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333333"/>
          <w:sz w:val="17"/>
          <w:szCs w:val="17"/>
        </w:rPr>
        <w:t>Supplementary Table 1. Genes deregulated by HdmX and Hdm2 in MCF7 cells.</w:t>
      </w:r>
    </w:p>
    <w:tbl>
      <w:tblPr>
        <w:tblW w:w="1196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61"/>
        <w:gridCol w:w="939"/>
        <w:gridCol w:w="2742"/>
        <w:gridCol w:w="5831"/>
      </w:tblGrid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Fold Change vs. siCon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ne Symbol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ffyI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Hdm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Hdm2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354_a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7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1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F1</w:t>
            </w:r>
          </w:p>
        </w:tc>
        <w:tc>
          <w:tcPr>
            <w:tcW w:w="5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fatase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91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100A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100 calcium binding protein A7 (psoriasin 1)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16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1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47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NFRSF10C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mor necrosis factor receptor superfamily, member 10c, decoy without an intracellular domain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22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98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7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NFRSF10C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mor necrosis factor receptor superfamily, member 10c, decoy without an intracellular doma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18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4H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4h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48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3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36 antigen (collagen type I receptor, thrombospondin receptor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73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84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375010 ; LOC40113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LOC375010 ; hypothetical LOC40113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03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26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4H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4h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252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 (TNF receptor superfamily, member 6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11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4A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agen, type IV, alpha 5 (Alport syndrome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55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3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36 antigen (collagen type I receptor, thrombospondin receptor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33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TA1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rmatogenesis associated 18 homolog (rat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76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3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36 antigen (collagen type I receptor, thrombospondin receptor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08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7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GB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in, beta 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09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V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veolin 1, caveolae protein, 22kD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78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3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 (TNF receptor superfamily, member 6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91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5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100A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100 calcium binding protein A8 (calgranulin 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91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66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53IN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mor protein p53 inducible nuclear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85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33L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33 antigen-like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719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57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 (TNF receptor superfamily, member 6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53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97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GB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in, beta 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34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F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ulfatase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83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PIN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pin peptidase inhibitor, clade A (alpha-1 antiproteinase, antitrypsin), member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50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3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KHB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ckstrin homology domain containing, family B (evectins) member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69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7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2036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20366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09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21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agen, type XXI, alpha 1 ; collagen, type XXI, alpha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78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4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s (TNF receptor superfamily, member 6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68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9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N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pain 2, (m/II) large subunit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62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1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IG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53 target zinc finger protein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42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PIN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pin peptidase inhibitor, clade A (alpha-1 antiproteinase, antitrypsin), member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406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G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Xg blood group (pseudoautosomal boundary-divided on the X chromosom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69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6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GSF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munoglobulin superfamily, member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29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R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uropil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3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G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G family, member 2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392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GT2B1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P glucuronosyltransferase 2 family, polypeptide B15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12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GT1A10 ; UGT1A8 ; UGT1A7 ; UGT1A6 ; UGT1A5 ; UGT1A9 ; UGT1A4 ; UGT1A1 ; UGT1A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P glucuronosyltransferase 1 family, polypeptide A1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38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5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2BG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2bg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59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GT1A10 ; UGT1A8 ; UGT1A7 ; UGT1A6 ; UGT1A5 ; UGT1A9 ; UGT1A4 ; UGT1A1 ; UGT1A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DP glucuronosyltransferase 1 family, polypeptide A1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08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GB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egrin, beta 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44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7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QTNF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q and tumor necrosis factor related protein 6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998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3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LA-DQB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histocompatibility complex, class II, DQ beta 1 ; major histocompatibility complex, class II, DQ beta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74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K3R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sphoinositide-3-kinase, regulatory subunit 3 (p55, gamma)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68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NFSF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mor necrosis factor (ligand) superfamily, member 10 ; tumor necrosis factor (ligand) superfamily, member 1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306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MO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ynurenine 3-monooxygenase (kynurenine 3-hydroxyla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347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5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XD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dimerization protein 4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16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8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3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agen, type III, alpha 1 (Ehlers-Danlos syndrome type IV, autosomal dominan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86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SD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epsin D (lysosomal aspartyl peptidase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99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3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FIP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toplasmic FMR1 interacting protein 2 ; cytoplasmic FMR1 interacting protein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911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9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-02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1 open reading frame 11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15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5410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LOC5410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28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H1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dherin 18, type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31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NA FLJ31683 fis, clone NT2RI200535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777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o sapiens, clone IMAGE:4400004, mRN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7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1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A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tin, alpha 2, smooth muscle, aort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75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C1733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GFL gene ; HGFL gen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18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VP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vault prote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1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K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amin pyrophosphokinase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04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6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Gn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ondroitin beta1,4 N-acetylgalactosaminyltransfera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02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9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PEL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ippee-like 2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20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7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DK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yruvate dehydrogenase kinase, isoenzyme 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77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2BG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2bg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77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XD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dimerization protein 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8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KN1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in-dependent kinase inhibitor 1A (p21, Cip1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58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K3R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sphoinositide-3-kinase, regulatory subunit 3 (p55, gamm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26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4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B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pus brain antige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78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1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FIP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toplasmic FMR1 interacting protein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21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10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clear antigen Sp100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46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CA1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P-binding cassette, sub-family A (ABC1), member 12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05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SS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'-phosphoadenosine 5'-phosphosulfate synthase 2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8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6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5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59 antigen p18-20 (antigen identified by monoclonal antibodies 16.3A5, EJ16, EJ30, EL32 and G344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61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T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rotubule associated serine/threonine kinase family member 4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46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5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59 antigen p18-20 (antigen identified by monoclonal antibodies 16.3A5, EJ16, EJ30, EL32 and G344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84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9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P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ruloplasmin (ferroxidase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83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T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cosyltransferase 8 (alpha (1,6) fucosyltransfera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27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61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3E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3e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73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GI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rane associated guanylate kinase, WW and PDZ domain containing 2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06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SS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'-phosphoadenosine 5'-phosphosulfate synthase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2632_a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9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100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ylsulfatase G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46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BAT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-aminobutyrate aminotransfera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66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8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AM metallopeptidase domain 2 (fertilin bet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69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SN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lsolin (amyloidosis, Finnish typ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43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KRD2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kyrin repeat domain 2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31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6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TN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trin 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84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9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K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in-dependent kinase 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09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68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6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K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amin pyrophosphokinase 1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48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NFRSF10C ; MGC3195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mor necrosis factor receptor superfamily, member 10c, decoy without an intracellular domain ; hypothetical protein MGC31957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52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3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agen, type III, alpha 1 (Ehlers-Danlos syndrome type IV, autosomal dominant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457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40277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ilar to RIKEN cDNA 6330512M04 gene (mou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74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RN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ractin-like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55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GM2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sphoglucomutase 2-like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60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9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168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1683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16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KR1C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do-keto reductase family 1, member C3 (3-alpha hydroxysteroid dehydrogenase, type II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13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6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MO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ynurenine 3-monooxygenase (kynurenine 3-hydroxyla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39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NA clone IMAGE:5259272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46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HRS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hydrogenase/reductase (SDR family) member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34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XD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X dimerization protein 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5756_a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EC7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-type lectin domain family 7, member 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45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7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2BC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2bc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15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8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cribed locus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932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8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P4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ein tyrosine phosphatase type IVA, member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54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F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uppel-like factor 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77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MO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avin containing monooxygenase 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11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9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3H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3h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16_g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ST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crotubule associated serine/threonine kinase family member 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05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U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uronidase, alpha-L-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96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X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tory factor X, 5 (influences HLA class II expression)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66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C1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ute carrier family 1 (neuronal/epithelial high affinity glutamate transporter, system Xag), member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280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2H2A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2, H2a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69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C1437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MGC1437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72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9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8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NA FLJ31683 fis, clone NT2RI200535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84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K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in-dependent kinase 6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96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2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X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gulatory factor X, 5 (influences HLA class II expression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93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7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S27L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osomal protein S27-like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862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6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K3R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osphoinositide-3-kinase, regulatory subunit 2 (p85 bet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20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13-360B22.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2267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34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8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SN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str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29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P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rix Gla prote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88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6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BD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mbomodul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09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8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SGA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stis specific A2 homolog (mou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09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2orf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12 open reading frame 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44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9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SS2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ease, serine, 23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07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3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agen, type III, alpha 1 (Ehlers-Danlos syndrome type IV, autosomal dominan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07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7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TN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tineur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5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2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F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factor, properd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22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NA FLJ31683 fis, clone NT2RI200535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11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GF1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broblast growth factor 1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88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BD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ombomodul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57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0orf11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10 open reading frame 116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87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PP4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sitol polyphosphate-4-phosphatase, type II, 105kD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17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PEL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ippee-like 3 (Drosophila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17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PCT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lutaminyl-peptide cyclotransferase (glutaminyl cycla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11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6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EM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membrane protein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53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7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mo sapiens, clone IMAGE:5723825, mRNA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83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8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5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59 antigen p18-20 (antigen identified by monoclonal antibodies 16.3A5, EJ16, EJ30, EL32 and G344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86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1L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-1-like 3, myoferlin (C. elegans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48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K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TK6 protein tyrosine kinase 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43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BP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anylate binding protein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19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7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SN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strin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303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TL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naptotagmin-like 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77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P8B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Pase, Class I, type 8B, member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79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1L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-1-like 3, myoferlin (C. elegans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13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T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naptotagmin-like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70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8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2H2BE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2, H2b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56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44044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gene supported by AF08620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32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5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MP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ceptor (calcitonin) activity modifying protein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67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cribed locus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45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EPAI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membrane, prostate androgen induced RNA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92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1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P3K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ogen-activated protein kinase kinase kinase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142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4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5410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LOC5410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630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4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3367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3367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82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8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C1729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MGC1729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79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9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NG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in G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40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8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C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membrane channel-like 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33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K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c-51-like kinase 1 (C. elegans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86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KI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tein kinase (cAMP-dependent, catalytic) inhibitor alpha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05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PSS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'-phosphoadenosine 5'-phosphosulfate synthase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29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9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2H2A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2, H2a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72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PH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aphanous homolog 2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41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EM45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membrane protein 45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99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MPK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strophia myotonica-protein kina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76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TSD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thepsin D (lysosomal aspartyl peptida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30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7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H2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dherin-like 2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419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N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56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PZ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atomer protein complex, subunit zeta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26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9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B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minin, beta 2 (laminin S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12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HOQ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s homolog gene family, member Q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28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N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gr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00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PS27L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osomal protein S27-lik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78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0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NA FLJ31839 fis, clone NT2RP700008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65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5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NK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cell linker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40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6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401394 ; LOC40257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LOC401394 ; hypothetical LOC402578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462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C16A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ute carrier family 16 (monocarboxylic acid transporters), member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48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2AM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2am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76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8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12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llagen, type XII, alpha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68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HAT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edgehog acyltransferase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7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PINA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rpin peptidase inhibitor, clade A (alpha-1 antiproteinase, antitrypsin), member 3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95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3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RK1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al-specificity tyrosine-(Y)-phosphorylation regulated kinase 1B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792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2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sterin (complement lysis inhibitor, SP-40,40, sulfated glycoprotein 2, testosterone-repressed prostate message 2, apolipoprotein J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52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401394 ; LOC40257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LOC401394 ; hypothetical LOC40257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47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BS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det-Biedl syndrome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76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5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S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eroid sulfatase (microsomal), arylsulfatase C, isozyme S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79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sterin (complement lysis inhibitor, SP-40,40, sulfated glycoprotein 2, testosterone-repressed prostate message 2, apolipoprotein J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4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8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K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anus kinase 1 (a protein tyrosine kina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91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53A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53 activated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45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025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0256 gene product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04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6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usterin (complement lysis inhibitor, SP-40,40, sulfated glycoprotein 2, testosterone-repressed prostate message 2, apolipoprotein J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54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051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051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66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2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NA clone IMAGE:5312086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62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CC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thylcrotonoyl-Coenzyme A carboxylase 2 (beta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36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NX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unt-related transcription factor 1 (acute myeloid leukemia 1; aml1 oncogen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61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TL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ynaptotagmin-like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76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mplement component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16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2B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nnosidase, alpha, class 2B, member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81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0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DXR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rredoxin reducta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78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PEL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yippee-like 5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11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PE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rboxypeptidase 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73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NPLA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tatin-like phospholipase domain containing 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52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LIC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loride intracellular channel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19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2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SN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strin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72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0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DD45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owth arrest and DNA-damage-inducible, alph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21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R4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 repeat domain 4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644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NA: FLJ22426 fis, clone HRC08780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542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2AI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2ai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886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8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53A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53 activated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93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K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o-like kinase 2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89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XNB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exin B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97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PR10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 protein-coupled receptor 107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24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8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53A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53 activated protein 1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93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2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RBB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-erb-b2 erythroblastic leukemia viral oncogene homolog 2, neuro/glioblastoma derived oncogene homolog (avian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70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S3TP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CV NS3-transactivated protein 2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38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9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G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CL2-associated athanogene ; BCL2-associated athanogen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96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7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CKLE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ckle-like 2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92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4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TG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-cell translocation gene 1, anti-proliferativ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08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DS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tty acid desaturase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4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4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QP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quaporin 3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27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YRK1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al-specificity tyrosine-(Y)-phosphorylation regulated kinase 1B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43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ENB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elenium binding protein 1 ; selenium binding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22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or histocompatibility complex, class I-related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83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53INP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umor protein p53 inducible nuclear protein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89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7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C1552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MGC1552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08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P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y (ADP-ribose) polymerase family, member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34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9308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BC01514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55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NA clone IMAGE:604305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33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KRD3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kyrin repeat domain 37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42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GOL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ugoshin-like 2 (S. pomb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43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P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cleoporin like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9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RM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onucleotide reductase M2 polypeptid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84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orf11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1 open reading frame 11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84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GN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dgetin-like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24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C2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C2 structural maintenance of chromosomes 2-like 1 (yeas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27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1102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1102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625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P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-phase kinase-associated protein 2 (p45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35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MNN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eminin, DNA replication inhibitor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50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IL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i endonuclease VIII-like 3 (E. coli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60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AT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cetyl-Coenzyme A acetyltransferase 2 (acetoacetyl Coenzyme A thiola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21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 division cycle 2, G1 to S and G2 to M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78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AP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yroid hormone receptor associated protein 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55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M03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ncharacterized bone marrow protein BM03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30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CK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oxycytidine kinase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60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LN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illin, actin binding protein (scraps homolog, 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74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AD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Pase family, AAA domain containing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22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HD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 repeat and HMG-box DNA binding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84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KSG1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ucine zipper protein FKSG1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86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PRT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-prenyltransfera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39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K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K1 checkpoint homolog (S. pomb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25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133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133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44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8orf5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18 open reading frame 5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53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C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east cancer 1, early onset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75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MPO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ymopoiet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76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D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D5 homolog ; SLD5 homolog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25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133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133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30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5orf2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15 open reading frame 2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88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3236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32363 prote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70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MMR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aluronan-mediated motility receptor (RHAMM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75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F20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esin family member 20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8596_a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AP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ophinin associated protein (tastin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53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p7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osomal protein 72 kD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54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D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CA1 associated RING doma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94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54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with sequence similarity 54, member 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07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K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K1 checkpoint homolog (S. pomb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962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P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ntromere protein A, 17kD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03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OC14690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LOC14690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70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NB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in B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61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4062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4062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65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2010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20105 protein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66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C4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C4 structural maintenance of chromosomes 4-like 1 (yeas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88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F1IP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LF1 interacting protein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71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BX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box homolog 5 (HP1 alpha homolog, 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23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LHL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elch-like 7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68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FC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esin family member C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76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P10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cleoporin 107kD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15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P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tra spindle poles like 1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12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C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lication factor C (activator 1) 3, 38kDa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71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KN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in-dependent kinase inhibitor 3 (CDK2-associated dual specificity phosphatas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54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DC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 domain containing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95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T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TP pyrophosphata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9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SRC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line/serine-rich coiled-coil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62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028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0286 prote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64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6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NA2L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NA2 DNA replication helicase 2-like (yeas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82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TK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TK protein kina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82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LK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nal embryonic leucine zipper kinas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773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P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y (ADP-ribose) polymerase family, member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16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NTC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etochore associated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39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K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K1 checkpoint homolog (S. pomb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68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2036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2036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92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2064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2064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06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54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with sequence similarity 54, member 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16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GOL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hugoshin-like 2 (S. pomb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58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TL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ticleless homolog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35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F4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esin family member 4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30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A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 division cycle associated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03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SA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cleolar and spindle associated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03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IP1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yroid hormone receptor interactor 1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68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0orf12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20 open reading frame 12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30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-SAR-4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rcoma antigen NY-SAR-4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752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RP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y (ADP-ribose) polymerase family, member 2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65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R3G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ymerase (RNA) III (DNA directed) polypeptide G (32kD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98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7 minichromosome maintenance deficient 7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782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AD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Pase family, AAA domain containing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25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2051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meless-interacting protein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79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7 minichromosome maintenance deficient 7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06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2064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2064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43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A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 division cycle associated 3 ; cell division cycle associated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54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KRD3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kyrin repeat domain 3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324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oni anemia, complementation group B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00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21orf4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21 open reading frame 4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59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64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with sequence similarity 64, member A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805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nconi anemia, complementation group A ; Fanconi anemia, complementation group 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97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SA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cleolar and spindle associated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87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ML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modulin-like 4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75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B1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B1 budding uninhibited by benzimidazoles 1 homolog beta (yeas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76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LG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iscs, large homolog 7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88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K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o-like kinase 4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55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P15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ucleoporin 155kD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21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F1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D finger protein 1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05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mase, polypeptide 1, 49kD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40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ML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lmodulin-like 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52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fs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NA replication complex GINS protein PSF2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962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10 minichromosome maintenance deficient 10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51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R7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 repeat domain 76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99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2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2F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2F transcription factor 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22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8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NA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in A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70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NS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iosis-specific nuclear structural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58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LJ1330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FLJ13305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2619_a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LN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illin, actin binding protein (scraps homolog, 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60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O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onuclease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57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10 minichromosome maintenance deficient 10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49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2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HGAP11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ho GTPase activating protein 11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24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an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30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F1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esin family member 15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14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AG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erm associated antigen 5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96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6 cell division cycle 6 homolog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84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RNI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erner helicase interacting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52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6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A8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 division cycle associated 8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29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6orf13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6 open reading frame 13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2921_a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GN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idgetin-like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42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A7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 division cycle associated 7 ; cell division cycle associated 7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66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CAP-G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condensation protein G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398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TYMK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oxythymidylate kinase (thymidylate kinase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65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10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CM10 minichromosome maintenance deficient 10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64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F1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esin family member 14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02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C4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lication factor C (activator 1) 4, 37kDa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024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5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51 homolog (RecA homolog, E. coli)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662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CAP-G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condensation protein G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95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7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DC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 domain containing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78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4768_a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2L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D2 mitotic arrest deficient-like 1 (yeas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64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K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MA (never in mitosis gene a)-related kinase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773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RM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ibonucleotide reductase M2 polypeptid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22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E2T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iquitin-conjugating enzyme E2T (putativ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897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KS1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28 protein kinase regulatory subunit 1B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80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SHPRH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SH primary response (LRPR1 homolog, rat)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83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8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72A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amily with sequence similarity 72, member 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95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E2C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iquitin-conjugating enzyme E2C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90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E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ymerase (DNA directed), epsilon 2 (p59 subuni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96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1H4C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istone 1, H4c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94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5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RN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rren homolog (Drosophila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3528_a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F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F5 RNA polymerase II, TATA box binding protein (TBP)-associated factor, 100kDa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891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8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EX2 ; UI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ree prime repair exonuclease 2 ; 26S proteasome-associated UCH interacting protein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49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54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D54 homolog B (S. cerevisiae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89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BC2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indle pole body component 25 homolog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73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M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oom syndrome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165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13orf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romosome 13 open reading frame 3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41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EK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HK2 checkpoint homolog (S. pombe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50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3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B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UB1 budding uninhibited by benzimidazoles 1 homolog (yeast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57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8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RHGAP19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ho GTPase activating protein 19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61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028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AA0286 protein</w:t>
            </w:r>
          </w:p>
        </w:tc>
      </w:tr>
      <w:tr>
        <w:trPr>
          <w:trHeight w:val="76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08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K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MA (never in mitosis gene a)-related kinase 2 ; NIMA (never in mitosis gene a)-related kinase 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12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FC3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plication factor C (activator 1) 3, 38kDa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126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0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45L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45 cell division cycle 45-like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38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6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A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 division cycle associated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967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6 cell division cycle 6 homolog (S. cerevisiae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295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DC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 domain containing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939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9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FDP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nscription factor Dp-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68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TL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nticleless homolog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27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DC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P domain containing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728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HD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D repeat and HMG-box DNA binding protein 1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053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6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F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AF5 RNA polymerase II, TATA box binding protein (TBP)-associated factor, 100kDa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632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OBEC3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polipoprotein B mRNA editing enzyme, catalytic polypeptide-like 3B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77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642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E2S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biquitin-conjugating enzyme E2S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464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RKB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urora kinase B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41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1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CNA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yclin A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700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J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J protein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214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 division cycle 2, G1 to S and G2 to M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726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2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KFZp762E131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ypothetical protein DKFZp762E1312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021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75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GC45866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eucine-rich repeat kinase 1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408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6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F2C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esin family member 2C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51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37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F2C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nesin family member 2C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559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DC2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ll division cycle 2, G1 to S and G2 to M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000_s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19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CC1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fective in sister chromatid cohesion homolog 1 (S. cerevisiae)</w:t>
            </w:r>
          </w:p>
        </w:tc>
      </w:tr>
      <w:tr>
        <w:trPr>
          <w:trHeight w:val="51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002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16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PM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sp (abnormal spindle)-like, microcephaly associated (Drosophila)</w:t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334_x_at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4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.544</w:t>
            </w:r>
          </w:p>
        </w:tc>
        <w:tc>
          <w:tcPr>
            <w:tcW w:w="2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IRC5</w:t>
            </w:r>
          </w:p>
        </w:tc>
        <w:tc>
          <w:tcPr>
            <w:tcW w:w="5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aculoviral IAP repeat-containing 5 (surviv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37:00Z</dcterms:created>
  <dc:creator>dmitriev</dc:creator>
  <dc:description/>
  <cp:keywords/>
  <dc:language>en-US</dc:language>
  <cp:lastModifiedBy>dmitriev</cp:lastModifiedBy>
  <dcterms:modified xsi:type="dcterms:W3CDTF">2010-02-01T14:48:00Z</dcterms:modified>
  <cp:revision>2</cp:revision>
  <dc:subject/>
  <dc:title/>
</cp:coreProperties>
</file>