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19"/>
          <w:szCs w:val="19"/>
        </w:rPr>
        <w:t>Supplemental</w:t>
      </w:r>
      <w:r>
        <w:rPr/>
        <w:t xml:space="preserve"> Table 1 – Kinase inhibition profile of resveratrol (20µM)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056"/>
        <w:gridCol w:w="1912"/>
        <w:gridCol w:w="239"/>
        <w:gridCol w:w="483"/>
        <w:gridCol w:w="1798"/>
        <w:gridCol w:w="1980"/>
      </w:tblGrid>
      <w:tr>
        <w:trPr/>
        <w:tc>
          <w:tcPr>
            <w:tcW w:w="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ase</w:t>
            </w:r>
          </w:p>
        </w:tc>
        <w:tc>
          <w:tcPr>
            <w:tcW w:w="1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ty (% of Control)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as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tivity ( % of Control)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l(h)</w:t>
            </w:r>
          </w:p>
        </w:tc>
        <w:tc>
          <w:tcPr>
            <w:tcW w:w="191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± 7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9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2(h)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± 8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l(T315I)(h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±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2(h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± 4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(h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± 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3(h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 ± 8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4(h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±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6(h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± 16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PK(r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±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K7(h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± 2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rora-A(h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5 ± 1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LK (h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± 2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K1/cyclinB(h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±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70S6K(h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 ± 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K2/cyclinA(h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±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2(h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± 4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K2/cyclinE(h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± 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3(h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6 ± 0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K3/cyclinE(h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±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4(h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± 4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K5/p25(h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4 ± 4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K6(h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± 3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K5/p35(h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±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GFRα(h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± 2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K6/cyclinD3(h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±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GFRß(h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 ± 2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DK7/cyclinH/MAT1(h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±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K1(h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 ± 7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DK9/cyclin T1(h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±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 3-Kinaseβ(h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 ± 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K1(h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±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 3-Kinaseγ(h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± 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K2(h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 ± 6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 3-Kinaseδ(h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 ± 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Kit(h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 ± 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m-1(h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± 2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K(h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±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m-2(h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± 2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SRC(h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±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A(h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± 0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PK1(h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±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Bα(h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 ± 2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PK2(h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 ± 7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Bß(h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± 3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FR(h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±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Bγ(h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± 4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hB2(h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±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Cα(h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± 9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GFR1(h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±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CßI(h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 ± 5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gr(h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±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Cγ(h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± 8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t1(h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 ±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Cδ(h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± 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t3(h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±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Cθ(h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 ± 5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ms(h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±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Cζ(h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± 0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K3α(h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 ±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D2(h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± 5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K3ß(h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± 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KG1ß(h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± 4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F-1R(h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± 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k3(h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± 9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Kα(h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±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s(h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± 4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KKß(h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± 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k1(h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± 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(h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 ±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k2(h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 ± 0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R(h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 ± 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K2a(h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 ± 4 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AK1(h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 ± 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K2a(T106M)(h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± 2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2(h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±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K2b(h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± 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NK1α1(h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 ±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K3(h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± 5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NK2α2(h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±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PK4(h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± 4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NK3(h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±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K(h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 ± 13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MK1(h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 ± 4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GK2(h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± 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KB1(h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 ± 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(h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 ± 1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K1(h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± 1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k(h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 ± 3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K2(h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 ± 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1(h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 ± 3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K1(h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 ±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BK1(h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± 4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t(h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± 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2(h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 ± 8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K1(h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 ±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kA(h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± 3</w:t>
            </w:r>
          </w:p>
        </w:tc>
      </w:tr>
      <w:tr>
        <w:trPr/>
        <w:tc>
          <w:tcPr>
            <w:tcW w:w="4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05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K2(h)</w:t>
            </w:r>
          </w:p>
        </w:tc>
        <w:tc>
          <w:tcPr>
            <w:tcW w:w="191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± 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7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kB(h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± 1</w:t>
            </w:r>
          </w:p>
        </w:tc>
      </w:tr>
      <w:tr>
        <w:trPr/>
        <w:tc>
          <w:tcPr>
            <w:tcW w:w="4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0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T1(h)</w:t>
            </w:r>
          </w:p>
        </w:tc>
        <w:tc>
          <w:tcPr>
            <w:tcW w:w="191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± 6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9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P-70(h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 ± 2</w:t>
            </w:r>
          </w:p>
        </w:tc>
      </w:tr>
    </w:tbl>
    <w:p>
      <w:pPr>
        <w:pStyle w:val="Normal"/>
        <w:rPr/>
      </w:pPr>
      <w:r>
        <w:rPr>
          <w:sz w:val="19"/>
          <w:szCs w:val="19"/>
        </w:rPr>
        <w:t>Data set was performed in duplicate and represented as activity as a percent of DMSO control ± standard deviation. Numbers in the left column correspond to the values on the graph in Fig. 4.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1:18:00Z</dcterms:created>
  <dc:creator>Sean Armour</dc:creator>
  <dc:description/>
  <cp:keywords/>
  <dc:language>en-US</dc:language>
  <cp:lastModifiedBy>Sean Armour</cp:lastModifiedBy>
  <dcterms:modified xsi:type="dcterms:W3CDTF">2009-04-09T19:37:00Z</dcterms:modified>
  <cp:revision>5</cp:revision>
  <dc:subject/>
  <dc:title>Supplementary Experimental Procedures</dc:title>
</cp:coreProperties>
</file>