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upplementary Table 1: Resveratrol rescues low activity of the flies on high calorie diet </w:t>
      </w:r>
    </w:p>
    <w:p>
      <w:pPr>
        <w:pStyle w:val="Normal"/>
        <w:rPr/>
      </w:pPr>
      <w:r>
        <w:rPr/>
        <w:t>A)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0"/>
        <w:gridCol w:w="3330"/>
        <w:gridCol w:w="108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9"/>
            <w:bookmarkEnd w:id="0"/>
            <w:r>
              <w:rPr>
                <w:sz w:val="20"/>
              </w:rPr>
              <w:t>Food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od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 Differe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od 1 –Foo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p-valu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50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1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2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20.8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5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139.3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1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38.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3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22.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100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5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2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.3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3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6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3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5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88.3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1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1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0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7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9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4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200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5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6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1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17.3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3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87.1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5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05.6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1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305.3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688.3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7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EtO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5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1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3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7.1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5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9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1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50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5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9.3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1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.3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1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.6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9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1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7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9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2.1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100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5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9.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3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1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50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5.3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 5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7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9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.8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1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200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5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2.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1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1.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9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8.3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 5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9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1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9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4.8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EtO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5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1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3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4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 EtO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13.6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 5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32.1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1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31.8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1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200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 200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*The mean difference is significant at the 0.05 levels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9:00Z</dcterms:created>
  <dc:creator>UCHC</dc:creator>
  <dc:description/>
  <cp:keywords/>
  <dc:language>en-US</dc:language>
  <cp:lastModifiedBy>dmitriev</cp:lastModifiedBy>
  <cp:lastPrinted>2009-03-30T10:54:00Z</cp:lastPrinted>
  <dcterms:modified xsi:type="dcterms:W3CDTF">2009-08-24T11:42:00Z</dcterms:modified>
  <cp:revision>7</cp:revision>
  <dc:subject/>
  <dc:title>Table 1: Life span of flies homozygous for the mlenapts mutation is decreased  </dc:title>
</cp:coreProperties>
</file>