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3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228600</wp:posOffset>
            </wp:positionV>
            <wp:extent cx="9601200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720" w:right="4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59:00Z</dcterms:created>
  <dc:creator>Stephen Helfand</dc:creator>
  <dc:description/>
  <dc:language>en-US</dc:language>
  <cp:lastModifiedBy>dmitriev</cp:lastModifiedBy>
  <cp:lastPrinted>2007-02-13T17:20:00Z</cp:lastPrinted>
  <dcterms:modified xsi:type="dcterms:W3CDTF">2009-08-24T19:59:00Z</dcterms:modified>
  <cp:revision>2</cp:revision>
  <dc:subject/>
  <dc:title/>
</cp:coreProperties>
</file>