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2"/>
        <w:gridCol w:w="573"/>
        <w:gridCol w:w="456"/>
        <w:gridCol w:w="605"/>
        <w:gridCol w:w="576"/>
        <w:gridCol w:w="1287"/>
        <w:gridCol w:w="448"/>
        <w:gridCol w:w="1382"/>
        <w:gridCol w:w="496"/>
        <w:gridCol w:w="1242"/>
        <w:gridCol w:w="900"/>
        <w:gridCol w:w="540"/>
      </w:tblGrid>
      <w:tr>
        <w:trPr>
          <w:trHeight w:val="184" w:hRule="atLeast"/>
        </w:trPr>
        <w:tc>
          <w:tcPr>
            <w:tcW w:w="963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53  GeneSwitch over-expression experiments Mal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30" w:hanging="0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-F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rget transgene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± SD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Times"/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Mean life spa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an            CI  %</w:t>
            </w:r>
            <w:r>
              <w:rPr>
                <w:rFonts w:eastAsia="Symbol" w:cs="Symbol" w:ascii="Symbol" w:hAnsi="Symbol"/>
                <w:b/>
                <w:sz w:val="16"/>
              </w:rPr>
              <w:t>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Times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Med life spa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d            CI  %</w:t>
            </w:r>
            <w:r>
              <w:rPr>
                <w:rFonts w:eastAsia="Symbol" w:cs="Symbol" w:ascii="Symbol" w:hAnsi="Symbol"/>
                <w:b/>
                <w:sz w:val="16"/>
              </w:rPr>
              <w:t>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Times"/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Max life spa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          CI  %</w:t>
            </w:r>
            <w:r>
              <w:rPr>
                <w:rFonts w:eastAsia="Symbol" w:cs="Symbol" w:ascii="Symbol" w:hAnsi="Symbol"/>
                <w:b/>
                <w:sz w:val="16"/>
              </w:rPr>
              <w:t>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-va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</w:t>
            </w:r>
          </w:p>
        </w:tc>
      </w:tr>
      <w:tr>
        <w:trPr>
          <w:trHeight w:val="67" w:hRule="atLeast"/>
        </w:trPr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9</w:t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-A-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25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.6</w:t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02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+A-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.4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4.77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2.78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9.58 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1.5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3.67 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2.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2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</w:t>
            </w:r>
          </w:p>
        </w:tc>
      </w:tr>
      <w:tr>
        <w:trPr>
          <w:trHeight w:val="199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-A+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.0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4.76 - 1.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7.34 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1.9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8.41 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1.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.58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trHeight w:val="199" w:hRule="atLeast"/>
        </w:trPr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-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53-WT[Ex]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-A-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.1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9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+A-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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184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-A+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.3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6 - 10.37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83 - 15.5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67 – 10.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.97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trHeight w:val="202" w:hRule="atLeast"/>
        </w:trPr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-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53-Ct[AF51]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-A-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.0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.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184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+A-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.7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6.11 - 0.77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14.59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6.97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4.65 - 6.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1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</w:t>
            </w:r>
          </w:p>
        </w:tc>
      </w:tr>
      <w:tr>
        <w:trPr>
          <w:trHeight w:val="202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-A+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.7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5.73 - 0.55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12.89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9.3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4.01 - 4.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</w:t>
            </w:r>
          </w:p>
        </w:tc>
      </w:tr>
      <w:tr>
        <w:trPr>
          <w:trHeight w:val="202" w:hRule="atLeast"/>
        </w:trPr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-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53-Ct[B440]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-A-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.7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02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+A-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.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23.45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15.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18.34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10.1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19.48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5.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.16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202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-A+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.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8.26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0.79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6. 88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1.93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.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7.08 - 9.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1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</w:t>
            </w:r>
          </w:p>
        </w:tc>
      </w:tr>
      <w:tr>
        <w:trPr>
          <w:trHeight w:val="202" w:hRule="atLeast"/>
        </w:trPr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-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53-259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-A-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.5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02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+A-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.7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10.46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0.72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5.33 - 0.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10.19 - 2.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</w:t>
            </w:r>
          </w:p>
        </w:tc>
      </w:tr>
      <w:tr>
        <w:trPr>
          <w:trHeight w:val="202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-A+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.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7.11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0.02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2.77 - 1.76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15.77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5.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.11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28"/>
        <w:gridCol w:w="573"/>
        <w:gridCol w:w="456"/>
        <w:gridCol w:w="604"/>
        <w:gridCol w:w="576"/>
        <w:gridCol w:w="1254"/>
        <w:gridCol w:w="376"/>
        <w:gridCol w:w="1326"/>
        <w:gridCol w:w="496"/>
        <w:gridCol w:w="1161"/>
        <w:gridCol w:w="893"/>
        <w:gridCol w:w="539"/>
      </w:tblGrid>
      <w:tr>
        <w:trPr>
          <w:trHeight w:val="184" w:hRule="atLeast"/>
        </w:trPr>
        <w:tc>
          <w:tcPr>
            <w:tcW w:w="936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53  GeneSwitch over-expression experiments Female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30" w:hanging="0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</w:tr>
      <w:tr>
        <w:trPr>
          <w:trHeight w:val="184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-F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rget transgene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± SD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Times"/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Mean life spa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an            CI  %</w:t>
            </w:r>
            <w:r>
              <w:rPr>
                <w:rFonts w:eastAsia="Symbol" w:cs="Symbol" w:ascii="Symbol" w:hAnsi="Symbol"/>
                <w:b/>
                <w:sz w:val="16"/>
              </w:rPr>
              <w:t>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Times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Med life spa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d            CI  %</w:t>
            </w:r>
            <w:r>
              <w:rPr>
                <w:rFonts w:eastAsia="Symbol" w:cs="Symbol" w:ascii="Symbol" w:hAnsi="Symbol"/>
                <w:b/>
                <w:sz w:val="16"/>
              </w:rPr>
              <w:t>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Times"/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Max life spa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          CI  %</w:t>
            </w:r>
            <w:r>
              <w:rPr>
                <w:rFonts w:eastAsia="Symbol" w:cs="Symbol" w:ascii="Symbol" w:hAnsi="Symbol"/>
                <w:b/>
                <w:sz w:val="16"/>
              </w:rPr>
              <w:t>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-val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</w:t>
            </w:r>
          </w:p>
        </w:tc>
      </w:tr>
      <w:tr>
        <w:trPr>
          <w:trHeight w:val="67" w:hRule="atLeast"/>
        </w:trPr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9</w:t>
            </w:r>
          </w:p>
        </w:tc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-A-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64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.02</w:t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0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+A-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.97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3.33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0.72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2.88 - 2.79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1.41 - 3.62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.55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2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</w:t>
            </w:r>
          </w:p>
        </w:tc>
      </w:tr>
      <w:tr>
        <w:trPr>
          <w:trHeight w:val="199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-A+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.6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866 - 2.72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4.76 - 0.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3 – 7.41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10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3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trHeight w:val="199" w:hRule="atLeast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53-WT[Ex]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-A-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.3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184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+A-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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.3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.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184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-A+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.0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21.11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11.61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23.06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8.69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3.39- 2.09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.21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6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202" w:hRule="atLeast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53-Ct[AF51]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-A-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8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.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184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+A-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.8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14.90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8.03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12.87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5.66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5.59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1.96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40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3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trHeight w:val="20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-A+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.1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6.71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0.35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 - 3.19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3.83 - 2.28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.57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1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</w:t>
            </w:r>
          </w:p>
        </w:tc>
      </w:tr>
      <w:tr>
        <w:trPr>
          <w:trHeight w:val="202" w:hRule="atLeast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53-Ct[B440]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-A-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.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0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+A-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.5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29.62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20.83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26.06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18.6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.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16.43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7.0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20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-A+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.3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6 - 6.81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38 - 9.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35 - 4.09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.72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2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</w:t>
            </w:r>
          </w:p>
        </w:tc>
      </w:tr>
      <w:tr>
        <w:trPr>
          <w:trHeight w:val="202" w:hRule="atLeast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-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53-259H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-A-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4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.3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0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+A-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.24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11.94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2.49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3.71 - 5.7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80 - 8.56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.02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1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</w:t>
            </w:r>
          </w:p>
        </w:tc>
      </w:tr>
      <w:tr>
        <w:trPr>
          <w:trHeight w:val="202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-A+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.6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09 - 9.72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52 - 14.04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26 - 13.18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.05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8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39:00Z</dcterms:created>
  <dc:creator>Olga Krasnova</dc:creator>
  <dc:description/>
  <dc:language>en-US</dc:language>
  <cp:lastModifiedBy>dmitriev</cp:lastModifiedBy>
  <dcterms:modified xsi:type="dcterms:W3CDTF">2010-02-01T01:39:00Z</dcterms:modified>
  <cp:revision>2</cp:revision>
  <dc:subject/>
  <dc:title/>
</cp:coreProperties>
</file>