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556"/>
        <w:gridCol w:w="576"/>
        <w:gridCol w:w="576"/>
        <w:gridCol w:w="1245"/>
        <w:gridCol w:w="376"/>
        <w:gridCol w:w="1245"/>
        <w:gridCol w:w="496"/>
        <w:gridCol w:w="1165"/>
        <w:gridCol w:w="958"/>
        <w:gridCol w:w="496"/>
      </w:tblGrid>
      <w:tr>
        <w:trPr>
          <w:trHeight w:val="184" w:hRule="atLeast"/>
        </w:trPr>
        <w:tc>
          <w:tcPr>
            <w:tcW w:w="87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0" w:hanging="0"/>
              <w:jc w:val="both"/>
              <w:rPr/>
            </w:pPr>
            <w:r>
              <w:rPr>
                <w:b/>
                <w:sz w:val="16"/>
              </w:rPr>
              <w:t xml:space="preserve">L cohort </w:t>
            </w:r>
            <w:r>
              <w:rPr>
                <w:b/>
                <w:sz w:val="16"/>
                <w:vertAlign w:val="superscript"/>
              </w:rPr>
              <w:t>b</w:t>
            </w:r>
            <w:r>
              <w:rPr>
                <w:b/>
                <w:sz w:val="16"/>
              </w:rPr>
              <w:t xml:space="preserve">  Male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F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Mean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an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Med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Max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202" w:hRule="exac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+/+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.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vertAlign w:val="superscript"/>
              </w:rPr>
              <w:t></w:t>
            </w:r>
            <w:r>
              <w:rPr>
                <w:sz w:val="16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.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13 - 16.5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26 - 23.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8.84 - 11.3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+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vertAlign w:val="superscript"/>
              </w:rPr>
              <w:t></w:t>
            </w:r>
            <w:r>
              <w:rPr>
                <w:sz w:val="16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.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.15 - 2.8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6.11 - 4.7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.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5.0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2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3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+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.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22 - 21.2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31 - 24.9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88 - 15.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+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.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.26 - 2.4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6.92 - 0.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80 - 2.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+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.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1 - 13.6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61 - 19.9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76 - 15.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47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20"/>
                <w:vertAlign w:val="superscript"/>
              </w:rPr>
              <w:t>-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.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3.65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7.3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2.1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1.3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.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25 - 6.5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35 - 7.4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.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5 - 8.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7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7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.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2.58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6.9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3.15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5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7.7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32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7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.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36 - 6.8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69 - 12.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46 - 7.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2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2-8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M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.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19 - 2.3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.37 - 5.6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78 - 2.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_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.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2.03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5.7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6.13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4.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.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6.82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.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00 - 1.5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83 - 11.4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.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10 - 15.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94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.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98 - 2.5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63 - 0.6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43 - 11.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5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M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.09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3.0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7.26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3.30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5.94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6.17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7.75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556"/>
        <w:gridCol w:w="576"/>
        <w:gridCol w:w="576"/>
        <w:gridCol w:w="1165"/>
        <w:gridCol w:w="376"/>
        <w:gridCol w:w="1165"/>
        <w:gridCol w:w="496"/>
        <w:gridCol w:w="1165"/>
        <w:gridCol w:w="948"/>
        <w:gridCol w:w="456"/>
      </w:tblGrid>
      <w:tr>
        <w:trPr>
          <w:trHeight w:val="184" w:hRule="atLeast"/>
        </w:trPr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0" w:hanging="0"/>
              <w:jc w:val="both"/>
              <w:rPr/>
            </w:pPr>
            <w:r>
              <w:rPr>
                <w:b/>
                <w:sz w:val="16"/>
              </w:rPr>
              <w:t xml:space="preserve">L cohort </w:t>
            </w:r>
            <w:r>
              <w:rPr>
                <w:b/>
                <w:sz w:val="16"/>
                <w:vertAlign w:val="superscript"/>
              </w:rPr>
              <w:t>b</w:t>
            </w:r>
            <w:r>
              <w:rPr>
                <w:b/>
                <w:sz w:val="16"/>
              </w:rPr>
              <w:t xml:space="preserve">  Female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Mean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an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Med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Max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+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.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00 - 16.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07 - 21.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47 - 19.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.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40 - 8.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89 - 13.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4.63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.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29 - 12.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36 - 16.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85 - 8.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</w:rPr>
              <w:t>84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96 - 16.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.47 - 19.5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4 - 8.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-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20 - 22.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58 - 28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41 - 13.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4.9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8.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3.10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7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0.9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53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1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39 - 26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53 - 30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00 - 21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vertAlign w:val="superscript"/>
              </w:rPr>
              <w:t></w:t>
            </w:r>
            <w:r>
              <w:rPr>
                <w:sz w:val="16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.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18 - 23.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93 - 31.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98 - 22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74 - 26.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2-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.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09 - 23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68 - 30.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87 - 15.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.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89 - 9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53 - 13.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165 - 4.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28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20"/>
                <w:vertAlign w:val="superscript"/>
              </w:rPr>
              <w:t>-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.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.69 - 2.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026 - 8.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65 - 0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3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72 - 29.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95 - 33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92 - 22.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.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14 - 20.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42 -  25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14 - 15.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1:00Z</dcterms:created>
  <dc:creator>Olga Krasnova</dc:creator>
  <dc:description/>
  <dc:language>en-US</dc:language>
  <cp:lastModifiedBy>dmitriev</cp:lastModifiedBy>
  <dcterms:modified xsi:type="dcterms:W3CDTF">2010-02-01T01:41:00Z</dcterms:modified>
  <cp:revision>2</cp:revision>
  <dc:subject/>
  <dc:title/>
</cp:coreProperties>
</file>