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"/>
        <w:gridCol w:w="536"/>
        <w:gridCol w:w="896"/>
        <w:gridCol w:w="747"/>
        <w:gridCol w:w="837"/>
        <w:gridCol w:w="870"/>
        <w:gridCol w:w="456"/>
      </w:tblGrid>
      <w:tr>
        <w:trPr>
          <w:trHeight w:val="152" w:hRule="atLeast"/>
        </w:trPr>
        <w:tc>
          <w:tcPr>
            <w:tcW w:w="64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Mutation type Male</w:t>
            </w:r>
          </w:p>
        </w:tc>
      </w:tr>
      <w:tr>
        <w:trPr>
          <w:trHeight w:val="152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ffects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Num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-va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tercept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22.5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tation typ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277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utation typ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d.Error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-valu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P-v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/+) (Intercept)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33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3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543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(-/+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65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5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</w:t>
            </w:r>
            <w:r>
              <w:rPr>
                <w:sz w:val="16"/>
              </w:rPr>
              <w:t>0.00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2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/-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3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94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+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.5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.42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</w:t>
            </w:r>
            <w:r>
              <w:rPr>
                <w:sz w:val="16"/>
              </w:rPr>
              <w:t>0.00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243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-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.61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.9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 </w:t>
            </w:r>
            <w:r>
              <w:rPr>
                <w:sz w:val="16"/>
              </w:rPr>
              <w:t>0.048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38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2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M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4.94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7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8.9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1"/>
        <w:gridCol w:w="719"/>
        <w:gridCol w:w="896"/>
        <w:gridCol w:w="747"/>
        <w:gridCol w:w="837"/>
        <w:gridCol w:w="870"/>
        <w:gridCol w:w="456"/>
      </w:tblGrid>
      <w:tr>
        <w:trPr>
          <w:trHeight w:val="152" w:hRule="atLeast"/>
        </w:trPr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Genotype Male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ffects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nu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de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-va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1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tercept)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62.57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tation type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205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enotyp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d.Error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-valu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P-v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 (intercept)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435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3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19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1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08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3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23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8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4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775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5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6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54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18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8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9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5.0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.364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7.18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5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.615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66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7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2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2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94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-8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68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9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93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3.9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3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8.56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.3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850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6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8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4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5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4.9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7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83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9.44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"/>
        <w:gridCol w:w="536"/>
        <w:gridCol w:w="888"/>
        <w:gridCol w:w="747"/>
        <w:gridCol w:w="837"/>
        <w:gridCol w:w="870"/>
        <w:gridCol w:w="456"/>
      </w:tblGrid>
      <w:tr>
        <w:trPr>
          <w:trHeight w:val="152" w:hRule="atLeast"/>
        </w:trPr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Mutation type Female</w:t>
            </w:r>
          </w:p>
        </w:tc>
      </w:tr>
      <w:tr>
        <w:trPr>
          <w:trHeight w:val="1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ffect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Nu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-v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tercep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307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tation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utation typ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d.Err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-valu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P-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/+) (Intercep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6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sz w:val="16"/>
              </w:rPr>
              <w:t>(-/+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-/-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8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+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-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/M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1"/>
        <w:gridCol w:w="719"/>
        <w:gridCol w:w="896"/>
        <w:gridCol w:w="747"/>
        <w:gridCol w:w="837"/>
        <w:gridCol w:w="870"/>
        <w:gridCol w:w="456"/>
      </w:tblGrid>
      <w:tr>
        <w:trPr>
          <w:trHeight w:val="152" w:hRule="atLeast"/>
        </w:trPr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Genotype Female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ffects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nu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 de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-va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1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tercept)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93.44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tation type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714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0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enotyp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ef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F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d.Error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-value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j P-v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33" w:hRule="atLeast"/>
        </w:trPr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 (intercept)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662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228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6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69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4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7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5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7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69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3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7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12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3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8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6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8.9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.1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3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78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6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5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89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85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26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46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-8 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29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0.17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6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52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8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70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1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24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-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72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3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4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10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43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-5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9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0.00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.0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1:00Z</dcterms:created>
  <dc:creator>Olga Krasnova</dc:creator>
  <dc:description/>
  <dc:language>en-US</dc:language>
  <cp:lastModifiedBy>dmitriev</cp:lastModifiedBy>
  <dcterms:modified xsi:type="dcterms:W3CDTF">2010-02-01T01:41:00Z</dcterms:modified>
  <cp:revision>2</cp:revision>
  <dc:subject/>
  <dc:title/>
</cp:coreProperties>
</file>