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1"/>
        <w:gridCol w:w="456"/>
        <w:gridCol w:w="576"/>
        <w:gridCol w:w="576"/>
        <w:gridCol w:w="1245"/>
        <w:gridCol w:w="376"/>
        <w:gridCol w:w="1245"/>
        <w:gridCol w:w="496"/>
        <w:gridCol w:w="1245"/>
        <w:gridCol w:w="958"/>
        <w:gridCol w:w="456"/>
      </w:tblGrid>
      <w:tr>
        <w:trPr>
          <w:trHeight w:val="184" w:hRule="atLeast"/>
        </w:trPr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0" w:hanging="0"/>
              <w:jc w:val="both"/>
              <w:rPr/>
            </w:pPr>
            <w:r>
              <w:rPr>
                <w:b/>
                <w:sz w:val="16"/>
              </w:rPr>
              <w:t xml:space="preserve">W cohort </w:t>
            </w:r>
            <w:r>
              <w:rPr>
                <w:b/>
                <w:sz w:val="16"/>
                <w:vertAlign w:val="superscript"/>
              </w:rPr>
              <w:t xml:space="preserve">c </w:t>
            </w:r>
            <w:r>
              <w:rPr>
                <w:b/>
                <w:sz w:val="16"/>
              </w:rPr>
              <w:t>Male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Mean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an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Med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Max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   </w:t>
            </w:r>
            <w:r>
              <w:rPr>
                <w:sz w:val="16"/>
              </w:rPr>
              <w:t>+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33 - 24.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89 – 21.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72 – 2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62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20"/>
                <w:vertAlign w:val="superscript"/>
              </w:rPr>
              <w:t>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   </w:t>
            </w:r>
            <w:r>
              <w:rPr>
                <w:sz w:val="16"/>
              </w:rPr>
              <w:t>-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72 - 28.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94 – 30.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64 -18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   </w:t>
            </w:r>
            <w:r>
              <w:rPr>
                <w:sz w:val="16"/>
              </w:rPr>
              <w:t>-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.19 -52.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.55 – 54.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94 -29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   </w:t>
            </w:r>
            <w:r>
              <w:rPr>
                <w:sz w:val="16"/>
              </w:rPr>
              <w:t>-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4.7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4.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0.7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1.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7.18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2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3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20"/>
                <w:vertAlign w:val="superscript"/>
              </w:rPr>
              <w:t>-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   </w:t>
            </w:r>
            <w:r>
              <w:rPr>
                <w:sz w:val="16"/>
              </w:rPr>
              <w:t>-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00 - 30.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40 – 34.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34 – 19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6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59.3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3.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65.8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61.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53.8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5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4.28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3.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9.2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4.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7.60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6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43.68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7.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39.3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1.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51.62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8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01 - 10.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87 – 11.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4.53 - 1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0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2-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8.8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2.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30.9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2.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35.37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31 – 14.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94 – 19.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2.64 - 2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.69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20"/>
                <w:vertAlign w:val="superscript"/>
              </w:rPr>
              <w:t>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55.5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5.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57.20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9.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37.3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2.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0.4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7.44 - 3.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0.4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6.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32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20"/>
                <w:vertAlign w:val="superscript"/>
              </w:rPr>
              <w:t>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66.79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8.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64.2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8.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57.32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8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1:00Z</dcterms:created>
  <dc:creator>Olga Krasnova</dc:creator>
  <dc:description/>
  <dc:language>en-US</dc:language>
  <cp:lastModifiedBy>dmitriev</cp:lastModifiedBy>
  <dcterms:modified xsi:type="dcterms:W3CDTF">2010-02-01T01:41:00Z</dcterms:modified>
  <cp:revision>2</cp:revision>
  <dc:subject/>
  <dc:title/>
</cp:coreProperties>
</file>