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6"/>
        <w:gridCol w:w="1029"/>
        <w:gridCol w:w="936"/>
        <w:gridCol w:w="2520"/>
        <w:gridCol w:w="1800"/>
        <w:gridCol w:w="145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u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otype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Median Life span phenotyp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 Rank (vs +/+) 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ohor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3.2±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0±20.66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6±8.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4.68±1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8±19.23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.65e-0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4.65±19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8±19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/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19.89±1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20±10.82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/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39.02±1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36±17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8e-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3.64±1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4±10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3.9±6.49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66±6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2.22e-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M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8.27±1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4±20.34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0.94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+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8.67±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8±12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8.27e-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M/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27.45±1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28±9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+/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2.82±1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42±18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0.00062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5.80±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</w:rPr>
              <w:t>56±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2:00Z</dcterms:created>
  <dc:creator>Olga Krasnova</dc:creator>
  <dc:description/>
  <dc:language>en-US</dc:language>
  <cp:lastModifiedBy>dmitriev</cp:lastModifiedBy>
  <dcterms:modified xsi:type="dcterms:W3CDTF">2010-02-01T01:42:00Z</dcterms:modified>
  <cp:revision>2</cp:revision>
  <dc:subject/>
  <dc:title/>
</cp:coreProperties>
</file>