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143"/>
        <w:gridCol w:w="297"/>
        <w:gridCol w:w="983"/>
        <w:gridCol w:w="457"/>
        <w:gridCol w:w="2340"/>
        <w:gridCol w:w="207"/>
        <w:gridCol w:w="1053"/>
        <w:gridCol w:w="253"/>
        <w:gridCol w:w="854"/>
        <w:gridCol w:w="826"/>
        <w:gridCol w:w="404"/>
        <w:gridCol w:w="954"/>
        <w:gridCol w:w="306"/>
        <w:gridCol w:w="994"/>
        <w:gridCol w:w="266"/>
        <w:gridCol w:w="1263"/>
        <w:gridCol w:w="1260"/>
        <w:gridCol w:w="1111"/>
        <w:gridCol w:w="149"/>
        <w:gridCol w:w="1151"/>
        <w:gridCol w:w="109"/>
        <w:gridCol w:w="54"/>
        <w:gridCol w:w="1206"/>
        <w:gridCol w:w="1440"/>
        <w:gridCol w:w="1260"/>
        <w:gridCol w:w="1620"/>
        <w:gridCol w:w="1440"/>
        <w:gridCol w:w="1440"/>
      </w:tblGrid>
      <w:tr>
        <w:trPr>
          <w:trHeight w:val="405" w:hRule="atLeast"/>
        </w:trPr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S98"/>
            <w:r>
              <w:rPr>
                <w:rFonts w:cs="Arial" w:ascii="Arial" w:hAnsi="Arial"/>
              </w:rPr>
              <w:t>Table S1</w:t>
            </w:r>
            <w:bookmarkEnd w:id="0"/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d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92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st gene deletions which extend longtime survival in the cold and their phenotyp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istant in comparison to wild-type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667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ma, Lehrach and Ralser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sitive in comparison to wild-type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0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Name</w:t>
            </w:r>
          </w:p>
        </w:tc>
        <w:tc>
          <w:tcPr>
            <w:tcW w:w="144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No</w:t>
            </w:r>
          </w:p>
        </w:tc>
        <w:tc>
          <w:tcPr>
            <w:tcW w:w="144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GD ID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-acetyl-</w:t>
              <w:br/>
              <w:t>cysteine</w:t>
            </w:r>
          </w:p>
        </w:tc>
        <w:tc>
          <w:tcPr>
            <w:tcW w:w="1107" w:type="dxa"/>
            <w:gridSpan w:val="2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O4</w:t>
            </w:r>
          </w:p>
        </w:tc>
        <w:tc>
          <w:tcPr>
            <w:tcW w:w="1230" w:type="dxa"/>
            <w:gridSpan w:val="2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rmidine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Cl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T</w:t>
            </w:r>
          </w:p>
        </w:tc>
        <w:tc>
          <w:tcPr>
            <w:tcW w:w="1263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l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mide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m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yd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oxide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%</w:t>
              <w:br/>
              <w:t>Glucose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%</w:t>
              <w:br/>
              <w:t>Glycerol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%</w:t>
              <w:br/>
              <w:t>Galactose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hid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mide 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owth af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X Ethi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omide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Deoxy-</w:t>
              <w:br/>
              <w:t>D-glucose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ed concentration range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– 50 mM</w:t>
            </w:r>
          </w:p>
        </w:tc>
        <w:tc>
          <w:tcPr>
            <w:tcW w:w="1107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 – 2.5 mM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00mM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1 - 0.05%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– 3 mM</w:t>
            </w:r>
          </w:p>
        </w:tc>
        <w:tc>
          <w:tcPr>
            <w:tcW w:w="1263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M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 - 4 mM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– 1.8 mM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 – 0.15 mM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ng/ml</w:t>
            </w:r>
          </w:p>
        </w:tc>
        <w:tc>
          <w:tcPr>
            <w:tcW w:w="144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* 50 ng/ml</w:t>
            </w:r>
          </w:p>
        </w:tc>
        <w:tc>
          <w:tcPr>
            <w:tcW w:w="144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 – 0.25%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L036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04995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03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980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040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04995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03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29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pRed colo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L056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0791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15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32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pRed colo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R048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37410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25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7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R073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5017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27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59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R082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35529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28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174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BR114W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34931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31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69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R129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5086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333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59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R137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A01861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34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0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R141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55538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34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789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BR146W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5104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350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60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R148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5106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35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6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R151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5109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35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6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pRed colo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R240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A22093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44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20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BR300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5265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50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61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CL042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42956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54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597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CR021C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02903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61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31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L056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8618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221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4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DL136W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35000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229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3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R104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7680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251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77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pRed colo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R121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8674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252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87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R139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76516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254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68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R144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49112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255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47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R216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73863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262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84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R403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64843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281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322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DR428C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64885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283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330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R438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64860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284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330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pRed colo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L004W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64481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730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5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colour shift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M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confirmed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L017C-A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2103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185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64712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098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9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FL035C-B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185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FR025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18399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192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94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GL021W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6721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298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25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GL037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6739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300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25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GL042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6745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3010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25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GL165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6878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3133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268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GR031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7019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3263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28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GR122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7133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335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29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GR154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7168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338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29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GR182C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67527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341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990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GR189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67525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342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990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GR209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85584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344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08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GR259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7288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349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30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GR260W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7289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349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30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HR005C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68432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104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05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HR079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34489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112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96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HR094C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59311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113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0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HR199C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68371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1242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0030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076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6094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13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79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pRed colo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100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6281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136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81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L112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6268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137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81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JL169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9463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370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94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JR107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9637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386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96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JR125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9656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388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96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KL075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1913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155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80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KL092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1930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157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80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KL142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1983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162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81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KL151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1992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163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81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KR007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2077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171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82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L054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7507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397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31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L056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7509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397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31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LR024C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7547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401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31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R068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7624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405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3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R095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67539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408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538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R455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64719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444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23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L064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6257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452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81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pRed colo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R073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8798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467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89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R075C-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8798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467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89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MR075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A88800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00004680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489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R289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8800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4680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89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R316C-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8800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4680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89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NL034W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5880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497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129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NR001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25359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528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07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NR028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6308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531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16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040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9230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556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49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088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9230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5566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49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R093C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9290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561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5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pRed colo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138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9337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566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50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R142W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64059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566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943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229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9449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575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51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240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9449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575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51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epRed colo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327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9647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5854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52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L034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68185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595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4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L108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68192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602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32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L114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68253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6035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3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L170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7876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609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35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L177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7884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6098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35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PL192C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7905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6113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35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L221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97936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6142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735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R007C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8785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6211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89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PR023C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A89277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622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92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R125W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B68065.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0006329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408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unt sensitive</w:t>
            </w:r>
          </w:p>
        </w:tc>
        <w:tc>
          <w:tcPr>
            <w:tcW w:w="126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7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difference to WT up to 100mM</w:t>
            </w:r>
          </w:p>
        </w:tc>
        <w:tc>
          <w:tcPr>
            <w:tcW w:w="126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difference to WT up to 3M</w:t>
            </w:r>
          </w:p>
        </w:tc>
        <w:tc>
          <w:tcPr>
            <w:tcW w:w="12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henotyp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henotyp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henotyp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 acquired a deep red colour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coun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istant</w:t>
            </w:r>
          </w:p>
        </w:tc>
        <w:tc>
          <w:tcPr>
            <w:tcW w:w="1260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7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.a.</w:t>
            </w:r>
          </w:p>
        </w:tc>
        <w:tc>
          <w:tcPr>
            <w:tcW w:w="144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orient="landscape" w:w="27709" w:h="11906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26:00Z</dcterms:created>
  <dc:creator>mar</dc:creator>
  <dc:description/>
  <dc:language>en-US</dc:language>
  <cp:lastModifiedBy>mar</cp:lastModifiedBy>
  <dcterms:modified xsi:type="dcterms:W3CDTF">2009-12-03T17:40:00Z</dcterms:modified>
  <cp:revision>3</cp:revision>
  <dc:subject/>
  <dc:title>Table S1</dc:title>
</cp:coreProperties>
</file>