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1925</wp:posOffset>
                </wp:positionV>
                <wp:extent cx="6814820" cy="774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170"/>
                              <w:gridCol w:w="554"/>
                              <w:gridCol w:w="457"/>
                              <w:gridCol w:w="653"/>
                              <w:gridCol w:w="521"/>
                              <w:gridCol w:w="521"/>
                              <w:gridCol w:w="713"/>
                              <w:gridCol w:w="522"/>
                              <w:gridCol w:w="585"/>
                              <w:gridCol w:w="646"/>
                              <w:gridCol w:w="521"/>
                              <w:gridCol w:w="650"/>
                              <w:gridCol w:w="586"/>
                              <w:gridCol w:w="663"/>
                              <w:gridCol w:w="699"/>
                              <w:gridCol w:w="64"/>
                              <w:gridCol w:w="649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0" w:firstLine="6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sting (h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BC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ir* (Days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l/u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covery** (Days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Zenith cell/uL 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ir* (Days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l/uL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covery** (Days)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Zenith cell/uL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dir* (Days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l/u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covery** (Days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Zenith cell/u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90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d Li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72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d Li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72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72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cetaxel (8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72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4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72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cetaxel (8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90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(90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cetaxel (100 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-CSF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Gemcitabine  (900mg/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609.85pt;mso-wrap-distance-left:9pt;mso-wrap-distance-right:9pt;mso-wrap-distance-top:0pt;mso-wrap-distance-bottom:0pt;margin-top:12.75pt;mso-position-vertical-relative:page;margin-left:235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170"/>
                        <w:gridCol w:w="554"/>
                        <w:gridCol w:w="457"/>
                        <w:gridCol w:w="653"/>
                        <w:gridCol w:w="521"/>
                        <w:gridCol w:w="521"/>
                        <w:gridCol w:w="713"/>
                        <w:gridCol w:w="522"/>
                        <w:gridCol w:w="585"/>
                        <w:gridCol w:w="646"/>
                        <w:gridCol w:w="521"/>
                        <w:gridCol w:w="650"/>
                        <w:gridCol w:w="586"/>
                        <w:gridCol w:w="663"/>
                        <w:gridCol w:w="699"/>
                        <w:gridCol w:w="64"/>
                        <w:gridCol w:w="649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00" w:firstLine="6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asting (h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BC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NC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LT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adir* (Days)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ll/uL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covery** (Days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enith cell/uL 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adir* (Days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ll/uL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covery** (Days)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enith cell/uL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adir* (Days)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ell/uL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covery** (Days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enith cell/uL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90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ad Li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72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ad Li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72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72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Docetaxel (8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72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14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6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72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Docetaxel (8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90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(90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Docetaxel (100 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-CSF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Gemcitabine  (900mg/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2:00Z</dcterms:created>
  <dc:creator>fer safdie</dc:creator>
  <dc:description/>
  <cp:keywords/>
  <dc:language>en-US</dc:language>
  <cp:lastModifiedBy>Olga Krasnova</cp:lastModifiedBy>
  <dcterms:modified xsi:type="dcterms:W3CDTF">2010-01-04T23:40:00Z</dcterms:modified>
  <cp:revision>5</cp:revision>
  <dc:subject/>
  <dc:title/>
</cp:coreProperties>
</file>