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ry Table 2. Primer sequences used for qPCR and sequencing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40"/>
      </w:tblGrid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imer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quence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L32-f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TCGATCCGTAACCGATGTT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L32-r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CAGTCGGATCGATATGC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GATTCCTGTGGGCAAAATG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GACGACCATGCAGCATCT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ACTCGTGCACGTGGAATC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TGGTTAAAGCTGTCTGCGTA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II1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CTGGTGGTGCTTCTGGTG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II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CCCGTAAAATTTCGCAAAC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GPxF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GTGTTCGCCAAGGTAAGAC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GPxR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TCTGCTTGGCCTTTAGGTA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IF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AGGATTACCTCCATTTTTAGG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IR4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CCTGTTAATCCTCCTACTG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IF4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TGGAGCATTAATTGGAGATG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IR5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CCTAAAGCAGGTACTGTT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6:00Z</dcterms:created>
  <dc:creator>dmitriev</dc:creator>
  <dc:description/>
  <cp:keywords/>
  <dc:language>en-US</dc:language>
  <cp:lastModifiedBy>dmitriev</cp:lastModifiedBy>
  <dcterms:modified xsi:type="dcterms:W3CDTF">2010-06-01T13:06:00Z</dcterms:modified>
  <cp:revision>2</cp:revision>
  <dc:subject/>
  <dc:title/>
</cp:coreProperties>
</file>