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1</w:t>
      </w:r>
    </w:p>
    <w:p>
      <w:pPr>
        <w:pStyle w:val="Normal"/>
        <w:rPr/>
      </w:pPr>
      <w:r>
        <w:rPr/>
        <w:t xml:space="preserve">Formulation of Glucose-free/Glutamine-free D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rganic Sal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hloride anhydro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Ferric(III)-Nitrate•9H</w:t>
            </w:r>
            <w:r>
              <w:rPr>
                <w:sz w:val="13"/>
                <w:szCs w:val="13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assium Chlori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Sulphate anhydro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Sodium Dihydrogen Phosphate• H</w:t>
            </w:r>
            <w:r>
              <w:rPr>
                <w:sz w:val="13"/>
                <w:szCs w:val="13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rbon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mino Acid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Arginine• HC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Cyst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Glutam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yc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L-Histidine• HCl• H</w:t>
            </w:r>
            <w:r>
              <w:rPr>
                <w:sz w:val="13"/>
                <w:szCs w:val="13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Isoleuc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Leuc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Lysine• HC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Methion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Phenylalan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Ser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Threon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Tryptoph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Tyros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Val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ami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Calcium-Pantothen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ine Chlori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c Aci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yo-Inosit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cotinami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yridoxal• HC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flav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mine• HC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omponen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Gluco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henol R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dium Pyruv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2:00Z</dcterms:created>
  <dc:creator>dmitriev</dc:creator>
  <dc:description/>
  <dc:language>en-US</dc:language>
  <cp:lastModifiedBy>dmitriev</cp:lastModifiedBy>
  <dcterms:modified xsi:type="dcterms:W3CDTF">2010-10-12T07:44:00Z</dcterms:modified>
  <cp:revision>1</cp:revision>
  <dc:subject/>
  <dc:title/>
</cp:coreProperties>
</file>