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2.</w:t>
      </w:r>
    </w:p>
    <w:p>
      <w:pPr>
        <w:pStyle w:val="Normal"/>
        <w:rPr/>
      </w:pPr>
      <w:r>
        <w:rPr/>
        <w:t>Formulation of the DMEM Non Essential Aminoacids Supplement solution (50x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3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55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g/L (50x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Arginine• 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20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-Cyst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01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Histidine• HCl• H2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96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Isoleuc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3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Leuc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3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Lysine• HC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25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Methion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5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Phenylalan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hreon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Tryptoph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Tyros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11.0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-Val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43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">
    <w:name w:val=" Carattere Carattere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5:00Z</dcterms:created>
  <dc:creator>dmitriev</dc:creator>
  <dc:description/>
  <dc:language>en-US</dc:language>
  <cp:lastModifiedBy>dmitriev</cp:lastModifiedBy>
  <dcterms:modified xsi:type="dcterms:W3CDTF">2010-10-12T07:45:00Z</dcterms:modified>
  <cp:revision>1</cp:revision>
  <dc:subject/>
  <dc:title/>
</cp:coreProperties>
</file>