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upplementary Table 1: Differential expression analysis revealing increased (1), decreased (-1) or unchanged (0) gene expression at days 2,7 and 28 post-vaccination in young, older and frail adults classified as vaccine responders (R+) and non-responders (R-). Refer to methods for details of differential expression analysis.</w:t>
      </w:r>
    </w:p>
    <w:tbl>
      <w:tblPr>
        <w:tblW w:w="8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0"/>
        <w:gridCol w:w="450"/>
        <w:gridCol w:w="450"/>
        <w:gridCol w:w="408"/>
        <w:gridCol w:w="408"/>
        <w:gridCol w:w="440"/>
        <w:gridCol w:w="450"/>
        <w:gridCol w:w="450"/>
        <w:gridCol w:w="450"/>
        <w:gridCol w:w="408"/>
        <w:gridCol w:w="408"/>
        <w:gridCol w:w="440"/>
        <w:gridCol w:w="408"/>
        <w:gridCol w:w="408"/>
        <w:gridCol w:w="440"/>
      </w:tblGrid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oung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lder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rail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+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-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C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CC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C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HD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H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LI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DV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B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C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N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O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R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SB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S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R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V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VR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CY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HF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O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ORA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RB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G3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FTP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P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P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F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P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CT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C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H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D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AP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AP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A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AP8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R1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A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CA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H1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O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G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G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G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KBH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OX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OX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Y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PC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DD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MY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1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3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36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RD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KS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X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XA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X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O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1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1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1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1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2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3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4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B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B48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T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QP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F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FG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F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HGAP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D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17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17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6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6I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6I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CX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ME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NT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C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PP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D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DC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A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B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C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F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NS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SC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F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G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G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G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1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13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2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5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5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5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6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6V0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6V1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6V1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8B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9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PG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XN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I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4GALT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Z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KD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L1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L2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LA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S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HLH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C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OC1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M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MP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MP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NI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PN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D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I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P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S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B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L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N2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N3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0orf1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0orf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0orf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0orf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or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orf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orf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1orf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5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2orf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3orf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0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1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4orf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5orf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5orf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5orf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6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6orf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7orf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9orf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9orf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9orf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9orf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GAL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GALT1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1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1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1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2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orf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1QTNF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0orf1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0orf1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0orf1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0orf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0orf5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1orf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1orf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1orf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1orf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1orf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2orf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orf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2orf6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orf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orf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orf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3orf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orf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orf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4orf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5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5orf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1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6orf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orf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orf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orf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orf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7orf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orf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orf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8orf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1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1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1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1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9orf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B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1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NA2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K2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K2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L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Z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P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Z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V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F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L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X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BX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1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1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1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9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9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DC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L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L3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L3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NB1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N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N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N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R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T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CT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1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300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3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3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5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9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A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2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42E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42E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C42SE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H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5R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5RA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N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N2A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KN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V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BP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BP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BP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C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P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P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T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1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3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N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D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F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GG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GRR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CH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CHD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F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3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K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MP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ST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SY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DE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P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R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K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CN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CN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CN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DN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DN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DN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C1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C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C2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C7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C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K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N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N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OC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PTM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ST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P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TM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TM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MTM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D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N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OT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OT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PY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PY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L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I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4A3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S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S7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S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Q1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Q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6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7A2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7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7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X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E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N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NE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S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PSF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B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C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B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BZ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PA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T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Y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A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E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F1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F2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F3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GALNAC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NK1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NK1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NK1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T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DSP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GLF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NN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R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S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T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E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G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WF19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CL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CL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C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orf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orf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XX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B56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B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P4V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2HGD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L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P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Z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B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C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CTP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CUN1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D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DX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DX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DX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F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D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D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GK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GKQ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HR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HX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P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E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P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J341D10.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KFZp686I152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EU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M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MX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B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B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B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C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C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J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SE1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C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M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K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PEY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AG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E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H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PY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S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3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SP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V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NL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RK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YS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4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AG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BI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HD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DE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F1AL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F1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EF1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H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FR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HBP1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1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2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3C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3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3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4E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4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F4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MO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O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O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S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TP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TPD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3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B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M2A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R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A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GI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A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F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TV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SC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OS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13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03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0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0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0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07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1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1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1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16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17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29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3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3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5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5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56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7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7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79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89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19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3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39D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39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4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6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6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6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69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82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M9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SL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L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L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L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O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O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BXW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ER1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GR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GR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1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Z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G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GFR1O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G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H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H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KBP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K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KB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KB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K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I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102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103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123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201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218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219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2500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253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353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387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430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4368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441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J453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N3KR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N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XJ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X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M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Y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HL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TSJ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B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T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X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X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XYD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Y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YTT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3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P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DD4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3ST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N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A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L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S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C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DI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IN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F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FO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G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GC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GP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D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M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MA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MA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J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K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R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TSC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U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D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E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F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P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A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AI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AQ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B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G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N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A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N4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P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AS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1B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R1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R1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R1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R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R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S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PX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D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B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S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W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DM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T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T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T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F2E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F2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F2H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F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F3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PB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PBP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SC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CY1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YP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ZM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ZM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ZM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ZM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2AF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3F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Q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CF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CG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A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D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DH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T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C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PU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XD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G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G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GD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A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A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B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B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BJ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2B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3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3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4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1H4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2H2B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ST2H3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-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-DM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-DQ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-DRB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A-DRB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T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G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GB1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GC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GC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MGN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NM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NRNP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NRP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G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D17B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D17B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D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H2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90A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90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A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A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C17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SP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A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M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O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H3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U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R3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R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F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I27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I27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I44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IT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IT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NA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R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FT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F2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J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L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KBK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KBK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KZF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0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1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8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18R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2R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8R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D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AD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PP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S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S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6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O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O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QSE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F2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F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F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C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F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A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A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A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3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IH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IH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M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M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PR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PR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NS1A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ID1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I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JD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N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BTBD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NM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CTD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EL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EL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NY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SR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1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18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2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319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3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3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5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8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09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14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16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16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18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19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20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AA20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F2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F2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F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F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F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2D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HL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H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HL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R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R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R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R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PN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B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C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T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T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TM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S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CL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DH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M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P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PRO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PROT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GALS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R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R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R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R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M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MAN2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MO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MT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0085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0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0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19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3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4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5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7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89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37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5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5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6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6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68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6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7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299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0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0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0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1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1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3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4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7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8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8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9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9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09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09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19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2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26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3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38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5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5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6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78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8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9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196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0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1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1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2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2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2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39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3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4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4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4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5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6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6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7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7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7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7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8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9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0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17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1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2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27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3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3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3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5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5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6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6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7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38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1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1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2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3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3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5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5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6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47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909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909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132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245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281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322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465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5157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583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9675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971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000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021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035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204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206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31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557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299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326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53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57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59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62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65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387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388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398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399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450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469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472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473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743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77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77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78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788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0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3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5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5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5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6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6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87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1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1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4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5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6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8978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018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05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07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0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1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3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6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8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18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22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94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999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006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07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09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10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13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139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167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018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0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0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2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0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1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2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2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4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150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22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24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130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12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18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18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22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27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28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29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298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0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3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4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4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5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7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38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0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2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3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6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7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7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79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8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90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9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1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1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1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2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9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597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0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3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5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6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6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7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8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8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90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9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69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0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0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1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1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2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3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3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3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785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0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3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4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6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6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6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89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98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99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99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01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02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05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10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11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11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12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14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247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26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27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28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0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1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1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1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17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2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3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37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4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6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6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7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7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7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8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99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40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419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43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7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8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8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8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8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79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0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0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1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15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1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2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4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4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4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49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5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5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5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6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6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6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7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7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7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8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8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8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9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9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0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08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0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09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1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1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2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2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2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3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3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3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5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6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6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6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6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6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7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76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9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99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0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0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5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2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4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4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7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99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09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13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16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18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323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911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913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920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A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AR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CA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H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I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B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CH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CH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5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PR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RC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RC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RC8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RN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SA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M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M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M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S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B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7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6G6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PL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PLA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RM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RM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ZT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2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E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E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1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2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2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2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2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2K1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3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3K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3K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4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8I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AP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T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D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N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N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3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L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T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F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F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F2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GF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I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T11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T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TL7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X3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HA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S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SD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S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FSD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A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130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1305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1638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2950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30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37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52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C8789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GL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19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197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N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N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R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E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LT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LLT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MADH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M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MP2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MS19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ND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N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KL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KL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BK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F4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P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DU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E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4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5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5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L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18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PS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H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L3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ST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C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D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MR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MR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P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X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X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TE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TY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X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X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AD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C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H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L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L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L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N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O9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Z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4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4BP2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SY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P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1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R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S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G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BPF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BPF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BPF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BPF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L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O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S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S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A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B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S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V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DUFV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ATC2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E2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I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I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KBI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FKBI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D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FR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LY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J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PB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SC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KR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KT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LRC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LR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LR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E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MRA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3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MO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TC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EP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2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B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G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S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SUN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SUN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SUN5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T5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T5D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T5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A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K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D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D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DT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DT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P4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P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P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P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X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X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IA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IA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F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D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OV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C3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C6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B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BPL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BPL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BPL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A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5R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2RX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4HT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BP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BPC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C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I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OL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QR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P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V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V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BX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DHGB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M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MT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N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N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CSK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CD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E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E4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E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I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I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LI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P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S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S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XD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ZK1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CI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M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DN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KF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FK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GA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GA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GRM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G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CT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F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F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F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A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Q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G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K3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K3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K4C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L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LR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M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TPN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J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KI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2G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G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G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U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C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CH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C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CX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KHA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KH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KH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KHO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R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SC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SCR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XN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MS2L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MV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K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M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PL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PLA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NP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FU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3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R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R2J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R2J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R3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A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I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I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I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I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IL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M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M1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O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C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R1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R1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R1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1R3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P2R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T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QL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DX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DX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DX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DX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C28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A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A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A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C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CS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R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RI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KY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M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MT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N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PF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PF4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R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C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CD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CD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B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C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D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D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D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D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MG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TP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C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C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E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ER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E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E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G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M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LA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L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N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N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N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N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PR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TTG3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PC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RIC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SOX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TRT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1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11F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27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3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40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5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A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G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GAP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L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L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54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GD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GP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B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P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P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PGE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R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A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GR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X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1C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B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C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M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PM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CA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C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C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DH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DH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DH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E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PI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X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N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FX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GS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GS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BD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M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5S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SE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SEH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SE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4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18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2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F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GT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PE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U6-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Y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Y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Y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A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13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2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23A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26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3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39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L7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P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R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S19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S27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S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S6K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PS6K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R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SB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SL24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X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WD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100A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100A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100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100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1P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3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D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H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B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4MO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M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N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RNA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RNA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GB1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N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PE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Y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CCA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CCAG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F2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HA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HAL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DP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1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14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2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23I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24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61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6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1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T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IN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PIN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ST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D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D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D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3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3B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3B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17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R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G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G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GS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2D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3BGR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3BP5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3GL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C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F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O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MA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K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V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V2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V2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I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MF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1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2A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5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6A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6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16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2A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4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5A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5A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5A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5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5A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6A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6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7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A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2A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0A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0A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5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5B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5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5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8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9A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3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40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43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43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44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4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7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9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CO3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FN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TRK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M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C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CA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C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C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C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C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CH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CR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CR7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E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G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O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PDL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C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6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6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A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5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6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3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6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8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RNP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RP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X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X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X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RB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X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AR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AS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ATA2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C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CS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C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G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G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H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N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N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OC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SB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TA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B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EB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P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P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P7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P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PR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R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18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H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8SI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3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3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3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K1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K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K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K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K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MN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D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D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S-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T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X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X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X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1A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1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1A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T1A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O1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T16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T3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NJ2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T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V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6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F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L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L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P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D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X1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1D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1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1D3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1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1D9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C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L1X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BP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2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E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EAL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F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F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IRG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CTEX1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D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GOL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1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NS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O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A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A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A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M8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M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R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9S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9SF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9S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C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D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D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06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2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4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5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5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7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18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2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3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55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86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EM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S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MX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10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1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RSF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SF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FS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N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NI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P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S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M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M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M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M7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2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3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1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53I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53IN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53R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C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D52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PM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B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M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2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4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6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M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P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M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MT1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VE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PC4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PT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R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22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C22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PAN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PAN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PO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ST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C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C3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TL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A1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A3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A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G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GC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BGCP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DC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DC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DC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DC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DC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R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XNR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K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ROB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2AF1L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A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D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D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E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J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Q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T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V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2Z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E3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L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LC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QL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QLN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R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XN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HL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CKL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F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GC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C1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C8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PL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QCR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QCRC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QCRH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O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3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P14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R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VRA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M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MP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H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B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CPIP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DAC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ZF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PR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13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1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2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3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37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4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5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K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W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H5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BP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FY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FY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3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40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5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6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DR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MM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B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TAP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WP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PO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RC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RN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ATS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IPF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PE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PEL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THDF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THDF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WHAG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WHAH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K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TB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TB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TB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TB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BTB8O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3H11B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3H1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3H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3H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3H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CHC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CHC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CHC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CH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DHHC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DHHC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DHHC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AN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HX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P3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P36L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PM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R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YVE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FYVE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IZ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IZ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PSTE2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MYND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1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1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1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1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18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2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6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7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8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29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22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6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36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2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5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6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49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0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1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18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2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4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5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59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1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5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6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7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6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72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74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78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816A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82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83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84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F9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HIT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NRD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SCAN1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XD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Y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ZEF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3:00Z</dcterms:created>
  <dc:creator>Thakar, Juliee</dc:creator>
  <dc:description/>
  <dc:language>en-US</dc:language>
  <cp:lastModifiedBy>Olga Krasnova</cp:lastModifiedBy>
  <dcterms:modified xsi:type="dcterms:W3CDTF">2015-01-14T20:23:00Z</dcterms:modified>
  <cp:revision>2</cp:revision>
  <dc:subject/>
  <dc:title/>
</cp:coreProperties>
</file>