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pplementary table 4A: Pathway activities obtained by QuSAGE for </w:t>
      </w:r>
      <w:r>
        <w:rPr>
          <w:bCs/>
        </w:rPr>
        <w:t xml:space="preserve">immunological pathways from the KEGG database by comparing pre- and post-vaccination transcriptional profiles. </w:t>
      </w:r>
      <w:r>
        <w:rPr>
          <w:rFonts w:cs="Arial"/>
          <w:bCs/>
        </w:rPr>
        <w:t>Note that this table includes all pathways, while Figure 4 includes a subset of these pathways with FDR&lt;0.005.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80"/>
        <w:gridCol w:w="877"/>
        <w:gridCol w:w="880"/>
        <w:gridCol w:w="881"/>
        <w:gridCol w:w="878"/>
        <w:gridCol w:w="892"/>
        <w:gridCol w:w="967"/>
        <w:gridCol w:w="881"/>
        <w:gridCol w:w="881"/>
        <w:gridCol w:w="881"/>
        <w:gridCol w:w="881"/>
        <w:gridCol w:w="884"/>
        <w:gridCol w:w="878"/>
        <w:gridCol w:w="620"/>
        <w:gridCol w:w="791"/>
      </w:tblGrid>
      <w:tr>
        <w:trPr>
          <w:trHeight w:val="3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88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ng</w:t>
            </w:r>
          </w:p>
        </w:tc>
        <w:tc>
          <w:tcPr>
            <w:tcW w:w="53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der</w:t>
            </w:r>
          </w:p>
        </w:tc>
        <w:tc>
          <w:tcPr>
            <w:tcW w:w="2289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il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+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+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+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+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+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+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</w:tr>
      <w:tr>
        <w:trPr>
          <w:trHeight w:val="6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ays-post vaccination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</w:tr>
      <w:tr>
        <w:trPr>
          <w:trHeight w:val="12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IGEN_PROCESSING_AND_PRESENTATION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2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0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7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3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7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9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9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8E-03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6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OPTOSIS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1E-03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3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1E-03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</w:tr>
      <w:tr>
        <w:trPr>
          <w:trHeight w:val="9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_CELL_RECEPTOR_SIGNALING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2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9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9E-03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0E-0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4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5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9E-0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2E-04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6E-03</w:t>
            </w:r>
          </w:p>
        </w:tc>
      </w:tr>
      <w:tr>
        <w:trPr>
          <w:trHeight w:val="9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SAL_TRANSCRIPTION_FACTORS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3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3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4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3</w:t>
            </w:r>
          </w:p>
        </w:tc>
      </w:tr>
      <w:tr>
        <w:trPr>
          <w:trHeight w:val="6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SE_EXCISION_REPAIR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4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3</w:t>
            </w:r>
          </w:p>
        </w:tc>
      </w:tr>
      <w:tr>
        <w:trPr>
          <w:trHeight w:val="9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_ADHESION_MOLECULES_CAMS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3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6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3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3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_CYCLE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6E-03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2E-03</w:t>
            </w:r>
          </w:p>
        </w:tc>
      </w:tr>
      <w:tr>
        <w:trPr>
          <w:trHeight w:val="6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MOKINE_SIGNALING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9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8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1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4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5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4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8E-03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3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</w:tr>
      <w:tr>
        <w:trPr>
          <w:trHeight w:val="6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RATE_CYCLE_TCA_CYCLE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4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7E-03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8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7E-03</w:t>
            </w:r>
          </w:p>
        </w:tc>
      </w:tr>
      <w:tr>
        <w:trPr>
          <w:trHeight w:val="12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LEMENT_AND_COAGULATION_CASCADES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8E-0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6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3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6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3E-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</w:tr>
      <w:tr>
        <w:trPr>
          <w:trHeight w:val="12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TOKINE_CYTOKINE_RECEPTOR_INTERACTION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3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0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8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0E-04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3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3</w:t>
            </w:r>
          </w:p>
        </w:tc>
      </w:tr>
      <w:tr>
        <w:trPr>
          <w:trHeight w:val="6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TOSOLIC_DNA_SENSING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3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0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1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7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3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3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3</w:t>
            </w:r>
          </w:p>
        </w:tc>
      </w:tr>
      <w:tr>
        <w:trPr>
          <w:trHeight w:val="6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NA_REPLICATION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7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5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3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3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OCYTOSIS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0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3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4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3</w:t>
            </w:r>
          </w:p>
        </w:tc>
      </w:tr>
      <w:tr>
        <w:trPr>
          <w:trHeight w:val="6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BB_SIGNALING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5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3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1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3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9E-03</w:t>
            </w:r>
          </w:p>
        </w:tc>
      </w:tr>
      <w:tr>
        <w:trPr>
          <w:trHeight w:val="6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C_EPSILON_RI_SIGNALING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5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4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4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7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5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3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9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7E-03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4E-03</w:t>
            </w:r>
          </w:p>
        </w:tc>
      </w:tr>
      <w:tr>
        <w:trPr>
          <w:trHeight w:val="9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C_GAMMA_R_MEDIATED_PHAGOCYTOSIS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4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3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6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9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9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4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8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3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</w:tr>
      <w:tr>
        <w:trPr>
          <w:trHeight w:val="6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CAL_ADHESION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4E-03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4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1E-04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3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6E-03</w:t>
            </w:r>
          </w:p>
        </w:tc>
      </w:tr>
      <w:tr>
        <w:trPr>
          <w:trHeight w:val="9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YCOLYSIS_GLUCONEOGENESIS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4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7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4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4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6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4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2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8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7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3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3</w:t>
            </w:r>
          </w:p>
        </w:tc>
      </w:tr>
      <w:tr>
        <w:trPr>
          <w:trHeight w:val="9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MATOPOIETIC_CELL_LINEAGE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9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7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8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7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3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8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6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3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4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4E-03</w:t>
            </w:r>
          </w:p>
        </w:tc>
      </w:tr>
      <w:tr>
        <w:trPr>
          <w:trHeight w:val="15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STINAL_IMMUNE_NETWORK_FOR_IGA_PRODUCTION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3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3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1E-0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1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5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2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9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3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2</w:t>
            </w:r>
          </w:p>
        </w:tc>
      </w:tr>
      <w:tr>
        <w:trPr>
          <w:trHeight w:val="6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K_STAT_SIGNALING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3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8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0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3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6E-0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3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2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SOSOME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0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1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1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1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0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9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2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3</w:t>
            </w:r>
          </w:p>
        </w:tc>
      </w:tr>
      <w:tr>
        <w:trPr>
          <w:trHeight w:val="6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PK_SIGNALING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7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8E-03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9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8E-03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</w:tr>
      <w:tr>
        <w:trPr>
          <w:trHeight w:val="6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MATCH_REPAIR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6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3</w:t>
            </w:r>
          </w:p>
        </w:tc>
      </w:tr>
      <w:tr>
        <w:trPr>
          <w:trHeight w:val="6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TOR_SIGNALING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0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6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5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</w:tr>
      <w:tr>
        <w:trPr>
          <w:trHeight w:val="12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URAL_KILLER_CELL_MEDIATED_CYTOTOXICITY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3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6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9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9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</w:tr>
      <w:tr>
        <w:trPr>
          <w:trHeight w:val="9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D_LIKE_RECEPTOR_SIGNALING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0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4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6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7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6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7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8E-03</w:t>
            </w:r>
          </w:p>
        </w:tc>
      </w:tr>
      <w:tr>
        <w:trPr>
          <w:trHeight w:val="9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CLEOTIDE_EXCISION_REPAIR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3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3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</w:tr>
      <w:tr>
        <w:trPr>
          <w:trHeight w:val="9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XIDATIVE_PHOSPHORYLATION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2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4E-0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6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7E-0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3</w:t>
            </w:r>
          </w:p>
        </w:tc>
      </w:tr>
      <w:tr>
        <w:trPr>
          <w:trHeight w:val="12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OSPHATIDYLINOSITOL_SIGNALING_SYSTEM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8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1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4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9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9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</w:tr>
      <w:tr>
        <w:trPr>
          <w:trHeight w:val="6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AR_SIGNALING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5E-03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3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3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7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6E-03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TEASOME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6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9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3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8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</w:tr>
      <w:tr>
        <w:trPr>
          <w:trHeight w:val="6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TEIN_EXPORT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8E-0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3E-02</w:t>
            </w:r>
          </w:p>
        </w:tc>
      </w:tr>
      <w:tr>
        <w:trPr>
          <w:trHeight w:val="9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ULATION_OF_AUTOPHAGY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8E-03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3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7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3E-03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3</w:t>
            </w:r>
          </w:p>
        </w:tc>
      </w:tr>
      <w:tr>
        <w:trPr>
          <w:trHeight w:val="9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G_I_LIKE_RECEPTOR_SIGNALING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9E-03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8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3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3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6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3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9E-03</w:t>
            </w:r>
          </w:p>
        </w:tc>
      </w:tr>
      <w:tr>
        <w:trPr>
          <w:trHeight w:val="6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A_DEGRADATION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3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6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3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</w:tr>
      <w:tr>
        <w:trPr>
          <w:trHeight w:val="6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A_POLYMERASE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9E-04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3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5E-0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8E-0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8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3</w:t>
            </w:r>
          </w:p>
        </w:tc>
      </w:tr>
      <w:tr>
        <w:trPr>
          <w:trHeight w:val="3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LICEOSOME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8E-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</w:tr>
      <w:tr>
        <w:trPr>
          <w:trHeight w:val="9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_CELL_RECEPTOR_SIGNALING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3E-03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6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3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2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5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0E-04</w:t>
            </w:r>
          </w:p>
        </w:tc>
      </w:tr>
      <w:tr>
        <w:trPr>
          <w:trHeight w:val="6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GF_BETA_SIGNALING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8E-03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4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0E-03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2</w:t>
            </w:r>
          </w:p>
        </w:tc>
      </w:tr>
      <w:tr>
        <w:trPr>
          <w:trHeight w:val="9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LL_LIKE_RECEPTOR_SIGNALING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9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0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8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8E-03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7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5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7E-03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6E-03</w:t>
            </w:r>
          </w:p>
        </w:tc>
      </w:tr>
      <w:tr>
        <w:trPr>
          <w:trHeight w:val="9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IQUITIN_MEDIATED_PROTEOLYSIS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0E-03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3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3</w:t>
            </w:r>
          </w:p>
        </w:tc>
      </w:tr>
      <w:tr>
        <w:trPr>
          <w:trHeight w:val="600" w:hRule="atLeast"/>
        </w:trPr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GF_SIGNALING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  <w:tc>
          <w:tcPr>
            <w:tcW w:w="87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2</w:t>
            </w:r>
          </w:p>
        </w:tc>
        <w:tc>
          <w:tcPr>
            <w:tcW w:w="88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2</w:t>
            </w:r>
          </w:p>
        </w:tc>
        <w:tc>
          <w:tcPr>
            <w:tcW w:w="88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2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2</w:t>
            </w:r>
          </w:p>
        </w:tc>
        <w:tc>
          <w:tcPr>
            <w:tcW w:w="89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6E-0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0E-0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3</w:t>
            </w:r>
          </w:p>
        </w:tc>
        <w:tc>
          <w:tcPr>
            <w:tcW w:w="878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62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9E-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D9D9D9" w:val="clear"/>
      <w:spacing w:lineRule="auto" w:line="240" w:before="280" w:after="280"/>
    </w:pPr>
    <w:rPr>
      <w:rFonts w:ascii="Arial Narrow" w:hAnsi="Arial Narrow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20:00Z</dcterms:created>
  <dc:creator>Thakar, Juliee</dc:creator>
  <dc:description/>
  <dc:language>en-US</dc:language>
  <cp:lastModifiedBy>Al Shaw</cp:lastModifiedBy>
  <dcterms:modified xsi:type="dcterms:W3CDTF">2015-01-06T23:20:00Z</dcterms:modified>
  <cp:revision>2</cp:revision>
  <dc:subject/>
  <dc:title/>
</cp:coreProperties>
</file>