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Supplementary material</w:t>
      </w:r>
    </w:p>
    <w:p>
      <w:pPr>
        <w:pStyle w:val="Default"/>
        <w:rPr/>
      </w:pPr>
      <w:r>
        <w:rPr>
          <w:b/>
          <w:bCs/>
          <w:color w:val="0000FF"/>
          <w:spacing w:val="-2"/>
          <w:sz w:val="36"/>
          <w:szCs w:val="36"/>
        </w:rPr>
        <w:t xml:space="preserve">Genomes of </w:t>
      </w:r>
      <w:r>
        <w:rPr>
          <w:b/>
          <w:bCs/>
          <w:i/>
          <w:color w:val="0000FF"/>
          <w:spacing w:val="-2"/>
          <w:sz w:val="36"/>
          <w:szCs w:val="36"/>
        </w:rPr>
        <w:t>Strongylocentrotus franciscanus</w:t>
      </w:r>
      <w:r>
        <w:rPr>
          <w:b/>
          <w:bCs/>
          <w:color w:val="0000FF"/>
          <w:spacing w:val="-2"/>
          <w:sz w:val="36"/>
          <w:szCs w:val="36"/>
        </w:rPr>
        <w:t xml:space="preserve"> and </w:t>
      </w:r>
      <w:r>
        <w:rPr>
          <w:b/>
          <w:bCs/>
          <w:i/>
          <w:color w:val="0000FF"/>
          <w:spacing w:val="-2"/>
          <w:sz w:val="36"/>
          <w:szCs w:val="36"/>
        </w:rPr>
        <w:t>Lytechinus variegatus</w:t>
      </w:r>
      <w:r>
        <w:rPr>
          <w:b/>
          <w:bCs/>
          <w:color w:val="0000FF"/>
          <w:spacing w:val="-2"/>
          <w:sz w:val="36"/>
          <w:szCs w:val="36"/>
        </w:rPr>
        <w:t xml:space="preserve">: are there any genomic explanations for the two order of magnitude difference in the lifespan of sea urchins?   </w:t>
      </w:r>
    </w:p>
    <w:p>
      <w:pPr>
        <w:pStyle w:val="Default"/>
        <w:rPr>
          <w:b/>
          <w:b/>
          <w:bCs/>
          <w:color w:val="0000FF"/>
          <w:spacing w:val="-4"/>
          <w:sz w:val="20"/>
          <w:szCs w:val="20"/>
        </w:rPr>
      </w:pPr>
      <w:r>
        <w:rPr>
          <w:b/>
          <w:bCs/>
          <w:color w:val="0000FF"/>
          <w:spacing w:val="-4"/>
          <w:sz w:val="20"/>
          <w:szCs w:val="20"/>
        </w:rPr>
      </w:r>
    </w:p>
    <w:p>
      <w:pPr>
        <w:pStyle w:val="Default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Petr V. Sergiev</w:t>
      </w:r>
      <w:r>
        <w:rPr>
          <w:b/>
          <w:bCs/>
          <w:spacing w:val="-2"/>
          <w:sz w:val="26"/>
          <w:szCs w:val="26"/>
          <w:vertAlign w:val="superscript"/>
        </w:rPr>
        <w:t>1</w:t>
      </w:r>
      <w:r>
        <w:rPr>
          <w:b/>
          <w:bCs/>
          <w:spacing w:val="-2"/>
          <w:sz w:val="26"/>
          <w:szCs w:val="26"/>
        </w:rPr>
        <w:t>, Artem A. Artemov</w:t>
      </w:r>
      <w:r>
        <w:rPr>
          <w:b/>
          <w:bCs/>
          <w:spacing w:val="-2"/>
          <w:sz w:val="26"/>
          <w:szCs w:val="26"/>
          <w:vertAlign w:val="superscript"/>
        </w:rPr>
        <w:t>2,3</w:t>
      </w:r>
      <w:r>
        <w:rPr>
          <w:b/>
          <w:bCs/>
          <w:spacing w:val="-2"/>
          <w:sz w:val="26"/>
          <w:szCs w:val="26"/>
        </w:rPr>
        <w:t>, Egor B. Prokhortchouk</w:t>
      </w:r>
      <w:r>
        <w:rPr>
          <w:b/>
          <w:bCs/>
          <w:spacing w:val="-2"/>
          <w:sz w:val="26"/>
          <w:szCs w:val="26"/>
          <w:vertAlign w:val="superscript"/>
        </w:rPr>
        <w:t>3</w:t>
      </w:r>
      <w:r>
        <w:rPr>
          <w:b/>
          <w:bCs/>
          <w:spacing w:val="-2"/>
          <w:sz w:val="26"/>
          <w:szCs w:val="26"/>
        </w:rPr>
        <w:t>, Olga A. Dontsova</w:t>
      </w:r>
      <w:r>
        <w:rPr>
          <w:b/>
          <w:bCs/>
          <w:spacing w:val="-2"/>
          <w:sz w:val="26"/>
          <w:szCs w:val="26"/>
          <w:vertAlign w:val="superscript"/>
        </w:rPr>
        <w:t>1</w:t>
      </w:r>
      <w:r>
        <w:rPr>
          <w:b/>
          <w:bCs/>
          <w:spacing w:val="-2"/>
          <w:sz w:val="26"/>
          <w:szCs w:val="26"/>
        </w:rPr>
        <w:t>,  and Grigory V. Berezkin</w:t>
      </w:r>
      <w:r>
        <w:rPr>
          <w:b/>
          <w:bCs/>
          <w:spacing w:val="-2"/>
          <w:sz w:val="26"/>
          <w:szCs w:val="26"/>
          <w:vertAlign w:val="superscript"/>
        </w:rPr>
        <w:t xml:space="preserve">4  </w:t>
      </w:r>
    </w:p>
    <w:p>
      <w:pPr>
        <w:pStyle w:val="Default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Default"/>
        <w:rPr/>
      </w:pPr>
      <w:r>
        <w:rPr>
          <w:rFonts w:cs="TimesNewRomanPSMT;Times New Roman"/>
          <w:i/>
          <w:iCs/>
          <w:vertAlign w:val="superscript"/>
        </w:rPr>
        <w:t>1</w:t>
      </w:r>
      <w:r>
        <w:rPr>
          <w:rFonts w:cs="TimesNewRomanPSMT;Times New Roman"/>
          <w:i/>
          <w:iCs/>
          <w:sz w:val="22"/>
          <w:szCs w:val="22"/>
        </w:rPr>
        <w:t>Lomonosov Moscow State University, Department of Chemistry and A.N. Belozersky Institute of Physico-Chemical Biology, Moscow 119992, Russia</w:t>
      </w:r>
    </w:p>
    <w:p>
      <w:pPr>
        <w:pStyle w:val="Default"/>
        <w:rPr>
          <w:rFonts w:cs="TimesNewRomanPSMT;Times New Roman"/>
          <w:i/>
          <w:i/>
          <w:sz w:val="22"/>
          <w:szCs w:val="22"/>
          <w:vertAlign w:val="superscript"/>
        </w:rPr>
      </w:pPr>
      <w:r>
        <w:rPr>
          <w:rFonts w:cs="TimesNewRomanPSMT;Times New Roman"/>
          <w:i/>
          <w:vertAlign w:val="superscript"/>
        </w:rPr>
        <w:t>2</w:t>
      </w:r>
      <w:r>
        <w:rPr>
          <w:rFonts w:cs="TimesNewRomanPSMT;Times New Roman"/>
          <w:i/>
          <w:sz w:val="22"/>
          <w:szCs w:val="22"/>
        </w:rPr>
        <w:t xml:space="preserve">Lomonosov Moscow State University, Faculty of Bioengineering </w:t>
      </w:r>
      <w:bookmarkStart w:id="0" w:name="_GoBack"/>
      <w:bookmarkEnd w:id="0"/>
      <w:r>
        <w:rPr>
          <w:rFonts w:cs="TimesNewRomanPSMT;Times New Roman"/>
          <w:i/>
          <w:sz w:val="22"/>
          <w:szCs w:val="22"/>
        </w:rPr>
        <w:t>and Bioinformatics, Moscow 119992, Russia</w:t>
      </w:r>
    </w:p>
    <w:p>
      <w:pPr>
        <w:pStyle w:val="Default"/>
        <w:rPr/>
      </w:pPr>
      <w:r>
        <w:rPr>
          <w:rFonts w:cs="TimesNewRomanPSMT;Times New Roman"/>
          <w:i/>
          <w:vertAlign w:val="superscript"/>
        </w:rPr>
        <w:t>3</w:t>
      </w:r>
      <w:r>
        <w:rPr>
          <w:rFonts w:cs="TimesNewRomanPSMT;Times New Roman"/>
          <w:i/>
          <w:sz w:val="22"/>
          <w:szCs w:val="22"/>
        </w:rPr>
        <w:t>Center ‘Bioengineering’, Russian Academy of Sciences, Moscow, 117312 Russia and National Research Center, Kurchatov Institute, Moscow 123098 Russia</w:t>
      </w:r>
    </w:p>
    <w:p>
      <w:pPr>
        <w:pStyle w:val="Default"/>
        <w:rPr/>
      </w:pPr>
      <w:r>
        <w:rPr>
          <w:rFonts w:cs="TimesNewRomanPSMT;Times New Roman"/>
          <w:i/>
          <w:vertAlign w:val="superscript"/>
        </w:rPr>
        <w:t>4</w:t>
      </w:r>
      <w:r>
        <w:rPr>
          <w:rFonts w:cs="TimesNewRomanPSMT;Times New Roman"/>
          <w:i/>
          <w:sz w:val="22"/>
          <w:szCs w:val="22"/>
        </w:rPr>
        <w:t>ESN Group, 123100, Moscow, Russia</w:t>
      </w:r>
    </w:p>
    <w:p>
      <w:pPr>
        <w:pStyle w:val="Normal"/>
        <w:rPr>
          <w:rFonts w:cs="TimesNewRomanPSMT;Times New Roman"/>
          <w:i/>
          <w:i/>
          <w:sz w:val="22"/>
          <w:szCs w:val="22"/>
          <w:lang w:val="en-US"/>
        </w:rPr>
      </w:pPr>
      <w:r>
        <w:rPr>
          <w:rFonts w:cs="TimesNewRomanPSMT;Times New Roman"/>
          <w:i/>
          <w:sz w:val="22"/>
          <w:szCs w:val="2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lignments of longevity related proteins from long and short living organisms</w:t>
      </w:r>
    </w:p>
    <w:p>
      <w:pPr>
        <w:pStyle w:val="Normal"/>
        <w:rPr>
          <w:lang w:val="en-US"/>
        </w:rPr>
      </w:pPr>
      <w:r>
        <w:rPr>
          <w:lang w:val="en-US"/>
        </w:rPr>
        <w:t>Aligned line SIG, where “+” indicate positions whose identity vary is consort with longevity is shown where such positions were detecte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SDVAIVKEGWLHKRGEYIKTWRPRYFLLKNDGTFI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RPQDVDQREAPLNNFSVAQCQLMKTERPRPNTFIIRCLQWTTVIERTFHVETPEER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TTAIQTVADGLKKQEEEEMDFRSGSPS-DNSGAEEMEVSLAK-PKHRVTMNEFEYLK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TFGKVILVKEKATGRYYAMKILKKEVIVAKDEVAHTL-TENRVLQNSRHPFLTAL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THDRLCFVMEYANGGELFFHLSRERVFSEDRARFYGAEIVSALDYLHSEKNVV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NLMLDKDGHIKITDFGLCKEGIKDGATMKTFCGTPEYLAPEVLEDNDYGRAVDW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MYEMMCGRLPFYNQDHEKLFELILMEEIRFPRTLGPEAKSLLSGLLKKDPKQRLG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AKEIMQHRFFAGIVWQHVYEKKLSPPFKPQVTSETDTRYFDEEFTAQMITITPPD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SMECVDSERRPHFPQFSYSASGTA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NDVAIVKEGWLHKRGEYIKTWRPRYFLLKNDGTFI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RPQDVDQRESPLNNFSVAQCQLMKTERPRPNTFIIRCLQWTTVIERTFHVETPEER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TTAIQTVADGLKRQEEELMEFQSGSPS-DNSGAEEMEVSLAK-PKHRVTMNEFEYLK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TFGKVILVKEKATGRYYAMKILKKEVIVAKDEVAHTL-TENRVLQNSRHPFLTAL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THDRLCFVMEYANGGELFFHLSRERVFSEDRARFYGAEIVSALDYLHSEKNVV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NLMLDKDGHIKITDFGLCKEGIKDGATMKTFCGTPEYLAPEVLEDNDYGRAVDW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MYEMMCGRLPFYNQDHEKLFELILMEEIRFPRTLGPEAKSLLSGLLKKDPKQRLG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AKEIMQHRFFASIMWQDVYEKKLSPPFKPQVTSETDTRYFDEEFTAQMITITPPD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NMECVDSERRPHFPQFSYSASGTA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GEYIKNWRPRYFILKTDGSFI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KPQDVDL-PYPLNNFSVAKCQLMKTERPKPNTFIIRCLQWTTVIERTFHVDTPEER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TEAIQAVADRLQRQEEERMSCCSPTSQIDNIGEEEMDASATH-HKRK-TMNDFDYLK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TFGKVILVREKASGKYYAMKILKKEVIIAKDEVAHTL-TESRVLKNTRHPFLTSL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TKDRLCFVMEYVNGGELFFHLSRERVFSEDRTRFYGAEIVSALDYLHS-GKIV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NLMLDKDGHIKITDFGLCKEGITDTATMKTFCGTPEYLAPEVLEDNDYGRAVDW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MYEMMCGRLPFYNQDHEKLFELILMEDIKFPRTLSSDAKSLLSGLLIKDPNKRLG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DSKEIMRHSFFSGVNWQDVYDKKLVPPFKPQVTSETDTRYFDEEFTAQTITITPPE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D--GMDNESRPHFPQFSYSASGRE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MTTTMSVAEAPLTVIKEGWVQKRGEIAKITQKQLL-------F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WP---------------AECQILKTEKPAPNTFKVRCLQWTTIIERTFSVSSADER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STHPTILTVLIKLACIRH---------IHIIAHYHHYAPYFIYPSLMTLDDFQLLK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HFGKVIQVREKKTGELFAIKYLKKAVIVQKEAVRNVL-REQEILQALEHPFLVSL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TADKLYFVMEYVNGGELFFHLQREKKFSEERARFYAAEIASALEYLHT-HDVI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NILLDCDGHVKLADFGLCKEGIAAGDTTSTFCGTPEYIAPEIIQEKPYGKAVDWW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LYEMLVGTPPFYGESIFQLFSLILHDAISFPRWLSKEAHSILSALLKKHPKARLG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DAQKIKKHQFFRHIKWERLAARQIQPPFVPQVASETDTRYFDQEFTLEPVRLTPPG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TLTATLHEEQSQFEKFSYTDDVPLQ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MTTTMSVSEAPITVIKEGWVQKRGEYIKNWRPRYFQLKSNGDFV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KPKGKSGDSDALNNFTVAQCQILKTEKPAPNTFKVRCLQWTSFIERTFSVASNDER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VKALQGVTDSLTRQEREKENQEANA---ANGGKEDSNSAANEASKHKVTMDDFELLK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TFGKVIQVREKKTGELFAIKVLKKEVIVQKDEVAHTL-TENRVLQKTSHPFLTSL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TSDRLCFVMEYVNGGELFFHLSRERIFTEERTRFYGAEIVSALSYLHA-QDVI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NLLVDEEGHIKITDFGLCKENISYGDMTKTFCGTPEYLAPEILEDNDYGRAVDWW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MYEMMCGRLPFYSRDHEVLFDLILTENVKFPTRLSNEAKSLLSGLLEKNPKKRLGC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DAKEIMRHPFFATINWEDLYERKVRPPFLPKVENETDTRYFDQEFTLEPVRLTPPA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TLTATQHDEQSQFEKFSYTDDVPLQ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LKCIRARQFAHKSQNISACSAVCFSIIAPAIYQQSIAHIISIQEQCI-------IA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SYSI--------FANLSIAECQILKTEKPAPNTFKVRCFQWTTLIERTFSVSSSEER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VKALQGVADALHKQEQEQNQLAKNE---ANGGKNDSNSTVDDASKLKMTMEDFRLLK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TFGKVILTRYKKTGKYYAIKVLKKADIVKKDEVAHVL-REQAILQAISHPFLFSLH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QTDTFLYMLLEYACGGELFYHLSQSARFSEERSKFYAAEIISALDYLHK-QNII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ENILLDEEGHIKIADFGLCKEGIGYGDKTSTFCGTPEYIAPEIILNKGYGLSVDWW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LYEMLTGKPPFYGEDEDQLFDLILHDSPHYPRWLSKDAHSILKALLEKHPGKRLGC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DAQEIREHQFFRSIDWEKLYERQIQPPFLPQVAHETDTRYFDQEFTLEPAKLTPPG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TL-CIVTGKGSELDLSLLDDFFCLE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NDVAIVKEGWLHKRGEYIKTWRPRYFLLKNDGTFI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RPQDVDQRESPLNNFSVAQCQLMKTERPRPNTFIIRCLQWTTVIERTFHVETPEER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TAIQTVADGLKRQEEETMDFRSGSPS-DNSGAEEMEVSLAK-PKHRVTMNEFEYLK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TFGKVILVKEKATGRYYAMKILKKEVIVAKDEVAHTL-TENRVLQNSRHPFLTAL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THDRLCFVMEYANGGELFFHLSRERVFSEDRARFYGAEIVSALDYLHSEKNVVY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ENLMLDKDGHIKITDFGLCKEGIKDGATMKTFCGTPEYLAPEVLEDNDYGRAVDW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MYEMMCGRLPFYNQDHEKLFELILMEEIRFPRTLGPEAKSLLSGLLKKDPTQRLG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AKEIMQHRFFANIVWQDVYEKKLSPPFKPQVTSETDTRYFDEEFTAQMITITPPD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SMECVDSERRPHFPQFSYSASGTA---</w:t>
      </w:r>
    </w:p>
    <w:p>
      <w:pPr>
        <w:pStyle w:val="Normal"/>
        <w:rPr>
          <w:rFonts w:ascii="Courier New" w:hAnsi="Courier New" w:cs="Courier New"/>
          <w:sz w:val="36"/>
          <w:szCs w:val="36"/>
          <w:lang w:val="en-US"/>
        </w:rPr>
      </w:pPr>
      <w:r>
        <w:rPr>
          <w:rFonts w:cs="Courier New" w:ascii="Courier New" w:hAnsi="Courier New"/>
          <w:sz w:val="36"/>
          <w:szCs w:val="36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O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EHKEVVLLLLLFLKSAAPEQSHVVQDCYHGDG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RGTYSTTVTGRTCQAWSSMTPHQHNRTTENYPNAGLIMNYCRNPDAVAAPYCYTRD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WEYCNLTQCSDAEGTAVAPPTVTPVPSLEAPSEQAPTEQRPGVQECYHGNGQSYRG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TVTGRTCQAWSSMTPHSHSRTPEYYPNAGLIMNYCRNPDAVAAPYCYTRDPGVRWEY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TQCSDAEGTAVAPPTVTPVPSLEAPSEQAPTEQRPGVQECYHGNGQSYRGTYSTTV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CQAWSSMTPHSHSRTPEYYPNAGLIMNYCRNPDAVAAPYCYTRDPGVRWEYCNLTQ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EGTAVAPPTVTPVPSLEAPSEQAPTEQRPGVQECYHGNGQSYRGTYSTTVTGRTCQA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MTPHSHSRTPEYYPNAGLIMNYCRNPDAVAAPYCYTRDPGVRWEYCNLTQCSDAEG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PPTVTPVPSLEAPSEQAPTEQRPGVQECYHGNGQSYRGTYSTTVTGRTCQAWSSMTP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SRTPEYYPNAGLIMNYCRNPDAVAAPYCYTRDPGVRWEYCNLTQCSDAEGTAVAPPT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VPSLEAPSEQAPTEQRPGVQECYHGNGQSYRGTYSTTVTGRTCQAWSSMTPHSHSR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YPNAGLIMNYCRNPDAVAAPYCYTRDPGVRWEYCNLTQCSDAEGTAVAPPTVTPVP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PSEQAPTEQRPGVQECYHGNGQSYRGTYSTTVTGRTCQAWSSMTPHSHSRTPEYYP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IMNYCRNPDAVAAPYCYTRDPGVRWEYCNLTQCSDAEGTAVAPPTVTPVPSLEAPS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TEQRPGVQECYHGNGQSYRGTYSTTVTGRTCQAWSSMTPHSHSRTPEYYPNAGL-IM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PVAAPYCYTRDPSVRWEYCNLTQCSDAEGTAVAPPTITPIPSLEAPSEQAPT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GVQECYHGNGQSYQGTYFITVTGRTCQAWSSMTPHSHSRTPAYYPNAGLIK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AAPWCYTTDPSVRWEYCNL----TRCSDAEWTAFVPPNVILAPSLEAFFEQALTEE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QDCYY-HYGQSYRGTYSTTVTGRTCQAWSSMTPHQHSRTPENYPNAGL-TR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RPWCYTMDPSVRWEYCNLTQCLVTESSVLATLTVVPDPSTEASSEEAPTEQSPGVQ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YHGDGQSYRGSFSTTVTGRTCQSWSSMTPHWHQRTTEYYPNGGLTRNYCRNPDAEISP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YTMDPNVRWEYCNLTQCPVTESSVLATSTAVSEQAPTEQSPTVQDCYHGDGQSYRGS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VTGRTCQSWSSMTPHWHQRTTEYYPNGGLTRNYCRNPDAEIRPWCYTMDPSVRWEYC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QCPVMESTLLTTPTVVPVPSTELPSEEAPTENSTGVQDCYRGDGQSYRGTLSTTIT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QSWSSMTPHWHRRIPLYYPNAGLTRNYCRNPDAEIRPWCYTMDPSVRWEYCNLTRC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SSVLTTPTVAPVPSTEAPSEQAPPEKSPVVQDCYHGDGRSYRGISSTTVTGRTCQS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IPHWHQRTPENYPNAGL-TENYCRNPDSGKQPWCYTTDPCVRWEYCNL----TQCS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GVLETPTVVPVPSMEAHSEAAPTEQTPVVRQCYH-GNGQSYRGTFSTTVTGRTCQS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TPHRHQRTPENYPNDGL-TMNYCRNPDADTGPWCFTMDPSIRWEYCNL----TRC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DTEGTVV----APPTVIQVPSLGP-------------------PSE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QDCMFGNGKGYRGKKATTVTG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PCQEWAAQEPHRHSTFIPGTNK--WAGLEKNYCRNPDGDI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NGP---------WCYTMNPRK----------------------------LFDYCD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AS-SSFDCGK------PQVEPKKCPGSIVGGCVAHPHSWPWQVSLRTR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-KHFC--GGTLISPEWVLTAAHCLKKSSRPSSYKVILGAHQE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VNLESHVQEIEVSRLFLEPTQADIALLKLSRPAVITDKVMPACLPSPDY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A-------------------------------------------------RTECYI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-----------------------GETQGTFGTGLLKEAQLLV----IENEVCNHYKY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ICAEHLARGTDSCQGDSGG--PLVCFEKDKYILQ------GVTS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AR-----------------------------P------------------------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VYARVSRFVTWIEGMMRNN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LISCKSIISQDWDTVFQTLPGSPAMDHKEVILLFLLFLKS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GQGI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QDDYENTRGASLVSLTKKQLGA-------------ANIDEC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AAK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--------------------------------------------------TEFVCR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YHSKEE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QC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VIM----AENSKSSPIIRMRD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VILF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KKVYLLECRTGNGKNYRGTMSRTKSGVTCQKWGATFPHRPNYSPGTHPAEGL-EN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------------------------NDPEG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PWCYTTNPDKRYDFCDI----PECED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CMH-CLGENYMGKISTTVSGLECQAWDSQVPHAHGFIPSKHPNKNL-KM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LRPWCFTTDPNKRWEFCNISRC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TP---------------PPPPGPVYQ-CLKGRGENYRGKVAVTVSGRTCQR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TPHKHNRTPENYLCKDL-EENYCRNPDRETAPWCYTTDSKVRWEYCAI----PSCE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------LSAEHSDGPALP-EQTPVVQECYH-GNGQSYRGTSSITVTGKKCQS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RPHVHGKTPENYPNAGL-TMNYCRNPDVDKSPWCYTTDPSVRWEYCNL----KKC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ETEGSVV----ESQTTAQVPSVQA-------------------TSE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PDCMVGYGKEYRGKMATTVAG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IPCQGWADQEPHKHRIFTPESNP--QAGLEENYCRNPDGDF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SGP---------WCYTMSPTK----------------------------LYDYCD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CAP-SSYDCGK------PRVEPKKCPGRVVGGCVANPHSWPWQVSLRTR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ELRHFC--GGTLIAPEWVLTAAHCLEKSLNPAFYKVILGAHQE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INLESNVQRKDVTKLFLEPHRADIALLKLSSPAVITDKIIPACLPSSNY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D-------------------------------------------------RTLCYI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-----------------------GETKGTYGAGLLKEAQLPV----IENKVCNRFEY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VKPTELCAGHLAGGTDSCQGDSGG--PLVCFEKDKYILQ------GVTS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AR-----------------------------P------------------------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VYVRVSTFVKWIEEIMGTN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GRQELLLLLLLFLRP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GHGDP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DSYVNTQGASLITLTRKELPA-------------GSIAEC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AAK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--------------------------------------------------TTFTCR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YHSKEQ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HC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VVM----GDNSKSAPVLRMRD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VVLY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KRIYLSECKTGNGRRYRGTVSKTKNGVACQKWSDHSPHIPRFSPTSHPLEGL-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------------------------NDEKG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PWCYTTDPATRFDYCTI----PECEE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CMH-CSGENYEGTISRTKSGLECQAWDSQTPHAHGYIPAKFPSKNL-KM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PSPWCFTTNPNKRWELCDIPRC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TP---------------PPSSGPTHQ-CLKGRGESYVGKVAVTLSGHTCQR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TPHKHNRTPENFPCKNL-EENYCRNPDGESAPWCFTTNSKVRWEHCKI----PSCE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------LSPEQAEATVPP-EQTPVVQECYH-GNGQSYRGTSSTTITGRKCQS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TPHRHSKTPDQIPNAGL-TMNYCRNPDGDKGPWCYTTDPSVRWEFCNL----KKC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ETQGAVMNTPPEVPPVS--PQGSS-------------------EAEAGP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PAAAALVPHPRSTEPDLRPLPADCMLGNGKGYRGKKATTVAG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ACQAWAAQEPHRHSIFTPETNP--RAGLEKNYCRNPDGDV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NGP---------WCYTTDPKK----------------------------LFDYCD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CAS-SSFDCGK------PKVEPKKCPGRVVGGCVANPHSWPWQVSLRTR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R-MHFC--GGTLLSPDWVLTAAHCLERSSRPSSYKVILGAHHE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QNLEADVQERDVSKLVLEPTRADIALLKLSSPAIITDKVIPACLPSAD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D-------------------------------------------------RTVCYI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-----------------------GETQGTFGAGLLKEAQLPV----IENKVCNRYEY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VKSTELCAGLLAGGADSCQGDSGG--PLVCFEKDKYILQ------GVTS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AR-----------------------------P------------------------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VYVRVSRFVKWIEETMKNN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RAQETYLI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DSLVLPTV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PNE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PTGVNYRGNLSQTLSGRECQSWTSQYPHEHSRTPSNYPDAGLGDH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------------------------GEFTA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WCYTTDPSVRWEYCAIGDPSPECSSA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YCYNDPYGTIYRGELSQTRSGKECQSWTSQSPHEHSRTPSNYPDAGLGDH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FTAWCYTTDPDVRWEYCAIG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DPSEECTDD----PTGTIYRGELSQTLSGKTCQSW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YPHEHSRTPSNYPDAGLGDHNYCRNPDGEFTAWCYTTDPDVRWEYCAIGDFSPECT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--------------------------------CYDDPKGTIYRGELSQTLSGKECQSW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SPHEHSRTPSNYPDAGLGDHNYCRNPDGEFTAWCYTTDPDVRWEYCAIGLPQEECT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DVTKYLISQGAEVNRGDNDGRTALHIAALKGHLDVTKYLISQGA------EVNKGD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TALHLAAQEGH--LDISKKAGQEGRVLETTDGHGSVKVKVRGQTLKYHPAALILLQ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NKGDNDGWTALHSAAFNGHLDVTKYLISQGAEVNKGDNDGWTALHIAAQNGHLDVT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SQGAEVNKGDNDGRTALHSAAQEGHLDVTKYLISQGAE-------VEMVDNHDQTP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AQNGHLDVTKYLISQGAEVNKGDNDGRTALHSAAQNGHLDVTKYLISQGAEVNKGD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TALHSAAQNGHLDVTKYLISQGAEVNKGDNDGRTALHLAAQNGHLDVVKYLISQGA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GDNDGRTPLHLALQLGYQSIADLFIDHSSADLRLRNNDAFPPLHYAAKKNCLEMVK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KDPSLATIEKAHRYTPLHVAAINNHVDIVRVLIELPNCDL-TTIKASQGHSTPLH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GYTEVIELLVSHGAEVNVKDKDGDTMLHLTIKRRVSGKKFVEDTPTLQKVCKEIGD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TPRDAIIAFFIRHGSDVTIKNNNGHTPFDLLDDERVLLNALMRVAGITP-DELSES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CTPIR----LRYQSFIYKNSHHTPSSFATDADFEGVHRISPDELNLGETVGRGGFG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AVWRGTTVAVKIISTAGSKKAEIEKEVSIHKRARHPNIVSLMAVGHRIGQALIVME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DLYDVIFRKK-----VFYENRRKISGKESKERKIPQKDEPHQVRIIFGNISGIPQ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SRRAYLCDLGLAHIKTRSSMSLSTSVGGPRGTITHMPPEMVQKEGKAWAGPGNDIW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TFLELFVEQRLWEGVEFMALLRMMLKPAAVPP--ILKKVKPEVRTILKPCFEKEPL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AEVLLEQFQKLQQSSK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MAQLFLYMALA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ATFVLVSS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QSD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PNGTIYRGELAQTFSGKTCQSWNSQNPQRHSRTPGNYPDAGLGDH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------------------------SAFTA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WCYTTDPDTRWEYCTIGDFSQECTNP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CYHQSPGADYRGEVSTTRNGRECQNWTSQSPHGHSRTPENYPTSGLGDHNL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DFAWCYTTDPSVRWEFCNIG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LPEKNCTDD----PNGTIYRGELAQTFSGKTCQSW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PQGHSRTPANYPNAGLGDHNYCRNPDGAFTAWCYTTDPDTRWEYCTIGDFSPECT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-------------------------------CYHQSPGADYRGEVSTTRNGRECQNW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SPHGHSRTPDNYPTSGLGDHNLCRNPDGEEFAWCYTTDPSVRWEFCNIGLPEEVLAL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RVREFPPSGFGEEEGGEPDGYPCCTIDHHGEGAPVVDFKAGDRV------RIS-AN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KDLHRKNEERNDAIELSKKAGQEGRVLESTDGHGSVKVKVKGQTLKYHPAALILLP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--GDDEEEEEEEEEKVEDKKEEKEKEEKVEVKKDKEEKEDGEKRHDDKKKKSDEEY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TNAPQVGSK----PVPIPVPAGPADKDVMHRLVEKMTEQLKDAGVSELVTTSEEKQ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VAAGNLEKVKDFLRQNPKLANASHSSRSALQVACHEGSLPIVQLLVDAHASLEHKDG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TALTFAVIGNNPSVAEFLMERKAYVNTSNKRRRTPMHISAHKDHKSCVEALIKHGG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MQDNDGNLPIHLAIKQKSTSLGALFIDHPSADLRLRNNDAFPPLHYAAKRNCLEMVK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KDPSLATIEKDDRYTPLHVAAINNHIDIVRVLIELPNCDL-TTINAGHGHSTPLH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QGYTEVIELLVSHRAEVNVKDKDGDTMLHLTVKRRVSGKKFVHDTPTLQKVCKEIGD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TPRDAIIAYFIRHGSDVTIKNNNGHTPFNLLENEPVLLNALMRVAGITPINEIPIA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VDKTRKEEKKKDKEERSPSAEKAPKPEKKQADFEGVHRISPEELKLGKTIGQGGFG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AVWRGTTVAVKIISTAGSKEDEVEKEVSIHKRARHPNIVSLMAVGHRIGQVLIVME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DLHDVIFRKKKDGITLTPELKMSITVGLLSALTFLHASKILHLDIKPSNV----M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SRRAYLCDLGLAHIKTRSSMSLSTSMGGPRGTITHMPPEMVQREGKAWAGPGNDIW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TFLELFVEQRLWEGAEFMVLLRTLLKPASVPP--ILKKVKTEVRTILKPCFDKEPL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AEVLLEQFQKLQQSSP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LQFFSIFLTK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FKFFTFAE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THT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PSGTNYRGYLSTTRSGKTCQSWTSQTPHGHSRTPDNYPDAGLGNH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------------------------REFTA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WCYTTDPEVRWEYCAIGDLDPECTDP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CYKDPSGTDYRGNVSTTRSGKTCQAWTSQTPHGHSRTPDNYPDAGLGNH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FTAWCYTTDPDTRWEYCNIG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LPDPECTED----PSGTDYRGYVSTTRSGKTCQAW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PHGHSRTPDNYPDAGLGNHNYCRNPDREFTAWCYTTDPDTRWEYCNIGDLSPECT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-------------------------------CYKDPSGTDYRGNVSTTRSGKTCQAW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PHGHSRTPDNYPDAGLGNHNYCRNPDREFTAWCYTTDPDTRWEYCNIGLPQSDCA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FLLQGGSHIFFFKLE--ICCS--NLRERTAISTFLISKSVGLKLFLKAKIEK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PLLAAAQRLH--IDLPIILISQGAEVNKRNFTGWTALHSAAFIGHLDVNKYLISQ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RGETDGWTALHFAAKNGHLDITQYLISQGAQVNRGNITGSTALHIAAENGHLDVT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SQGAEVNKGDNDGWTALHSAAENGHLDVIKYLISQGAD-------VNKGDNDGWTAL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AENGHLDVTKYLISQGAEVNKGDNDGWTALHIAAQNGHLDVVKYLISQGAEVNKGD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WTALHIAAENGHLDVTKYLISQGAEVNKGDNDGWTALHIAAQNGHLDVTKYLISQGA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GDNDGWTALHIAIKNGHLDVVKYLISQGAAALKASTASGETALHYAAKRNCLRVVK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KDPSLALIEKDDGYTPLHVAAINNHLEISRVLINLL-CKIPATIDAGEGHSTPLH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QGYSELVELLVSHGAAINLKDKDGDTVLHLSIRRRKSGQKFVQDTPIKSSVCKEVKE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TPRDALIAYFIQHGSDVTIKNKNGHTPFELLDEEPLLLNALMRVAGIKP-DKVIIAQ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VIALH-QMHCKAQSHCYNQIYSIPQAISIPSDFEGVHIIQVCDLDMGRMVGKGQFG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ASWRGTTVAVKKISIAGSRKEEVEKEVAIHRRARHPNIVSLMAVGHRIGQALIVME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DLNDVIFKKKKDGITLTKELKMSTTLGLLSALTYLHASKILHLDIKPSNV-MVSS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AAKGILYEYILSVLYQ-----------------IYISPQFI-------PSPCSHSSH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QHYQLI-------GTLHKIISTISYQSHGIWPKSILSTI-SHMSYIINQC----TL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SHHIIQFGLLSMSSHGINFGPLSGHLHMGINLVYYQ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DHKEVILLFLLLLKP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GQGD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DGYISTQGASLFSLTKKQLAA-------------GGVSDC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LAK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--------------------------------------------------TDFVCR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YHSKEQ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QC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VIM----AENSKTSSIIRMRD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VILF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KRVYLSECKTGIGNGYRGTMSRTKSGVACQKWGATFPHVPNYSPSTHPNEGL-E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RNPD------------------------NDEQG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PWCYTTDPDKRYDYCNI----PECEE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CMY-CSGEKYEGKISKTMSGLDCQAWDSQSPHAHGYIPAKFPSKNL-KMNYCRN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PRPWCFTTDPTKRWEYCDIPRC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TP---------------PPPPSPTYQ-CLKGRGENYRGTVSVTVSGKTCQR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TPHRHNRTPENFPCKNL-EENYCRNPDGETAPWCYTTDSQLRWEYCEI----PSCE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------------SPDQSDSSVPPEEQTPVVQECYQ-SDGQSYRGTSSTTITGKKCQSW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MFPHRHSKTPENFPDAGL-EMNYCRNPDGDKGPWCYTTDPSVRWEYCNL----KRC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ETGGSVV----ELPTVSQEPSGPS-------------------DSE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TDCMYGNGKDYRGKTAVTAAG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PCQGWAAQEPHRHSIFTPQTNP--RAGLEKNYCRNPDGDV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NGP---------WCYTTNPRK----------------------------LYDYCD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ASASSFECGK------PQVEPKKCPGRVVGGCVANPHSWPWQISLRTR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TGQHFC--GGTLIAPEWVLTAAHCLEKSSRPEFYKVILGAHEE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YIRGLDVQEISVAKLILEPNNRDIALLKLSRPATITDKVIPACLPSPNY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D-------------------------------------------------RTICYI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-----------------------GETQGTFGAGRLKEAQLPV----IENKVCNRVEY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VKSTELCAGQLAGGVDSCQGDSGG--PLVCFEKDKYILQ------GVTS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W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AR-----------------------------P------------------------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VYVRVSRFVDWIEREMRNN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+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+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O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MDPPRPALLALLALPALLLLLLAGARAEEEML--ENVS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KDATRFKHLRKYTYNYEAESSSGVPGTADSRSATRINCKVELEVPQLCSFILKTS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VYGFNPEGKALLKKTKNSEEFAAAMSRYELKLAIPEGKQVFLYPEKDEPTYILNI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SALLVPPETEEAKQVLFLD-TVYGNCSTHFTVKTRKGNV-ATEISTERDLGQCDR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RTGISPLALIKGMTRPLSTL---ISSSQSCQYTLDAKRKHVAEAICKEQHLFLPFS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YGMVAQVTQTLKLEDTPKINSRFFGEGTKK---MGLAFESTKSTSPPKQ--AEAVL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LKKLTISEQNIQRANLFNKLVTELRGLSDEAVTSLL----------------PQL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SPITLQALVQCGQPQCSTHILQWLKRVHANPLLIDVVTYLVALIPEPSAQQLREIFN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DQRSRATLYALSHAVNNYH------KTNPTGTQELLDIANYLMEQIQDDCT---GD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YLILRVIGNMGQTMEQ-------LTPELKSSILKCVQSTKPSLMIQKAAIQALRKM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KDQ-EVLLQTFLDDASPGDKRLAAYLMLMR-SPSQADINKIVQILPWEQNEQVKNF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ANILNSEELDIQDLKKLVKEALKESQLPTV-MDFRKFSRNYQLYKSVSLP-SLDP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IEGNLIFDPNNYLPKESMLKTTLTAFGFASADLIEIGLEGKGFEPTLEALFGKQGF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VNKALY-WVNGQVPDGVSKVLVDHFG-------------YTKDDKHEQDMVN----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SVEKLIKDLKSK------------EVPEARAYLRILGEELGFASLHDLQLLGKLLLM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TLQGIPQMIGEVIRKGSKNDFFLHYIFMENAFELPTGAGLQLQISSSG--VIAPGA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KLEVAN-MQAELVAKPSVSVEFVTNMGIIIPDFARSGVQMNTNFFHESGLEAHVA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LKFIIPSPKRPVKLLSGGNTLHLVSTT-KTEVIPPLIENRQSWSVCKQV--FPGLNY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GAYSNASSTDSASYYPLTGDTRLELELRPTGE-IEQYSVSATYELQREDRALVDTLK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QAEGAKQTEATMTFKYNRQSMTLSSEVQIPDFDVDLGTILRVNDESTEGKTSYRLT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KKITEVALMGHLSCDTKEERKIKGVISIPRLQAEARSEILAHWSPAKLLLQMDSS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GSTVSKRVAWHYDEEKIEFEWNTGTNVDTKKMTSNFPVDLSDYPKSLHMYANRLLDH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QTDMTFRHVGSKLIVAMSSWLQKASGSLPYTQTLQDHLNSLKEFNLQNMGLPDFHI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FLKSDGRVKYTLNKNSLKIEIPLPFGGKSSRDLKMLETVRTPALHFKSVGFHLPSRE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PTFTIPKLYQLQVPLLGVLDLSTNVYSNLYNWSASYSGGNTSTDHFSLRARYHMKA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DLLSYNVQGSGETTYDHKNTFTLSCDGSLRHKFLDSNIKFSHVEKLGNNPVSKGLL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SWGPQMSASVHLDSKKKQHLFVKEVKIDGQFRVSSFYAKGTYGLSCQRDPNTG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SNLRFNSSYLQGTNQITGRYEDGTLSLTSTSDLQSGIIKNTASLKYENYELTLKSD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YKNFATSNKMDMTFSKQNALLRSEYQADYESLRFFSLLSGSLNSHGLELNADILGT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GAHKATLRIGQDGISTSATTNLKCSLLVLENELNAELGLSGASMKLTTNGRFREH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SLDGKAALTELSLGSAYQAMILGVDSKNIFNFKVSQEGLKLSNDMMGSYAEMKFDH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NIAGLSLDFSSKLDNIYSSDKFYKQTVNLQLQPYSLVTTLNSDLKYNALDLTNNGK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PLKLHVAGNLKGAYQNNEIKHIYAISSAAL-SASYKADTVAKVQGVEFSHRLNTDI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AIDMSTNYNSDSLHFSNVFRSVMAPFTMTIDAHTNGNGKLALWGEHTGQLYSKF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PLAFTFSHDYKGSTSHHLVSRKSISAALEHKVSALLTPAEQTGTWKLKTQFNNNEY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DAYNTKDKIGVELTGRTLADLTLLDSPIKVPLLLSEPINIIDALEMRDAVEKPQEF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FVKYDKNQDVHSINLPFFETLQEYFERNRQTIIVVLENVQRNLKHINIDQFVRKYR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KLPQQANDYLNSFNWERQVSHAKEKLTALTKKYRITENDIQIALDDAKINFNEKLS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YMIQFDQYIKDSYDLHDLKIAIANIIDEIIEKLKSLDEHYHIRVNLVKTIHDLHLF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DFNKSGSSTASWIQNVDTKYQIRIQIQEKLQQLKRHIQNIDIQHLAGKLKQHIEAID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LLDQLGTTISFERINDVLEHVKHFVINLIGDFEVAEKINAFRAKVHELIERYEVDQ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MDKLVELAHQYKLKETIQKLSNVLQQVKIKDYFEKLVGFIDDAVKKLNELSFKTF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NKFLDMLIKKLKSFDYHQFVDETNDKIREVTQRLNGEIQALELPQKAEALKLFLEE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VAVYLESLQDTKITLIINWLQEALSSASLAHMKAKFRETLEDTRDRMYQMDIQQEL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LSLVGQVYSTLVTYISDWWTLAAKNLTDFAEQYSIQDWAKRMKALVEQGFTVPEIKT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MPAFEVSLQALQKATFQTPDFIVPLTDLRIPSVQINFKDLKNIKIPSRFSTPEFTI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HIPSFTIDFVEMKVKIIRTIDQMLNSELQWPVPDIYLRDLKVEDIPLARITLPDFR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AIPEFIIPTLNLNDFQVPDLHIPEFQLPHISHTIEVPTFGKLYSILKIQSPLFTLD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IGNGTTSANEAGIAASITAKGESKLEVLNFDFQANAQLSNPKINPLALKESVKFSS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TEHGSEMLFFGNAIEGKSNTVASLHTEKNTLELSNGVIVKINNQLTLDSNTKYFHK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KLDFSSQADLRNEIKTLLKAGHIAWTSSGKGSWKWACPRFSDEGTHESQISFTIE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FGLSNKINSKHLRVNQNLVYESGSLNFSKLEIQSQVDSQHVGHSVLTAKGMALFGE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FTGRHDAHLNGKVIGTLKNSLFFSAQPFEITASTNNEGNLKVRFPLRLTGKIDFLN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FLSPSAQQASWQVSARFNQYKYNQNFSAGNNENIMEAHVGINGEANLDFLNIPLTI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RLPYTIITTPPLKDFSLWEKTGLKEFLKTTKQSFDLSVKAQYKKNKHRHSITNPLAV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ISQSIKSFDRHFEKNRNNALDFVTKSYNETKIKFDKYKAEKSHDELPRTFQIPGYT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NVEVSPFTIEMSAFGYVFPKAVSMPSFSILGSDVRVPSYTLILPSLELPVLHVPRN-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SLPDFKELCTISHIFIPAMGNITYDFSFKSSVITLNTNAELFNQSDIVAHLLSSSS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ALQYKLEGTTRLTRKRGLKLATALSLSNKFVEGSHNSTVSLTTKNMEVSVATTTKA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LRMNFKQELNGNTKSKPTVSSSMEFKYDFNSSMLYSTAKGAVDHKLSLESLTSYFS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TKGDVKGSVLSREYSGTIASEANTYLNSKSTRSSVKLQGTSKIDDIWNLEVKENF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QRIYSLWEHSTKNHLQLEGLFFTNGEHTSKATLELSPWQMSALVQVHASQPSSFH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LGQEVALNANTKNQKIRWKNEVRIHSGSFQSQVELSNDQEKAHLDIAGSLEGHLRF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ILPVYDKSLWDFLKLDVTTSIGRRQHLRVSTAFVYTKNPNGYSFSIPVKVLADKFI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KLNDLNSVLVMPTFHVPFTDLQVPSCKLDFREIQIYKKLRTSSFALNLPTLPEVKF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VLTKYSQPEDSLIPFFEITVPESQLTVSQFTLPKSVSDGIAALDLNAVANKIADFE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IVPEQTIEIPSIKFSVPAGIVIPSFQALTARFEVDSPVYNATWSASLKNKADYVET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TCSSTVQFLEYELNVLGTHKIEDGTLASKTKGTFAHRDFSAEYEEDGKYEGLQEWE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HLNIKSPAFTDLHLRYQKDKKGISTSAASPAVGTVGMDMDED-DDFSKWNFYYSPQS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KLTIFKTELR--VRESDEETQIKVNWEEEAASGLLTSLKDNVPKATGVLYDYVNKYH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TGLTLREVSSKLRRNLQNNAEWVYQGAIRQIDDID--VRFQKAASGTTGTYQEWKD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NLYQELLTQEGQASFQGLKDNVFDG-LVRVTQEFHMKVKHLIDSLIDFLNFPRFQFP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IYTREELCTMFIREVGTVLSQVYSKVHNGSEILFSYFQDLV----------ITLPF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HKLIDVISMYRELLKDLSKEAQEVFKAIQSLKTTEVLRNLQDLLQFIFQLIEDNIK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MKFTYLINYIQDEINTIFSDYIPYVFKLLKENLCLNLHKFNEFIQNELQEASQELQ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QYIMALREEYFDPSIVGWTVKYYELEEKIVSLIKNLLVALKDFHSEYIVSASNFTSQ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VEQFLHRNIQEYLSILTDPDGKGKEKIAELSATAQEIIKSQAIATKKIISDYHQQF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QDFSDQLSDYYEKFIAESKRLIDLSIQNYHTFLIYITELLKKLQSTTVM--NPYMK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ELTI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ARAAAQRVRVRARPQGTGMGRPRPALLLLLLL---LLLLDAGARAEDEAPERESVS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KEATRFKHLRKYIYSYEAETSSGVPGTADSRSATKVSCKVELEVPQLCSFILKTSQC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VYGFNPEGRVLLKKTKTSEAFAAAMSRYELRLAIPEGKQAVLYPEENEPAHILNI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SALLVPPETEEAQQELFLD-TVYGNCSTHTAVKTRKGSV-ATEMSTERNLQQCSGF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STGASPLALIKGLARPLSTL---ISSSQSCQYTLDPKRKHVSEATCKEQHLFLPFS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YGMMTQVTQTLKLEDTPKINSRFFGGGTQK---VGLAFESTKSPSLPKQ--AEAVL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LKKLSTSEQNAQRANLFNKLVTNMRGLSSEAITSLL----------------PQL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SPITLQALVQCGQPQCYTHVLQWLKSEKAHPLLIDAVTYLVALIPDPSVQRLREIF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EQQSRATLYALSHVANNYF------EATRTVDPDLQDIINYLQEQIQDQCA---GD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YLILRVIGNMGRTLES-------IAPMIKSSVLSCIRSPKGSVLIQKAAIQALRKM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EDR-ELLLQTFADSTSPVEKRLAAYLMLMK-QPSQSDISSVIQLLPQEESEQVKNF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VANILNSEELYVGDLKTLVKEALKDSQLPTV-MDFRKYSRNYHVSKSVSLP-SLDP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IEGNLIFDPNNYLPKESMLKTTLTIFGFASADLFEIGLEGKGFEPTLEALFGKQGF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VSKALY-WVNGQVPDRVSQVLVDHFG-------------YTKDDKHEQDMVS----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PIVDKLIRDLQSR------------DMPEARAYLRILGRELGFFKLQDLQLLGKLLL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TLQGIPQMISEAIREGSEHDLFLHYIFMDNTFELPTGVGLQLQVSSSG--IISPGS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KLQVAN-MQADLLMKPAVSVEFVTNMGVIVPDFARSGVQMNTNFFHESGLEARVA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QLKVIIPSPKRPVKLFSGSNTLHLISTT-KTEVIPPLMENRQSWSACRPF--LTGLHY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GAYSNASSTESASYYPLTGDTRYELELKPTGE-VEQYSASATYELQREDKALVDRLK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QAEGVKQAEATLMFKYNRRSRTLSTEMQIPDLDVNLGTILRVSDESSKDKRSYKLN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KKITEVALSGHISHDTKGEGKIKGVISIPRLQAEARSEILSHWSPTKLLLQMDSS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GSTVSKRVAWRYDDEKVEFEWNTGTNVDTKKVASNFPVDLSDYLRSLYMHANGLLHH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QTDMSFWDMGSKVIVTTNTWLQEASSSLPYAQILQDHLSSLTELDLQKMSLPYFHI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FLKSDGRVKYTLNKNSIEVDIPLPFGGKSSKDLKMFDTIRTPALNFKSVGFYLPSRE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PTFTIPELYQLRVPLLGVLDLSTNVYSNLYNWSASYTGGNTSRDHFTLQARYHIKA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NLLSYSLQGSGETTYDHRNTFTLSCDGSLRHKFLDSNVKFSHVEKLGNNPASKGVLT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TTWGPQVSASVHLDSKKKQHLYVRDVKIDGQFGASSFYAKGTYSLTCQGDPATGQ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SDLSFNSSYLQGTNQITGRYEDGALSLTSTSDLQGGTLKNTASLKYENYELTLKSD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SENFAIRNRVDLTFSKQNALLHSEYEADYKSLKFFSLLSGSLNSHGVELNADILGT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TAAHKATLSIGRSGISTSATTNLKYSPLFLENELNAELGLSGASMKFTANGRFREH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TLDGKAALTEVSLGSVCQAMVLGVDSKNIFNFRISGEGLKLSNDLKGSYGEITLDH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NTAGLSLEFSSKLDNIYSSDKFYKQHFNFQLQPFSLVTTLNNDLKYSALGLTSSGK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PLKLNVDGNLKGAYQNNEIKHIFTISYVDI-SASYKASTIARIQGMQFSHQLNTGI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SLDTSTNYHSDSLRFSSALHSAVAPFALAINAHTNGNGKLALWGEHTGQLYSKF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PLALTFSHDYKGSTSHSLLSRESIGMALDHKLSALLTPSEQTGTWKLKTQLNSNEY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FDAYNTKDKIGVELSGRGLADLTVLDSPIKVPFFLSEPINIIDTFRMKDTVQQPQEF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AIKYDKNQDVHTISLPFFKSLPEYLEKNRLMIITALEAMQKELKSLNIDQFVGRYR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KLPQQVNDYLTAFNWESQVASGKEKLTAFAENYRITENDVQTALNNAKISLNENLS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YVIQFDQYIKDNYDLHDLKIAIVRIIDRIIENLKILDEHYHIRENLVRTIHNAYLF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DFSKMGSSTASWIQNVDTQNQIRIQIQEKLQQARTQIQNIDIQELAAKLKQQVEAI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LLNQVRTTIPFQRIKDIIEHVKYIVISLIEDFEVTEKINAFRAIAHELIKKYEVDQ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LDKSVQLARQYKLKDTVQKLSNLLQRVDMKDCYKKLLVFIDDIIRQLKAFSFKNF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NQFLDALVKKLRSFDYHQFVDETNHKIREVTQIINAELQVLDLPQKAEALKLFVED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SAFLEKLKDTKITVFVDWLQDALNTAYLVPIKAKFQETLEDIRDRIYQMDIQQEL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SLVGQVYSTLVTYVSDWWVLAAKNLTDFAEQYSIQGWAENVKALVEQGFTVPRIQ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VPAFEVSLRALQEASFQTPIFTVPLTDLRIPSVRINFKELKDIKIPPRFSTPEFTV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HIPSFTVDFLEIKLKIIRTIDQMLSSEFQWPVPEVYVGDLKVEDILPARLFLPNFH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TIPEFLIPNLNLTEFQVPDLHIPEFQLPPISHSAEIPALGKLNSILKIQSPLFTLD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IHNITTSEHQTGTEVSIAAKGESKFEVFNFDFQANAQLLDPKTNPLLLKESMNFSSK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MEHKSEILFSINAIEGKSDTVASFSTEKNTLELNNGVVVKMKGQLTLDNHMKYFHK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KLDFSSKADLRNDLKTLLKVGHITLTSSGAGSWKWACPSFSDEGTHESQINFTVE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LGLANKINSKHLRVTQNLAYESHFLNFSKFEIRSDVESQHVGHSILTAKGTALLGK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TGDHSAHLSGKVIGTLKNSLFISAQPLEITASTNNEGNLKVSFPLRLTGKIDFLN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LSPSAHQTSWQASAGFNQYKYNHNFSASNNENSIDAHVSINGDANLDFLNIPLTI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LPYTTFKTPSLKDFSIWEETGLKEFLKTTKQSFDLNVKIQYKKNKDKHTIAVPLGV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ISQNVNSLDSYFENVRDNALDFLTTSYNELKIKLDEYKAERSLNKLPRTFPRPGYT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NVEVTPFSVEMLPSGHMIPKAVHTPSFTIPGFDFYVPSYMLSPPSIELPDLHIPRN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SLPDFKGLSTVNNIFIPAMGNITYDFSFKSSVITLNTNAGLYNQSDIVAHFLSSSS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ALQYKLEGTSRLTRKRGLKLATALSLSNKFVEGSHDSTISITKKIMEASATTTAKVH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LRMNFKQELNGNTKSKPTVSSSIELTYDFNSPKLFSSAKGAIDHKLSLESLTSYFS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TKGDIEGLVLSREYSGAIASEASTYLSSKATRSSVKLQGSSKVDGIWNVEVKENF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RRMYAMWEHSMKNHLQPYSGFSTHGEHTSKATLELSPGSVSALIQVRAREINSVL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GQEVALNANTKNQKFSWKSEVQGQLGTLQNHVQLSNDQKEARFDIAGSLEGRLHF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TLPVYDKSLWDLLKLDVTTSSQKRQYLHASTALVYTKNPKGYPFSVPVQELTDEFI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KLSDLSSDFATPTFRVPFTDLQIPSYKLDFNEIRIYKKLSTSPFALNLPTLPKVKF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VLTKYSEPEDSSVPFFEITIPDVQLTVSQFTLPKSLSVGSAVLDLSEVANMIGDFE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TVPEQTIEIPSMKFSVPAGVFIPFFGALTARFGVASPLYNATWNVGLKNKADHVET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TCSSTLQFLEYDLNVVGTHSLEDGMLICKIKGTLAHRDFSAEYKEVDKYKGLKAW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LDILSPAFTELHLRYREDENSMSFSAASPAVGTVGLDLETEGDRSFKGNLYFQPQS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KLNIFKTEWR--YQESDDKIQMKFNWEEEAASRFLGSLKDNVPKATGAFYDYVDKYH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TGLSLKDASSKLRRSLRESAEGAYQRARRQINKMD--VGLQRAASSTIGTYQEWKE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LYQELLAEEGQASSQRLKDKVFDS-LFQATQEARMAAKCMMDSSIGFLQLTRIQLP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TYTGEELCTMVIKEIGKVLSWAYSNIHSELEKLLSYAQDLVEKSELIKDLQITFPF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YKLTEVILKSRKLLEFLSKNVQDVFIDLQSIKLSETLGDLQSSLQIIFERIEEEIKY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TRFIHPIN----AIDTIFNTYIPFAFRVLKESLYLNLTKFNEAVQNNLQVASQGLQQ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QYLKALREEYFDPSIVGWTVKYYALEEKMVDLVMDLVIALKNLHSTYTAYAASSASQ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VEQFVHKDVQEYLSILADADRRGKEKIAELSNSAQQVIKTLTTAMKEIVSDYLEQF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QEFLDQFPDYYEKFIAESQRLIDLAIQSYHVILSYITELLKKLQAATASGGNPYVK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ELTI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MGPSGPALLALL-----LLMITAGARAEDEVL--ENVN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KGTTRFKHLRKYVYNYEAESSSGAPASTDSKSVTKINCKVELEVPQLCSFILKTS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VYGFSPEGQALLKKAKNSEEFSAAMAKFELRLATPEGKQVLLYPDKEEPKHILNI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SALLVPPETEEDKQMLFLD-TVYGNCSSDVTVKTRKGNV-ATEISIERNLEKCDH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STGVSPLALIKGLTQPLSTK---ISSSQSCQYTLDPKRKHVSEAICQEQHLFLPFSH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YGMMALVTQTLKLEDTPKINSRFFDEGTEE---VGLTFETTKSTSPPKQ--AEAIV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LQKLHVSEQNAQRANLFSRLVTELRGLNNEAVASLL----------------PKL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SPITLQALIQCGQPQCYTHILQWLRNEKANPLLIDVVTYLVALIPGPSAQRLQEIF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EQQSRATFYALSHVIHNYH------KTHPTATQELLDIADYLLEQIQDDCT---GN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YLSLRVIGNIGGTLQK-------LTPRLTSSVLKCIKSTAPSLLIQKAAIQALRKM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EVR-EVLLQTFLDEAAPGDKRLAAYLMLMR-DPSQSDISKVTQLLPGEQNEQVKNY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VANILNSDELYVQSLKELVKEALKDSQLPTV-MDFRKFSRNYHFSKSVSLP-SLTP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LEGNLIFDPDNYLPKESMLKTTLTVFGFESADLFELGLEGKGFEPTLEAFFGKQGF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VNKALY-WVDGKVPDRVSEVLEDHFG-------------YTKDDKREQDMVK----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NVEKLIKDLKSK------------DFPEARAYLRILGEELGFVKLDDLQLLGRLLL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TLKGIPHMVAEALKKGSKNDLFLHYIFMDNAFELPTGLGLPLQVSSSG--VLAPGI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KLEVKDKMQMELVTKPSVSVEFVTNMGIVIPDFARNGVQMNTNFFHETGLEARVGL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LKFSIPAPKRPVKLFSVSNTMHLVSTT-KTELIPPLKENRNSWSTCKPF--FTGLNY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GTYSNTS-----SYSPLTGDTRYELELRPTGE-VEQYSASATYNLQKEGKARVDTLE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QAEGVKQTEATMTIKYNRQTMTLTSETQIPDFGIDLGTVLRVSDESAEEKTSYKLT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MKITEVAFTGHISYDKKEEAKIKGVLSVPRLQAEARSETLAQWSPTKLLLQMDSS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GSTISKKLAWRYDEEKIEFEWNAGTDVDTKKAASSFPVDLSDYPKSLHMYTNRLLDH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KTDMTFRHMGSKLMVATNTWFQKAFASLPYTQNLQEY---LKQLNLQKMELPEFHI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FLKSDGRVKYTFNKNSVKIEIPLPLGGKSSKDLKMLETVRTPVISLPFLGFYQPPQE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PNFTIPKLYELRVPHLGVLDLSTNIYSNLYNWSASYTGGNTSTDHFSLQARYHMKA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DLLSYSVQGSGETTYDHRNTFTLSCGGSLHHKLLDSNVKFSHVEKMGNNPASKGLLT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SSPWGPQMSASVHLDSKQKEQLYIKEVKIDGQFRVSSFYANGAYGLSYQKDPASGQ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SNLRFNSTYLQGTNQIIGRYEDGTFSLTSSSDLQDGIIKNTASLKYENYELTVKSD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QYQDFTTSNKVELAFSTQKASLSSVYQADYKSLRFFTQLSGSMNPHGLELNAEILGT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GAHKATLRIARDGMSTSATTNLKYSPLMLENELNAALGLSGASVKLTTNGRFREH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SLDGKAALTEVSLGSAYQAMILGVDSKNIFNFKINQEGLKLSNDMMGSYAEMKLHH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NMAGLSLDFSSKLDNIYSSDKSYKQTFNLQLQPYSLVTTLNNDLEFNDLDLTNHAK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PLKLNVGGNIKGAYRNDEIKHIYTLSYADL-SASYKADTVAKVQNTEFSHRLSTNI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TTDISTSYNSDSLHFSNVFHSVMAPFTVTVDVHTNSNGKLVLWGEHTGQLYSKF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PLALTFSHDYKGSTSHHLMSKRSVSTALDNKVGALLTPAEQTATWKLKTQVNKNEYT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DAYNTKDKVGMDLTGRALADLTMLDSPIEVPFLVRDPVNVIDALEIKDTIDQPQEFT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SVKYDKNQDVHTINLPFFNLLPEHFEKSRIIIITALEAIQRELKHIDIDQFVMKYR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KFSEKVNVQLNEVNWETQVSRAKEKLTAFIKNYGITENDLKMALDNAQINFNETLS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YVIQVDQYIN-----YDVKAAIAKIIDQIIEKLNILDKHYRIRVTLVKVIHNLHLF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DFNKVGSNTVSWIQNVTDRYQIRIQVQEKLQQLKTQIQNFDMQHLAEKLKQQIEAID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LLDQLRAAISFQKIKQMIEHVKNYVGKLIEDFEVTKKINAFRTMVHKLINRYKIEQH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LIDKSVQLAQKYKLKETLQKLGNVLKQVGIKDHFEKLVGFIDDAVTQLKALSFKNF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NRFLDMLISKLRSFDYHRFIDETNNKIREVTRIINEEIQALDLPQKAKALKLFVED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VSVHLENLNSTKITLFIDWLQEALRSPSLNHMKAKFQETLEYIRDQMYKMDLQQKVQ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LQVGEIYNTIVTYISDLWSLAVKNLTDFAEQYSMQDWAENLKALVEQGFIVPEIQT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IPSFEVSLRALQEATYQTPEFIVPLTDLKVPSVQINFKKLEDIKVPSRFSTPEFTV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HIPSFTIDLVEIKAKIIRIIDQMLNSELQWPVPEVYLKDLMDTDTILARITLPDFH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TIPEFVIPKLDLKAFQIPDLHIPEFQLPKISQTIEVPTFGKLHSVLKIQSPLFTLD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IHNVTTSVNEAGITASITAKGHSKFEVLKFDLQANAQLSYPKMKPLVLKESVSFSS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TEHKSEVLFFENTFEGKSNTVAGLQTEKNTMELSNGVLIKINNQITLDSNTKYFHK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KLDFSSQADLHDEIKTLWDSEKIAWTSSGRAAWKLACPKFSDEGTRESQISFTMRG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FEFSNKINSKHLRVNQTLAYESGFLNYYQLEIQSQVESQHVGHSILTAKGTAQLSE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VTGNHDAQLNGKVSGNLKNSLFFSAIPFEITASTNNEGNLKVIFPLKLTGKIDFLN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FLSPNAQQASWQAGARFNQYKYNQNFSAGNNENSTDAHIGISGEANLDFLNSPLTI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LPYTGFKIPQVKDFSLWEKTGLKEFLKTTKQSFDLSVKAQYKKNKDKHSIPIPLDV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INQNINSFNRHFEKVRGKALNLFTKSYNEAKIKLNKYMVEKSLNKEPMTLQIPGYT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NTELSPFTAKMWTFGF----EIRTPNLTTPDSGFYVPSYAIVLPSLELPALNVPRN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SLPELKVLS-IPNILIPAMGNITYDFSFKSSVITLNTNVGLYNQSDIVAHFLSSSS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ALQYKLEGSSSLTRKRGLKLATALSLSNKYVEGNHDSTISLTKKTMEASVTTTANV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LRMNFKQELNGNTKSKPTVSSSIELKYDFNSTKLYSTATGTVNHKFSLESLTSYFS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NKGDIKGSVLSREYSGMIASEVSTYLNSKGTRSSVKLQGASKVDRLWNLEVKESF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LQRIYATWEHNTKNHVQVL-YPLTSGEHSGKATLELSPWKMSALAQVHASQLSSF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HLGQEMSLNVNPENQKASWKGEVQVHSLSLQNDVQLSNDQDETRLDIAGSLEGYLKF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ALPVYDKTLWEFFKLDVTTSKDRKQYFHASTALVYTKNPKGYTFSVPVQELADKFV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LNNLNSVLLTPAFQVPFTDLQVPSYTLDFSEIKIYKKLSTSPFSLNVPALPKVKF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VLTKYSGPEDSSVPFFEITVPGFQLTMPQFTYPNSISVGATVLDLNEMAGKIADFR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TVPDQTIEIPSIKFSIPSGIYIPSFGALTARFGVASPLYNATWNAGLKNKEDHVETY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TCSSIIKFLEYDLKGIGTYKIEDGMFVYKAKGTFTHRDISVEYKEDAKLQEYPDWK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LDITSPVFTDVHIHCHAREN-VFYSAASPAIGTVVLDLGSD-NTTITYNFYYRPQS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NLSIFKIEYRHPYSESNEKFQIKVNWEKEAVSQLLSSLKDNVPKATGALYDYVNKCH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TGLNLREASLKLRRGLQNKAEETYQGALILIDKVNKTLEFKRVARGAARTYQLWND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LYQDLLDQEGHIDLQRLQNKVLNI-LINITREYETIVRHVIAWFIDYLQLTRLQLP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TNTADELSTLVMRGVGKILLQVHLNIHNGLEILFSYVQGLMEKSELIKDLKIKFPF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LKLTNITLEYGKQLNSFSQMVQRVLNALKSNKTTVILGDLQRYLEGVFEYIREEIN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KRLTVIKH----KIKVIFDSCIQYVSQFLKENLGLDVGKLHELVQNKFQEASQELE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QYIKALRKEYLDSSVVSWTLKYYEYEEKVINLVKKLVHALKYFHSKYIVNAAGIASQ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AEQLVQQAIPKYLSILVDADGKGKEKIVELFTSAKEIIKSWTAAMKEIISDYHQQF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QNFSDRLFDYYEKFIAESQRLIDLSIQTYHMFLIYITGLLKELQSTTVYDLSRYLK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ELTIT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HILNAKRGILSMI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QLDLEADD-------VDQ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------------------------EEMSAHDLVFRTENGRIVEVLAHPDEPLHILNA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SMIQLDLEADDVDQITLNEVSVHGNCSSEMTVTRRDDKQRPRKLQVVTDLNNC-M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PENMTRWQSFKDIVSNMVIMDKVINSSKTCSYDLKGTTGEFRGIQCEEVHSFWPMNF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SGVRTFIQQSLISTIIAPLNSFKVDPAVSRSTCLRYEHDSKEIGKKPDDITADQAM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ALVKSSREEVKMESPRLFGRWRAALEGMNNDTIHEVFDRAYNCSAYSQTCRDNPDK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REYLLDGLLPCTTMACFSVKNYAIAKGVVPKPLASAWMVTMALQNYPTLELMSEML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YSPSQITIFPLSIMVHNYWMNNEEIHTADTVPEPIVKTIRYLKSLIGNDCTVSAEK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LVAIKAIGNIGEPVERYDQLTFIFSERLSPVLISCTKNKQIPRDISKAAIQSMRRFV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QLRSQVISELFKDTTLDVPQRIAAYLITMKANPSVSELTDIWNFLKTEPVNQMKAF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QNIIESSEPTLQEVLFLI-ISLKLKLLQEYPKDIRKYSRFFELSKNLTEPWRNNT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LESDIIFSPESYLPQEVMFHYVLNALG-KSWDIFE-------FEPIIESVFGPEGF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KLQTMFDTIDEKFLSKVREFAEAQLGNWVTPTSEPDNEVFNKKGKYGKKMKRQSPI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VIDVIHENTMNKLNQLHYLVGMEPSATDATVFLRLLGNEFGFVSASDVLALIPYTM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ELMNKTKQVPQLLSQGLNLNTTRSLVFMDKSFILATGMGMPLNCSINGTAVVSLRM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SINLPKIIAAGYVA-PSGAVEVLATMGIGLPTKVFTGVMANATVYHSSKIAGNITI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LKINLNNTDRPMNLFNYSTTYNLLKANGDIEFIPGVLQDAVQSQRCTNVSKVFGVD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WAYPNASYVAEAPRFPFSGPNSFNVTLVNYFRALKAYTIDAQYKQIREGGA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PAPIS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FSSIGRR----------------------------------NKQNAPAFT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KLIDTVR--------VSFYAPGN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LTRNITSLV------------SVDRLRKTAK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TFTV--------------------------PEVKNFIM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AGILNETTDS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SSSYRA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VFNVSAAENTASVD----------------------FL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----------------TSLAQKNLTAVFNASINSL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YW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QFVKQ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SNNGDWNAHLTDTY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YWDNETPLYKQLLF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WTGYQIN-------HAKYQTS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TITARRIT--------------------RG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PVVQRDLKM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GILDWA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FDFNTVQTVTDELKELTVHTQISNAT-----WVF---------------------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TLRNETKVNGYRLEGQVARNTHHI-FAEYEVTKE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PRETNRNFRMG-----LRTDVLVNNPDASMFLNSPVL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ELFGETSLID-----------------------EPVVIDGGA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LDQS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SLTEEHLIQTSIFVPN---------------------------PR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PQTHLTYDFDLRLE------NATISNQKD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YSLELTT----------------------------------------------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MQMN------------------------------------------NVNFLHLMID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---------------------------------------------------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LDHTYTLYD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RYSKP--------------------QVTVSNSIGAGWK----KPSANWVMDIA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-------------------VYFQNYTAL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YSSENGL------------QFFYENSQDSSVYDLLDLI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NLSVK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PSAVSMYTSYIHQ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ISTNVSNSLVVDGPVTEMRPRL------------------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IVRDILNKTFRRDFSSVKDLVLNKFIFNVTS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TITLRQSANMSSPIIANMSASHYIFLS--QSLFDQ---------KLSF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KRL-----------------------------------NISAGLNHSLLIEDREIT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GDVAV-------RTGLRMSTLTSVNVTISKPDTPFDLAALH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YTEVNSPLIR----------------------FSTR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NGNFHEVLNMAANHN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TSMTSRL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GSFD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MRAVSFLLVSLLLATAVVAGPFGTRFGQEV----EPE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-ELTRFKEGYSYTFNYEAETESGIKGAGPGSTST-MTCNIAIEAPERCRNVLKVTS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-----------------DGNPQLGDEMSAHDVVYRTDKGRIIEVVAHPDEPIHILNA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SMIQLDLEADDVDQITLNEVSVHGNCSSEMTVTKRDDRQRPRKLQVVTDLNNC-M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ENMTRWQSFKDIVLNMTVMDKFINSSKTCSYDLKGTTGEFRGIECEEVHSFWPMNF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SGVRTYIQQRLISNTIENLNSFKVDPAISRSTCLSYELDPKDVGKKPDDVTADQAM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ALVKSSREEVRMESPRLFGRWRAALEGMNNETIHEVFDRAYNCSAYSQTCRDNPDK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REYLLDGLLPCTTMACFSVKNYAIAKGVVPKPLASAWMVTMALQNYPTLELMSEML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YSPSQITIFPLSIMVHNYWMNNEEIHTAATLPEPIIKTIRYLKSLVGNDCTVSAEN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LVALKAIGNIGEPVERYDQLTFIFSERVSPVLISCTKNKQIPRDISKAAIQSMRRFV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QLRSQVISELFKDTTLDVPQRIAAYLITMKANPSVSELTGLWSFLKTEPVNQMKAF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QNVVESSEPTLQELKKNLKIAMIGEELPEYPKDIRKYSRFFELSKNLTEPWRNNT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LESDVIFSPESYLPQEIMFHYVLNALG-KSWDIFETGIEMKGFEPIIESVFGPEGF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KLQTMFETIDEKILSKVREFAEAQLGNWVTPTSEPDNEVYNKQGKYGKKMKRQSSF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QVVDMIHENTMNKLNQLHYLVGMEPSATDATVFLRLLGNEFGFVSASDVLALIPYTM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ELLNKTKQIPQLLSQGLNLNTTRSFVFMDKSFIVPTGMGMPLNCSINGTAVVSLRM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SINLPKIIAAGHVA-PSGAVEVLATMGIGLPTKVFTGVMANATVYHSSMLAGNITI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LKINLNNTDRPMNLFNYSTTYNLLKANGDIEFIPGVLQDAVRSQRCTNVSKVFGVD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WAYPNASYVAKAPRFPFSGPNSFNVTLINTDQALKAYTIDAQYKQIREGGA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PAPMS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FKSIGKR----------------------------------SKQNAPAFT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KLIDTVR--------VSFYAPGE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LTRNITSLV------------SVDRLRKTAK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TFTV--------------------------PEVKNFIM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AGILNETTDS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SSSYRA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VFNVSAAENTASVD----------------------FL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----------------TSLAQKNLTAVFNASINSL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YW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QFFKP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SNNGDWNAHLTDTY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YWDNETPLYKQLLF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WTGYQIN-------HAKYQTS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TITARRVT--------------------RG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PMVKRDLKM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ATLDWA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FDFNTVQTVTDELKELTVHTQISNAT-----WEF---------------------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VTLRNVTNVNGYRLEGQVARSTHHI-FAEYDVTKE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PRETNKNFRMG-----LRTDVLVNNPDVSMFLNSPVL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KLFGETALID-----------------------EPVVIDGGV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LDQS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SLTEERLIQTSIFVPN---------------------------PR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PQTHLTYDFDLRLE------NATISDRKD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YSLELTT----------------------------------------------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LKIN------------------------------------------NINLLHLMID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---------------------------------------------------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LDHTYTLYD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RYSKP--------------------QVTVSNSIGAGWK----KPLANWALTIE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-------------------VYLQNYTAL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YTSDNGL------------QFFYENSQDSSLSDLLNFIE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NWSVR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PSAISMYTSYIHQ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ISTNVSNSLVLGGPVTEMRPRL------------------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IMRDMLNKSFSRDFSSVKDLVLNKFIFNVTS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TLTLRQSANMSSPAIANLSASHYIFLS--QSLFEQ---------KLSF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KRL-----------------------------------NISAALNHSLLIEDREIT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GDLAV-------RTGLRMNTLTSVNVTMSKPDTPFDLAALH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HTEVNSPLIR----------------------FSTR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NGGFREVLNMVANHN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TSMTSRM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GSFDV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ESPERCKHVLKVTS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-----------------DGNNQLGEEMSAHDLVFRTENGRIIDVLAHPDEPLHILNA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SMVQLDFEADDVDQITMNEVSVHGNCSSEMNVTQRDERQRPRKLEVVTDLNNC-M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PENMTRWQSFKDIVFNQTIMDKVINSSKICRYDLKGTTGEFKGIECEETHSFWPMNF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SGVRTFIRQNLISTNIDWLNSFKVDPAVTRSTCLRYEHDPKEVSQKPNDVTADQAM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ALVKISREEIKMESPRLFGRWRAALEGMTNETIHEVFDRAYNCSEYSQTCRDNPDK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REYLLDGLLPCTTMACFSVKNYAIAKGIIPKPLANAWMVTMALQNYPTLELMSEML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YSPSQITIFPLSIMVHNYWVNNEEIHTAEELPEPIIKTIRYLKSLIGNDCTVSAEN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LIFIQAIGNIGEPVERYDQLAFIYSERVSPVLIECTKNKQIPSDISKAAIQSMRRFV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QLRSQVISELFKDTSLDVPQRIASYLIIIKATPSISELTEIWNFLKTEPVNQIKAF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QNVIESSEPTLQRLKENLKTAMNGEQLPEYPKDIRKYSRFFELSKNLTEPWRNNT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LESGIIFNPESYLPQEVMFHYVLNALG-KSWDIFETGIEMKGFEPIVESVFGPEGI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SLQTMFETIDEKFLSKVREFAEAQLEKWAPQPAETENEVFSKKDTIGKKMKRQTQI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QVIDVIHENTMNKLNQLHYLVGMEPSATDATVFLRLLGNEFGFVSAGDVLSLIPYTM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EFMNKTKQIPQLLSQGLNINTTRSFVFMDKTFVLPTGMGMPL--------LLSSFL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SSQFSQCFLNSYIC--SGAVEVLATMGIGMPTKVFTGVMANATVYHSSKIEGNVTI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LKINLNNTDRPMNLFNYSTTYNLMKANGEIEYIPGVLQDAVRNQRCTNVSRVFGVD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WAYPNASYVAEAPRFPFTGPNSFNVTLVNTDQALKAYTIDAQYKQIRKGGA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PSPIT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FSSIGRR----------------------------------NNRNTQETS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NIIDTVR--------VSFYAPGE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LTRNITSLM------------SVDRLRKTAKW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TFTV--------------------------PEVKNFIM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AGLLNETTDS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SSTYRA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VFNVSAAENTASVD----------------------FL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----------------TSVSQKNLTAVFNASINNL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YW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QFVKQ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AESGDWNAHVTDTY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YWDDETPLYKQLLF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WTGYQIN-------HAKYQTS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TIAAKRIT--------------------RG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PIVQRDLKM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STLGWA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FDFDTVQTVTDELKEFTVHTQISNST-----WEF---------------------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FILRNETKVNGYRLEGQVARNTHHV-FAEYDFTKE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QRETNRNFRMG-----LRTDVLVNNPDAAMFLNSPAL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SLFGETALID-----------------------EPVVIDGGM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LDQS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SLTEEHLIQTSIFVPN---------------------------PR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PQTHLTYDFDLRFE------NATISNQKD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FSVESIF----------------------------------------------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IQSN------------------------------------------IVNSLHLFID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---------------------------------------------------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DHTYTLYD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RYSKP--------------------QVTVSNIIAAGWK----KPSANWVMDIE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-------------------VYYQNYTAL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YSRENGL------------QCFYENSQDSSFSDLLDFTE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NLSVR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PSAVSMYWSYLHQ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LSTNVSNSLAIEGPITEMRPRV------------------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VVRDILNKTYNKDFQIVKDLILNKFIFNVTS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SLTLRQSANISSPVFANMSASHYIFLS--RNLFDQ---------QLTF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KRL-----------------------------------NISAGLNHSLLIEGREVT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GGLTA-------RTALRMNTLTSVNVTILKEDTPFDLAALH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HTEVDSPLIK----------------------FSTR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NGDFHGVLNMVANHN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TSMTSRL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GSFD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MGPRKPALRTPLLLLFLLLFLDTSVWAQDEVL--ENLS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KDATRFKHLRKYVYNYEAESSSGVQGTADSRSATKINCKVELEVPQICGFIMRTN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VYGFNPEGKALMKKTKNSEEFAAAMSRYELKLAIPEGKQIVLYPDKDEPKYILNI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ISALLVPPETEEDQQELFLD-TVYGNCSTQVTVNSRKGTV-PTEMSTERNLQQCDGF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STSVSPLALIKGLVHPLSTL---ISSSQTCQYTLDPKRKHVSEAVCDEQHLFLPFS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YGIMTRVTQKLSLEDTPKINSRFFSEGTNR---MGLAFESTKSTSSPKQ--ADAVL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ELKKLSISEQNAQRANLFNKLVTELRGLTGEAITSLL----------------PQL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SPITLQALVQCGQPQCYTHILQWLKTEKAHPLLVDIVTYLMALIPNPSTQRLQEIF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EQQSRATLYALSHAVNSYF------DVDHSRSPVLQDIAGYLLKQIDNECT---GN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FLILRVIGNMGRTMEQ-------VMPALKSSVLSCVRSTKPSLLIQKAALQALRKM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EVR-TILFDTFVNGVAPVEKRLAAYLLLMK-NPSSSDINKIAQLLQWEQSEQVKNF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IANILNSEELYVQDLKVLIKNALENSQFPTI-MDFRKFSRNYQISKSASLP-MFDP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IEGNLIFDPSSYLPRESLLKTTLTVFGLASLDLFEIGLEGKGFEPTLEALFGKQGF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VNKALY-WVNGRVPDGVSKVLVDHFG-------------YTTDGKHEQDMVN----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PIVDKLIKDLKSK------------EIPEARAYLRILGKELSFVRLQDLQVLGKLLL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TLQGIPQMVVQAIREGSKNDLFLHYIFMDNAFELPTGAGLQLQVSSSG--VFTPGI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RLELAN-IQAELVAKPSVSLEFVTNMGIIIPDFAKSSVQMNTNFFHESGLEARVA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QLKVIIPSPKRPVKLFSGSNTLHLVSTT-KTEVIPPLVENRQSWSTCKPL--FTGMNY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GAYSNASSTESASYYPLTGDTRYELELRPTGE-VEQYSATATYELLKEDKSLVDTLK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QAEGVQQSEATVLFKYNRRSRTLSSEVLIPGFDVNFGTILRVNDESAKDKNTYKLI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NKKITEVSLVGHLSYDKKGDGKIKGVVSIPRLQAEARSEVHTHWSSTKLLFQMDSS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GSTISKRVTWRYDNEIIEFDWNTGTNVDTKKVASNFPVDLSHYPRMLHEYANGLLDH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QTDVTFRDMGSKLIVATNTWLQMATRGLPYPQTLQDHLNSLSELNLLKMGLSDFHI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FLKTDGRVKYTMNRNKINIDIPLPLGGKSSKDLKMPESVRTPALNFKSVGFHLPSR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PTFTIPKTHQLQVPLLGVLDLSTNVYSNLYNWSASYTGGNTSRDHFSLQAQYRMKT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DLFSYSVQGSGETTYDSKNTFTLSCDGSLHHKFLDSKFKVSHVEKFGNSPVSKGLLT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SSALGPQMSATVHLDSKKKQHLYVKDIKVDGQFRASSFYAQGKYGLSCERDVTTGQ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SNMRFNSTYFQGTNQIVGMYQDGALSITSTSDLQDGIFKNTASLKYENYELTLKSD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QYENFAASNKLDVTFSTQSALLRSEHQANYKSLRLVTLLSGSLTSQGVELNADILGT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GAHKATLKIARDGLSTSATTNLKYSPLLLENELNAELGLSGASMKLSTNGRFKEHH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SLDGRAALTEVSLGSIYQAMILGADSKNIFNFKLSREGLRLSNDLMGSYAEMKLDH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NIAGLSLDFFSKMDNIYSGDKFYKQNFNLQLQPYSFITTLSNDLRYGALDLTNNGR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PLKLNVGGNFKGTYQNNELKHIYTISYTDLVVASYRADTVAKVQGVEFSHRLNADI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SSVDVTTSYNSDPLHFNNVFHFSLAPFTLGIDTHTSGDGKLSFWGEHTGQLYSKF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PLALIVSHDYKGSTSHSLPYESSISTALEHTVSALLTPAEQTSTWKFKTKLNDKVY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FEAYNTKDKIGVELSGR--ADLSGLYSPIKLPFFYSEPVNVLNGLEVNDAVDKPQEF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VVKYDKNQDVHTINLPFFKSLPDYLERNRRGMISLLEAMRGELQRLSVDQFVRKYR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RLPQQIHHYLNASDWERQVAGAKEKITSFMENYRITDNDVLIAIDSAKINFNEKLS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YAIQFDQYIKDNYDPHDLKRTIAEIIDRIIEKLKILDEQYHIRVNLAKSIHNLYLF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DLNQVSSSNTSWIQNVDSNYQVRIQIQEKLQQLRTQIQNIDIQQLAAEVKRQMDAID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MHLDQLRTAILFQRISDIIDRVKYFVMNLIEDFKVTEKINTFRVIVRELIEKYEVDQH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MDKSVELAHRYSLSEPLQKLSNVLQRIEIKDYYEKLVGFIDDTVEWLKALSFKNT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NRLTDMLVKKLKAFDYHQFVDKTNSKIREMTQRINAEIQALKLPQKMEALKLLVED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VSNSLERLKDTKVTVVIDWLQDILT-----QMKDHFQDTLEDVRDRIYQMDIQRELE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LVNQVYSTLVTYMSDWWTLTAKNITDFAEQYSIQNWAESIKVLVEQGFIVPEMQT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TMPAFEVSLRALQEGNFQTPVFIVPLTDLRIPSIRINFKMLKNIKIPLRFSTPEFT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HVHSFTIDLLEIKAKIIRTIDQILSSELQWPLPEMYLRDLDVVNIPLARLTLPDFH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TIPEFTIPNVNLKDLHVPDLHIPEFQLPHLSHTIEIPAFGKLHSILKIQSPLFILD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IQNVTTSGNKAEIVASVTAKGESQFEALNFDFQAQAQFLELNPHPPVLKESMNFSSK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MEHEGEIVFDGKAIEGKSDTVASLHTEKNEVEFNNGMTVKVNNQLTLDSHTKYFHK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RLDFSSKASLNNEIKTLLEAGHVALTSSGTGSWNWACPNFSDEGIHSSQISFTVDG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VGLSNNINGKHLRVIQKLTYESGFLNYSKFEVESKVESQHVGSSILTANGRALLKD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MTGEHNANLNGKVIGTLKNSLFFSAQPFEITASTNNEGNLKVGFPLKLTGKIDFLN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FLSPRAQQASWQASTRFNQYKYNQNFSAINNEHNIEASIGMNGDANLDFLNIPLTI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PYTEFKTPLLKDFSIWEETGLKEFLKTTKQSFDLSVKAQYKKNSDKHSIVVPLGM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ILNNVNSWDRKFEKVRNNALHFLTTSYNEAKIKVDKYKTENSLNQPSGTFQNHGYT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NIEVSPFAVETLASSHVIPTAISTPSVTIPGPNIMVPSYKLVLPPLELPVFHGPGN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FLPDFKGFNTIDNIYIPAMGNFTYDFSFKSSVITLNTNAGLYNQSDIVAHFLSSSS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ALQYKLEGTSRLMRKRGLKLATAVSLTNKFVKGSHDSTISLTKKNMEASVRTTANLH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FSMNFKQELNGNTKSKPTVSSSIELNYDFNSSKLHSTATGGIDHKFSLESLTSYFS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TKGNIKSSFLSQEYSGSVANEANVYLNSKGTRSSVRLQGASKVDGIWNVEVGENF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QRIYTTWEHNMKNHLQVYSYFFTKGKQTCRATLELSPWTMSTLLQVHVSQLSSL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FDQEVILKANTKNQKISWKGGVQVESRVLQHNAQFSNDQEEIRLDLAGSLDGQLWD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FLPVYGKSLQELLQMD-----GKRQYLQASTSLLYTKNPNGYLLSLPVQELADRFI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KLN-------------------------DFSGVKIYKKLSTSPFALNLTMLPKVKF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LLTQYSTPEGSSVPIFEATIPEIHLTVSQFTLPKSLPVGNTVFDLNKLANMIADVD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TLPEQTIVIPPLEFSVPAGIFIPFFGELTARAGMASPLYNVTWSAGWKTKADHVET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MCTSTLQFLEYALKVVETHKIEEDLLTYNIKGTLQHCDFNVEYNEDGLFKGLWDWQ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HLDITSPALTDFHLYYKEDKTSLSASAASSTIGTVGLDSSTD-DQSVELNVYFHPQS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KKLSIFKTEWR--YKESDGERYIKINWEEEAASRLLGSLKSNVPKASKAIYDYANKY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-------VSSELRKSLQVNAE----HARRMVDEMN--MSFQRVAR----------D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NLYEEMLAQKSLSIPENLKKRVLDS-IVHVTQKYHMAVMWLMDSFIHFLKFNRVQFP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TYTVDELYTIVMKETKKSLSQLF----NGLGNLLSYVQNQVEKSRLINDITFKCPF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CKLKDLILIFREELNILSNIGQ------QDIKFTTILSSLQGFLERVLDIIEEQIK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NESTCVAD----HINMVFKIQVPYAFKSLREDIYFVLGEFNDFLQSILQEGSYKLQQ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QYMKALREEYFDPSMVGWTVKYYEIEENMVELIKTLLVSFRDVYSEYSVTAADFASK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QVEQFVSRDIREYLSMLTDINGKWMEKIAELSIVAKETMKSWVTAVAKIMSDYPQQFH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QDFSDQLSSYYEKFVGESTRLIDLSIQNYHVFLRYITELLRKLQVATANNVSPYIK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ELMIT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+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+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O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VMLLLLLSALAGLFGAAEGQAFHLGKCPNPPVQEN-------------FDVNKYLG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----EIEKIPTTFENGR-CI--QANYSLMENGKIKVLNQELRADGTVNQIEGEATPV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PAKLEVKFSWFMPSAPYWILATDYENYALVYSCTCIIQ-LFHVDFAWILARNPNL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DSLKNILTSNNIDVKKMTVTDQVNCP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KLS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VTMLLLLSALAGLVAEAEGQAFHLGKCPTPPVQEN-------------FDVNKYLG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----EIEKIPVSFEKGN-CI--QANYSVKENGNIKVLNQELRSDGTVNQIEGEATQS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PAKLGVKFFQLMPSAPYWVLATDYDNYALVYSCTNIIW-LFHIDHVWILGRNRYL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TYLKDILTSNSIDIEKMTITDQVNCP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DFL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VTALLLLSALAGLFRAAEGQAFHLGKCPTPPVQEN-------------FDVNKYLG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----EIEKIPVSFEKGS-CI--QANYSLMENGNIKVINQELRSDGTVNQIEGEASQS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PAKLGVKFFWLMPSAPYWVLATDYENYALVYSCTTIVW-LFHVDHVWILGRNPYL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THLKDILTSNNIDIEKMTITDQGNCP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EFL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VFGFGGCPRVRVARD-------------FDLDRYFG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----PITKFYTLYEDGLTCV--SAEYRPGDDGSIRVINSGRTQDGDVTAIEGVAFQP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GAKLQVQFLRGQTPGDYWVLDVEYDRYALVHSCSEYLRDLIYVQNTWIIARDRRMS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YDDAMRYLASMGINTRKLKKAEQRKCP----------------------YYRPRPSE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ERPRPSEEPGTDRPRPSEEPGTDRPRPSEEPGTDRPRPSEEPGTDRPRPSEGPETE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SEGPETE-PQPSEIPGSERPQPHRIKESERHPPHRTAETAR-HPLLSSALARNSFV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MRVLGLLLLLGFASFSSAQVFGFGGCPRVRVARD-------------FDVDRYFG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----EITKFYTFYQDGLTCV--SAEYQPGDDGSIRVINSGRTQDGDVTTIEGVAFQP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GAKLQVQFFRGQTPGDYWVLDVEYDSYALVHSCSEVFYGWFNIQSNWLLARDRMPS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EDALRKLGEQGINVQKLKRTNQRNCEGEPPRPTEWPVTHRPRPSERPGTDRPRPSE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ERPRPSEEPGTDRPRPSEGPGTDRPRPSEEPETERPRPSEEPGTDRPRPSEEPETE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SEEPETERPRPSEEPSTDRPRPSEEPETERPRPSEEPGTDRPRPSEEPEAFRK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YEREISSAPQPQQKPQKRKKQSKKQLAHCLYIPMFKYFH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KDPNLLMLYTIIMSKHIYFHHEGEYHFPSP---QALPPKKKQEPNKQNAISIIVYT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IFLSVFHHSSQTPGEFWVLDVDYDSYALVHGCTEIFFGWFNVQNNWVLARDRRPS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QDALRKLTEQGINVKKFIRADQTDC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TEPPSPTETPGTSLTRNS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SDYCKVNAPRVTRFSIYFIIVPS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VTMLMFLATLAGLFTTAKGQNFHLGKCPSPPVQEN-------------FDVKKYLG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----EIEKIPASFEKGN-CI--QANYSLMENGNIEVLNKELSPDGTMNQVKGEAKQS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PAKLEVQFFPLMPPAPYWILATDYENYALVYSCTTFFW-LFHVDFVWILGRNPYL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TYLKDILTSNGIDIEKMTTTDQANCP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DFL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+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+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O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MISPVLI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LFS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HVAIA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GRTCPKPDDL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PFSTVVPLKTF--------YEPG---EEITYSCK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PGYVSRG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GMRK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LTGLWP---------------------------------------------INTLK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PRV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CPFAGILENGAVRYTTFEYPNTISFSCNTGFYLNGADSAKCTEEGK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ELPVCAPIICPPPS-----------IPTFA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LRVYKPSA-------------GNNSLYRDTAVFECLPQHAMFGNDTITCTTHG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ECREVKCPFPSRPDNGFVN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YPAKPT----------LYYKDKATFGCHDGYSLDGPEEIECTKLGNWSAM-PS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------------ASCKVPVKKATVVYQGERVKIQEKF----KNGMLHGDKVSFF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CKNKEKKCSYTEDAQCIDGTIEV--PKCFKEHSSLAFW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KTDA-------------SD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VKPC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H_glabe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MTSPVLV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LLSG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CHVAIA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GQTCPQPDDV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PFSTVTPLKTS--------YDPG---EQIVYFCK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PGYLSQG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GMRRL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PFTGIWP---------------------------------------------LNTLKC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PRV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CPFAGILDNGAVRYTTFEYPNTISFACNSGYYLNGTNSAQCTEEGK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PELPVCAPITCPPPP-----------VPKFA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TLRIYKPSA-------------RNNSLYRDRAVFKCLPHHAMFGNDTIACTAHGN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PECREVKCPFPSRPENGFVN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YPAKQV----------LLYKDKATYGCHDTYNLDGPEEVECTKLGNWSAQ-PS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---------------ASCKLSVKKATVLYQGERVKLQERF----KNGMLHGDKVSFF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CKNKEKKCSYTEEAQCVDGTIEI--PKCFKEHSSLAFW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KTDA-------------WD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IMPC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M_brandti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MISPALI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LFSS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CHVAVA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GRTCPRPDDV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PFATVTPLRSS--------YDPG---EQIMYFCK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PGYVSRG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GMRRF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PLTGIWP---------------------------------------------INTLRC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PRV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CPFAGILENGAVRYTTFEYPNTISFSCNNGFFLNGTKSAQCTEEGI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PNLPVCSPVTCPPPP-----------TPKFA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VLSAYEPLA-------------GNRSVYGKQAVFKCLPNYAMFGNDTATCTAHGN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PECREVKCPFPIRPDNGFVN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YPAKEA----------LSYKDKATYGCHDTYVLDGPEEVECNKFGNWSAQ-PS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GEEKAILEPMTSGSMASCKVSVKKATVIFEGERVKIQEKF----KNGMLHGQKVSFF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CKNKEKKCSYTEDAQCIDGTFEV--PSCFKERQRCALWIRKLCEPSGTGAGIMGRKNRN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YAKLLLHMLKRGVIEGPFIHRPEPGTLKTLPSYMSIYFDEPNPAQAKSSSPEGLPDWV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LGTSEHKLNESWKLSSGDSYSLVQSPTDGHREQYTAQLQRTSHSRSPTYREDGQHVT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SCEVHLKKSAVSLDDSDIEARLNSWNLGIENPRYLRQKPIPVSLMTPKFSLRKSSSFH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HLLSRMHEKELDMKTKMIEAKCHEEKLKLQQKHDADVQKILERKNSEIDELKILYKTK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ETEETVRKLEKKVQTLIRDCQVIRETKENQISELKKMCEQSTEFLNNDWEKKLHNAVA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EREKFDLQKRHTESIQELLEDTNARLRRMEGEYTAQTQATASPFPLPAVVRHSSLFSM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ASLMCAGTTTCVQAIVAAFRALPPCPLKNSNLVFRVLPLSSQYGNRDSVPKNQMVKEL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RVQQLTGEAENSNLQKQKLIQEKLELERCYQITCSELQEVKARRNSLHKEKD-HLMND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QSVKLLQNKYEADINLLKKEHTLSVSKASGTIKELEQNVCQLKLQLQESELQRKQQLQ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ENEFQMEKSNLKRTYEKKVHDLQSELDKEKEDTQKKIYKFEEALKSVSPIPYVSDVFI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CMILTIQHLDSRCNLVRSRQFGTGKPGLTQSVQKLKTWKVTMMKVGRAAEVLSSYAD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RRTAQMHSEKRRSYEKCGQSVEKLRLFRPHWRETLTESSHLYSLIGSCSLPLLTTTFP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VSPFVTVNAGMPLSYSFFYPLLLILQLTLTSFSYILTPREKEEQLARVTEVQRLQAQQ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ALEEFKRQVELNSEKVYAEMKDQMEKVEADLTRSRSLREKQSKEFLWQMEDVKQRYE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IVELKLEHEQEKTHLLQQHNAEKDSLVRDHERDIENLEKQLRAANMEHENQIQEFKKR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QVIADMEAQVHKLREELINVNTQRKQQLVELGLLREEEKQRAARDHEATVSKLKAESEK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KIELRKTHAAETEMTLEKANCRLKQIEKEYTQKLAKSLQTISELQTAISALKEESSRQ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AAERRLQDVTQKFEDEKKQLIRDNDRAIKALRDELEN------------RSNQVRCAEK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LQHRDLEAQEQITY---IRQEYETKFKGLMPASLRQELEDTISSLKSQVNFLQKRASI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-------------------EELTTYQGRRYGRDQNAC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S franciscanu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GYEGVDCEIEIDECASNPCQNGATCVDEVDGYTCTCLSGYEGTNCEIEIDECASNPCQN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ATCVDVIDGYSCSCAPGFEGDNCEIDIDECASNPCENGATCIDGVNGYTCDCLPGFEG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C-EIDINEC-----------ASNPCQNGATCIDGVNGY----SCSCLPGYEGDTCEID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IDECASNPCQNGATCVDGVNGYTCE--CAPGFEGVF---------CEIDIDECSSSPC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GATCIDLVN---------GYTCSCLPGFE-GQKVLQGARANSTQAVFLLTDGLSNGPN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PVAVSLKDDGVEVFSFGIRDGYIPELLQMASEKKDEHCYILDSFAEFEALARRALHED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MGEFIEETPEKCSSRCLGENHCCDVMASCRCGTHTGSYDCVCPAGFYG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SGLRGK-CTCVP--GFEGINCEIEIDECASDPCQNGATCIDRINGYTC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LPGFEGDHCEIDIDEC-VIHCPLLQRPENGEFVECSNVVNGACAIRCNRGYEVTGSSI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CFSNGTWSGEGFDCRVKTCEVLIAPLNGSLQCTSDDYAFGTVCSATCDTGFKLIGSHS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CLPIAHWDGLPVHCRAIQCPTLPPIPHGYMTPSHCSTQRQDYGNM-CKI---ACTQGF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SGPRKKE------CMANGSWNNKFDPSQACIDYISPSLECPTAISTVTSPHQDRVVLE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VPRPTDNSGEMPLLHAIPNVHPPWTFPLGQWNITYSATDQSGNIAQCVFSVIVEDKEP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IR---------RCRSPSTFITSQKEHRVTWEEPLFSDNSGGDITVTRSHDPGSVFLFG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LVEYLATEAALTTKSYFIYIMFQRNLCQKPRDPVGGSAICFHTTQGMNCSVTCGPGYA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TRPRKLYFCALNGTWYPDGKVPWDDCSETHHAKNVLQPMTFLYETSDCDTAFARNIER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ATNLEEINIDECASSPCQNGATCVDLINGYDPIPFLRGATSSLQQTSPGADSRLALQG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VSVTAHRLNILQSPNLFVNILVTASASPNETATLASGTEQTYQMVVEVAASVPEQIQ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FDNGTIVTGTNRSSERTFQVNRITVYRENIQPVCSHCEINIDECASNPCVQCIPGTYF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VTLSCEYCEIGTYQNQIGQLSCLHCPNGTSTVNTKSTSLASCKAYCEPGSKSSTGVEL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L----CPLNTYQPNRGSTQCLECPRRRHTPSHGAWKLSDD-----EAYCPRGKTSING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CLPCPAGTFKMSQRSSYCLLCPEDYPLSNP-SIPITYC-SSANCQCPAGYTGTLCEI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DECASNPCQNGATCVDLINGYECQCAPGFTGTNCEIDIDECASNPCQNGATCVDLING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QCPPGFTGTNCEIDIDECASNPCQNGATCVDLINGYTCQCPPGFTGTNCEIDIDECA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PCQNGATCVDLINGYTCQCAPGFTGTNCEIDIDECASNPCQNGATCVDLINGYTCQCP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FTGTNCEINIDECASNPCQNGATCVDLINGYTCSCPPGFTGVHCETEINECASMPCQN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ICEDQVLESDFPHQTAVTISFWMFTDNTGNSGTVFSYAVSDSSDNALTVTDYSGFVLK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EESIYSDISARDANWHYISVTWTSETGAWAFYLDGSEAASGTGLSTGTFVKGRGMFIV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EQDTYNGSYTHKESFIGEITYLTVWDRVLGAAEIYDLGRTCHKPSDVIIAWPDFLSGM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QIEKRNNTFCKGCPRPNAPEAGFVKGYQPSRPLTSVTYHCQLGFELPRHEVTRAECQI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WSPGDRAYCDIINCGYPGHLKHGYVIGRMYLYGDQVFYTCVENFTLVGPLARECMET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WSGFTPECGVVFCREPPHVSNAVVFSSEGERPVHMAFPRQSATYQCARGYRLIGLPNV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QIDGEWTAPPTCRIVTCPPLTSSPNSMLITTNGSVFSSIAEFRCITGYRMTGVNVLQC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TGRWDNAEPLCTILSCGHPPNVPLTTSTYDRVTYGSSVWYTCNEGYEADRTVIHCGGN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WEPSLPECRRIQCPMPPAVANGSMIGGDFGFNATVIYDCDRGYTIAGNREISCMSNGQ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SSPPVCQAVSCGKPPKMDNHQLAADQSTEFTYGMTVEYTCPTGYLFHSDSPELTCGAD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WVGTLSDCIPVSCGPPNDILNSKIQGQDYTYNQTVVYACKTGFILSGVSVITCLASGQ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SSLRCDIVECGEPPALLHAVASYRRLFNESVTYTCQSGYVTRNAPHLKCLGNGSWSV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QVCKPISCGPLSLPLHGEVTTTNITLQGIARYSCWHGYTLAGSSTRKCSESGSWSVSS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CKPISCGPLSLPLHGEVTTTNITLDGIARYSCNHGYLLIRSRTRTCSESGEWSGSTPE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--------------LVECGSPPLAENAYFLGNNFTFNNTLIYFCADGFIFGDDVVSME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QADGRWSEEEIRCEAVSCGMPVTPPQGVIVGTNFSYL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NSVQFMCIPGYV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GSESATCTSNGTWS-HLDTRCKPLDCGSPPDINNAEFELNTSTYGSTVAYQCDVGYMA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ELMIKCDETGV-------------WSGNVTNTSCQPVPCLEIPLVYNGSIE--GNIRV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GDIVRARCWTGYTIAGESVRKCLGNGS-----WSVVSQVCKPISCGPLSLPLHGEVTT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ITLDGIARYSCNHGYLIIGSSTRKCSESGEWSGSSPECQP----ISCGPLSLPLHGEV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TNITLDGIARYSCNHGYLLIGSSTRTCSESGEWSGSTPECQPISCLIPILPTHGIAIT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IRYLDIARYKCEPGYRLIESARRRCQASGEWSGYEPKCQPIECSVEEAFPLGIVIRNY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FYLDKVRYRCWTGYTIAGESVRKCLGNGSWSVVSQVCKPISCGPLSLPLHGEVTTTNI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EGIARYSCNHGYLLIGSRTRTCSESGEWSGSTPECQPIECPSPQRIRHGTLQMNTQVP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IYRSSVTYRCWTGYTIAGESVRKCLGNGSWNVVSQVCKPISCGPLSLP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GEVTTTNITLSGIARYRCWTGYTIAGESVRKC-------------LGNGSWSGSSQEC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ISCGPLSLPLHGEVTTTNITLDGIARYSCNHGYLLIESRTRTCSESGEWSGSTPECQP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HQPDDVEHGIIINLGNMQLLDEIQYRCWTGYTIAGESVRKCLGNGSWSVVSQVCKPI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GPLSLPLHGEVTTTNITLNGIARYSCWHGYTIAGSSVRKCSESGSWSGSSPECQPISC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LS----LPLHGEVTTTNITLQGIARYSCNHGYLLIGSRTRTCSESGEWSGSTPECQPN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QALPRIPHAIYPADKTRFIYGDIVQARCWTGYTIAGESVRKCLGNGSWSVVSQVCKPI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GPLSLPLHGEVTTTNITLGEIARYSCNHGYLLIGSRTRTCSESGEWSGSLPECQPITC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LAAPKNASYQSTSVSFGSAVVIQCDNGFKLVGTSSIQCQSAGQWSHPPPRCEAIECLI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AIDHGIAIFISNSYGDSVTFKCHPGYYLVGSSSIRCQAQGTWSQYPPKCTAFGSLASL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PVCVLPCLHGGKCVGPYSCECPYGFTGSRCEHRCEICVNEC-------QSHPCLIGAT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C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S_purpuratu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MARYYYLISVLLPFLCFSLSFVRGL------------PAR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DLKLLLASGINIS----FPDEHRQLEF---ADYPQADGLVSQPRPADDPLP-LPLIQS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YLDIDLEQSHHELYEALWRNADVPMDTSSATKIDVLGYLLKKQVEKLRRVSNGQVELV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VDSSASVGIENFFNELKFVKKLLADFTVAPDATRVAIITFSSKHRVELNVNQLDNSIA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HHHKCALLNEDLPKITYVGGGTYTKGAFELAKKVLQGARANSTQAVFLLTDGLSNGPN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PVAVSLKDDGVEVFSFGIRDGYIPELLQMASEKKDEHCYILDSFAEFEALARRALHED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MGEFIEETPEKCSSRCLGENHCCDAMASCRCGTHTGSYDCVCPAGFYG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SGLRGK-CTPCPIGSYKRDALPGGINTCLPCPVQNHVSPFNNTSPNMC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KDGYRWD---IATHRCKVIHCPLLQRPESGEFVECSNVVNGACAIRCNRGYEVTGSSI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CFSNGTWSGEGFDCRVKTCEVLTAPLNGSLQCTSDDYAFGTVCAATCDTGFKLIGSHS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CLPIAHWDGLPVHCRSIQCPTLPPIPHGFMTPSHCSTQRQDYGNI-CKI---ACTQGF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RGPRKKE------CMANGSWNNKFDPSQACMDYIAPSLECPTAISTVTSPHQDRVVLE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IPRPTDNSGEMPLLRAIPNVHPPWTFPLGQWNITYSATDQAGNIAQCVFSVTVEDREP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IR---------RCRSPSTFITSQREHRVTWEEPLFSDNSGGDITVIRSHDPGSVFLLG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LVEYLATDEAGNTRSCVIYVDVQQNLCQKPRDPVGGSAICFHTTQGMNCSVTCGPGYA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TRPRKLYFCALNGTWYPDGKVPWDDCSETHHAKNVLQPMTFLYETSDCDTVFARNIER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ATNLEEPIRNYCGENVQCELSSVKANCEDRDPIPFLQGAPSSLQQTSPGADSRLALQG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VSVTAHRLNILQSPNLFVNIVVNASASPNETAALTSPTDQTYQMVVEVAASVPEQIQ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FDNGTIMTNSNRSSERTFQVNRITVYREDIQPVCSAGAVRRGEGEGAKCVQCIPGTYF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VTSSCEYCGIGTYQNQIGQLSCLHCPNGTSTVNTKSTSLADCKAHCEPGSKSLTGLEL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L----CQLNTYQPNRGSTQCVECPRRRHTPSHGARKLSDC-----KAYCPRGKTSVNG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PCLPCPAGTFKISQRSSYCLLCPEDYPLSNPGSITITYCRNSANERSPAGRMMSLRSL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SECFSSPCRNGGSCESSPGGYVCTCPAGYTGPRCETDINECETAMCMNNGSCRDLIDG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CHCPRGFTGRYCSEDVDECRTNPCHNGATCIDGPQYYECVCPDGYTGRNCEEDVDDCA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PCYNFGTCTDFIGGFQCTCQAGYLGDLCEMEVDECLSYPCDNNATCKDMVNEFRCECL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FSGTLCEINIDECATTPCLNGATCKDLIAGIECVCMPGYTGVFCEEEMTWDFNMVFDR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IDDFVVLERDFPTLTAVTISFWMLTDNTGNSGTVFSYAVSDSSDNALTVTDYSGFVLK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EETIVSDITANDGRWHHIVATWDSNGGTYTMYKDGVQQANGTGLSNGMSIPGGGTLIL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DQDTLGGGFTHLESFIGEITYLTVWERALGAAEIYDLGRTCQKPSDVIMAWPDFLSGM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QIEKRNNTFCQGCPYPTAPEAGFVKGYQPSRPLTSVTYHCQLGFELPRNEVTRAECQV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WNPGDRAYCDRINCGYPGHLKHGYVIGRMYLYGDQVFYTCVENFTLVGPLARECMET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WSGFTPECKYVFCGEPPHVPNAVVFSSEGERPVHMAFPRQSATYQCARGYHLIGLPNV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QIDGEWTAPPTCRIVSCPPLTSSPNSMLITTNGTVFSSIAEFRCITGYRMTGMNVLQC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TGRWDNAEPLCKILSCGHPPNVPLATSTYDGLTYGSSVWYTCNEGYEADRTVIHCGGN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WEPSLPECRRIQCSMPPAVANGSMIGGDFGFNATVIYDCDRGYTVAGNREISCMSNGQ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SSPPVCQAVSCGEPPKMNNHQLVADQSPEFTYGITVEYTCPSGYLFDSDSTELTCGAG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WVGTLSDCIPVSCGPPNDIPNSNIKGQDYTYNQTLVYTCKTGFILSGVSVITCLASGQ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ESSVRCDIVECGEPPAVPHAVASHGRLYNESVTYACQAGYVTRNAPHLRCSAEGQWWG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PVCEPITCEVPLAPDHGFIVGTNWSFQSEIVMECDLGYRLHGEATRQCQSSGQWSNTS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CILIFCPEPPVIRHGNAHFDNLIYGSSVTYKCHEGYILEGESSRNCSAQGEWTQEPPS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--------------LLECGSPPLVENAYFLGDNFTFNNTLIYFCDDGFIFGGDVVSME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QADGRWSEEEIRCEAISCGMPVTPPQGFILGTNFSYL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NSVQFVCNPGYV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GSKSATCTSNGTWS-HSDTRCKPLDCGSPSDVNNAEFELNTSTYGSTVAYQCDVGYKA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KLMIECDETGV-------------WSGNVTNTSCQPVPCLEIPLVYNGLIE--GEGLF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GDIVRAHCDEGFKYQTLQEMRCSENGI-----WDPANITCVPITCPPVLPPDNGFIAV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NSYGEVMVFDCNEGFSIDGNDTLLCEEDGEWNGDMPQCLP----IICEDLAIPQNGSV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TGVSFGSQVVYTCDDGFELVGTSVTECAGQGVWSHPPPVCTLIECPMPINPAHGIAIF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NRYLDDVSFGCEPGYHLVGLARRRCQANGTWSGYEPKCRPIECRVEEAFPLGIVIRNH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FNGDKVLYSCNPGYMIAGQSFRICGNDGILSGQQPTCIRVTCGPPPNLLLGNVTLPSD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ESNATYSCSLGFTLDGPSSRQCLSNGSWSFAHQDCRVIECPSPPPIRHGTLQMNTKIP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IYRSSVTYTCDVGYAVKGESMLTCDEHGSWSNTMPSCELVSCGQPPFL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GIVSFDVTTFSSQATYRCWTGYIIAGESVRTC-------------LANGSWSLVSQVCK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ISCGPLSLPLHGEVTNTNITLDGIASYSCDHGYVLIGSRTRTCSVSGEWSGSTPECQP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QQPDDVEHGIIINLGNMQLLDEIQYRCNEGYKMRGEDRRICQADQTWSGSLPACRPI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DTPPIVINGVRSYKAITFNSTAVYDCHSGYTMHGVQVVRCTSDGSWLPYPPQCRPVKC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LT----NPHNGKVILESKVYQSQVHYICHDGYSTNQPRSRTCLANGTWSEKEPQCSPN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QALPRIPHVIYPADKTRFVVGDFVQLECENGFQPSSEGMAECLPDQTWSLTEFSCDPL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LPPESPENGHAEYRTLFFGSIVTYTCNAGYTLLGRATSSCNANQTWSNPLPLCHLVTC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LPASENMVYLSTSNAVGDAVTISCSNGFKLVGTSRILCTSEGTWSHSLPRCEADGCLP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VIDNGRMFGESFSPGDVLSFRCNRGFYRVGSSSIRCMSDNTWNDSIPKCIAFGSLASL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PVCVLPCLHGGKCVGPYSCECPYGFTGSRCEH--VLCTTRCIGGARCKTRHP-----N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T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L variegatu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MMGMYYLINILLLFMCFEVSYERRL------------PVRA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DLKLLLDSGINVS----FPDEHRQLDF---ADYPQADGLASQPRPADDPLP-LPLLQS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YLNIDLERSHHELYEALWRNADVPMDTTSATKIDVLGYLLKKQVEKLRRVSNGQVELV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VDSSASVGIENFFNELKFVKKLLADFTVAPDATRVAIITFSSKHRVELNVNQLDNSIP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KHHHKCALLNEDLPMITYVGGGTYTKGAFELAQKILQGARGNSTQAVFLLTDGLSNGPN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PVAASLKEDGVEVFTFGIRDGYIPELLEMASEKKDEHCYILDSFAEFEALARRALHE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ASNPCQNGATCVDGI---------NGYLCICLPGYEGDNCEIEIDEC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NPCQNGATCDDGINGYFCCCCPIGSYKREALPGGINTCLPCPDQNHVSPLNNTSPNMC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KDGYRWDI--ATINEC-VIHCPLLQRPENGEFVECSNVVNGACAIRCNRGYEVTGSSI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CFSNGSWSGEDFDIRVKTCEVLTAPLNGSLQCTSDDHAFGTVCAATCDTGFKLIGSQS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CLPIAHWDGLPVHCRGMNGATCDDIINGY-----CCCCLPGYEGINCEINIDECSSNP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NGATCIDGINGYCCCCLPGYE-----GVTCTDYMPPSLECPSDINTVTSPHMDRVVLE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VPRPIDNSGEMPLLHALPNVYPPWTFPLGHWNITYSATDQSGNIAQCVFSVIVEGRDC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GATCIDLINGYRCNCLPGF--EGRNCEINIDECLSNPCLNGA-----TCDDGINGYEC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LPGFDGVCCEINIDEC--YLLISENLCEKPRDPVGGSAICFHTTQGMNCSVTCGPGYA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TRPRNQYFCALNGTWYPDGKVPWDDCAETHHANNVLQPMTFLYETSKCDSVFARNMEK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ATNLEEPVRDECSSNPCQNGATCIDLINGYDPIRFLHGASSSLQQSGSGSDSRLALQG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VSLTAQRLQILQSPNLFVNIVVNGDECSSSPCQNGATCEQTYQMVVQVAASVPGQIQ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LANGTIVSSTNRTLDRSFQIDRITVYREDIQPECINCEINIDECSSSPCVQCIPGTYF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MTSSCEYCEIGQYQNLIGQLTCIHCPNGTSTVSTKSTSLADCK-----GPPGFEGVH-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INIDECASN---PCLNGATCIDGINGYICICLPGFEGVNCEINIDEAYCPRGKTSANG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PCLPCPAGTFKMSQRSSYCLLCPEDYPLSNPGSITIIYCRNSYKCQCPAGFNGTLCEI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DECSSNPCQNGATCIDLINGYTCECLPGFEGTNCETDIDECSSNPCQNGATCIDLING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ECAPGFTGTNCEIDIDECSSNPCQNGATCVDLINGYTCQCAPGFTGTNCEIDIDECS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PCQNGATCVDLINGYTCQCAPGFTGTNCEIDIDECSSNPCQNGATCIDLINGYTCQCL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FEGTNCEINIDECASNPCLNGATCVDLINGYTCQCAPGYEGTNCETEINECASMPCQN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VDDYVLLEHDFPTLTAVTISFWMYTDNEGNYGTVFSYAVSDTIDNALTIKDYTGFVLS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EENIVSDITGNDGRWHHIVATWDSNGGTYTMYKDGVLEANGTGLASGTSVPGGGKLII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DQDALGGGFAHIESFIGEITFLTVWDRVLGADEIYELGRTCEKPSDVIIAWPDFLSGI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QIKQVNNTFCQGCPRPTMPEMGFVKGYLPGRPLTSVTYHCNLGFEMPRHEVRRAECQI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EWSPGDRAYCDIINCGYPGHLKHGYVIGRMYLYGDQVFYTCVENFTLVGPLTRQCMEN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WSAFTPQCRIIYCREPQQVPNAVIFSSEGARPVHMAFPHQNATYQCAQGYRLIGSPNV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QIDGEWTAPPTCRIVTCPPLASPLNSMLITTNGSVFTSIAEYRCITGYRMTGANVLQC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TGSWDNPIPTCTIMSCGHPPDVSHATSSYEGVTYGNSVVYACHDGYEADWTVSHCGAN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WEPSPPECRRIQCSMPPAIANGSMTGGDYRFNSSVTYDCDHGYIINGDREISCMSNGQ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SSPPFCQAVPCGKPPEMDIHQPLVDQVTEFTYGMTVRYTCKIGYLFASDIIELTCGAD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WIGTLSDCDPISCGAPNEIPNSSFEGEDYSFNHTVTYYCKTGFIRSGDPVVRCLASGQ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ESSVRCDIIQCEDPPAVLHAVVSHERLYSESVTYSCDPGYKIAGQAFRICGNQGIWAG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PTCIPVTCPPPPDLDNGFISVKNDSYGSSVTYSCNPGYTLQGEALRQCLSDGSWSGIS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IPVKCPPPPTPQNGSVTLDNLSYGSQATYSCDDGYTLSGQASRQCSANGSWSQEPPD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--------------PIECGNPPLIEHGIYIGKNFTFNSTLVYFCADGFIFGEDVVSME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QSDGRWSEEVIECEAVTCGMPPIPPHSIIIGSNFSYL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DSVQYECELGFV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GEGMVECLPDGSWS-TVEPSCDPLECPRPEAPENGHAEYRNLSFGSIVTYSCDTGYTL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QAMAQCDSSGQ-------------WS-EINIDECCSHPCQNGATCCD-MINGYGEGKF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GSIVRYDCHQGFKLPGVHKMRCSQYGI-----WDPLNITCIPITCPPVLPMDNGFISVK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NSYGESVTFSCEEGFSLVGNARLLCEEEGQWSGDLPRCIP----VTCDPPLPPDNGFIQ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KSVSYGSSVVYACNNGFELVGAAFLRCTGDGQWSGDLPRCIPVTCGPPPTPQNGNVIL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NDSYGSQVTYQCDLGYELVGPASRQCLSNGTWSGSQPDCIPIPCAAPEAIPHGIYIQHK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QYGSQIEYACDPGYKIAGQSRRICQADGIWSGPQPECIPVSCPPPPMPAHGIAILINDK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ESEATYQCSPGYRLDGPTSRQCLSNGSWSFSNHNCRVIECPSPQPIEHGTFAMNTQVP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IYKSKLTYTCDVGYTVRGDHILTCDEQGSWSNPLPSCQPVSCPQPPIL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HGIVSFINTSYLSKVTYSCNPGYTLAGAAFRIC-------------TSNGSWSGEQPTC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VSCGPPPDPLNGNVTLPNDKYESNATYSCSLGYTLDGPRSRQCLSNGSWSGSTPDCQP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CAHPEDIEHGIIISHSNFVILDKVQYSCEPGYKISGQAMRICDPDQSWSGSLPSCIPV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PPPPALENGHVSYRADSYGSIVTYSCDTGYTLAGQAFRICTSNGSWSGEQPTCIPVSC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PP----DPAHGNVTLPNDKYESNATYSCSLGYTLVGPRSRQCLSNGTWSGSTPDCQPI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AALPLIPHAIYPPDKTNFVVGDFVQLECENGFQPSAEGMVECLPQQSWSTVEPSCIPI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PPPPAPDNGIASYKATSYGSSVTYDCDTGYTLVGQAMLSCDENGQWSGDLPRCEPVSC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LPNPQHGFVISNSNSYGSQVVYACDNGYELVGARLRTCTANGSWSGNPPRCQPVSCGPL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LPQHGIVISESNSYGSQVFYSCNDGYELVGSRSRTCQLNGTWSGSTPRCIAFGSIAALE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PVCVLPCLHGGKCVGPYTCQCPYGFTGSRCSISCHLSATII-------SSLP-----R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CHYLYH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M_musculu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MVSPVLA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LFSA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CHVAIA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GRICPKPDDL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PFATVVPLKTS--------YDPG---EQIVYSCK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PGYVSRG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GMRRF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PLTGMWP---------------------------------------------INTLRC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PRV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CPFAGILENGIVRYTSFEYPKNISFACNPGFFLNGTSSSKCTEEGK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PDIPACARITCPPPP-----------VPKFA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LLKDYRPSA-------------GNNSLYQDTVVFKCLPHFAMIGNDTVMCTEQGNW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R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PECLEVKCPFPPRPENGYVN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YPAKPV----------LLYKDKATFGCHETYKLDGPEEAECTKTGTWSFL-PT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---------------ESCKLPVKKATVLYQGMRVKIQEQF----KNGMMHGDKIHFY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CKNKEKKCSYTVEAHCRDGTIEI--PSCFKEHSSLAFW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KTDA-------------SE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LTPC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+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+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O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FKVIQRSVGPASLSLLTFKVYAAPKKD------SPPKNSVKVDELSLYSVPE-GQ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VEEARSQLEESISQLRHYCEPYTTWCQETYSQTKPKMQSLVQWGLDSYDYLQNAPP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GVIGFAGLIGLLLAR-GSKIKKLVYPPGFMGLAASLYYPQQAIVFAQVSGERLYDW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GYIVIEDLWKENFQK-----------PGNVKNS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PGTK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FKVLQKSVGLASLSLLTFRVYAAPKKD------WPRKNSMKIDELSLYSVPE-GQ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EEPRTQLEESISQLRHHCEPYTSWCQETYSQTKPKMQSLVQWGLDGYEYLQNAPP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GVIGFAGLVGLVFTR-GSKIKKLVYPPVFMGLAASIYYPQQAITFVQVSGEKLYDW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GYIVVEDLWKENFQK-----------PGNVKSS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PGNK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VRMRKLTIMPAGLIFASISVHAAKEEE-------SKKQLMKPEQLPIYASPP-LQ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VEEQPGNLQMGFASIRTTTGRYIGWCKGVYVFVKNGIMDTVQFGKDAYVYLKDPPRD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IGVITVSGLAGLVSARKGSRFKKIAYPLGLATLGATVCYPVQSVIIAKVTGKKAYA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MYEAVKSLWTKDNKKESLPEPKEKIKPENSAETEIPAKTAHDPKHSVGLPTELRSEM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SEFTSGATQFMPDPKLMDHGQSHPEDVDMYST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LFYVIHLRL--------------------------PSYQQKKPKDLPLYSEPKQTE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MEGPSALREMVGTVREQVWRFSDTFNVSNEYTGCFKDPL---GHSVVKFIK-TEEG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AGVISIAGLAGLVLARRGGFIRKVLYSGGLMTATASLCYPYQAVRI----GKAEIEW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K---AADLYKGDTAT-----------PAVSLDINIFEKALFWPG----------II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QNHIESSAQIQPGLYLMQYSALCGAHKAQ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RQVFVALRYGSMPMLGLGLLQVKAGENTVGGEDMTPVTCLVKPKDLPVYSEPEQTE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PEGPSALRDMVGTVREQIWRFSDTFNGAISFTQRTYKSAEQTTQSVVKFIK-TEEG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AGVISIAGLAGLVLARKGGFFRKVLYSGGLMTATASLCYPYQAVRI----GKAEIEW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K---AADLYKGATST-----------PAVEKVAATEAKTEEDTK----------AE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EESAEKVEESKSGTSLEDHGQSKPEDKDMYTT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KIQVFVALRYGSMPM----------------------------------LGL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GLLQVRAGESPGELYFEGVIQFIK-------------------TEEG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AGVISIAGLAGLVLARKGGFIRKVVYSGGLMTATASLCYPYQAVRI----GKAEIEW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K---AADLYKGDTSS-----------PAVSLEIELFDAL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QALK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FKVIQRSVGPASLSLLTFRVYAAPKKD------SPHKSYMKIDELSLYSVPE-GQ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VEEPRTQLEENISQLRHHCEPYTSFCQEIYSHTKPKVDHFVQWGVDNYNYLQNAPP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GVIGFAGFVGLLFAR-GSKIKKLVYPPFFMGLGASVYYPQQAITIAQITGEKLYDW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GYIVIEDLWKQNFQK-----------PGNVKNS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PGNK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LPGLALLLL-------------AAWTARA-----LEVPTDGNAGLLA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EPQIAMF-------CGRLNMHMNVQNGKWDSDPSGTKTCIDTKEGILQYCQEVYPE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NVVEANQPVTIQNWCKRGRKQCKTHPHFVIPYRCLVGEFVSDALLVPDKCKFLHQE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CETHLHWHTVAKETCSEKSTNLHDYGMLLPCGID-KFRGVEFVCCPLAEESDNVDS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EDDSDVWWGGADTDYADGSEDKVVEVAEEEEVAEVEEEEADDDEDDEDGDEVEEEA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EEATERTTSIA-TTTTTTTESVEEVVREVCSEQAETGPCRAMISRWYFDVTEGK-C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YGGCGGNRNNFDTEEYCM--AVCGSAMSQSLLKTTQEPLARDPVKLPTTAASTPDA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LETPG--DENEHAHFQKAKERLEAKHRERMSQVMREWEEAERQAKNLPKAD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AVIQHFQEKVESLEQEAANERQQLVETHMARVEAMLNDRRRLALENYITALQAVPP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HVFNMLKKYVRAEQKDRQHTLKHFEHVRMVDPKKAAQIRSQVMT-HLRVIYERMNQ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NVPAVAEEIQDEVD-------------ELLQKEQNYSDD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VLANMISEP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GNDALMPSLTETK------TTVELLPVNGEFSLDDLQPWHSFGADSVPANTENEVE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DARPAA---DRGLTTRPGSGLTNIKTEEISEVKMDAEFRHDSGYEVHHQKL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DVGSNKGAI------------------IGLMVGGVVIATVIVITLVMLKKK-QYTS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VVEVDAAVTPEERHLSKMQQNGYENPTYKFFEQM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KAGLIHNGELARIELFLLWLPSPAFPGVSPPGPWIAITNPNLFFQVPTDGNAGLLA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EPQVAMF-------CGKLNMHMNVQNGKWESDPSGTKTCIGTKEGILQYCQEVYPE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NVVEANQPVTIQNWCKRGRKQCKTHGHMVIPYRCLVGEFVSDALLVPDKCKFLHQE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CETHLHWHTVAKETCSEKSTNLHDYGMLLPCGID-KFRGVEFVCCPLAEESDNVDS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EDDSDVWWGGADADYADGSEDKVVEVTEEEEVADVEEEEAEDDEDDEDGEEVEEDT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EEATERTTSIATTTTTTTTESVEEVVREVCSEQAETGPCRAMISRWYFDVTEGK-C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YGGCGGNRNNFDTEEYCM--AVCGSVMSQSLLKTTQEPLPRDPVKLPTTAASTPDA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LETPG--DENEHAHFQKAKERLEAKHRERMSQVMREWEEAEHQAKNLPKAD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AVIQHFQEKVESLEQEAANERQQLVETHMARVEAMLNDRRRLALENYITALQAVPP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HVFNMLKKYVRAEQKDRQHTLKHFEHVRMVDPKKAAQIRSQVMT-HLRVIYERMNQ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NVPAVAEEIQDEVD-------------ELLQKEQNYSDD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VLANMISEP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GNDALMPSLTETK------TTVELLPVNGDFSLDELQPWHPFGVDSVPANTENEVE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DARPAA---DRGLTTRPGSGLTNIKTEEISEVKMDAEFRHDSGYEVHHQKL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DVGSNKGAIIGLMVFFAEDVGSNKGAIIGLMVGGVVIATVIVITLVMLKKK-QYTS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VVEVDAAVTPEERHLSKMQQNGYENPTYKFFEQM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LPGLSQLLI-------------LCASSRA-----TEVPTDGNAGLLA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EPQIAMF-------CGKLNMHMNVQNGKWEPDPSGTKTCIGSKEGILQYCQEVYPE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NVVEANQPVTIQNWCKRSRKQCKTHPHFVIPYRCLVGEFVSDALLVPDKCKFLHQE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CETHLHWHTVAKETCSEKSTNLHDYGMLLPCGID-KFRGVEFVCCPLAEESDNIDS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EDDSDVWWGGADTDYADGSEDKVVEVTEEEEVADVEEEEADDDEDVEDGDEVEEEP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EEATEKTTSIA-TTTTTTTESVEEVVREVCSEQAETGPCRAMISRWYFDVTEGK-C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YGGCGGNRNNFDTEEYCM--AVCGSVMSQSLLKTTGEPVSQDLVKLPTTAASTPDA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LETPG--DENEHAHFQKAKERLEAKHRERMSQVMREWEEAERQAKNLPKAD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AVIQHFQEKVESLEQEAANERQQLVETHMARVEAMLNDRRRLALENYITALQAVPP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HVFNMLKKYVRAEQKDRQHTLKHFEHVRMVDPKKAAQIRSQVMT-HLRVIYERMNQ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NVPAVAEEIQDEVD-------------ELLQKEQNYSDD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VLANMISEP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GNDALMPSLTETK------TTVELLPVNGEFSLDDLQPWHPFGVDSVPANTENEVE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DARPAA---DRGLTTRPGSGLTNIKTEEISEVKMDAEFRHDSGYEVRHQKL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DVGSNKGAI------------------IGLMVGGVVIATVIVITLVMLKKK-QYTS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VVEVDAAVTPEERHLSKMQQNGYENPTYKFFEQM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ENFIKMATNMAFYLV-------------LLFAI-------LSVASAGYLQALA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DPSSSRFELRVAVRKGFFNKYADILSGQWLTDTSAEYTSDATE--VLNYCKTRKYRY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KYAHPIKP-YISRFPSCATDHQ-QHPHPYLFKIPKVGPFESDALMVYNVCKFYHKH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CREPEYWKGVS--------LLISFSFRWIPRVIYLQYKRVIFPIYQISC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SYIMSYRGASGTQGQKKELEAS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CYWSQMYLKAKIPK-L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CACQSPPISASCYCYIPAVAKPQITSNILD--------DP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YFSEQGLAGRVEKKEYSNAKGRLSSNQKAKMARVMQQWQEAQEHYETLKAKDPQAAEQ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EMTQRFEQTIGTMETENAEETEELREAHQVHIAVSLREKINASYEAYRFTVDVPKPQ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ILHSLRRYLHAIQKTRQHYITHYKHLRKTDPMKADQHKRFTLN-KLKTLDFEVAQS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QNLPDLYAELKPKVSIYSSHKICIHPQRPIQHKVHKHPQQ---------------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PSRKSLSPYIYSIQYKLYARIQIHIMLYRSQSSASNYSYSLFILQEYFTCRIICAPT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FETKPSTMAKTSPAQTKPSPSQTKPRTSTATQTEPEPPTPSRDTEPEIEQETEIQV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KVQIVAGKPIESYLDDELTAPLDTEVVKPQTLIIAQKPKAKVEKSAAAARVEKQRLV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DVNSIDQSSTKKIP----SLRYEPMMAFGLACGVLAVATVLVIAVLIVRRKTRRTP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FTEIDPNLTVEQRHIVAMQQNGYENPTYKYFD-M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ENLIKMASNMALYLV-------------LLFAI-------LSVASAGYVEALA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DPSSSRFELRVAVRKGYFNKYADILSGQWLTDTSAEFTADATE--VLNYCKTKYPD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NIVDSSQPILIDQWCPVNGDAC-TSSAKVTYYRCLVGPFESDALMVYNVCKFYHKH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CREPEYWKGVADEDCRGKKMGINSTGMLLPCQTD-KFKGVEYTCCPPP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TYRPMTAGEEETEVEEEEEEAE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AEAAAAGGETQAQVQEE-LPVQAPA-P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ERDNV----------VAKPQITSNILD--------DP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YFSEQGLAGRVEKKEYSNAKGRLSSNQKAKMARVMQQWQEAQEHYETLKAKDPEAAEQ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EMTQRFEQTIGTMETENAEETEELREAHQVHIAVSLREKINASYEAYRFTVDVPKP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ILHSLRRYLHAIQKARQHYITHYKHLRKTDPMKADQHKRFTLN-KLKTLDIEVAQS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QNLPDLYAELKPKVD-------------ALLDSTHDTPEDAALIRATEEEEEVEEE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AQAKVTEAPPAPQRTELEPVAEITEPEVADEVISQAEEEELEEVEEFLEEDTEAPT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FETKPSTLAKTSPAQTKPSPSQTKPRTSTATQTEPEPPTPSRDTEPEIEQETEIQV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VQIVAVKPIESYLDEELTAPLDSDVVKPQTLIIAQKPKAKVEKSAAAARMEKQRLV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DVNSIDNSVTKKRM----SLRYEPMMAFGLACGVLAVATVLVIAVLIVRRKTRRTP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FTEIDPNLTVEQRHIVAMQQNGYENPTYKYFD-M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ENFIKMASNVAFYLV-------------LLLAI-------LSVASAGYVQALA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DPSSSRVELRVAVRKGYFNKYADIISGQWLTDTSAEYTSDPTE--ILNYCQQKYPN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NIVDSSQPTRIDQWCPVNGDEC-TSSAKVTYYRCLVGPFESDALMVYNVCKFYHKH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CREPEYWKGVSDEDCRAKKMGINSTGMLIPCKTD-KFK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YKREENMKCIQGHIIKESVS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CPARSKAPEIEYQIINYYIKYTRAQAC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ESQIQHIRYEY--SVDEPQVKSNILD--------DP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YFSEQGLTGRVEKKEYANAKSRLSANQKAKMARVMQQWQEAQEHYETLKAKDPEAAEK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EMTERFEQTIGTMETENAEETEELREAHQVHIEVSLREKINASYEGYRFTVDVPKP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----LREIWIAI--IIQIYLIY-----------ACEYSKYSLPINIKCQPPQICQA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----DIIIQIQPS---------------QVLHRMQKKIQD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PPKNKKTRFLT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TETKPSTQAKTSPAQTKPSPMQTKPRTSTATHTEPEPPTPSRVTGSEVEQETEIQV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KVQILAVKPIESYLDEELTAPVDTDVVKPQTLIVAQKPQAKVEKSAAAARVEKQRLV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DVNS----VTKKRM----QLRYEPMMAFGLACGVLAVATVLVIAVLIVRRKTRRTP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FTEIDPNLTVEQRHIVAMQQNGYENPTYKYFD-M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LPSLALLLL-------------AAWTVRA-----LEVPTDGNAGLLA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EPQIAMF-------CGKLNMHMNVQNGKWESDPSGTKTCIGTKEGILQYCQEVYPE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NVVEANQPVTIQNWCKRGRKQCKTHTHIVIPYRCLVGEFVSDALLVPDKCKFLHQER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CETHLHWHTVAKETCSEKSTNLHDYGMLLPCGID-KFRGVEFVCCPLAEESDSVDS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EDDSDVWWGGADTDYADGGEDKVVEVAEEEEVADVEEEEADDDEDVEDGDEVEEEA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EEATERTTSTA-TTTTTTTESVEEVVREVCSEQAETGPCRAMISRWYFDVTEGK-C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YGGCGGNRNNFDTEEYCM--AVCGSVSTQSLLKTTSEPLPQDPDKLPTTAASTPDA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LETPG--DENEHAHFQKAKERLEAKHRERMSQVMREWEEAERQAKNLPKAD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AVIQHFQEKVESLEQEAANERQQLVETHMARVEAMLNDRRRLALENYITALQAVPP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VFNMLKKYVRAEQKDRQHTLKHFEHVRMVDPKKAAQIRSQVMT-HLRVIYERMNQ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YNVPAVAEEIQDEVD-------------ELLQKEQNYSDD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VLANMISEPR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GNDALMPSLTETK------TTVELLPVNGEFSLDDLQPWHPFGVDSVPANTENEVE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DARPAA---DRGLTTRPGSGLTNIKTEEISEVKMDAEFGHDSGFEVRHQKL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DVGSNKGAI------------------IGLMVGGVVIATVIVITLVMLKKK-QYTS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VVEVDAAVTPEERHLSKMQQNGYENPTYKFFEQM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P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ENLFASFIAPTILGLPAAVLIILFPP--LLIPTSKYLINNRLITTQQWLIKLTSKQ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MHNTKGRTWSLMLVSLIIFIATTNLLGLL-PHSF-TPTTQLSMNLAMAIPLWAGTVIM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SKIKNALAHFLPQGTPTPLIPMLVIIETISLLIQPMALAVRLTANITAGHLLMHLI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AMST---INLPSTLIIFTILILLTILEIAVALIQAYVFTLLVSLYLHDNT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ENLFASFITPTMMGLPIVVAIIMFPS--ILFPSSKRLINNRLHSFQHWLIKLIIKQ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TPKGRTWTLMIVSLIMFIGSTNLLGLL-PHTF-TPTTQLSMNLSMAIPLWAGAVI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HKLKSSLAHFLPQGTPISLIPMLIIIETISLFIQPMALAVRLTANITAGHLLMHLI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VLMN---ISPPTATITFIILLLLTILEFAVALIQAYVFTLLVSLYLHD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S purpuratus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ASILGQFFPETLFFIPMNVFSMAFCLSWLVFIYPVNWAPSRFQSIWLGFRSNILEM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NTSPNTAPWAGLIAGVFVLILLVNVLGLFPPYAFQSPTSNISLTYSLGFPLWMAINI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LAFNSRLSHLVPQGTPSALIPLMVWIETLSLFAQPIALGLRLAANLTAGHLLIFLL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WLLSSSLMISVP----ILIIFILLFVLEIGVACIQAYVFTALIHFYLQQ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PRIFGQFFPETLFFIPMNVFSMVFALSWLAFIYPTKWAPSRFQSVA-SFRENVLEM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NTRPSTAP-AGLITAVFVIILSVNVLGLF-P-AF-TATRHISLTYRLGFPL-MAVKI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LAFKRRLSHLVPQGTPNALIPLMV-IETLRLFAQPIALGLRLAANLTAGHLLIFLL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LLSSS-PMIRIP----IFVIFVLLFVLEIGVACIQAYVFTALVHFYLQQ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PRIFGQFFPETLFFIPMNIFSMVFALS-LIFIYPTK-APSRFQSIWLRFRENILEM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TRPKTAP-AGLITGIFII-------------AF-TATRHISLTYRLGFPL-MAVKI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LAFNSRLSHLVPQGTPSALIPLMV-IETLSLFAQPIALGLRLAANLTAGHLLIFLL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LLSSS-LMVSIP----IFIIFVLLFVLEIGVACIQAYVFTALVHFYLQQ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259020178__H_glaber 109 origGI 34340391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ENLFAPFSTPTLMGLPIIIIIMMFPS--MLLSRPNRLINNRLTSLQQWAIQMTLKQ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MHNTKGRSWTLMLTSLILFISSTNLLGLL-PYTF-TPTTQLSMNLGMAIPLWAGTVI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HKTKKSLAHFLPQGTPNPLIPMLVLIETISLFIQPVALAIRLTANITAGHLLMHLI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LTLIS---INITTALITFTILILLTMLEFAVAMIQAYVFTLLVSLYLND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P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NFALILMINTLLALLLMIITFWLPQLNGYMEKSTPYECGFDPMSPARVPFSMK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LLFDLEIALLLPLPWALQTTNLPLMVMSSLLLIIILALSLAYEWLQKGLDW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226346498__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NMTISLLMNFSLASILMLIAFWLPQMDAYAEKLSPYECGFDPMGSARLPFSMKFFL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LLFDLEIALLLPLPWASQTNNLTLMLTVSLMLISVLALGLFYEWSQKGLEW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TIIFLFGITIAVATVFGLAAHALPRRAGDKEKNSPYECGFDPLNSARLPFSFR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LLFDLEIALLFPLPAAELITNPSTLIPISLIFMIILALGLVFE-VKGGLE-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226346498__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TIIFLFSITIAVAVVLGLAAHALPNRTSDSEKSSPYECGFDPLNSARLPFSFR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LLFDLEIALLFPLPAASLITPPSTLIPISMVFMVILTLGLVFEWINGGLEW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PIIFIFLITIVVAIVFAAAAHILPKRSKDREKTSPYECGFDPLNSARLPFSFR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LLFDLEIALLFPLPAAKSSTPPSILIPISLIFMIILALGLVFEWIKGGLE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NLYTVIFINILLSLTLILVAFWLPQMNLYSEKANPYECGFDPTSSARLPFSMK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LLFDLEIALLLPLPWAIQTIKTSTMMIMAFILVTILSLGLAYEWTQKGLEW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CE1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TVRRRWQG------------------RPPISEDTGDLGVGEAGKQAQ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FGPVPDHKVYSEDQLCKLTYSAHISLYNYTGCILSFPEKSCLQILVDTGSSNFAV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HPYIDSYFDTQRSSTYRP--KGFDVTV-------KYTQGSWTGSVGEDLVTITKGF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LVNIATIFESENFFLPGIQWNGILGLAYAALAKPSSSLETFFDSLVTQAGIPNVFSM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GAGLPVDGSG----------TNGGSLVLGGIEPTLYKGDIWYTPIKEEWYYQIEIL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GGQSLNLDCREYNADKAIVDSGTTLLRLPHKVFDAVVEGVARASL--IPEFSDGFW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LACWANSET---PWSYFPKISIYLREENSSRSFRITILPQLYIQPMMR-AGLNYECY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SPST--NALVIGATVMEGFYVIFDRARKRVGFAASTCAEIAGTP------VSEISG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TD-DIASNCVPTLPLNEPILWIVSYTLMSVCGIILLTLIILLL---LPVRC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RHGPRDPEVVNDESSLVRHRW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APALPWLLLWVGSGVLPAHGTQHSI-RLPLRSG---LAGAPLGLRLP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---EELGRRGSFVEMVDNLRGKSGQGYYVEM-TVGSPPQTL--NILVDTGSSNFAV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HPFLHRYYQRQRSSTYRDLRKGVYV---------PYTQGKWEGELGTDLVSIPHGP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RANIAAITESDKFFINGSNWEGILGLAYAEIARPDDSLEPFFDSLVKQTHVPNLFS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GAGFPLNQSE-------AVASVGGSMIIGGIDHSLYTGSLWYTPIRREWYYEVIIV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GQDLKMDCKEYNYDKSIVDSGTTNLRLPKKVFEAAVKSIKAASS--TEKFPDGFW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VCWQAGTT---PWNIFPVISLYLMGEVTNQSFRITILPQQYLRPVEDVATSQDDC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ISQSS--TGTVMGAVIMEGFYVVFDRAQKRIGFAVSACHVHDEFR------TAAVEG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VTL-DMEDCGYNIPQTDESTLMTIAYVMAAICALFMLPLCLMVCQWRC-LRC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RHQHDD---FADDISLLK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VVEVYESMVVIVITIKEITVIITIVV-----------IMLLHVGL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HVVVLVVIIIVIIIIITMIVIMIILIMI-IIVMIMIVIINNNYIDTGSSNFAV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HNAISTYYRRNESSTYED--QGTYVKV-------PYTQGEWSGDLGQDLVQIASLGN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ANIAAITESQQFFLNGSRWQGILGLGYAEIARVRTLARSWFRCLTSQTSIQDIFA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GALASTNDTNLGSSADGPVEEVIGSMNIGGLDPSMYHGTMQYAPLRDEWFYEVIMT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GNESLGLDCKE-----------VRNFRLYYVLLD-------------MPDVPSNFW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LMCPTDSTLPNEPYHWFPTLTLDLQSTNQGQAFSLVVSPQVLLIWII--IIIIGVCS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ILGAL--QGAVIGAVIMEGFYVVFDRENKRVGFARSTCPGYILCPSYCVAYKIPTTL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QISDAADCGYDRSTSYDPALTVTAYVLAGICLVCLIPVIVFALTHQINKRCKGRRG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NHHRFDQEGLADNDPDTVP-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FSLPTSRIVVVVPAAAICIVCVLIETCTAARSHVYTIPLRKGKETSFAETVGEPV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RTNQVNVSVEEQKNNIRGRPGLGYYIEV-DIGTPPQKL--NVLIDTGSSNFAV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HNAISTYYRRNESSTYED--QGTYVKV-------PYTQGEWSGDLGQDLVQIASLGN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QANIAAITESKMFFLNDSRWQGILGLGYAEIARPDSSVEPFFDSLTSQTSIQDIFA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GALASTNDTNLGSSADGPVEEVIGSMNIGGLDASLYHGTMQYAPLRDEWFYEVIMT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GNDSLGLDCKEYNFDKTIVDSGTTNLRLPVRVFEAITNAIKAHTTKHMPDVPSEFW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LMCPTDSTSPYEPYHWFPTLTLDLQSTNQGQAFSLVVSPQQYLRRDYD-HEDKKNC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IAPSTNHAGAVIGAVIMEGFYVVFDRENKRVGFARSTCPGACEKTGTCVGNSPLIT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IDFDASDCGYDRSTSYDPALTITAYVLAAICLVCLIPVIVFALTHQINKRCKGRRG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NHHRLDQEGLAENEPNSD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DNKYCISSFIFNKIQLKVIVMPSVINQSGVFFIQYNFEKTIVDSGTTNLRLP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----FEATLNVSVDDQKNNIRGRPGLGYYIEV-DIGTPPQKV--SVLIDTGSSNFAV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HDAISTYYKRNESLRIKH--YPNYIIFAPAFLYEAFLLFYFGIGPSRRLFHIAH--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YYSICYV-----FFISLS-----IHLSLSLLIQPDSTVEPFFDSLTSQTSIQDIFA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CGALASRNDTSLESSPHQPIEEMKSSQVIGGIDSSLYNGTMQYSPLRDEWFYEVIMT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GNDSLNLDCKQYNFEKTIVDSGTTNLRLPERVFEATKNAIRAHTAKDMPDVPADFW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LMCPTDNTLPYEPYHWFPTLTLDLQSTNQGQAFSLVVSPQQYLRRDYD-HEDKKNC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ISPSSNKAGATIGAIVMEGFYVVFDREKKRVGFARSTCPGFSLFF-FLFFPKIYIL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LIIDASDCGFDRSNSYDPALTITAYVLAAICLVCLLPVIVFAVSHQFNKRCKGHGG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NHHRLNQESLAENDISYPW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APALHWLLLWVGSGMLPAQGTHLGI-RLPLRSG---LAGPPLGLRLP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EESEEPGRRGSFVEMVDNLRGKSGQGYYVEM-TVGSPPQTL--NILVDTGSSNFAV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HPFLHRYYQRQLSSTYRDLRKGVYV---------PYTQGKWEGELGTDLVSIPHGP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RANIAAITESDKFFINGSNWEGILGLAYAEIARPDDSLEPFFDSLVKQTHIPNIFS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GAGFPLNQTE-------ALASVGGSMIIGGIDHSLYTGSLWYTPIRREWYYEVIIV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NGQDLKMDCKEYNYDKSIVDSGTTNLRLPKKVFEAAVKSIKAASS--TEKFPDGFW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VCWQAGTT---PWNIFPVISLYLMGEVTNQSFRITILPQQYLRPVEDVATSQDDC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VSQSS--TGTVMGAVIMEGFYVVFDRARKRIGFAVSACHVHDEFR------TAAVEG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VTA-DMEDCGYNIPQTDESTLMTIAYVMAAICALFMLPLCLMVCQWRC-LRC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RHQHDD---FADDISLLK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DSRDPASDQMQHWKEQRAAQKADVLTTGAGNPVGDKLNVITVGPRGPLLVQDV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HFDRERIPERVVHAKGAGAFGYFEVTHDITKYSKAKVFEHIGKKTPIAVRFSTV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ADTVRDPRGFAVKFYTEDGNWDLVGNNTPIFFIRDPILFPSFIHSQKRNPQTHLK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VWDFWSLRPESLHQVSFLFSDRGIPDGHRHMNGYGSHTFKLVNANGEAVYCKFHYK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LSVEDAARLSQEDPDYGIRDLFNAIATGKYPSWTFYIQVMTFNQAETFPFNPF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VWPHKDYPLIPVGKLVLNRNPVNYFAEVEQIAFDPSNMPPGIEASPDKMLQGRLFA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PNYLHIPVNCPYRARVANYQRDGPMCMQDNQGGAPNYYPNSFGAPEQQPS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HSIQYSGEVRRFNTANDDNVTQVRAFYVNVLNEEQRKRLCENIAGHLKDAQIFIQK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NFTEVHPDYGSHIQALLDKYNAEKPKNAIHTFVQSGSHLAAREKA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DSRDPASDQMKLWKEQRAAQKPDVLTTGGGNPIGDKLNIITAGPRGPLLVQDV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HFDRERIPERVVHAKGAGAFGYFEVTHDITKYSKARVFEHIGKKTPIAVRFSTV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ADTVRDPRGFAVKFYTEDGNWDLVGNNTPIFFIRDAILFPSFIHSQKRNPQTHLK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VWDFWSLRPESLHQVSFLFSDRGIPDGHRHMNGYGSHTFKLVNAKGEAVYCKFHYK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LSVEEAARLSQEDPDYGLRDLFNAIANGNFPTWTFYIQVMTFDQAETFPFNPF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IWPHKDYPLIPVGKLVLNRNPVNYFAEVEQIAFDPSNMPPGIEPSPDKMLQGRLFS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PNYLQIPVNCPYRARVANYQRDGPMCVNHNQGGAPNYYPNSFSAPVEQRY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HTSRCSAEVRRYNSADEDNVTQVRTFYTEVLNEPERRRLCENIAGHLKDAQLFIQK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NFTDVHPDYGACIQALLDKYNTEKPKNTIHTFVQAGSHLAAKEKA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GDSRDPASDQMKHWKEQRNTQKPDVLTTGAGIPIGDKLNTMTTGPRGPLLVQDV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HFDRERIPERVVHAKGAGAFGYFEVTHDITKYSKAKVFEHIGKRTPLAVRFSTVA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ADTVRDPRGFAVKFYTEDGNWDLVGNNTPIFFIRDAILFPSFIHSQKRNPQTHLK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VWDFWSLRPESLHQVSFLFSDRGIPDGHRHMNGYGSHTFKLVNANGEAVYCKFHYK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LSVEEAARLSHEDPDYGLRDLFNAIATGNCPSWTFYIQVMTFSQAESCPFNPFD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VWPHKDYPLIPVGKMVLNRNPVNYFAEVEQLAFDPSNMPPGIEPSPDKMLQGRLFS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PNYLQIPVNCPYRARVANYQRDGPMCVVDNQGGAPNYYPNSFSAPEHQPK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SSTRVSGDVRRYNTANDDNVSQVRTFYTCVLNEEERKRLCENIAGHLKDAQLFIQR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NFSDVHPDYGARIQALLDKYNAEKPKNAIHTFMQHGSHLAAREKA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NLQARPQYHPPPQ---PIPQGKTDRLTTSTGCPIDNKLATMTAGARGPVLIQDF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SHFGRERIPERVVHAKGGGACGYFETTHDISKYCKAAPFESVGKKTPVAIRFSTVG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SADTARDPRGFAVKFYSEDGNWDLVGNNTPIFFIRDPIFFPSFIHTQKRNPVTHLQ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FWDFITLRPEATHQVSFLFSDRGTPDGFRHMNGYGSHTFKLRNKDGGYVFCKFHFK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FNRHRAGELSASDPDYAIRDLYNAIATGNFPSLCLHIQVMTQEQADKHRDNPF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VWSQKEFPLLPVGKMVLNLNPKNYFAEVEQIAFSPAHMIPGIEPSPDKMLQGRLFS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TNYLQIPVNCPFAARTRSYQRDGPQCVTDNQGGAPNYFPNSFTGPVDSKN-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CKFSCPGEAARYETGDDDNYTQAGIFWRDVLSEADREATVDNMASHIKDAAEYLQK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DNASVF----------------------------------------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ANRDKAARQLEDHCTA-QKGKSDRLTTSTGCPIDNKLATMTAGARGPVLIQDF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SHFGRERIPERVVHAKGAGAFGYFETTHDISKYCKAAPFESVGKKTPVAIRFSTVG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ADTARDPRGFAVKFYSEDGNWDLVGNNTPIFFIRDPMFFPSFIHTQKRNPVTHLK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FWDFITLRPEATHQVSFLFSDRGTPDGYRHMNGYGSHTFKLRNKDGEYVFCKFHFK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LNRHRAGDLSATDPDYAIRDLYNSIATGNFPSWSLHIQVMTQEQADKHRDNPF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VWSQKEFPLLPVGKMVLNLNPKNYFAEVEQIAFSPAHMIPGIEPSPDKMLQGRLFS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TNYLQIPVNCPFAARTRSYQRDGPQCVTDNQGGAPNYFPNSFTGPTDSKS-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TKFTCPGEAARYETGDDDNYTQAGIFWRDVLSEADREATVDNMASHIKDAAEYLQK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QASATAN----------------------------------------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EIGICPLCFRLPLY----TVKEKNRLTTSTGCPIDNKLATMTAGARGPVLLQDF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HFGRERIPERVVHAKGAGAFGYFETTHDISKYCKAAPFESIGKKTPVAVRFSTVG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ADTARDPRGFAVKFYSEDGNWDLVGNNTPIFFIRDPIFFPSFIHTQKRNPVTHLK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FWDFITLRPESTHQVSFLFSDRGTPDGYRHMNGYGSHTFKLRNKQGEYVFCKFHFK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LNRHRAGELSAGDPDYAIRDLYNAIATNNFPSWSLHIQVMTQEQADKHRDNPF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VWSQKEYPLIPVGKMVLNLNPKNYFAEVEQIAFSPAHMIPGVEPSPDKMLQGRLFS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TNYLQIPVNCPFAARTRSYQRDGPQCVTDNQGGAPNYFPNSFSGPVDSKD-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QCPFEVSGVAQRYETGDDDNYSQPGIFWRDVLSEADREATVDNMASHIKDAADYLQKR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SLPSSE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SDSRDPASDQMKQWKEQRASQRPDVLTTGGGNPIGDKLNIMTAGSRGPLLVQDVVF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HFDRERIPERVVHAKGAGAFGYFEVTHDITRYSKAKVFEHIGKRTPIAVRFSTVT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ADTVRDPRGFAVKFYTEDGNWDLVGNNTPIFFIRDAILFPSFIHSQKRNPQTHLK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MVWDFWSLRPESLHQVSFLFSDRGIPDGHRHMNGYGSHTFKLVNADGEAVYCKFHYK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IKNLPVGEAGRLAQEDPDYGLRDLFNAIANGNYPSWTFYIQVMTFKEAETFPFNPF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VWPHKDYPLIPVGKLVLNKNPVNYFAEVEQMAFDPSNMPPGIEPSPDKMLQGRLFA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THRHRLGPNYLQIPVNCPYRARVANYQRDGPMCMHDNQGGAPNYYPNSFSAPEQQRS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HSVQCAVDVKRFNSANEDNVTQVRTFYTKVLNEEERKRLCENIAGHLKDAQLFIQK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NFTDVHPDYGARIQALLDKYNAEKPKNAIHTYTQAGSHMAAKGKA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LAATVLTLALLGNAHAC---------------------SKGTSHE-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CRITKPALLVLNHETAKVIQTAFQRASYPDITGEKAMMLLGQVKYGLHNIQISHL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QVELVEAK-SIDVSIQNVSVVFKGTLKYGYTTAWWLGIDQSIDFEIDSAIDLQINT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D-SGRVRTD--APDCYLSFHKLLLHLQGEREPGWIKQLFTNFIS-FTLKLVLKGQI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INV-ISNIMADFVQTRAASILSDGDIGVDISLTGDPVITASYLESHHKGHFIYKNV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-LPLPTFSPTLLGDSRMLYFWFSERVFHSLAKVAFQDGRLMLSLMGDEFKAVLETWG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---TNQEIFQEVVGGFP-SQAQVTVHCLKMPKISCQNKGVVVNSSVMVKFLFPRPDQQ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AYTFEEDIVTTVQASYSKKKLFLSLLDFQITPKTVSNLTESSSES-VQSFLQSMIT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PEVMSRLEVVFTALMNSKGVSLFDIINPEIITRDGFLLLQMDFGFPEHLLVDFLQ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LAAALLSLALLSSAHPC---------------------STGPPYV-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CHITKPAFLVLSQETTKVIHTAFRWASYPDIKGEKAMVLLGHVKYGLHNIQISHLS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QVELAEAK-SIDISIQNVSVVFTGTLNYGYTSAWGLSIDRFVDFEIDSAIDLXINT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D-SGRVRTD--APDCHLSFHKLLLYLHGEHEPRWIKRLFTNFIS-FTLKLALKGQI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INV-ISNIMADFVQSRATNILSDGDXGVDISLTGLSVITATYLESHRKGHFIYKSI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-LVLPTFSPSLLGDSRMLYFWFSEQVLDSFAKATFQDGHLMLSLMGEKFKAALETQ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---INQETFAELFSSFPPSQTQVTVHCLTRPRISCQNKGI-IVSSVMVKFLFPHPDGQ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AHTFEEDIITTIQASYSRKKLFLSLLDFQITPKTASNEAESCSEA-VRSFLQSLITT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PEVMSRLQVALTALMNSKGLHFFDLINPEIITQDGSLLLQMDFGFPEHLLVDFLQ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ARFAALFLALLAGAHAA-------------------------AEI-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IRITSKALELLKQEGLRFLEQELETVTIPDLGGHE-----GHFYYNISEVTVTEMQ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ELHFQPEQ-ELVLQTSNSSLGLRFRRQLRY---WIFYDGGYINAS-AQGISIHTAL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RDPTGRIKVA--NVSCQASVSKLYAAFEG--TFKIVYQFLSTFVT-SGMHFLLNQQI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-IHHAGMVLLNSLLDTVPVRSSVDNLVGIDYSLVKDPVVSTSYMDMEFRGAFFPLG-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WSLPNRAVEPQLQEEERMVYVAFSEFFFDSALESYFQAGALQLSLVGDKVPKDLDML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--YFGSIVLLQSPAVIDSPLKLELRVVAPPYCTIKPSGTTVSVTASVTVALVPPNQ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LSSMIMDARLSAKMALQGKALRIHLDLRKFRIYSNQSALESLALIPLQAPLKTMLQ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PLLNERTRRGVQIPL----PEGMDFVREVVTNHAGFLTIAADLHFAKGLREVIEKN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MDSGVPSAPPPSTA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KAGTGPLLSTLLGLLFLS---------------------IQGTGGVN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ARITDKGLAYAAKEGLVALQRELYKITLPDFSGDFKIKAVGRGQYEFHSLEIQNCE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SLKLLPGQ-GLSLAISDSSIGVRGKWKVRK---SFLKLHGSFDLD-VKGVTISVDL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DPSGRPTVS--ASGCSSRICDLDVHISG--NVGWLLNLFHNQIE-SKLQKVLENKV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-IQKSVTSDLQPYLQTLPVTAEIDNVLGIDYSLVAAPQAKAQVLDVMFKGEIFNRNH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ATPTPTMSLP-EDSKQMVYFAISDYAFNIASRVYHQAGYLNFSITDDMLPHDSGI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--AFRPFTPQIYKKYPDMKLELLGTVVSAPILNVSPGNLSLAPQMEIEGFVILPTS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VFRLGVVTNVFASLTFNNSKVTGMLHPDKAQVRLIESKVGMFNVNLFQAFLNYYLL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PDVNAELAQGFPLPL----PRHIQLHDLDFQIRKDFLYLGANVQYMRV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ISIPPKTVMARLKKISPIIIMSIQSKYCAYCYISPYSYY----IKWKLAGWNKL-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ARITQKGLDFVRDVGIHMLQTKIQQLTIPDIHGKADVK-VGHIYYDVTKMHITTFS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TLTTNPTAGGLTLKTSGVSIKVHGDWHYSTHGLAIATIQFIVCHYVSDAEAL---T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DATGRPSISSQASDCSFSVGGLDIKLHG--GARFVCKLLDLFLSAFGFALCLNFS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-VSL-YFYLLLLYSICAIVIAPVEDIIEIDYSLVESPSFNGS-INTAHQGEVYPLGN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PLPVPQIPPD-SDVSRMVSIWITEYLPNSAGYVLQNIGFLQYNVTPDNVSSHKSKI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S-SLSLIISQISKMYPNMAMQINVNSTKAPVVKVASTGVQAVLVAYCSPYAILPNK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LFTLSVVILPDLPYYLAPHPLSHQAMHCSIHQLTRYKA---HSYLLIDYFLTPLVR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TRVIKNAK------------KFVQYNNRIAGERKIYLFVTGHCGSPFKPISE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VWSGVGSNMFRGSLMSPILAGFLVVCCILGSSANRNVYRKVGPYKWKLNGWNKE-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ARISNIAFISVRDVGIQMLQKQIQQLTIPDIHGSADIG-IGKVKYDVTSIHITAFS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SLTTNPAAGGLTLKTSGIYLKVHGDWHYKIGGLSVSIILMHLLLN-DTLSPIFTSL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DTTGRPNISSKASDCSFNIGSLDVDLHG--GARYCT--YIRRSC-GRRHGCGGGPYC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IAQPCIRSSQYYIFQIAVIAPVGDVIEIDYSLVESPSFNGS-ISTCFQGEVYPIGNQ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PLPVSQIPPD-SDTSRMVFIWITEYLPNSAGYVLQNIGFLQYNVTPENVSRRHTRL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LSVVKHNF-QISKMYPNMAMQINVNSTKAPAVKIAPTGIEAVLVADCSPYAVQPNK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LFTLSMVI------SFSHNFFLLKII---VALSLRCKALEVHPQKGIQSLLFGMEP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SGVN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VRSGVGSDMFSGSSMSPILAGFLVVCCVLGSSANRNVYRKVGPYKWKLNGWNKE-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ARISQKGLDFLRDVGIQMLQKQIQQLTIPDIHGSADIG-IGDVKYDVTNIRITTFS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SLTPDPAAGGLTLKTSGINLKVHGDWHYKIGGFIPVSDSGDFDAS-ASSISLAVTL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DATGRPNISSKASDCSFNIGGLDVDLHG--GASWLYNLFDDKIG-DAIKDSLNGQI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IDE-VNGSLEDELKDLQVIAPVGDVVEIDYSLVESPSFNGS-ISTAHKGEVYPIGN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CPLPVPQIPPD-SDISRMVFIWITEYLPNSAGYALQNVGFLQYNVTPENVPAEEKNY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NFALDLLIPQINKMYPNMAMQINVNSTKAPVVKVASTGVQAVLVGDFIPYAILPNK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LFTLSVTISAKVSVNFTGNNITWNISSFSTTMKAVRSAVGPFFTSALQLAVNTAIKV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PDLNKLGAVGAPLPQ----LDGFNFTKPVVSLGEGFLKIGTDLTYTP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K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CAGAAAAPRLWRLRPGARRSLSAYGRRTSVRFRSSGMTLDN-----ISRAAVDRI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YGANRIYAGQMAVLGRTSVGPVIQKMWDQEKDHLKKFNELMVTFRVRPTVLMPL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LGFALGAGTALLGKEGAMACTVAVEESIAHHYNNQIRTLMEEDPEKYEELLQLIKK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LEHHDIGLDHDAELAPAYAV----LKSIIQAGCRVAIYLSE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IAAYGKKIGLRFCSSGMTLDN-----INWAAMDRI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YGANRILAGQMAVLGRTSVGPVIQKMWDQEKAHLKKFSELMVAFRVRPTVLMPL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TGFALGAGTALLGKEGAMACTVAVEETIAHHYNNQIRTLMEEDPEKYEELLQLIKK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LEHHDTGLSHDAELAPAYAI----LKSVIQAGCRAAIYLSE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MACTVAVEESIAHHYNNQIRTLMEEDPEKYEELLQVIKK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LEHHDIGLEHDAELAPAYAI----LKKVIQAGCSAAIYLSE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NLTSIRYCVLRQYKLRMSRAIVEV-KGQRSASSLSGLT---------RREMIDRI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VGADRIYAGQLAVLKNTSVGPLIQEMWDQEKHHMETFERLIPERRVRPTALLPI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AGFVLGHQSL----------------AICKYFSNITCKLL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LPFQIP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NLTSIRYCVLRQYKLRMSRAIVEV-KGQRSASSLSGLT---------RREMIDRF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VGADRIYAGQLAVLKNTSVGPLIQEMWDQEKHHKETFERLIPERRVRPTVLLPI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AGYVLGAGTALMGKEAAMACTVAVEESIGQHYNDQIRALIEDDPEVHKELLEIIKQ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LEHLNTGLENDAKKVLVRLSWVRKLQWLAQ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NLGSMRYCVLRQYKLRAMRAVTEV-KGQRSASSMSGLT---------RKEMIDRI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VGADRIYAGQLAVLKNSSVGPLIQEMWDQEKHHKETFERLIPEHRVRPTALLPI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AGFVLGAGHALIGKEAAMACTVAVEESIGEHYNEQIRALIEDDPEVHKELLEIIKE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ELEHLNTGLENDAKKV---------IRIYAPAVFRSAI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C elega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FRVITRGAHTAAS---------RQALIEKI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LGADRIYAGQLAVLQGSSVGSVIKKMWDEEKEHLDTMERLAAKHNVPHTVFSPV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AAYALGVGSALLGKEGAMACTIAVEELIGQHYNDQLKELLADDPETHKELLKILTR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LHHHDTGVEHDGMKAPAYSA----LKWIIQTGCKGAIAIAE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AAGAIAAASVGRLRTGVRRPFSEYGRGLIIRCHSSGMTLDN-----INRAAVDRII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AGEYGANRIYAGQMAVLGRTSVGPVIQKMWDQEKNHLKKFNELMIAFRVRPTVLMPL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AGFALGAGTALLGKEGAMACTVAVEESIANHYNNQIRMLMEEDPEKYEELLQVIKQ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LEHHDTGLDHDAELAPAYAL----LKRIIQAGCSAAIYLSE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~~~~~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+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ADRWLFSTNHKDIGTLYLLFGAWAGVLGTALSLLIRAELGQPGNLLGNDHIYNVI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VMIFFMVMPIMIGGFGNWLVPLMIGAPDMAFPRMNNMSFWLLPPSLLLLLASAMV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GTGWTVYPPLAGNYSHPGASVDLTIFSLHLAGVSSILGAINFITTIINMKPPAMTQ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LFVWSVLITAVLLLLSLPVLAAGITMLLTDRNLNTTFFDPAGGGDPILYQHLFWFF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YILILPGFGMISHIVTYYSGKKEPFGYMGMVWAMMSIGFLGFIVWAHHMFTVGMD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YFTSATMIIAIPTGVKVFSWLATLHGSNMKWSAAVLWALGFIFLFTVGGLTGIVL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DIVLHDTYYVVAHFHYVLSMGAVFAIMGGFIHWFPLFSGYTLNQTYAKIHFAIMF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LTFFPQHFLGLSGMPRRYSDYPDAYTTWNVLSSVGSFISLTAVMLMIFMIWEAFAS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MVEEPSMNLEWLYGC-PPPYHTFEE--PVYMK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TLYLMFGAWAGMVGTALSLLIRAELGQPGALLGDDQIYNVI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VMIFFMVMPIMIGGFGNWLVPLMIGAPDMAFPRMNNMSFWLLPPSFLLLLASSMV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GTGWTVYPPLAGNLAHAGASVDLAIFSLHLAGVSSILGAINFITTIINMKPPALSQ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LFVWSVLITAVLLLLSLPVLAAGITMLLTDRNLNTTFFDPAGGGDPILYQHLF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NRWLFSTNHKDIGTLYLLFGAWAGMTGTALSILIRTELGQPGTLLGDDQIYNVI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IMIFFMVMPIMIGGFGNWLVPLMIGAPDMAFPRMNNMSFWLLPPSFLLLLASSMV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GTGWTVYPPLAGNLAHAGASVDLTIFSLHLAGVSSILGAINFITTIINMKPPAMSQ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LFVWSVLITAVLLLLSLPVLAAGITMLLTDRNLNTTFFDPAGGGDPILYQHLFWFF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YILILPGFGMISHIVTYYSGKKEPFGYMGMVWAMMSIGFLGFIVWAHHMFTVGMD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YFTSATMIIAIPTGVKVFSWLATLHGGNIKWSPAMLWALGFIFLFTVGGLTGIVL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DIVLHDTYYVVAHFHYVLSMGAVFAIMAGFVHWFPLFSGYTLDPTWAKIQFSVMF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MTFFPQHFLGLSGMPRRYSDYPDAYTMWNTLSSMGSLISLTAVMMMVFMIWEAFAS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LMTEMTSTNLEWIHGC-PPPFHTFEE--PTYIKM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LRR-LFSTNHKDIGTLYLIFGA-AGMVGTAMSVIIRAELAQPGSLLKDDQIYKVV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VMLFFMVMPIMIGGFGN-LIPLMIGAPDMAFPRMKNMRF-LIPPSFIL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LPVLAGAITMLLTDRNINTTFFDPAGGGDPILFQHLF-FF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YILILPGFGMISHVIAHYSGKREPFGYLGMVYAMIAIGVLGFLVWAHHMFTVGMD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YFTAATMIIAVPTGIKVFR-MATLQGSNLQCETPLLWALGFVFLFTLGGLTGIVL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IDVVLHDTYYVVAHFHYVLSMGAVFAIFAGFTH-FPLFSGYSLHPL-GKVHFFIMF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LTFFPQHFLGLAGMPRRYSDYPDAYTL-NTISSIG---SVVAMLFFLFLI-EAFA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ITPEFSHASLE-QYTSFPPSHHTFDETPSTIIIV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LSRWLFSTNHKDIGTLYLIFGAWAGMVGTAMSVIIRAELAQPGSLLNDDQIYNVV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VMIFFMVMPIMIGGFGNWLIPLMIGAPDMAFPRMNNMSFWLIPPSFILLLASAGV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GTGWTIYPPLSSNITHAGSSVDLAIFSLHLAGASSILGLINFITTIINMRTPGMSLD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FVWSVFVTAFLLLLSLPVLAGAITMLLTDRNINTTFFDPAGGGDPILFQHLFWLF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YILILPGFGMISHVIAHYSGKREPFGYLGLVYAMIAIGVLGFLVWAHHMFTVGMD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YFTAATMIIAVPTGLKVFSWMAKLQGSNLQWSLPLLWTLGIVFLFTLGGLTGIVL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IDFVLHDTYYVVAHFHYVLSMGAVFAIFAGFTHWFPLFSGYSLHPLWGKVHFFIMF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LTFFPQHFLGLAGMPRRYSDYPDAYTLWNTISSIGSTISVVAMLFFLFLIWEAFA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ITPEFSHASLEWQYTSFPPSHHTFDETPSTIIIV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LRR-LFSTNHKDIGTLYLIFGA-AGMVGTAMRVIIRAELAQPGSLLKDDQIYNVV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VMIFFMAMPIMIGGLGN-LIPLMIGAPDMAFPRMKKMRF-LVPPSFILLLASAGV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GTG-TIYPPLSSKIAHAGGSVDLAIFSLHLAGASSILASINFITTIINMRTPGMSFD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FV-SVFVTAFLLLLSLPVLAGAITMLLTDRNINTTFFDPAGGGDPILFQHLF-FF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YILILPGFGMISHVIAHYSGKREPFGYLGMVYAMIAIGILGFLV-AHHMFTVGMD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YFTAATMIIAVPTGIKVFR-MATLQGSNLQ-ETPLLWALGFVFLFTLGGLTGIVL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IDVVLHDTYYVVAHFHYVLSMGAVFAIFAGFTH-FPLFSGYSLHPL-GKVHFFIMF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LTFFPQHFLGLAGMPRRYSDYPDAYTL-NTVSSIGSTISVVAMLFFLFLI-EAFA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ITPEFSHASLEWQYTSFPPSHHTFDETPSTIIIVK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INRWLFSTNHKDIGTLYLLFGAWAGMVGTALSILIRAELGQPGTLLGDDQIYNVIV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FVMIFFMVMPMMIGGFGNWLVPLMIGAPDMAFPRMNNMSFWLLPPSFLLLLASSMV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GTGWTVYPPLAGNLAHAGASVDLTIFSLHLAGVSSILGAINFITTIINMKPPAMTQ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LFVWSVLITAVLLLLSLPVLAAGITMLLTDRNLNTTFFDPAGGGDPILYQHLFWFF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YILILPGFGIISHVVTYYSGKKEPFGYMGMVWAMMSIGFLGFIVWAHHMFTVGLD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YFTSATMIIAIPTGVKVFSWLATLHGGNIKWSPAMLWALGFIFLFTVGGLTGIVLS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DIVLHDTYYVVAHFHYVLSMGAVFAIMAGFVHWFPLFSGFTLDDTWAKAHFAIMF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MTFFPQHFLGLSGMPRRYSDYPDAYTTWNTVSSMGSFISLTAVLIMIFMIWEAFASK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VMSVSYASTNLEWLHGC-PPPYHTFEE—PTYVK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2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TWAQFGLQDASSPLMEELTYFHDYALIVLTLITILVFYGLVSLLVSSNTNRFFFEG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IWTVIPALILILIALPSLQLLYLMDEVNDPFLTIKAFGHQWYWSYEYTDFNDLEF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VPTSDVSFGNPRLLEVDNRLVLPMQNPIRVLVSSADVLHSWAVPSLGTKMDAVPG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TFFAARTGVFYGQCSEICGANHSFMPIVIESVPFNTFENWVTQYLEE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TAQFGLQDASSPLMEELTYFHDYALIVLTLITILVFYGLASLLVSSSTNRFFLEG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I-TVIPALILIFIALPSLQLLYLMDEVKDPFLTIKAIGHQ--YSYEYTDYKDLEF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VPTSDISLRDARLLEVDNRLILPMQNPIRVLVSSADVLHS-AVPSLGVKMDAVPG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TFFAARTGLFYGQCSEICGANHRFMPIVIESVPFNTFEN-VAQYL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TAQFGLQDASSPLMEELTYFHDYALIVLTLITILVFYGLVSLLVSSNTNRFFLEG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I-TVIPALILILIALPSLQLLYLMDEVKDPFLTIKAIGHQ--YRYEYTDYKDLEF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VPTSDVSLGNPRLLEVDNRLILPMQNPIRVLVSSADVLHS-AVPSLGVKMDAVPG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TFFAARTGLFYGQCSEICGANHSFMPIVIESVPFNTFEN-VAQYL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HAAQVGLQDATSPIMEELITFHDHALMIIFLICFLVLYALFLTLTTKLTNTNISDA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TVWTILPAIILVLIALPSLRILYMTDEVNDPSLTIKSIGHQWYWTYEYTDYGGLIF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LPPLFLEPGDLRLLDVDNRVVLPIEAPIRMMITSQDVLHSWAVPTLGLKTDAIPG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TFTATRPGVYYGQCSEICGANHSFMPIVLELIPLKIFEMGPVFT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PYPHQLGFQDATSPIMEELLYFHDHTLMIVFLISSLVLYTISTMLSTKLTHTNTMNA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MVWTILPAMILILIALPSLRILYMIDEINDPSLTVKTLGHQWYWSYEYTDYEELCF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VPSTDLKPGELRLLEVDNRVVLPMKTPVRMLISSEDVLHSWAVPSLGLKTDAVPGR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TLMSSRPGLFYGQCSEICGSNHSFMPIVIEMVPLKTFESWSSLMT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233142508__M_musculus 121 origGI 42203451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YPFQLGLQDATSPIMEELMNFHDHTLMIVFLISSLVLYIISLMLTTKLTHTSTMDA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TIWTILPAVILIMIALPSLRILYMMDEINNPVLTVKTMGHQWYWSYEYTDYEDLCF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IPTNDLKPGELRLLEVDNRVVLPMELPIRMLISSEDVLHSWAVPSLGLKTDAIPGRL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QATVTSNRPGLFYGQCSEICGSNHSFMPIVLEMVPLKYFENWSASMI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HQSHAYHMVKPSPWPLTGALSALLMTSGLAMWFHFHSMTLLMLGLLTNTLTMYQWW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RESTYQGHHTPPVQKGLRYGMILFITSEVFFFAGFFWAFYHSSLAPTPQLGGHWPP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LNPLEVPLLNTSVLLASGVSITWAHHSLMENNRNQMIQALLITILLGLYFTLLQA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FESPFTISDGIYGSTFFVATGFHGLHVIIGSTFLTICFIRQLMFHFTSKHHFGFEAAA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WHFVDVVWLFLYVSIXWW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HQTHAFHMVNPSPWPLTGALSALLITSGLTMWFHFNSMTLMLLGLLACIMTMYQWW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REGTYQGHHTPTVQKGLRYGMVLFIISEVFFFAGFFWAFYHSSLAPTPELGGHWPP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PLNPTEVPLLNTAILLASGVSITWAHHSLMEGHRKHVIQSLLTTIILGIYFTLLQA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FEAPFTISDGIYGSTFFVATGFHGLHVIIGSTFLTICLIRQLLFHFTSKHHFGFEAAA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WHFVDVVWLFLYVSIYWW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HQ-HPYHLVDQSPCPLTGAISGLMMTSGLVL-FHTQRLILLSVGLLLLITTMINWW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REATFQGRHTAIVEKGLRYGMILFITSEVCFFFA---AFFHRRLAPSVEIGVA-PP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LNPFLVPLLKTAVLLSSGVTIT-SHHRILAGNRTESIQALFLTVALGMYFTILQA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DAPFTIADSVYGSTFFVATGFHGLHVIIGTTFLMVCLFRLAGHHFSTHHHFGFEAA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WHFVDVV-LFLYVCI-YW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HQ-HPYHLVDQSPWPLTGAFSGLMMTSGNVLWFHTQKTNLTLVGFLLLITNMVNWW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RKANFQGSHTAIVNKGMRYGMILFITSEVCFFFAFFWAFFHSSLAPSVEIGVAWPP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LNPFLVPLLNTGVLLSSGVTLSWSHHSILAGNRTESIQALFLTVALGSYFTALQA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DAPFTIADSVYGSTFFVATGFHGLQVIIGTTFLMVCLFRTAGRHFSTHHHFGFEAAA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WHFVDVVWFVLYWLIYWWGA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HQTHAYHMVNPSPWPLTGAFSALLLTSGLVMWFHYNSITLLTLGLLTNILTMYQWW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REGTYQGHHTPIVQKGLRYGMILFIVSEVFFFAGFFWAFYHSSLVPTHDLGGCWPP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PLNPLEVPLLNTSVLLASGVSITWAHHSLMEGKRNHMNQALLITIMLGLYFTILQA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FETSFSISDGIYGSTFFMATGFHGLHVIIGSTFLIVCLLRQLKFHFTSKHHFGFEAAA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WHFVDVVWLFLYVSIYWWGS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HQ-HPYHLVDQSP-PLTGAIRGLMMTSGLVL-FHTQRIVLLTVGFLLLVTTMIN--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REATFQGRHTAIVEKGLRYGMILFITSEVCFFFAFF-AFFHRRLAPSTEIGLT-PP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PLNPFLVPLLKTAVLLSSGVTIT-SHHRILAGNRTEAIQALFLTVTLGIYFTVLQA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DSPFTIADRVYGSTFFVATGFHGLHVIIGTTFLIVCLFRLAGHHFSTHHHFGFEAAA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YWHFVDVV-LFLYVCI-YW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ATRVFSLVGKRAISTSVCVRAHESVVKSEDFSLPAYMDRRDHPLPEVAHVKH--L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ALKEKEKASWSSLSMDEKVELYRIKFKESFAEMNRGSNEWKTVVGGAMFFIGFTAL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WQKHYVYGPLPQSFDKEWVAKQTKRMLDMKVNPIQGLASKWDYEKNEW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ATRVFSLISKRAISTSVCARAHGSVVKSEDYALPSYVDRRDYPLPDVAHVQQ--L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ALKEKEKASWSSLTRDEKVELYRIRFNESFAEMNRSTNEWKTVVGAAMFFIGFTG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WEKRHVYGPIPHTFDEEWVAMQTKRMLDMKASPIQGFSAKWDYDKNEW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TTRVFSLIGKRAISTSVCARAHGSVVKSEDFSLPAYVDRRDYPLPDVAHVKS--L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ALKEKEKNPWNSLSIDEKVELYRIKFNESFAEMNRSTNEWKTVVGAAMFFIGFTAL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WEKRFVYGPIPHTFEEEWVAKQTKRMLDMKVSPIQGFSAKWDYDKNEW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f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ASLMRLSLRRVASNV-------SRTPKRNFHDKLYADRLDYPAPNCRFLQETELS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ALKVKERGDWKALTQADKKEVYRMSFNKTYSEMRAPTGEWKYVVGGVCIAIAISGV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QPAYSSPPSPHHMSDEWQEAQLRYQIAIRNGPVTGISSQWDYEKNEW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ASLMRLSVRRVASSV-------SRTPKRNFHDKLYADRLDYPAPNCRFVQEAELS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ALKVKERGDWKALTQADKKELYRMSFNKTYSEMRAPTGEWKYVIGGVCIAIAVSGV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QKAYISPPLPHTMSDEWQEAQLRYQIAIRNGPVTGIASQWDYEKNEW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MASLMRLSVRRAASNV-------SKTPKRNFHDKLYADRLDYPAPNCRFMKEADLS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ALKVKERGDWKALSQAEKKEVYRMSFNKTYSEMRAPTGEWKYIIGGVSIALAFSAV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QKAYVSPPLPHTMSPEWQEAQLRREIAIRNGPVTGTASKWDYEKNEW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ASRALSLIGKRAISTSVCLRAHGSVVKSEDYAFPTYADRRDYPLPDVAHVTM--L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ALKEKEKADWSSLSRDEKVQLYRIQFNESFAEMNRGTNEWKTVVGMAMFFIGFTALV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IWEKSYVYGPIPHTFDRDWVAMQTKRMLDMKANPIQGFSAKWDYDKNEWK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5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RLLRGAGTLAAQALRARGPSGAAAMRSMASGGGVPTDEEQATGLEREIMLAAKKG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PYNVLAPKGASGTREDPNLVPSISNKRIVGCI---CEEDNTSVVWFWLHKGEAQRC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AHYKLVPQQ----L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RLLRGTGALVAQALRARGPNAAAAVRSMASAGGVPTDDEQATGLEREVMLAARKG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PYNMLAPKPASGTKEDPNLVPSITNKRIVGCI---CEEDNSAVIWFWVHKGETQRC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THYKLVPHQ----L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TITLRKCALTAARRCLFRQSS-----RAMAAGGGNFLIFTVIGKMCTSMLV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SLGLETPVRTRVIAPIPLFISSLS--LFVSHV---GEEEQTHINWMWLYTGEPQRC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HWFKLSEVEGIAAA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TITLRKCALTAARRCLYSQSS-----RAMAAGGGIPDNFEHATGLEKKELDRIKAG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PFQLNVRRVAAGTKTKPVEVTSAFQKRIVGCI---CEEEQTHINWMWLYTGEPQRC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HWFKLQEVEGIAAA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TITLRKCALTAARRCLFSQSS-----RAMAAGGGIPDNFEHATGLEKKELERIKAG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PLSF-----SASISIAPIPFIYIHEPCRPSCIPYALEEEQTHINWMWLYTGEPQRC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HWFKLTEVEGIAAA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RLLRGVGALAAQALRAHGPRGAAVTRSMASGGGVPTDEEQATGLEREIMIAAQKG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PYNMLPPKAASGTKEDPNLVPSISNKRIVGCI---CEEDNCTVIWFWLHKGESQRCP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GTHYKLVPHQ----M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6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MAVVGVSSVSRLLGRSRPQLGRPMSSGAHGEEGSARMWKTLTFFVALPGVAVSML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L----KSHHGEHERPEFIAYPHLRIRTKPFPWGDGNHTLFHNPHVNPLPTGY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AAIAASRVSRLLGRSRPQVGRIMSSGAHGEQGSARMWKALTYFVALPGVGVSML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----KSRHGKEERPEFIAYPHLRIRTKPFPWGDGNHTLFHNPHVNPLPTGY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MATAAASRVAGLLDRLRPQLARPMSSGAHSQEGSARLWKSLTYFVALPGVAVSML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----KSRHGEHERPEFVAYPHLRIRTKPFPWGDGNHTLFHNPHLNPLPTGY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SSLT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---------------FFFFFHL-----SFPWGDGNHSLFHNAEANALPEGYE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LELWLWSDHEMVIVFL---DFLFLGSAKTWKYMSFLVAIPGVIFCMV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GEMEHKAHFAAHKPEFHAYTHLRIRTKSFPWGDGNHSLFHNVESNALPEGYE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LGEYSGLSKRDSGIFF---CFVLSGTAKTWKYMSFLVALPGVMFCMV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GEMEHKAHLAHHKPEFVAYSHISIRTQAFPWGDGNHSLFHNAESNALPEGYE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ASAVLSASRVSRPLGRALPGLRRPMSSGAHGEEGSARMWKALTYFVALPGVGVSMLN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FL----KSRHEEHERPPFVAYPHLRIRTKPFPWGDGNHTLFHNPHVNPLPTGY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6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DMETKIKNYKTAPFDSRFPNQNQTRNCWQNYLDFHRCQKAMTAKGGDISVCEWYQ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QSLCPTSWVTDWDEQRAEGTFPG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DIKTKIKNYKTAPFDSRFPNQNQTRNCWQNYLDYHRCQKAMNAKGGDVSVCEWYH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SLCPISWVSTWDERRVEGTFPG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DIKTKIKNYRTAPFDSHFPNQNQTRNCWQNYLDFHRCEKAMTAKGGDVSVCEWYR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SLCPISWVSAWDDRRAEGTFPG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DIKEVLSNYKTAPFDARFPNTNQTKNCWQNYVDFHRCQK---MKGEDFEPCEYFR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SLCPIAWVS------MTHTY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ADIKEVLENYKTAPFDARFPNTNQTKNCWQNYVDFHRCQK---MKGEDYEPCEYFK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SLCPIAWAENWDSQREEGTFAS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SEFKEILENYRTAPFDARFPNTNQTKNCWQNYVDFHRCQK---KKGEDYEPCEYFR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SLCPLAWVSINYLNDIYYQYCAY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DIKTKIKNYKTAPFDSRFPNQNQTKNCWQNYLDFHRCEKAMTAKGGDVSVCEWYR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YKSLCPVSWVSAWDDRIAEGTFPG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6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MAPEV-LPKPRMRGLLARRLRNHMAVAFVLSLGVAALYKFRVADQR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ADFYRNYDVMKDFEEMRKAGIFQSVK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MSSSA-LTKPQMRGLLARRLRIHMVGAFIVSLGVATLYKFGVAEPR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ADFYRNYDSMKDFEEMRKAGIFQSAK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ERHSGQVGTGVGNEMDSPTVTIKYTGFKDFSSTSSFQDSGYSELLKSYSVDNTLFL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DDPTINYEFFEPVSPGLTDPLETPTKRKRFIIFRKKSAIPPDFCETPKLGGKRYLR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LDVSFSPLKRNYESENSSIESSISEVLNFEEDIPSSASGSPRQNNFSALVTSTLKT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SPQKLRLNFSQQKTSTVDDSKDDCSLFEDECISPIQGNNFKDSITHDFSDSSPCV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TFPKLLGSSSSGTTCETDEDIFVTPISNLVANIKFKAGQRFFPQVRGNISTPEDSGF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CLDKSEDSLSDQESSFQELLQKHKGTLKVEDTIRRSRRLGRLRRLSTLREQGSQSE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SQIIHSESEITPAASSDILESQPSSDSQSEELILGFNNLSNTPALQLVHELFMKNK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FQQSGTREFLEDRDEAKIAVLQCVLAGLIGKKMGIEKLDILTELKYRNLKHILAVVL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AESLCSVWSVSRNWREIIVQNKKANQRRRFYLTQLKTDAKQAVLNVQDAATRFQLSN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LRSVQAQARTPSSQKEQVSTFSPWGEVLTPIASSSIIDSHSKQEEYVREDSLATDN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YFNEFLSLPTFSEAIRFNVNYGVFEVVNNAPQLLEKQLKKILQSQQPRNPIYDVVR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DIKPAQMSDPYKAETININYSVMCLNREQGIQWIKKERLPAFLESDCYFEYRHLEKM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YLVSSGDRHLSTEILTKLKLLDGSQWNKEHLINIQTEVVKPLLLYWAPRFCVTHSS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ASAELKLWHRRQEKPREDIDPFPQIATLLPLRPKSCIPQISDTEKEESSLVPPPT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STASQKPRKGETQRSISPKDSVTEKGSKQMSERYNVIHLTSYTDISECLKPELERRF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SEEPLVKTMADGALGGSDMENLLQSLYVENRAGFFFTKFCEHSGNELWKNSVYFWFD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HQLFYQETLHPFKVCKQAQLLFATYVAPSATLDIGLQQQKKKEIYMKIQPPFEDLF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EYILLLLLEPWTRMVQLDQLAYKQVKLVEETRQLDSVNFRKLQALYKETVFKKAEV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ETRQLDSVNFRKLQALYKETVFKKAEDATSEIGTGIPPHPAATKSTEYWNIVPAEY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FNNLLNNKLEFEHFRQFLEAYSASIDLMCWADIEQFRSIPYKDRKLREAKSIYIKN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KTYFLGPTSPASPYQQDQIMSLCGGWGKTLHEQLDPPVFVEVQKHVLKRIENVWLP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EQFAARQKIKLQLKEATDELLLQKHEEKIGIWKPVESKWISSSSEIIAFRKALLN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NQFQRFVALKGDLLENGVLFWQEVQKYKDLCHSHCDESIIHRKVMTIINCFINSSI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QIDIPVEQAQKIIEHRKELGPYVFREAQMTIFGVLFKFWPQFCEFRKNLTDEKIMS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RKEYHRQKKRSTVVEEERFQKTPYPDIENIKLAVPSELSPASTVFGWNRPRNAPSS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PSNLSLGFYFDCGDVALEGSGFFFCDLAEKRCQGAEHLKEAKPCSLKRCQGAEHLK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CSLPGRAEASQGRWAKLRAVEAALALERSLTQALWELQAQVLPKQTLSSLASWRTI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LRPPKETITAMSAGT-LPKPQMRGLLAKRLRVHIVGAIIVSLGVAASYKFGVAEPR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ADFYRNYDSMKDFEEMRKAGIFQSTK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MAA---LPRPQMRGLLSSFLTRHFIIGSVLSLAGAGLVKVFVYDAR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TEFYKTYDAQADFERMRELGVFQSARPLSEER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MAA---LPRPKMRGLLSSFLTRHFIIGSVLSLAGAGLVKVFLYDAR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TEFYKTYDAQADFERMRELGVFQSARPLSEE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MSSGALLPKPQMRGLLAKRLRVHIAGAFIVALGVAAAYKFGVAEPR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AEFYRNYDSMKDFEEMRKAGIFQSAK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MSA---LPRPQMRGLLKSFLTRHFIIGATLSVTGAALVKVFCKLHFS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YWVQSYKTYDAQADFERMRELGVFQSARPLSEQ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X7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QSI-----RRFTTSVVRRSHYEEGPGKNLPFSVENKWSLLAKMCLYFGSAFATPF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HQLL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QSI-----RRFTASAVRRSHYEEGPGKNLPFSVENKWRLLVMMTLYFGSGFAAPF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HQLL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LSRLAVVSRRSFGTSVIRQAGYGEGPGTNMPFPTRNKWLLLGIMAAFFGSGFAAPF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HQLL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FSRLAVISRRSFGTSVIRQAGYGEGPGTNMPFPTRNKWLLLGIMAAFFGSGFAAPF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HQLL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FSRLAVVSRRSFGTSVIRQGGYGEGPGTNMPFPTKNKWALLGIMAAFFGSGFAAPF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HQLL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QSI-----RRFTTSVVRRSHYEEGPGKNLPFSVENKWQLLAMMTVYFGSGFAAPFF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VRHQLLK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uZnSO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TKAVCVLKGDGPVQGIINFEQK---ESNGPVKVWGSIKGLTEGLHGFHVHEFGDNT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TSAGPHFNPLSRKHGG--PKDEERHVGDLGNVTADKDGVADVSIEDSVISLSGDHC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LVVHEKADDLGKGGNEESTKTGNAGSRLACGVIGI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TKAVCVLKGDGPVHGTIHFEQQ---EGNGPVVVKGRIAGLNEGQHGFHVHEFGDNTK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TSAGPHFNPLSKKHGG--PKDEERHVGDLGNVTAGTDGVAEVSIEDSLISLFGPNS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MVVHEKEDDLGKGGNEESTKTGNAGSRLACGVIGI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LWGRADSMSP-TWSQTCASLWI---QGNGKVKVSGSIRELTEGEHGFHVHQFGDNT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TSAGPHFNPLSKTHGG--PQDEERHVGDLGNVTAGPDGVANVLIEDSVIALSGDHS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LVVHEKRDDLGKGGNDESKKTGNAGSRLACGVIGIT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QYSISHSISS-P---SCLFQFVINSHQSNSVSVKGKLTLAAPSQHGFHVHQYGDYS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TTGGHYNPDGVDHAS--PTSAYRHVGDLGNVQADASGRIEVSLSDKYASLSGAQA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FVVRCYVLSIIR--QSEKLKYCKKYHSECCRILER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VKAVCMLVGE-AVKGRIEFEQG---EGSNSVSVKGEVTGLAPGQHGFHIHQFGDYT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VSAGGHFNPFGKEHGA--PEDEMRHVGDLGNIIADASGKVDVNLSDKLLSLSGPQS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VVVHADVDDLGKGGHATSKTTGNAGGRLACGVIGI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QFYFCEKLYE-VFSVICSYYL-----AVGSVNVSGTVTGLAPGQHGFHIHQFGDNT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KSPLNILSCGMYYSIIFP---YRHVGDLGNIVADDSGTANVNITDRQLSLSGPQS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VVVHADIDDLGKGGHELSKTTGNAGGRLACGVIGI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AMKAVCVLKGDGPVQGTIHFEQK---ASGEPVVLSGQITGLTEGQHGFHVHQYGDNT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TSAGPHFNPHSKKHGG--PADEERHVGDLGNVTADKDGVADVSIEDSVISLSGDHC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LVVHEKADDLGKGGNEESTKTGNAGSRLACGVIGI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CYTB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PMRKTNPLMKLINHSFIDLPTPFNISAWWNFGSLLGACLILQITTGLFLAMHYSP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FSSIAHITRDVNYGWIIRYLHANGASMFFICLFLHIGRGLYYGSFLYSETWNIGI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ATMATAFMGYVLPWGQMSFWGATVITNLLSAIPYIGTDLVQWIWGGYSVDSP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HFILPFIIAALATLHLLFLHETGSNNPLGITSHSDKITFHPYYTIKDALGLLLFLL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LTLFSPDLLGDPDNYTLANPLNTPPHIKPEWYFLFAYTILRSVPNKLGGVLALLL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AMIPILHMSKQQSMMFRPLSQSLYWLLAADLLILTWIGGQPVSYPFTIIGQVASV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ILILMPTISLIENKMLKW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NIRKSHPLIKIINHSFIDLPTPSSISYWWNFGSLLGACLILQIITGLFLSMHYTA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FSSVAHICRDVNYGWLIRYLHANGASMFFICLYLHVGRGMYYGSYMFMETWNIGI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SVMATAFMGYVLPWGQMSFWGATVITNLFSAIPYIGPTLVEWIWGGFA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ILPFIITALTMVHLLFLHETGSNNPSGINSDSDKIPFHPYYSFKDFMGLQIML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LTLFHPDLLGDPDNYTPANPMSTPPHIKPEWYFLFAYAILRSIPNKLGGVLALVM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VALPLLHTSKQRSMMFRPISQCLFWTFISTLLTLTWIGSQPVEYPYIIIGQLASI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ILVLMPLAGLVENKMMK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NIRKSHPLMKIINSSFIDLPAPSNISSWWNFGSLLGICLALQILTGLFLAMHYTS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AFNSVTHICRDVNYGWVLRYLHANGASMFFICLYLHVGRGLYYGSYMYTETWNI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AVMATAFMGYVLPWGQMSFWGATVITNLLSAIPYIGTDLVEWIWGGFS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LLPFIIAAMVMVHLLFLHETGSNNPTGIPSNADMIPFHPYYTIKDILGLLLMIT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LVLFSPDLLGDPDNYTPANPLNTPPHIKPEWYFLFAYAILRSIPNKLGGVLALVL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IIIPLLHTSKQRSMTFRPLSQCLFWLLTADLFTLTWIGGQPVEHPYVIIGQLASI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IIILMPLISLMENHLLKW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PLRKEHPIFRILKSTFVDLPLPSNLSI-WNFGSLLGLCLIVQILTGIFLAMHYTA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AFSSVRHICRDVKYGWLLRKVHAKGASLFFICMYCHIGRGLYYGSYKKIET-KV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VTILTAFMGYVLV-GQMSF-AATVITNLVSAIPYMGTTIVQ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HFLFPFIIAALAIIHLVFLHNRGANNPVGLKSNYDKAPFHIYYTTKDTVGFILLIA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LALLFPGALKDPENFIPANPLVTPPHIQPE-YFLFAYAILRSIPNKLGGVIALVA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FLMPLLNTSKKESNSFRPLSQAAF-LLVATFLILT-IGRQPVEYPYVLLGQVASVI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IFGFPLVSSIENKIIF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PLRKEHPIFRILNSTFVDLPLPSNLSIWWNSGSLLGLCLVVQILTGIFLAMHYTA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AFSSVMHILRDVNYGWFLRYVHANGVSLFFICMYCHIGRGLYYGSYNKIETWNV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VTILTAFMGYVLVWGQMSFWAATVITNLVSAIPYIGTIIVQWLWGGFSVDN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FHFLFPFIIAALAVIHLVFLHNSGANNPFAFNSNYDKAPFHIYFTTKDTVGFILLVA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LALLFPGALNDPENFIPANPLVTPPHIQPEWYFLFAYAILRSIPNKLGGVIALVA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FLMPLLNTSKNESNSFRPLSQAAFWLLVAHLFILTWIGSQPVEYPYVLLGQVASV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IFGFPIVSSIENKIIF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PIRKEHPIFRILKGTFVDLPLPSNLSI-WKFGSLLGLCLIVQILTGLFLAMHYTA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AFSSVRHICRDVNYG-LLRKVHAKGASLFFICMYCHIGRGLYYGSYKKVET-NI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VTILTAFMGYVLV-GQMSFWAATVITNLVSAIPYIGTTIVQ--LGGFS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LFPFIIAALAVIHLVFLHKRGANNPVGLKRNYDKAPFHIYYTTKDTVGFILLIT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LALLFPGALKDPENFIPANPLVTPPHIQPE-YFLFAYAILRSIPNKLGGVIALVA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FLMPLLNTSKKESNSFRPLSQAAF-LLVATFFILT-IGAQPVEYPYVFLGQVASV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IFGFPLVSSLEKKIIF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NMRKTHPLFKIINHSFIDLPTPSNISSWWNFGSLLGICLMVQIITGLFLAMHYTS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AFSSVTHICRDVNYGWLIRYMHANGASMFFICLFLHVGRGLYYGSYTFMETWNIGV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AVMATAFMGYVLPWGQMSFWGATVITNLLSAIPYIGTTLVEWIWGGFS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ILPFIIAALAIVHLLFLHETGSNNPTGLNSNADKIPFHPYYTIKDILGILIMF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LVLFFPDMLGDPDNYMPANPLNTPPHIKPEWYFLFAYAILRSIPNKLGGVLALVL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ALMPFLHTSKQRSLMFRPITQILYWILVANLLILTWIGGQPVEHPFIIIGQLASISY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IILILMPISGIIEDKMLK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YT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GDVEKGKKIFIMKCSQCHTVEKGGKHKTGPNLHGLFGRKTGQAPGY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ANKNKGIIWGEDTLMEYLENPKKYIPGTKMIFVGIKKKEERADLIAYLKKA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GDVEKGKKIFVQKCAQCHTVEKGGKHKTGPNLHGLFGRKTGQAPGF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ANKNKGITWGEDTLMEYLENPKKYIPGTKMIFTGIKKKGERADLIAYLKKA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GDVEKGKKIFVQKCAQCHTVEKGGNHKTGPNLHGLFGRKTGQAPGF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ANKNKGITWGEATLMEYLENPKKYIPGTKMIFAGIKKSAERADLIAYLKKAT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MAANDDVIPPGDPEKGAEIFREHCAGCHDIDKSGEHRAGPNLMGLWGRKTGSAEGF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ANKNKGITWSMDTLWVYLENPKAYIPGTKMVFAGLKKTKERADLIAYLKEKTTGNYH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KEPKATTPSVGDPDKGAKIFKVKCTQCHVIDNSGKHKQGPNLMGLWGRKTGSAEGF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ANKNKGITWGLDTLWVYLENPKAYIPGTKMVFAGLKKTKERADLIAYLKEKTTGNY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EGNIDWSPVMGDPEKGAIIYAEICAQCHTIENSRKHKQGPNLSGIWGRKTGQAPGF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ANKNKGITWGLDTLWIYLENPKAYIPGTKMVFAGLKKTKERADLIAYLKEKTTGNYH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GDVEKGKKIFVQKCAQCHTVEKGGKHKTGPNLHGLFGRKTGQAAGF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DANKNKGITWGEDTLMEYLENPKKYIPGTKMIFAGIKKKGERADLIAYLKKAT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F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M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LFLGLLGLWG----------------------LLCACAQDPSPAARWPP-GPRPL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NLHLLR-LSQQDRSLMELSERYGPVFTVHLGRQKTVVLTGFEAVKEALAGPGQELAD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IAIFQLIQ-----RGGGIFFSSGARWRAARQFTVRALHSLGVGREPVADKILQELK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QLDG--YRGRPFP-LALLGWAPSNITFALLFGRRFDYRDPVFVSLLGLIDEVMVLL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LQLFNVYPWLGALLQLHRPVLRKIEEVRAILRTLLEARRPHVCPGDP---------V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VDALIQQGQGDDPEGLFAEANAVACTLDMVMAGTETTSATLQWAALLMGRHPDVQG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ELDRVLGPGRTPRLEDQQALPYTSAVLHEVQRFITLLPH-VPRCTAADTQLGGFLL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PVIPLLTSVLLDETQWQTPGQFNPGHFLDANG-HFVKREAFLPFSAGR-RVCVGER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ELFLLFAGLLQRYRLLPPPGVS-----PASLDTTPARAFTMRPRAQALCAVPR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MLASG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LLVFLSIVI-----------------------LMSVW-QHRRLHGKLPP-GPTPLP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NYLQLNTEQM-YNSIMKIKEQYGPVFTIHLGPRRVVVLCGYDAVKEALIDQAEEFS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QATFDWIF----KGYGVAFSSWERAR-HLRRFSISTLRDFGMGKRGIEERIQEEIG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SFRE--TQGAFIDPTFYLSRAVSNIISSIVFGDRFDYEDKEFLSLLRMMLGSFQFT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GQLYEMFYS--VMKYLPG-PQQQAFKELQGLENFIVKKVEQNQRTLDPS--SPRNF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LIRIQKNSNAE-----FHMKNLVMTTLSLFFAGTETVSTTLRYGFLLLMKHPDVEA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EIDRVIGRNRHPMFEDKAKMPYTDAVIHEIQRFGDMIPMNLAHSVTKDTKFRNFLL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EVFPVLGSVLRDPKFFSNPQDFHPQHFLDEKGQ-FKKNDAFVPFSLGK-RYCLGEG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MELFLFLTSILQNFRFK-SPQARQDIDVSPKLVGFATI---PQNY--TMSFLPR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M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VLAICLSCLI-----------------------LLFLW-NRSYAQGKLPP-GPTPL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NILQINMKNF-NESLRKLAEVYGPVFTVYVGTQPTVVLHGYAAVKEALIDRGEEF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FPVIDYLS----RGLGVVFSNGDIWK-HTRRFSLTVLRNMGMGKKTIEDRIQEEAL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ALKK--TNASPCNPSLLLGCAPCNVICSVIFQSRFEYSDEKFLTLLHYFNENLRII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IQLYNAFPY--LMHYLPG-SHNEFFNNFTEQKKFILEQIKEHQESLDLN--NPRDF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FLIKMEKEKHNE--QSVFTMDNLITTIWDMFSAGTETTATTLKYGLLLLLKHPEVTA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EIDRVVGRERSPCMQDKSHMPYTDAVIHEIQRYIDLVPNNLPHLVNQDIKFRGYF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IVTSLTSLLHDDKEFPNPDQFDPGHFLDESGN-FKKSNNFMPFSAGRKRVCVGEG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MELFLLLTHILQHFTLK-PLVDPKDIDTSPVVNGFGSV---PPSY--ELCFVPV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M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SLTTFLLGMVTFL------------------VTFIMVRSGKSKKYKNLPPRGPREW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LPSLAGKDMPHEAIADLAKKYGPIFSMRRGSFYFVVLNDRESIKQALVKSGEFFSD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IAMIEHIA----EGKGKVAIYTSPAQIEQRKFTLSVFRSLGVGKKSYEDTIAAEMA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AIEE--KKGKPFDPNVLIGQAVANVICSIIFGTQYKYNDTDFQHVLAASYRIFEI-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AGLFNFLPF---LRFLPGSGVKRMVALQAIFDKYMKPLVWKVNEEQEKSRRSPTCY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TEQMIEAERQTPGPHSFSKLNLKSAIADLFIAGTETTTTTLKWAILYMMAYPEVQS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AEIDHVVGRERLPTLNDRKNLPYTEATLMEVLRYRPVAPLGVPHATTQDTVLGGYT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IIIPNLWAVHHDPKEWDDPDKFNPDRFLSEDGKTVVKNEALIPFSIGR-RKCLGEQ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ELFLFFTHLLQRFEFKLPPGAP-----PPSMRGRNGITMNPEPY--KICAIPRRIKS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N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M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SLTTFLLGMVTFL------------------VTLMIVWSRTGRTYANLPPKGPPEW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SLLSLAGEHPPHQILANMAKKYGPIFSMQMGSFYAVVLSDYSLIKQAFAKSGDDFSD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IAMIEHLA----EGKGLISGYNSPAQIEQRRFTFSALRSLGMGKFRMEETISEEIQ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SFTE--RNTQPFIPFHDITVSVSNVICWLNFGKRFEYNDDDFKGVLEALFGIVEI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GGVFNFLPF---LRFLPGSGLKKCFKHKAIFDKHMYPLIRKIKQSYDDKFESAECY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ADKIAEAAKQNIVPNLFNDGNMVLAVADLFVAGTETTATTLKWALLYMVVNQDVQK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ELDRVVGVDRLPSLLDKPNLPYTEATLLEIQRKASIVPLGVPHAPVQDTILYGYD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VVLPNLWAIHHDPNLWKNPDEFNPDRFLKPDTKHVVQREELIPFSIGR-RRCIGEE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ELYLFFTHLLCRFHFILPPGAP-----QPTMEGRSLATFVPHDY--SLCAIPRCRDK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E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L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LIFKIMLGLVTFL------------------VTLMLIRSRTRRTQANFPPKGPPEW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SLLSLAGEHPPHETYANMAKKYGPIFSMQMGSFYAVVLSDYSLIRQAFAKSGEEFSD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ITMIENLV----QGKGLIVSYSSPVQTEQRRFTLSALRSLGMGKKSYEETIAEEAR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AIEE--KRGKPFDPFHLIVVAVSNIICWIVFGRRYKYDDAEFKRILESVFESFEI-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AGLFNFLPF---LRFLPGSGVKRMLELRAIFDKYMKPMVWKISEEQEKSRRSPTCY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TEQMIEAEQETPGPHTFDDTNLLQSIADLFFAGTETTATTLKWAILLMAAHPEVQS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AEIDDVVGRDRLPTLSDRKNLPYTEATLMEVMRFRPVLPLGVPHMTSADVKLGGYD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IVLPNLWAVHHDPKLWKDPEEFNPDRFLSEDGKTVVKNEALMPFGIGR-RDCLGEQ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ELFLFFTNLLQRFEFRLPPGAP-----PPSMFGHNGATLNPKPY--KICAIPR--S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D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C elega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MHLENRVLSSVLDYASKFYKRMSSLVFFSANSIQVQMNISQSSWIKCRDWMAFAL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IIMGIYLLILRNFLPQVVPDFEWQHYFMRVFIVHIIYIIISYFIRITRYPP-GPPPM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NSPFVNILTP-EQTFLEYREIYGPIFTLHL-SQPTIILAEYKTIQEALVKNGQQTS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AESFVLFTGDRLNGDGVILAMRQKWK--DMRHEISRFMNKWYGA-PMDELVLHHTR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ELAKIAETKSLIDLRDPLAGAIANVIQQITIGRNYMYQDQEFQTQLRDINAVVKEIM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VFFVNCYPW---LRYLPE-GILRKWTNYKRSGFRLQQWFRTILEEHHVN-RHQGDFM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MIDLQESKQEQ-----FRDLSIILTCGDMWTGGMETTVTTLRWGIIYLLNNPEVQA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MEILDVFGNDI-PDMGKMNQTPYVRATLSEIQRLANVLPWAIPHKTIEECNIGGYDI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EIIPALGAVLFDPNVFESPKQFKPERFLDEEGK-YRVMEEFRPFGLGP-RVCLGER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ELYLIFASLLQNFRFYLNRGDP--IPVAERVIG--GITAPPKPYATRVEYLGNRLI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M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VLVLTLSCLF-----------------------LLSLW-RQSSERGKLPP-GPTPL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NILQIDVKDI-CQSFTNLSKVYGPVYTLYLGRKPTVVLHGYEAVKEALVDHGEEFA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FPVFDKAT----NGMGLAFSKGNVWK-NTRRFSLMTLRNLGMGKRSIEDRVQEEAR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ELRK--TNGSPCDPTFILGCAPCNVICSIIFQDRFDYKDRDFLNLMEKLNEITKIL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WLQICNTYPA--LLDYCPG-SHKQFFKNYASIKNFLLEKIKEHEESLDVT--IPRDF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FLINGGQEDGNQ--PLQNRLEHLAITVTDLFSAGTETTSTTLRYAILLLLKYPHVTA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EIEHVIGKHRSPCMQDRSRMPYTDAMIHEVQRFIDLIPNSLPHEVTSDIKFRNYF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TVITSLSSVLHDSTEFPNPEKFDPGHFLDENGK-FKKSDYFIPFSTGK-RICAGEG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MELFLFLTSILQNFNLK-PLVHPKDIDVTPMLIGLASV---PPAF--QLCFIP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~~~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+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O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IQGLLQFIKEASEPIHVRKYKGQVVAVDTYCWLHKGAIACAEKLAKGEPTDRYVGFC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VNMLLSHGIKPILVFDGCTLPSKKEVERSRRERRQANLLKGKQLLREGKVSEARECF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NITHAMAHKVIKAARSQGVDCLVA---PYEADAQLAYLNKAGIVQAIITEDSDLL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KKVILKMDQFGNGLEIDQARLGMCRQLGDVFTEEKFRYMCILSGCDYLSSLRGIG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KVLRLANNPDIVKVIKKIGHYLKM-NITVPEDYINGFIRANNTFLYQLVFDPIKRK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NAYEDDVDPETLSYAGQ---YVDDSIALQIALGNKDINTFEQIDDYNPDTAMPAHS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WDDKTCQKSANVSSIWHRNYSPRPESGTVSDAPQLKENPSTVGVERVISTKGLNLP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IVKRPRSAELSEDDLLSQYSLSFTKKTKKNSSEGNKSLSFSEVFVPDLVNGPTNKK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PPRTRNKFATFLQRKNE----ESGAVVVP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GTRSRFFCSS-DSTDCVSNKVSIQPLDETAVTDKENN--LHESEYGD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Q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LVDTDVARNSSDDIPNNHIPGD-----------------------------------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DKATVFTDEESYSFESSKFTRTISPPTLGTL------RSCF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WSGGLGDFSRT--PSPSPS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TALQQFRRKSDSPTSLPENN--MSDVSQLKSEESSDDESHPLREEACS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ESGEFSLQSSNASKLSQCS----------SKDSDSEE------------SDCNIKL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SQSDQT---SKLRLSHFSKKDTPLRNKVPGLY--KS----SSADSLSTTKI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PARASGLSKKPASIQKRKHHNAENKPGLQIKLNELWKNFGFKKDSEKLPPCKK--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RDNI--QLTPEAEEDIFNKPE-CG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RVQR-----AIFQ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IQGLLQFIKEASEPIHVRKYKGQVVAVDTYCWLHKGAIACAEKLAKGEPTDKYVGFC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VNMLLSHGIKPILIFDGCTLPSKKEVERSRRERRQSNLLKGKQLLREGKVSEARECF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NITHAMAHKVIKAARTLGVDCLVA---PYEADAQLAYLNKAGIVQAIITEDSDLL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KKVILKMDQFGNGLEIDQSRLGMCRQLGDVFTEEKFRYMCILSGCDYLSSLRGIG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KVLRLANNPDIEKVIKKIGHYLKM-NITVPEDYIKGFIRANNTFLYQLVFDPIKRK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NAYEDDIDPETLTYAGQ---YIDDSIALQIALGNKDINTFEQIDDYNPDTAMPSLL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WDDKACQKSPAVNSIWHRNYRPTLEMNIVSDVTRLEEKPSTVGMKQVISTKGLNLP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VKRPRSEELSEDDLLNQY-FSFAKKTKKNGCENNKSLNSSEMFVPDLRNGTIHTE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PPRTRNKFATFLQRKNE----ESGAVVVP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GTRSRFFSSSLDSADCVSKQTSSQPLSETAVREKVTD--LSESDCPD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L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VDTQ----------AAHNSSG---------------------------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DDVTVFAGEEPQFVRTGTFTRTISPPTLGTL------RSCF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WSGSLREFSNSLRTSPKPS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TMSQQFQRKSGSPSSLPEDTN-MSDMSQSKSDESG-DEAQPLREMDLS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KSMEFSPHSLNASELSQPS----------SKDSDSEE------------SDCNNKSL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NQGNQN---SKQHLSHFSRKETLLRNKVPGLS--KS----SSVDCLSATKI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PARVSGLSRKPASIQRRNHRNAENKPGLQIKINELWKNFGFKKDSEKLVSYKK--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KDNI--QLTPEAEEDIFNKPE-CA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HVQR-----AIFQ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IQGLLQFIKDASEPIHVRKYKGQVVAVDTYCWLHKGAIACAEKLAKGEPTD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RRQANLLKGKQLLREGKVSEARECF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CVNITHAMAHNVIKAARAQGVDCLVA---PYEADAQLAYLNKAGIVQAIVTEDSDLL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KKVILKMDQFGNGLEIDQARLGMCRQLGDVFTEEKFRYMCILSGCDYLSSLRGIG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KVLRLANNPDIVKVIKKLGHYLKM-NITVPEDYIKGFIRANNTFLYQLVFDPIRRK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NDYGDDIDPAALSYAGR---YIDDSIALQIALGNKDINTFEQIDDYNPDTAMPAQS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WDDNTSQKPSGVHSIWHRNYCPRPELAPVPGATRLKENPSTAGREQ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ELSEDDLLSQYSLSFTKKTKKDGCEGSTSLNSSKMLMPDPVDGTTIKK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PPTTRNKFAAFLQRKNQ----ESGAVVVP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GTRSRFFCNSLDSMDCVSKKASPQPLDETADTDKKTN--LNESDCLDDKKVVDLN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CLDDKVVDLKESDCLESKMLGELNEPDCLESKKVVDLNESDCLESKKVVDLNESDCL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VVDLNQSDCLESKKLVDLNQSDCLESKKLVERNGAHTP-----------------S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DGATVIADEESPSFKTIRFTKTISPPTLGTL------RSCF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WSGSLGDFSRT--PSPSPS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TALHQFRRKGDSPSSLPGST--VSDVSQVKGDASG-DEALPVHELSWS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ESAELSPHSLSASTLPQPS----------RKDCSPEVPGLYRSSSLDSLSTTKIKA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VSGLSKRPAR---AQKRKHHNAENKPGLQTKINELW--KNFGFKNSLDSLSTTKI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PARVSGLSKRPARAQKRKHHNAENKPGLQTKINELWKNFGFKKDSEKLPSCKKPD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KDNI--QLTPETEEDIYHKPESCGAGGTRLVQKLEEVEKNQERTAVALEAARAETE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QEGQYHKDLGELQWQQQELQDELLSLEDRLLYPQTQLARLKRTNAFKATFEICCD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INSFRLGCVPTVPVSWWEINAAWGHTALLLMALSNTVGLEFQRYQLIPPADHSYLK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DPVE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FF-----------------------------LLCS-----------YVRY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VNMLRALDIKPVMVFDGRNLPAKAGVEDSRREVNIIVMFY---------------H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SLSKQFFIFSPMKQAVRSLGVDCIVA---PYEADAQLAYLEKNGFVQAVITEDSDLI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KQVIVKLDLAGNCMDVDSSRLNVAMKIGEKFTPEKFRYMCIVAGCDYLASLPGIGI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KLFQLTANPDITQVIKRMATTLKMKSTTVTPEYQEGFQQANNTFLYQLAFDPQKKK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TPYSPEVTPSTLTYAGKVTRYCHEPQSKDKQLMIIETCIAKLI--FQP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YDKKT---PRHLLSIWHKDFQPGPGLGCLKQDHI--EREGTKGKEITMYFMLFTNL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CV-------EEEEVGAPSDYQLSSMYTTK--GQLDGNQWMESQRVIPETPDKDVVE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QSPSKIPSDVS-SPDTDDVSLNSSTASSPSPPPASSS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TTKPFGVATASQSNNNAHS--------LWVGSKGATSGYFGGGEREMSQGVVRQKG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EEEWENTPPGRGGVSPYNRRRNRNLSGKRHNQFIPAC-TTSIHSKCAIFPNALEQS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KCKASGLSKKRRSSGKTKPDAT---PKGQTSLLAF---MAKPKLRDPLISQKGVS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NRANLCTDLTPETEGSLLSRQGRGF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TTKR-----HIFE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IQGLLPFLKEASEPIHIRKYKGYTVGIDSYCWIHRGAVACATQLAKGEPADHYVRY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VNMLRALDIKPVMVFDGRNLPAKAGVEDSRRERRETYSKKGRQFLREGKASEARDC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INVTPEMALNVMKAVRSLGVDCIVA---PYEADAQLAYLEKNGFVQAVITEDSDLI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KKVIVKLDLAGNCMDVDSSRLNVAMKIGEKFTPEKFRYMCIVAGCDYLASLPGIGI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KLFQLTANPDITQVIKRMATTLKMKSTTVTPEYQEGFVQANNTFLYQLAFDPQKKK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TPYSPEVTPATLTYAGK---YVDEVKAYQMALGNINFDTMERIADFNPMVNKP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YDKKT---PRHLLSIWHKDFQPGPGLGCLNQDHI--EREVTKGKEITVEVK----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IQKKRQRDEEEEVGAPSDVQLSSMYTTK--GQPDGNQWMESQRVIPDTPDKDVVEE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MKPSKRNRFATKLTSRNRANIVNSGEVVTSRFFQPKKLDVSSEKQQQIPDNNKLKIE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QRVSMNTSGLLEGIVDIEMEQEKQFKMEDDDEDDIEDVIEIKLKETVSGSQSRQTH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IDALQRFQRSSSASVLVKTERNLTSSSLSNSVKPRTALSSTHQSEDIPDSQKSVIE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QDSVCSTRSVDTCSQSSSLSSSQRQGTPRPRSAFSWSRKKELQGKDKGSKQPTQGT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VFKPTHRSKAMPRHTAVGVQDGNSQGNSLSRRDSYEMPCSPVSQNSSSQLLRLSLT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GSMDMLRLGEDVTFMDSQSSNLTESQNTSSITLTSDQTSQL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IDNTDLEDVSPPIPPLPQLP--------------------LQIHLSNGEEEEEEKGE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IRRTGLSRKRKKTFSSEEQSPGKIPSDVS-SPDTDDVSLNSSTASSPSPAPA-LS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TTKHFGMATASQSNKDADS--------LRVGGRGATSCYFGGGEREMSQGVVRKKG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EEEWENTPPGRGGVSPYKGRRNRNLSGKRHNQGPKAAFMNDENQQNSSNSEPKKQS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QCKASGLSKKRRSSGKAKPDAT---PKGQTSLLAF---MAKPKTKDPLISQKGVS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NRANLCTDLTPETEGSLLSRQGRGF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TTKR-----HIFE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IQGLLPFLKEASEPIHIRKYKGYTLGIDTYCWIHRGAVACATQLAKGDPADQYVRY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VNMLRALDIKPVMVFDGRNLPAKAAVEDSRRERRETYSRKGRQFLREGKASEARDC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INVTPEMALDVMKVILHGKGSCNVEVSDSYQFSCLFVHFSQCR--QSI----SSVI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LQVIVKLDLAGNCMEVDSSRLNIAMKIGEKFTPEKFRYMCIIAGCDYLASLPGIGI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KLFQLTVNPDIKQVIKRMATTLKMKSTTVTPEYMEGFQQANNTFLYQLAYDPNKKK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TPYPPEVGPSMLTYAGK------VEISFSHSCHSSNYCIFIIEFYIKHICHLPIY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HDKKT---PRYLLSIWHKDYQPGPGLGCLDQDHI--EREGTKGKEITVEVK----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IQKKRQREPIEPYYIYQKY-IMQRYANKKNFAINADIKNLCIYIIQHPMFASSHH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KPAKRNRFATKLTSKKRANIVNSGEVVTSRLYHAKN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PITLESRIISGIHSAIYLLCHMVVSEKAKLLQEYCSKMKCM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SLASKPRYIQIALHSMFASSPHYMIRIHMVTVSTPCISSLIRQEDNNMPLFTYLMTQV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CNIAIIISKCNGYFLPTLFFILDFSANLILRIQWKISRETLHVKQMLVFVH----T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VVRNALNKEMKGTQIHNTGLSDHRQTY----------------------------M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SISNIVIFVITKKIVSVVFTKVMLKSSLPTYFDARINNRIFPLHVIIWMAFFIDQY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NWSASSVVVFSN--PTPNMPLSMKTWVSKLYFFLYLFDYTRNQRRHCYLFILLKKS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VTDLFFFNIFQKIPSFDQSPTKVRSEVS-SPDTDDVSLPSSTTSSPSPPPA---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TTKVIAMETASQSKDSNHNDAVSGGLGLGTGDGPRSSGHSRGGETEASSGVVGKKG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EEEWENTPPGRGGVSPYKRHRNRSLSGRRHQVVTRAS-SISYTFSVHHQSYFTQQS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KCKASGLSKKRRLSGKGKPEAT---PKGQTSLLAF---MAKPKTRNPLISQKGVS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NRANIHADLTPETDGSLLSRQGRAL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ATKR-----HIFE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IQGLLQFIQEASEPVNVKKYKGQAVAVDTYCWLHKGAIACAEKLAKGEPTDRYVGFC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VNMLLSYGVKPILIFDGCTLPSKKEVERSRRERRQSNLLKGKQLLREGKVSEARDCF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NITHAMAHKVIKAARALGVDCLVA---PYEADAQLAYLNKAGIVQAVITEDSDLL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KKVILKMDQFGNGLEVDQARLGMCKQLGDVFTEEKFRYMCILSGCDYLASLRGIG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KVLRLANNPDIVKVIKKIGHYLRM-NITVPEDYITGFIRANNTFLYQLVFDPIQRK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NAYGDDVNPETLTYAGQ---YVGDSVALQIALGNRDVNTFEQIDDYSPDT-MPAHS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WNEKAGQKPPGTNSIWHKNYCPRLEVNSVSHAPQLKEKPSTLGLKQVISTKGLNLP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VLKRPRNEALAEDDLLSQYS-SVSKKIKENGCGDGTSPNSSKMSKSCPDSGTAHKT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PSKMRNKFATFLQRRNE----ESGAVVVP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GTRSRFFCSSQDFDNFIPKKESGQPLNETVATGKATTSLLGALDCPD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T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PVDAN----------GTHNLSS---------------------------------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PGNAAVSPEDEAQSSETSKLLGAMSPPSLGTL------RSCF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WSGTLREFSRT--PSPSAS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TTLQQFRRKSDPPACLPEASAVVTDRCDSKSEMLG-ETSQPLHELGCSS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ESMD-SSCGLNTSSLSQPS----------SRDSGSEE------------SDCNNKS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NQGEQN---SKQHLPHFSKKDGLRRNKVPGLC--RS----SSMDSFSTTKI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PARVSGLSKKSGSMQTRKHHDVENKPGLQTKISELWKNFGFKKDSEKLPSCKK--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KDNI--QLTPETEDEIFNKPE-CV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RAQR-----AIFH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SI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+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OXO1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H sapien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EAPQVVEIDPDFEPLPRPRSCTWPLPRPEFSQSNSATSSPAPSGSAAANPDAAAGLP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SAAAVSADFMSNLSLLEESEDFPQAPGSVAAAVAAAAAAAATGGLCGDFQGPEAGCLH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PQPPPPGPLSQHPPVPPAAA---GPLAGQPRKSSSSRRNAWGN----LSYADLITKA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SAEKRLTLSQIYEWMVKSVPYFKDKGDSNSSAGWKNSIRHNLSLHSKFIRV--QNEG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KSSWWMLNPEGGKSGKSP--RRRAASMD-NNSKFAKSRSRAAKKKASLQSGQEGAGDS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SQF-SKWPASPGSHSNDDFDNWSTFRPRTSSNASTISGRLSPIMTEQDDLGEGDVHSM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PPSAAKMASTLPSLSEISNPEN----MENLLDNLNLLSSPTSLTVSTQSSPGTM-MQQ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CYSFAPPNTSLNSPSPNYQKYTY----GQSSMSPLPQM-PIQTLQDNKSSYGGMSQYN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GLLKELLTSDSP-PHNDIMTPVDPGVAQPNSRVLGQNVMMGPNSVMSTYGSQASHNK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NPSSHTHPGHAQQTSAVNGRPLPHTVSTMPHTSGMNRLTQVKTPVQVPLPHPMQMSAL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YSSVSSCNGYGRMGLLHQEKLPSDLDGMFIERL----DCDMESIIRNDLMDGDTLDFN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NVLPNQSFPHSVKTTTHSWVS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H glabe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AEAPQVVEIDPDFEPLPRPRSCTWPLPRPEFNQSSSATSSPAPSGGTTGNPDAAAGLA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AAAVSADFMSSLSLLEESEDFPRAPGSVAAVVAAAAG----GGLCGDFQGPEAGCLH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PL-PPPGPLPQHPPVPAAAAAAAGALAGQPRKSSSSRRNAWGN----LSYADLITKA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SAEKRLTLSQIYEWMVKSVPYFKDKGDSNSSAGWKNSIRHNLSLHSKFIRV--QNEG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KSSWWMLNPEGGKSGKSP--RRRAASMD-NNSKFAKSRGRAAKKKASLQSGQEGAGDS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SQF-SKWPASPGSHSNDDFDNWSTFRPRTSSNASTISGRLSPIMTEQDDLGDGDVHSL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PPSAAKMASTLPSLSEISNPEN----MENLLDNLNLLSSPTPLTVSTQSSPGSM-MQQ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TCYSFAPPNTSLNSPSPNYQKYTY----GQSSMSPLPQM-PMQTLQDNKSSYGGLNQYN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GLLKELLTSDSP-PHNDIMSPVDPGVAQPNSRVLGQNVIMGPNSVMPTYGNQASHNK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NPTSHTHPGHAQQTSAVNGRALPHPVNTMPHTSGMSRLTPVKTPLQVPLSHPMQMSSL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YSSVSSCNGYGRMGILHQEKLPSDLDGMFIERL----DCDMESIIRNDLMDGDTLDFN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NVLPNQSFSHSVKTTTHSWVS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M brandti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MLNPEGGKSGKSP--RRRAASMD-NNSKFSKSRGRAAKKKASLQSGPEGAGDSP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SQF-SKWPASPGSHSNDDFDNWNTFRPRTSSNASTISGRLSPIMTEQDDLGDGDVHSM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YPPSAAKMASTLPSLSEISNPEN----MENLLDNLNLLSSPPSLTVSTQSSPGAM-MQQT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CYSFAPPNTSLNSPSPNYQKYTY----GQSSMSPLPQM-SMQTLQDNKSSYGGMNQYN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GLLKELLTSDSP-PHNDIMAPVDPGVAQPNSRVLGQNVLMGPNPVMPSYGSQASHNKM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NPSSHSHPGHAQPTSVVNGRALPHAVNTMPHTSGMNRLAPVKTALQVPLPHPMQMNAL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YSSMSSCNGYGRMGILHQEKLPSDLDGMFIERL----DCDMESIIRNDLMDGDTLDFN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NVLPNQSFPHSVKTTTHSWVSG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&gt;S franciscanu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WARPNKTL----------RDRVCRGQRKWEEVCQ-------PYPRRGPRIRFCHHKLLI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TPHSVPPS---------------------------------------------------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STEETRDTKPILPLEGGENRELSTPSSQR-NGPRRNAWGN----LS-ADLITKAI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SAPDQRLTLSQIYDWMVKNVPIFKDKGDSNKT--------------RPTCLA--TDWSK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GIGFWLFQKHCSCTSIKPFCCKPGWKITLVGSRFTSDMRRSRARPWLLSMPWTRPATL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DALTSSWRTT-NPSSRPLVTAPTTSRTLAFATKRSRFGTASGLFTFQASAMLLPMPSPV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PLVSLNSFLSLMMSRTFGTPSTPFHIHPCIIDSL-LLSAPLLTTFRRCAQQMPHHQPKS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GLSLRMTSVWPQQATPPCPGCPSSRRASPTNATPSRQTSASTTSFES---TSLASMVLC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V-------------IAWSSRPPFEAACCRPYTLHTRASRKCAPEQNLPSFGQAPQLSSR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GP-------DALPATACRPLSLPH-----PHPTGLPGLPIPVHCCLLSFPGP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LGHCGQVQQ--LANSRGGCCWGQWTHCCPAPYLCHVRHQAVIWGTIHV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LPPLGCTPSCFFSC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VDNDPDFEPQARPRSCTWPLRRPDFLDSK-----PGQPGNAAGAPPVDHAHS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PAVLA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EEPLDIKPVLPLEGGENRELSTPSSQRRNGSRRNAWGN----LSYADLITK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SAPDQRLTLSQIYDWMVKNVPFFKDKGDSNSSAGWKNSIRHNLSLHSRFVRV--QNE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SSWXMINPDA-KPGKSS--RRRASSMDTTNSKFERKRGRVKKKVLEERAKWGNTSP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KLEGEEGASPLPFNLATTDFRSRASSNASS-CGRLSPIMTTHP---EIDMHD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PMSPIPFQDLPPSQAYDSPDP-----YQSTDQLAKLAKAMTLDSSLSVEPAIRHTHN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YLFSPQSYSGSDMSPVHSNSPYYSQQGTPAVSPLGQCSPMQELPPSQ--YGMQRSF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HENESIIPQDPMFAQSAVLRQQQSPRPMPSCREESMNQHTSPHRLMPSSMNQGSNL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-----LNNGHNTHTTSHHHHPQPYPNGGTPHHVHPHHIHP-----HIHHHH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GMVHVDRFPSDLESVQIDPLKGWSDLDVETILRNEQDLTEGPDA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NIGTIGTTATTM--AAPSWVH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NTFKMI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YCRDEYISC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TIN--LQIEDQFSFLLYKC--------------------------AQLCCS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QIDLHV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LSSSQCTISILKRNTD---------------------------------LN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FIF----------------------------------------------YLLLHLIC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--------------------------------------------KFLHNY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LSKISISSSSLAFSMQNS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IRHNL----SLHS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VQNEGTGKSS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APQVVETDPDFEPLPRQRSCTWPLPRPEFNQSNSTTSSPAPSGGAAANPDAAAS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ASAVSTDFMSNLSLLEESEDFARAPGCVAVAAAAAAS----RGLCGDFQGPEAGCV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PQPPPTGPLSQPPPVPPSAAAAAGPLAGQPRKTSSSRRNAWGN----LSYADLITK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SAEKRLTLSQIYEWMVKSVPYFKDKGDSNSSAGWKNSIRHNLSLHSKFIRV--QNE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SSWWMLNPEGGKSGKSP--RRRAASMD-NNSKFAKSRGRAAKKKASLQSGQEGPGD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QF-SKWPASPGSHSNDDFDNWSTFRPRTSSNASTISGRLSPIMTEQDDLGDGDVHS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PPSAAKMASTLPSLSEISNPEN----MENLLDNLNLLSSPTSLTVSTQSSPGSM-MQQ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CYSFAPPNTSLNSPSPNYSKYTY----GQSSMSPLPQM-PMQTLQDSKSSYGGLNQYN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GLLKELLTSDSP-PHNDIMSPVDPGVAQPNSRVLGQNVMMGPNSVMPAYGSQASHNK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PSSHTHPGHAQQTASVNGRTLPHVVNTMPHTSAMNRLTPVKTPLQVPLSHPMQMSA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SSVSSCNGYGRMGVLHQEKLPSDLDGMFIERL----DCDMESIIRNDLMDGDTLDFN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DNVLPNQSFPHSVKTTTHSWVS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XO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APASPAPLSPLEVELDPEFEPQSRPRSCTWPLQRPELQASPAKPSGETAADSMIP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DEDDEDGGGRAG-SAMAIGGGGGSGTLGSGLLLEDSARVLAPGGQDPGSGPATAAG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GTQA---LLQPQQPLPPPQPGAAGGSGQPRKCSSRRNAWGN----LSYADLITRA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DKRLTLSQIYEWMVRCVPYFKDK------GDSNSSAGWKNSIRHNLSLHSRFMRVQ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TGKSSWWIINPDGGKSGKAP--RRRAVSMDNSN-KYTKSRGRAAKKKAALQT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APESADDSPSQLSKWPGSPTSRSSDELDAWTDFRSRTNSNASTVSGRLSP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TELDEVQDDD-APLSPMLYSSS-ASLSPSVSKPCTVE-----LPRLTDMAGTMNLN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ENLMDDLLDNITLPPSQPSPTGGLMQRSSSFPYTTKGSGLGSPTSSFNSTVFGPSS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RQSPMQTIQENKPATFSSMSHYGNQTLQDLLTSDSLSHSDVMMTQSDP--LMSQAS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AQNSRRNVMLRNDPMMSFAAQPNQGSLVNQNLLHHQHQTQGALGGSRALSNSVSNM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SSSLGSAKHQQQSPVSQSMQTLSDSLSGSSLYSTSANLPVMGHEKFPSDLDLDMFN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CDMESIIRSELMDADGLDFNFDSLISTQNVVGLNVGNFTGAKQASSQSWV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TSASPIPLSPPEVEVDPEFEPQSRPRSCTWPLQRPELQASPAKPSGETAADSMIP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DEDDED-SGRTS-SAMAIGGG-GSGTLGSGLLLEDSARLLASGGQDFGSGPAPAVG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GTQT---PLQPQQPLPAPQPGAAGSSGQPRKCSSRRNAWGN----LSYADLITRA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DKRLTLSQIYEWMVRCVPYFKDK------GDSNSSAGWKNSIRHNLSLHSRFMRVQ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TGKSSWWIINPDGGKSGKAP--RRRAVSMDNSN-KYTKSRGRAAKKKAALQT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APESADDSPSQLSKWPGSPTSRSSDELDAWTDFRSRTNSNASTVSGRLSP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ELDDVQDDD-APLSPMLYSSS-ASLSPSVSKPCTVE-----LPRLTDMAGTMNLN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DNLMDDLLDNITLQSSQPSPTGALMQRSSSFPYTTKGSGLGSPTSSFNSTVFGPSS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RQSPMQTIQENKPATFSSMSHYGNQTLQDLLTSDSLSHSDVMMTQSDP--LMSQAS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AQNSRRNVMLRNDPMMSFAAQPNQGSLVNQNLLHHQHQTQGALGGSRALSNSVSNM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SSSLGSAKHQQQSLVSQSMQTLSDSLSGSSLYSASANLPVMGHEKFPSDLDLDMFN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CDMESIIRSELMDADGLDFNFDSLISTQNVVGLNVGNFTGAKQASSQSWV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MVRCVPYFNDK------GDSNSSAGWKNSIRHNLSLHSRFMRVQ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TGKSSWWIINPDGGKSGKAP--RRRAVSMDNSN-KYTKSRSRAAKKKAALQT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APESADDSPSQLSKWPGSPTSRSSDELDAWTDFRSRTNSNASTVSGRLSP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TELDDVQDDD-APLSPMLYSSS-ASLSPSVSKPCTVE-----LPRLTDMAGTMNLN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DNLMDDLLDNIPLPPSQPSPAAGLMQRSSSFPYTTKGSGLGSPTSSFNSTVFGPSS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RQSPMQTIQENKPATFSSMPHYGTQTLQDLLTSDSLSHSDVMMTQSDP--LMSQAS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AQNSRRNVMLRNDPMMSFAAQPNQGSLVNQNLLHHQHQTQGALSGSRALSNSVSNM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SSSLGSAKHQQQSLVSQSMQTLSDSLSGSSLYSTSANLSVMGHEKFPSDLDLDMFN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CDMESIIRSDLMDADGLDFNFDSLISTQNVVGLNVGNFTGAKQASSQSWV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RPNKT---LRDRVCRGQRKWEEVCQP----YPRRGPRIRFCHHKLLIILTPHSVPP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E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R---DTKPILPLEGGENRELSTPSSQR-NGPRRNAWGN----LS-ADLITKAIQ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DQRLTLSQIYDWMVKNVPIFKDK------GDSNKT--------RPTCLATDWSK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IG---FWLFQKHCSCTSIKPFCCKPGWKITLVGSRFTSDMRRSRARPWLLSMPWT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LSLDALTSSWRTTNPSSRPLVTAPTTSRTLAFATKRSRFGTASGLFTFQASAMLLPM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PSPVIPLVSLN-SFLSLMMSRTFGTPSTPFHIHPCIIDSLLLSAPLLTTFRRCAQ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QMPHHQPKSSGLSLRMTSVWPQQATPPCPGCPSSRRAS----PTN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RQTS------------ASTTSFESTSLASMVLC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IVIAWSSRPPFEAACCRPYTLHTRASRKCAP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EQNLPSFGQAPQLSSRCGPDALPATACRPLSLPHPHPTGLP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IPVHCCLLSF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MVDNDPDFEPQARPRSCTWPLRRPDFLDSKPGQPGNAAGAPPVDH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A-------------------------LSPAVLAEE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PL---DIKPVLPLEGGENRELSTPSSQRRNGSRRNAWGN----LSYADLITKAIQ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DQRLTLSQIYDWMVKNVPFFKDK------GDSNSSAGWKNSIRHNLSLHSRFVRVQ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TGKSSWWMINPD-AKPGKSS--RRRASSMDTTNSKFERKRGRV--KKKVLEE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RAKWGNTSPT--PKLEGEEGASPLPFNLATTDFRSRASSNASSC-GRLSP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HPEIDMHDNEVPPMSPIPFQDL-PPSQAYDSPDPYQS-----TDQLAKLAKAMTLD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VE--------------------------PAIRHTHNNGGY----------LFSPQS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DMSPVH----------SNSPYYSQQGTPAVSP----------LGQCSP--MQELPP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GMQRSFTNLIHENESIIP------QDPMFAQSAVLRQQQSPRPMPSCRE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ESMNQHTSPHRLMPSSMNQGSNLAMLLNNGHNTHTTSHHHHPQPYP----N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HXVHPQC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NTFKMIYCRDEYISCIIRSTINL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Q---------------------------FSFLLYKCAQLCCS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QI---DLHVLVRLSSSQ------------CT---------------ISILKRNT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YTCFIFYLLLH-LICCAKFLHNYLSKISISSSSLAFSMQNSIRHNLSLHSRFVRVQ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TGKSS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APASPVPLSPLEVELDPEFEPQSRPRSCTWPLQRPELQASPAKPSGETAADSMIP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DEDDEDGGGRAS-SAMVIGGG-VSSTLGSGLLLEDSAMLLAPGGQDLGSGPASAAG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GTPT---QLQPQQPLPQPQPGAAGGSGQPRKCSSRRNAWGN----LSYADLITRAI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DKRLTLSQIYEWMVRCVPYFKDK------GDSNSSAGWKNSIRHNLSLHSRFMRVQN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GTGKSSWWIINPDGGKSGKAP--RRRAVSMDNSN-KYTKSRGRAAKKKAALQA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APESADDSPSQLSKWPGSPTSRSSDELDAWTDFRSRTNSNASTVSGRLSP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TELDDVQDDD-GPLSPMLYSSS-ASLSPSVSKPCTVE-----LPRLTDMAGTMNLN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ENLMDDLLDNIALPPSQPSPPGGLMQRGSSFPYTAKSSGLGSPTGSFNSTVFGPSS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RQSPMQTIQENRPATFSSVSHYGNQTLQDLLASDSLSHSDVMMTQSDP--LMSQAS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AQNARRNVMLRNDPMMSFAAQPTQGSLVNQNLLHHQHQTQGALGGSRALSNSVSNM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SSSLGSAKHQQQSPASQSMQTLSDSLSGSSLYSASANLPVMGHDKFPSDLDLDMF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LECDMESIIRSELMDADGLDFNFDSLISTQNVVGLNVGNFTGAKQASSQSWVP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XO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PGNENSATEAAAIIDLDPDFEPQSRPRS--------CTWPLPRPE-IANQPSE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PEVEPDLGEK--------VHTEGRSEP-----------------------------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SRLPEPAGGPQPGILGAVTGPRKGGSRRNAWGN----QSYAELISQAIESAPEKR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IYEWMVRTVPYFKDKGDSNSSAGWKNSIRHNLSLHSKFIKVHN--EATGKSSWWML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GKSGKAP--RRRAASMDSSSKLLRGRSKAPKKKPSVLPAPPEGATPTSPVGHFAK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PCSRNREEADMWTTFRPRSSSNASSVSTRLSPL---RPESEVLAEE-IPASVSSYA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PTLNEGLELLDGLNLTSSHSLLS-RSGLSGFSLQHPGVTGPLHTYSSSLFSPAEG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EGCFSSSQALEALLTSDTPPPPADVLMTQVDPI------LSQAPTLLLLGGLPSSS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GVGLCPKPLEAPG-----------PSSLVP--TLSMIAPPPVMASAPIPKALGTPV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TEAASQDR-MPQDLDLDMYMENLECDMDNIISDLMDE------GEGLDFNFEPD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PGNKNSATEAAAIVDLDPDFEPHSRPRS--------CTWPLPRPE-LATEPSE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PEVEPGLGQK--------VHPEGRSEP-----------------------------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SQLPEPAGGPQPGILGAVTGPRKGGSRRNAWGN----QSYAELISQAIESAPEKR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IYEWMVRTVPYFKDKGDSNSSAGWKNSIRHNLSLHSKFIKVHN--EATGKSSWWML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GKSGKAP--RRRAASMDSSSKLLRGRSKAPKKKPSVLPAPPEGATPTSPISHFAK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PCSRSREEADMWTTFRPRSSSNASTVSTRLSPM---RPESEVLAEEEMPASVSSYA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-TLNEDLELLDGLNLTSPHSLLS-RSSLSGFSLQHAGVTGPLHTYSTSLFSPAEG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-GCFSSSQSLEALLTSDKPPPPADVLMTQVDPI------LSQAPTLLLLGGIPSSS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GVGLCPKPLEAPG-----------PSSLVP--SLPIMVPPPVMAGAPIPKALGAPV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TEAAGQDR-MPQDLDLDMYMENLECDMDNIISDLMDG------GEGLDFNFEPD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PENENSATEAAAIIDLDPDFEPQSRPRS--------CTWPLPRPE-LATQPSK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PEVDPGLGEK--------VHTEGRTEP-----------------------------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SRLPEPAGGPQSGILGAVTGPRKGGSRRNAWGN----QSYAELISQAIESAPEKR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IYEWMVRTVPYFKDKGDSNSSAGWKNSIRHNLSLHSKFIKVHN--EATGKSSWWML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GKSGKAP--RRRAASMDSSSKLLRGRSKAPKKKPVVLPAPPEGATPKSPVGHFAK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PCSRNREEADVWTTFRPRSSSNASTVSTRLSPL---RPESEVLAGEEMPASVSSYA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PTLKEDLELLDGLNITSSHSLLS-RSSLSGFSLQHPGVTGPLHTYSTSLFSPAEG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EGCFSSSQSLEALLTSDTPPPPANVLMTQVDPI------LSQAPTLLLLGGIPSSS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GVGLCPKPPEAPG-----------PSSLIA--PLPMIAPPPVMVGAPIPKTLGTPM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TEATSQAR-MPQDLDLDMYLENLECDMDNIISDLMDG------EEGLDFNFEPGFV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CKHYRHYWGKHGEGVHQQESSSGKQ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WARPN----KTLRDRV--------CRGQRKWEEVCQPYPRRG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PRIRFCHHKLLIILTPHSVPPSSTEET-----------------------------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PILPLEGGENRE--LSTPSSQR-NGPRRNAWGN----LS-ADLITKAIQSAPDQR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IYDWMVKNVPIFKDKGDSNKT--------RPTCLATDWSK-----EGIG---FWLF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SCTSIKPFCCKPGWKITLVGSRFTSDMRRSRARPWLLSMPWTRPATLSLDALTSSW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PSSRPLVTAP--TTSRTLAFATKRSRFGTASGLFTFQASAMLLP---MPSPVIPLV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SLNSFLSLMMSRTFGTPSTPFHIHPCIIDSLLLSAPLLTTFRRCAQQM--PHHQP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----LSLRMTSVWPQQATPPCPGCPSSRRASPTNATPSRQTSASTTSFESTSLASM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VIAWSSRPPFEAACCRPYTLHTRASRKCAPEQNLPSFGQAPQLSSRCGPDALPATAC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S--------LPHPHPTGL--------------------------PGLPIPVHCCLL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MVDNDPDFEPQARPRS--------CTWPLRRPDFLDSKPGQPGN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PPVDHAHSAL--------SPAVLAEEP-----------------------------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PVLPLEGGENRE--LSTPSSQRRNGSRRNAWGN----LSYADLITKAIQSAPDQR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IYDWMVKNVPFFKDKGDSNSSAGWKNSIRHNLSLHSRFVRVQN--EGTGKSSWWMI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AKPGKSS--RRRASSMDTTNSKFERKRGRVKKKVLEERAKWGNTSPTPKLE--GEE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PLPFNLATTD----FRSRASSNASSCG-RLSPIMTTHPEIDMHDNEVPPMSPIPFQ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PS--QAYDSPDPYQSTDQLAKLA-KAMTLDSSLSVEPAIRHTHNNGGYLFSP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QSYSGSDMSPVHSN------SPY------YSQQ-------GTPAVS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QCSPMQELPPSQYGMQRSFTNLIHENESIIP--QDPMFAQSAVLRQQQSPRPMPSCR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NQHTSPHRLMPSSMNQGSNLAMLLNNGHNTHTTSHHHHPQPYPNGGTPHXVHPQC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NTFKMIY--------C-----RDEYISCIIRSTIN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DQFSFLLYKC----------AQLCCSQ-----------------------------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VLVRLSSS------QCTISILKRNTDLNT-YTC----FIFY-LLLHLICCAKFLHNY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I------------SISSSSLAFSMQNSIRHNLSLHSRFVRVQN--EGTGKS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PENKKSATGAAAILDLDPDFEPQSRPRS--------CTWPLPRPD-LATEPHE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SEVEPSLGQK--------VPTEGHSEP-----------------------------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SRLPEPAGGPQPGILGAVTGPRKGGSRRNAWGN----QSYAELISQAIESAPEKR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IYEWMVRTVPYFKDKGDSNSSAGWKNSIRHNLSLHSKFIKVHN--EATGKSSWWML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GKGGKAP--RRRAASMDSSSKLLRGRSKGPKKKPSVLPAPPEGATPRSPLGHFAK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PCPRNREEADVWTTFRPRSSSNASTVSTRLSPM---RPESEVLAEEEMPASASSYA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PTLSEDLELLDGLNLASPHSLLS-RSGLSGFSLQHPGLAGPLHSYGASLFGPIDG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EGCFSSSQSLEALLTSDTPPPPADVLMTQVDPI------LSQAPTLLLLGGMPSSS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GVSLCPTPLEGPG-----------PSNLVP--NLSVMAPPPVMAGAPIPKVLGTPVLA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TEDSSHDR-MPQDLDLDMYMENLECDMDNIISDLMDG-------EGLDFNFEPD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x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MARLLQ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LSLLLAGFVSQSRGQEKSKMDCHGGISGTIYEYGALTIDGEEYIPFKQYAGKYVLF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SYXGLTGQYIELNALQEELAPFGLVILGFPCNQFGKQEPGENSEILPTLKYVRPGGG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NFQLFEKG-DVNGEKEQKFYTFLK---NSCPPTSELLGTSDRLFWEPMKVHDIRWN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VGPDGIPIMRWHHRTTVSNVKMDILSYMR---RQAALGVKR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LAPEIPASLRLAGGPCLAMDWPSLRPEKWLQGSDAQTDGQPGCQTVLNAAMARLLR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LSLLLAGSVPWSLGQEKSKTECHGGVSGTIYEYGALTIDGEEYIPFKKYSGKYILF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SYXGLTDQYLELNALQEELEPFGLVVLGFPCNQFGKQEPGENSEILPSLKYVRPGRG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NFQLFEKG-DVNGEKEQKFYTFLK---NSCPPTAELLGSPSRLFWEPMKIHDIRWN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VGPDGKPVMRWYHRTTVGSVKVDILAHMR---RQAALLAPG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MDCYKDVKGTIYEYDALTLDGKEHISFKQYVGKHVLF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TYCGLTAQYPELNTLQEELKPFGLVVLGFPCNQFGKQEPGENLEILPGLKYVRPGG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NFQLFEKG-DVNGEKEQKVFTFLK---HSCPHPSELLGSFKHISWEPIKVQDIRWN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VGPDGVPVMRWFHRAPVSAVKSDILLYLK--------QFKT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FKMATYK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FAFFALAVCSRLSEATTLDAVCYDDAK-SLSD-----VAITERLSLDGYRGKVVLV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SFCTYTHQYPYFNKLQNHFGD-QLVILGFPCNQFSLQEPGMGQEIPNTLRYVRPGG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NFYLNKEKIDVNGPKAHPLFQKMK---NSCPPVKIEIGDPSDLYWSPMTIGDITWNF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LDKEGVPFKRYDSAVEPLQLVHDIQLILDGAYKMVKRPSRPKYARE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MRGCSFSFFKMATY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LAFFALVVCSRLSGATMLDAVCYDDAE-SLSD-----VAMTKSLSLDDYRGKVVLV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SFCTYTYQYPYFNELKNEFGD-QLAILGFPCNQFWLQEPGVGQEIPNTLRYVRPGG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NFYLNEEKIDVNGPKAHPLFKKLK---NSCPPVKMEIGDPSNLYWSPMTIGDVTWNF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LLDKEGVPFKRYDSVVEPLQLVSDIQLVVDGDYKTVKRPSRPKYATE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NINPVDIFKMALN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LIVLALALFPYVSKATMIDSVCYDDAE-SLHE-----VEITESLSLGDYRGKVVLV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SFCTYTHQYPLFNKLQDQFDD-ELAILGFPCNQFGLQEPGLGEEIPNTLRYVRPGG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PNFYLNEKKIDVNGPNAHPLFTKLKVYIHKKTPIIFYIGP--DWPYQERGGGRAIW--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LTNNGGDEGRRKTGRRKIKSIRLNLFHINIKRFQICIMITRGKCIEPT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MARILR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LSLLLAGFVPPGRGQEKSKTDCHGGMSGTIYEYGALTIDGEEYIPFKQYAGKYILF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SYXGLTDQYLELNALQEELGPFGLVILGFPSNQFGKQEPGENSEILPSLKYVRPGGG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NFQLFEKG-DVNGEKEQKFYTFLK---NSCPPTAELLGSPGRLFWEPMKIHDIRWNF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KFLVGPDGIPVMRWYHRTTVSNVKMDILSYMR---RQAALSARGK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F1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MKSGSGGGS---PTSLWG---LLFL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ALSLWP----------------------TSGEICGPGIDIRNDYQQLK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RLENCTVIEGYLHILLI--SKAEDYRSYR--------------FPKLTVITE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AGLESLGDLFPNLTVIRGWKLFYNYALVIFEMTNLKDIGLYNLRNITRGAI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LCYLSTVDWSLI-LDAVSNNYIV-----GNKPP-KECGDLCPGTMEEKPMCEKTTIN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EYNYRCWTTNRCQKMC------PSTCGKRACTENNECCHPECLGSCSAPDNDT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HYYYAGVCVPACPPNTYRFEGWRCVDRDFCANILSAESSD-SEG---FVIHDGEC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CPSGFIRNGSQSMYCIPCEGPCPKVC-EEEKKTKTIDSVTSAQMLQGCTIFKGNLL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RG--NNIASELENFMGLIEVVTGYVKIRHSHALVSLSFLKNLRLILGEE--QLEGN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VLDNQNLQQLWDW-DHRNLTIKAGKMYFAFNPKLCVSEIYRMEEVTGTKGRQSKGD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NNGERASCESDVLHFTSTTTSKNR--IIITWH--RYR-PPDYRDLISFTVYYK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NVTEYDGQDACGSNSWNMVDVDLP-----PNKDVEPGILLHG-LKPWTQYAVYVK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MVENDHIRGAKSEILYIRTNASVPSIPLDVLSASNSSSQLIVKWNPPSLPNGNLSY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WQRQPQDGYLYRH-----NY-----------------CSKD-KIPIRKYADGTIDI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NPKTEVCGGEKGPCCACPKTEAEKQAEKEEAEYRKVFENFLHNSIFV--PRPERK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MQVANTTMS----------------------------SRSRNTTAADTYNITDPEE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YPFF------------------ESRVDNKERTVISNLRP-----FTLYRIDIHSCN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-KLGCSASNFVFARTMPA--EGADDIPGPVTWEPRPENS--IFLKWPEPENPNGLI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IKYG------SQVEDQR-----------------------------ECVSRQEY-R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AKLNRLNPGNYTARIQATSLSGNGSWTDPVFFYVQAKTGYENFIHLIIAL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VAVLL----IVGGLVIM----LYVFHRKRNNSRLGNGVLYASVNPEYFSAAD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VPDEWEVAREKITMSRELGQGSFGMVYEGVAKGVVKDEPE--TRVAIKTVNEAASM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VMKEFNCHHVVRLLGVVSQGQPTLVIMELMTRGDLKSYLRSLRPEME-N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---APPSLSKMIQMAGEIADGMAYLNANKFVHRDLAARNCMVAEDFTVKIGDFGMT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ETDYYRKGGKGLLPVRWMSPESLKDGVFTTYSDVWSFGVVLWEIATLAEQPYQGLS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RFVMEG-GLLDKPDNCPDMLFELMRMCWQYNP-KMRPSFLEIISSIKE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E--MEPGFREV-----------------SFY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NK-----LP----EPEELDL----------EPENMESVPLDPS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ASSSSLPLPDRHSGHKA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ENGPGPGVLV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LRASFDERQPYAHMNGGRKNERALPLP-------------QS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MKSGSGGGP---PTSLWG---LLFL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ALSLWP----------------------TSGEICGPGIDIRNDYQQLK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RLENCTVIEGYLHILLI--SKAEDYRSYR--------------FPKLTVITE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AGLESLGDLFPNLTVIRGWKLFYNYALVIFEMTNLKDIGLYNLRNITRGAI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LCYLSTVDWSLI-LDAVSNNYIV-----GNKPP-KECGDLCPGTMEEKPLCEKTTIN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EYNYRCWTTNRCQKMC------PSACGKRACTESNECCHPECLGSCRAPDDDT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HFYYAGVCVPVCPPGTYRFEGWRCVDRDFCANIPNAESSDSSEG---FVIHDGEC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CPSGFIRNGSQSMYCIPCEGPCPKVC-EEEKKTKTIDSVTSAQMLQGCTIFKGNLL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RG--NNIASELENFMGLIEVVTGYVKIRHSHALVSLSFLKNLRQILGEE--QLEGN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VLDNQNLQQLWDW-DHRNLTIKSGKMYFAFNPKLCVSEIYRMEEVTGTKGRQSKGD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NNGERASCESDVLHFTSTTTWKNR--IIITWR--RYR-PPDYRDLISFTVYYK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NVTEYDGQDACGSNSWNMVDVDLP-----PNKDVEPGILLHG-LKPWTQYAVYVK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MVENDHIRGAKSEILYIRTNASVPSIPLDVLSASNSSSQLIVKWNPPSLPNGNLSY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WQRQPQDGYLYRH-----NY-----------------CSKD-KIPIRKYADGTIDV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NPKTEVCGGEKGPCCACPKTEAEKQAEKEEAEYRKVFENFLHNSIFV--PRPERK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MQVANTTMS----------------------------SRSRNTTVADTYNVTDPEE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YPFF------------------ESRVDNKERTVISNLRP-----FTLYRIDIHSCN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-KLGCSASNFVFARTMPA--EGADDIPGPVTWESRPENS--IFLKWPEPENPNGLI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IKYG------SQTEDQR-----------------------------ECVSRQEY-R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AKLNRLNPGNYTARIQATSLSGNGSWTDPVFFYVPAKTTYENFIHLIIAL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VAILL----IVGGLVIM----LYVFHRKRNNSRLGNGVLYASVNPEYFSAAD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VPDEWEVAREKIAMSRELGQGSFGMVYEGVAKGVVKDEPE--TRVAIKTVNEAASM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VMKEFNCHHVVRLLGVVSQGQPTLVIMELMTRGDLKSYLRSLRPEME-N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---APPSLSKMIQMAGEIADGMAYLNANKFVHRDLAARNCMVAEDFTVKIGDFGMT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ETDYYRKGGKGLLPVRWMSPESLKDGVFTTHSDVWSFGVVLWEIATLAEQPYQGLS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RFVMEG-GLLDKPDNCPDMLFELMRMCWQYNP-KMRPSFLEIISSIKD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E--MEPGFREV-----------------SFY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NK-----PP----EPEELDL----------EPENMESVPLDPS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ASSSSLPLPDRHSGHKA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ENGPGPGVLV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LRTSFDERQPYAHMNGGRTNERALPLP-------------QS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MDIRNNFTRLY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ELANCSIIEGHLQILLMFSSRPEDFRDLS--------------FPKLIMITD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YGLESLKDLFPNLTVIRGSRLFFNYALVIFEMVHLKELGLYSLMNIT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LCYLATIDWSRI-LDSVEDNYIV-----LNKDDNEECGDVCPGTAKGKTSCPATV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QFVERCWTHSHCQKVC------PTSCKSHGCTAEGLCCHPECLGSCSEPDDPT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HFYLDGRCVETCPAPYYHFRDWRCVNFSFCLDLHNKCKNSRRQGCHQYVIHNNK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CPSGYTMNSSNLM-CTPCLGPCPKVC-HVLEGQKIIDSVTAAQELRGCTVINGSLT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GG--NNLAAELEANLGLIEEISGYLKIRRSYALVSLSFFRKLRLIQGDT--LEVGN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ALDNQNLRQLWDWSKH-NLTITRGKLFFHYNPKLCLSEIHKMEEISGTKGRQERTD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TNGDQASCENELLKFSYIRTSSDK--IMLKWE--PYW-PPDFRDLLGFMLFYK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RNVTEFDGQDACGSNSWTVVDIDPPPRSTDPKSQAHPGWLMRS-LKPWTQYAIFVKTL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FSDERRTYGAKSDIIYIQTNATNPSVPLDPISVSNSSSQIILKWKPPSDPNGNITHY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WERQEEDSELYEL-----DY-----------------CLKGLKLPSRTWSPPS-EL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KHNQSE-YDEAAGECCSCPKTDSQILKELEESSFRKTFENYLHNVVFV--PRSSRK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GDEGNVT-T----------------------------AEPTALGFPNTSTIV-PTR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RPF--------------------EKVVNKESLVISGLRH-----FTGYRIELQACNQ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P-EERCSVAAYISARTMPE--AKADDIVGPVTHEIFENNI--VHLMWQEPKHPNGLI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VSY-------RRYGDEE---------------------------LHLCVSRRHF-A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CRLRGLSPGNYSVRVRATSLAGNGSWTEATYFYVTNYLDVPSNIAKIIIG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LI--FVFLFSVVIG---SIYLFLRKRQSDG-PVGPLYASSNPEYLSASDVFP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VPDEWEVPREKITLLRELGQGSFGMVYEGNAKDIIKGEAE--TRVAVKTVNESASM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VMKGFACHHVVRLLGVVSKGQPTLVVMELMTHGDLKSHLRSLRPDAE-N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GRPPPTLQEMFQMAAEIADGMAYLNAKKFVHRDLAARNCMVAHDFTVKIGDFGMT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ETDYYRKGGKGLLPVRWMAPESLKDGVFTASSDMWSFGVVLWEITSLAEQPYQGLS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KFVMDG-GYLDIPDNCPERLSELMSMCWHFNP-KMRPTFLEVVDLLKD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N--LHPSFPEV-----------------SFF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NK-----AP----ENDELEM----------EFEDMESVPLDRS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SHCQRE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EDGGCPLA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LKRNYEDHMSYSHMNGGKKNGRVLTLP-------------RS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NE-------------LFV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YLF---------------------------------TVC-QSMDIRNSAEKF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KLENCTVIEGYLQIVLIDHATPSDYAGLS--------------FPKLREITEY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VKNLQTLRHIFPNLAVIRGDSLFFNYALIIFEMFELQEIGLPSLQAVM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CYLSTVDWSLVQFQGMENNFIK-----GNKDQ-EECFNFCPED-DGKRLCRKLTA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VAELCWTNEHCQKGK------PVSC-PRSCNAAGRCCHEQCIGGCSGS-TPSD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RHFLHLGVCVGECPNGTFQVSQ----SFQSC-----------SKK---LFLGQIR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FLARIILPSRQCKLILSLSLFLLLVC-----DGKTIQSVEDAADMRGCTYVHGSLT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HGR--GTVA-----------------------PWIGCKIYRSYEE-QGKK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YTGTGGEFAAEMPKRSPQNLDRVQ--CKTNQRLSMMC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---HSVGNTHRLNLEF-NFFGTF--LMVNWS--PPKGKGDVREIVGYILSYR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RNVTELDGEDACGTSLWEVQYI--P-----PT---DTSTFVSN-LKPWTQYAFMVRTY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GAQ----FSARYMIIYSLYPEAEASPPSSLKVISNSSSELIITWKPPEHPNGNLTH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WEPQ----YLPIHQFEDRDF-----------------CRES-CIPRTIIISSLIHI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--------YYGQS--SCISDTQCIRLT----------------HNSLIM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TFLVHYP-------------------------------AHYDLTTTSFIQPI-PIT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HNLNGSLYPSSPATGVNASTTPPSRVEERVIGLVESFRVTGLEHFTEYFITLQAC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SKDCSRAAAMYGRSLPK--ESADQIESAVMINHTSTDR--VHLTWAEPSNPNGII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IRFEMMDVEVNDVGDERDAYTVVESRSTPKPVT-------QSTENTECVSAEGY-R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AELLGLKVGNYTAMVRAVSLAGEGPWTKPVMFSVPDITNSSYAKAALILCA-----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SCYLLKKPIAEILSYI-----HYPRHIKQS-HSHMKQ----ISISKYYIMIIY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VADEWEFPRDKLEIIRELGKGSFGMVYEGLAKGILPEEEEI-SRVAIKSVQANASM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YMKLIDAHNVVRLLGVVSKGQPTYVIMEFMAQGDLKNWLRARRPENQQD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VELKNVYSVRALIGMIAQIASGMAYLSSMNFVHRDLAARNVLVGEGNVCKVADFGL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QSDYYRKESGGKLPIRWMAPEALLYGIFTIKSDVWSFGILLWEIVTYGKIPYPGLD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IEYIRQG-YRLPPPEGCPEEMYALMTKCWSYIP-AKRPPFKDISTRLKA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Y----PILKEV---------------ALCI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SG-----PIPQYGAASPMFL----ECSCRQSITQVISCPAHPQICR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PLASKASLIYHQI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TIKPCRDHTI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TSYQSQILF-HPSMTMQQDQLCYLP-------------SI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MMDGLARPARMGRTSVRSTTLLFFII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SLFCISNVAG-------A---------------DADGVC-KSMDIRNSAEKFA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KLENCTVIEGYLQIVLIDHATPSDYAGLS--------------FPKLREITEY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VKNLQTLRHIFPNLAVIRGDSLFFNYALIIFEMFELQEIGLPSLQAVM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CYLSTVDWSLVQFQGMENNFIK-----GNKDQ-EECFNFCPED-DGKRLCRKLTS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VAELCWTNEHCQKVC------PASC-PRSCNAAGRCCHEQCIGGCSGS-TASD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RHFLHLGVCVGQCPNGTFQFKNRHCITGERC-----------PSG---WRLFNEK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CPGGYMPDFNDSRHCLPCTGTCPKVC-----KGKTIQSVEDAADMRGCTYVHGTLT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HGR--GNVLKELERNLGMIEVISDALIVRRANSLVSLNFLRNLRKIEGRDGGLEMDQ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VLANNNLQQLFDFSQHPNITIVNGKFFFHYNPKLCYSEIEELHNLTGIKEPLSNVD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SNGDQVACNTHRLNLQF-NFFGTF--LMVNWS--PPKGKGDVREIVGYILSYR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RNVTELDGEDACGTSLWEVQYI--P-----PT---ETSTFVSN-LKPWTQYAFMVRTY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GAQ----FSARSNIEYRLTPEAKASPPSSLKVISNSSSELIVTWKPPEHPNGNLTH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WEPQ----YLPIHQFDDRDF-----------------CREK--LPNLRKSESSTEM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EDTNTTMVGAG--CCMCPIDPDELARREEDARFQKDFENQLHNTIYK--RRPDTR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RDVPGSAIQ----------------------------DAGTTPTTTSFITPI-PTTP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FNLNGSLYPSSPATGVNASTTSPSRVEERVIGLVESFHVTGLEHFTEYFITLQAC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SKDCSRAAAMYGRSLPK--ESADQIESAVMINHTSTDR--VHLTWAEPSNPNGII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IRFEMMDVEVDDVGDERDAYTVVESHSTPKPVT-------QSTENTECVSAEGY-K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AELLGLKVGNYTAMVRAVSLAGEGPWTKPVMFSVPDITNNPTYEPDKALPP---MMG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AVSIAAVII--IIVFIIIF---LRWHYRK---DQMPDGVLYASVNPEYMSTSD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VADEWEFPRDKLEIIRELGKGSFGMVYEGLAKGILPEEEEI-SRVAIKSVQANASM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VMKLIDAHNVVRLLGVVSKGQPTYVIMEFMAQGDLKNWLRARRPENQQD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DRKSVPTLEQLLNMAAEIADGMSFLAARKYVHRDLSARNCLVSGEGTCKVADFGL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QSDYYRKERGGMLPIRWMAPESVKDGVFQASSDVWSFGILLWEMATLGELPYQGLS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GEYIKGG-NVLRPPENCPEKMQEIMMACWQYQE-KLRPLFGEIILNLQD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YGLLRDSFAQN-----------------CFF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N-----A-----SAAPADM----------SSKELETVSILDQ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NAKNNENLYTSMSNNK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PEGASNGG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NRAGGSVEVPIVTGPSSSPKDRNGSLTG------------NG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GVGVG-KCTEC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REDNLSINSLKLEVMLRG---FLFIL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KLL-INIILFT----------------------LFVTVC-KSMDIRNSAEYFS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KLENCTVIEGYLQIVLIDHAKPSDYAGLS--------------FPKLREITEY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VKNLQTLRHIFPNLAVIRGDSLFFNYALIIFEMFELQEIGLPSLQAVMRGW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CYLSTVDWSLVQVQGMENNFIK-----GNKDQ-EECFNFCPED-DGKRLCRKLTA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VAELCWTGQDCQKVC------PVSC-PRSCNEAGRCCHEQCIGGCRGS-TASD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RHFLHLGVCVGQCPNRTFQVKNRHCITAEQC-----------PAG---WKLFNEK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CPGGYMPDFNDSRHCLPCTGTCPKVC-----DGKTIQSVEDAAAMKGCTYVHGSLT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HGR--GTVVKELEQNLGMIEVVSDALIVRRANSLVSLNFLRNLRRIEGRVGGLEMSE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VLANNNLQQLFDFSQHPNISIGNGKFFFHYNPKLCYSEIEKLHNLTGIKAPLSNID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SNGDQFAGNTHRLNLEF-AFFQSV--LSVRWS--PPKGKGDVREIVGYILSYR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RNVTELDGEDACGTSLWEVQYI--P-----PT---ETSTFVAN-LKPWTQYAFMVRTY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GAQ----FSARSNIQYLLTPESEASPPSSLNVISNSSSELVITWKPPEHPNGNLTH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WEPR----YLFKQQFEDRDF-----------------CRQE--LPTLRKSESSTEM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EDTNTTMVGAG--CCTCPIDPEELRRREEDARFQKDFENQLHNNIYMAYATSSAT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SQYIHYAID----------------------------DIEVSKLQYELHTPL-SKQ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YFIYGMILCYIRYAL-------PALIDQHIHSFISRY-------IAHYYRDSQRHH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R-SWSASKIISICPMPIARIYESADQIESTVMINHTSTDR--VHLTWAAPTNPNGIV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VRFEMVDPKVDDVGDERDAYTVVESLSTPKPVT-------QSTENTECVSAEGY-R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AELLGLKVGNYTAMVRAVSLAGEGPWTKPVTFSVPDITNSCYIIAAAVAKSQFPSL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YCHIMH--YSYIYSII------CYIIYRK---DQMPDGVLYASVNPEYIIISP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VADEWEFPHDKLEIIKKLGKGSFGMVYEGLAKGILPDEEDI-SRVAIKSVQANASM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YSK-IEAHHVVRLLGVVSKGQPTYVIMEFMAQGDLKNWLRARRPENQQD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DRKNVPSLRQLIYMAAQIADGMAYLSSQRFVHRDLAARNILVGENYTCKIADFGL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QSDYYRKEGGAKFPIRWMAPESLLYGKFTIKSDVWSFGVLLWEIVTLGRIPYPGLS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PKYIKGG-NSLRPPENCSPQM-AILFQSWYYEKICLRSSALKNLARQGA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R----CIYAKE---------------KICFS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YH-----KI----HCSDFYK----------LPLDLELIPYICM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SVLILIHCLQY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DKTLCQKVSL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FQSASACCLQGVWCVVGDHSKRSIAVP-------------SE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GPQVR-GIWTC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MKSGSGGGS---PTSLWG---LVFL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ALSLWP----------------------TSGEICGPGIDIRNDYQQLK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RLENCTVIEGFLHILLI--SKAEDYRSYR--------------FPKLTVITE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AGLESLGDLFPNLTVIRGWKLFYNYALVIFEMTNLKDIGLYNLRNITRGAI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LCYLSTIDWSLI-LDAVSNNYIV-----GNKPP-KECGDLCPGTLEEKPMCEKTTIN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EYNYRCWTTNRCQKMC------PSVCGKRACTENNECCHPECLGSCHTPDDNTT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HYYYKGVCVPACPPGTYRFEGWRCVDRDFCANIPNAESSD-SDG---FVIHDDEC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CPSGFIRNSTQSMYCIPCEGPCPKVCGDEEKKTKTIDSVTSAQMLQGCTILKGNLL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RG--NNIASELENFMGLIEVVTGYVKIRHSHALVSLSFLKNLRLILGEE--QLEGN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VLDNQNLQQLWDW-NHRNLTVRSGKMYFAFNPKLCVSEIYRMEEVTGTKGRQSKGD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NNGERASCESDVLRFTSTTTWKNR--IIITWH--RYR-PPDYRDLISFTVYYKE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NVTEYDGQDACGSNSWNMVDVDLP-----PNKEGEPGILLHG-LKPWTQYAVYVK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MVENDHIRGAKSEILYIRTNASVPSIPLDVLSASNSSSQLIVKWNPPTLPNGNLSY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WQRQPQDGYLYRH-----NY-----------------CSKD-KIPIRKYADGTIDV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NPKTEVCGGDKGPCCACPKTEAEKQAEKEEAEYRKVFENFLHNSIFV--PRPERR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MQVANTTMS----------------------------SRSRNTTVADTYNITDPEE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YPFF------------------ESRVDNKERTVISNLRP-----FTLYRIDIHSCN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-KLGCSASNFVFARTMPA--EGADDIPGPVTWEPRPENS--IFLKWPEPENPNGLIL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EIKYG------SQVEDQR-----------------------------ECVSRQEY-R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AKLNRLNPGNYTARIQATSLSGNGSWTDPVFFYVPAKTTYENFMHLIIAL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VAILL----IVGGLVIM----LYVFHRKRNNSRLGNGVLYASVNPEYFSAAD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VPDEWEVAREKITMNRELGQGSFGMVYEGVAKGVVKDEPE--TRVAIKTVNEAASM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LNEASVMKEFNCHHVVRLLGVVSQGQPTLVIMELMTRGDLKSYLRSLRPEVEQN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---IPPSLSKMIQMAGEIADGMAYLNANKFVHRDLAARNCMVAEDFTVKIGDFGMT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ETDYYRKGGKGLLPVRWMSPESLKDGVFTTHSDVWSFGVVLWEIATLAEQPYQGLS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LRFVMEG-GLLDKPDNCPDMLFELMRMCWQYNP-KMRPSFLEIIGSIKD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E--MEPSFQEV-----------------SFY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NK-----PP----EPEELEM----------EPENMESVPLDPS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ASSASLPLPERHSGHKA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ENGPGPGVLV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LRASFDERQPYAHMNGGRANERALPLP-------------QS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C elega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RMNIVRCRRRHKILENLEEENLGPSCSSTTSTTAATEALGTTTEDMRLKQQRSSSR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DIVDGNHHDDEHITMRRLRLVKNSRTRRRTTPDSSMDCYEENPPSQKTSINYSWIS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MTSLMLLLLFAFVQPCAS---------IVEKRCGPIDIRNRPWDIKPQWSKLGDPN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AGQRMVNCTVVEGSLTISFVLKHKTKAQEEMHRSLQPRYSQDEFITFPHLREITGT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ETEGLVDLRKIFPNLRVIGGRSLIQHYALIIYRNPDL-EIGLDKLSVIRNGGVRIID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LCYTKTIDWKHLITSSINDVVVDNAAEYAVTETGLMCPRGACEEDKGESKCHYLE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QGVERVQSCWSNTTCQKSCAYDRLLPTKEIGPGCDANGDRCHDQCVGGCERVNDAT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CKNVYHKGKCIEKCDAHLYLLLQRRCVTREQCLQLNPVLSN----KTVPIKATAGL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CPDGYQINPDDHRECRKCVGKCEIVCEIN----HVIDTFPKAQAIRLCNIIDGNLT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GKQDSGMASELKDIFANIHTITGYLLVRQSSPFISLNMFRNLRRIEAKS--LFRNL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VFENPNLKKLFDSTTD--LTLDRGTVSIANNKMLCFKYIKQLMSKLNIP--LDPIDQ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TNGEKAICEDMAINVSITAVNADS--VFFSWPSFNIT-DIDQRKFLGYELFFKEVP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NMTIEEDRSACVDSWQSVFKQYYETSNGEPTPDIFMDIGPRERIRPNTLYAYYVAT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QMVLHAGAKNGVSKIGFVRTSYYTPDPP-TLALAQVDSDAIHITWEAPLQPNGDLTHY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WR-ENEVSPYEEAEKFCTDASTPANRQHTKDPKETIVADKPVDIPSSRTVAPTLLT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HEDQQKTCAATPGCCSCSAIEESSEQNKKKRPDPMSAIESSAFENKLLDEVLMPRDTM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RSIEDANRVSEELEKAENLGKAPKTLGGKKPLIHISKKKPSSSSTTSTPAPTIASM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RKPTTVPGTRIRLYEIYEPLPGSWAINVSALALDNSYVIRNLKHYTLYAISLSACQN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PGASCSISHRAGALKRTKHITDIDKVLNETIEWRFMNNSQQVNVTWDPPTEVNGGI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VVKLK------SKVDG-------------------------SIVMTRCVGAKRGYST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VLFQNLADGRYFVSVTATSVHGAG--PEAESSDPIVVMTPGFFTVEIILG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MLLVFLILMSIAGCIIYYY------IQVRYGKKVKALSDFMQLNPEYCVDNK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YNADDWELRQDDVVLGQQCGEGSFGKVYLGTGNNVVSLMGDRFGPCAIKINVDDPAS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NYLMEANIMKNFKTNFIVKLYGVISTVQPAMVVMEMMDLGNLRDYLRSKREDEVFN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CNFFDIIPRDKFHEWAAQICDGMAYLESLKFCHRDLAARNCMINRDETVKIGDFGMA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YHDYYKPSGKRMMPVRWMSPESLKDGKFDSKSDVWSFGVVLYEMVTLGAQPYIGLS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LNYIGMARKVIKKPECCENYWYKVMKMCWRYSP-RDRPTFLQLVHLLAAEASPEFR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VLTDN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QMILDDSEALDLDDIDDTDMNDQVVEVAPDVEN----------VEVQ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RRNTDSIPLKQFKTIPPINATTS------HSTISIDETPMKAKQ----------RE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EEYALMNHSGGPSDAEVRTYAGDGDYVERDVRENDVPTRRNTGASTSSYTGGGPYC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GGSNERGAGFGEAVRLTDGVGSGHLNDDDYVEKEISSMDTRRSTGASSSSYGVPQT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NRGATYYTSKAQQAATAAAAAAAALQQQQNGGRGDRLTQLPGTGHLQSTRGGQDGDY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TEPKNYRNNGSPSRNGNSRDIFNGRSAFGENEHLIEDNEHHPL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AALAAAAKKVWSARRLLVLLFTPLALLPVVF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KEGRCLFVILLMAVYWCTEALPLSVTALLPIVLFPFMGILPSNKVCPQYFLDTNFL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LIMASAIEEWNLHRRIALKILMLVGVQPARLILGMMVTTSFLSMWLSNTASTAMML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AILKSLFGQKEVRKDPSQESEE----------------------NTAAVRRNGLHT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MQFLASTEAKDHPGETEVPLDLPADSRKEDEYRRNIWKGFLISIPYSASIGGTATL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PNLILLGQLKSFF--PQCDVVNFGSWFIFAFPLMLLFLLAGWLWISFLYGGLSFRG-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NKSEIRTNAEDRARAVIREEYQNLGPIKFAEQAVFILFCMFAILLFTRDPKFIPGW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NPG-----FLSDAVTGVAIVTILFFFPSQRPSLK-----WWFDFK--APNTETEP--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KKAQETVPWNIILLLGGGFAMAKGCEES-GLSVW-IGGQLHPLENVPPALAVLLIT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AFF-TEFASNTATIIIFLPVLAELAIRLRVH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LMIPGTVGCSFAFMLPVSTPPNSIAFASGHLLVKDMVRTGLLM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GVLLLSLAMNTWAQTIF-QLGTFPDWADMYSVNVTALPPTLANDTFR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MTTCWQGLWAYRSYLIVLLLPIILLPLPI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KEAYCAYAIILMALFWCTEALPLAVTAFFPLFLFPLMGIMEASEVSTEYLKDTNIL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LIVAIAVEHWNLHKRIALRALLIIGVRPALLILGFMMVTAFLSMWISNTATTAMMV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HAVLEELQ---NTRMDSQGGSD-----------------------NPTFELQD--PS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VTKLENGQITPA-------HSEPRAMKSKEEVR--FSKGMSLCVAYSASIGGIATL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PNLVMQGQMQSIF-PENPNIINFASWFGFAFPTMVILLLLAWLWLQFLFLGFNFKK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GDQGKEKK--QAALQVIKIQHKLLGPMNFAEKAVTVLFVILVVLWFTREPGFFPGW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FANSKGESMPSDGTVAMFISVILFIVPSKIPGL-------TQDPE--NPGKLQAPP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KTVNEKMPWNIMLLLGAGFALAKGSEKS-GLSEW-VGDKLSPLQHMPPPATALII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ATF-TECISNVATTTLFLPILASMAQAICLH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IMLPCTLASSLAFMLPVATPPNAIVFSFGGLKVTDMARAGF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GVLVIMLAINTWSFHIF-NMHTFPSWAQSNATQCFPSQPDHTTAS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MATCWQGLWAYRFYLFVYLLPIILLPLP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KQAYCAYAIILMALFWCVEALPLAVTALFPLILFPMMGIMDAAEVCIEYFNDTNIL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LLVAIAVEHWNLHKRIALRVLLIIGVRPALLMLGFMMVTAFLSMWISNTATTAMMV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AVLEQLHKA-PEDKDVEKGSD-----------------------NPTFELQE--TS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VTTLDNGQVHPV----PPGPLEPKAQRTQEQLR--FSQGMSLCVCYSASIGGIATL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PNLVLQGQINSIF-PDNGNVVNFASWFGFAFPAMIILLVFAWVWLQLLFLGFNFRK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MGEEARGQQ--QAAVRVIQTEHRRLGPMTFAEMAVTFLFVLLVLLWFTREPGFFPGW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FSNSKGESLVSDGTVAIFISIIMFIVPSEIPGL-------TQNPE--KPGKLKAPP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NWKTVNEKMPWNIVFLLGGGFALAKGSEES-RLSAW-LGDKLTPLQSVSPPAIAFIL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TF-TECTSNVATTTLFLPILASMAKAICLHPLYVMLPCTLAASLAFMLPVATPPN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SFGGIKVSDMESRLSAWLGDKLTPLQSVSPPAIAFILSILVATFTECTSNVATTTL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LASMAKAICLHPLYVMLPCTLAASLAFMLPVATPPNAIVFSFGGIKVSDMVRAGF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GVLVIMLAINTWSTPIF-SLNTFPPWAFANATHCMANATA---PG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KQCLVVWVYSYQHLEFVQLNEHKNNYALICP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KIGYMAFTIIIMATYWVTEVIPIAATALIPMVLLPLFGIQDSGDVIQQYLKSTTFL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LVLAAAIEHQNLHRRFALRVLLLFGTKPKWLMFGFMSATAFLSMWMSNTATTAMMI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AVLDELK---SQRIDEEMGGDVDKNDGNGSPLYKVT---TSSC-QGYIAICQFIGG-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SIVEEPGSLPVEIKN---APLLIEEESPAERGYR-LLCKGITLSIPYAANIGGTATL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GPSIAISTQFCSLYGPEAG--LTFASWMMYAIPGMIICLLICWIWLQIIYIDF-PCL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KRVGIAQE--ERAKMVIRRSYTALGKMSFAEWAILGHFVILISLWLTRDPKFVSG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FLT--G--YVTDATSVIFISVLLFSFPSRPPSFLCRRKQDDDGSEDKKPAKI---P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PVVHEKMAWSVIILLGGGSALADGCKVNYHVCAYHIAHRCAPQIYLQYGLIPYL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YYYYLLISYIVKSFTYFY-----CAVATRIN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LMLPATISASFAFMLPVATPPNAIAFASKELSVIDMVGSGVVM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CILVSNLSLNTLGVWVF-DVKTFPDWANRKAR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MGKERGLEFQEVLKNWQYLVIVLVPIIFGWVPI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SIGHMAYCIIIMALYWMTECLPLAATALLPILLFPLFGIQKSSDVCSNYLTDTNT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LMVAAAVEHWNLHKRIALRVLMLVGAKPRWLMFGFMSTTAFLSMWMSNTATTAMMI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AVLDELK---PSENDEETGGDVDKNDENGSPMHKGSEEKEEHCSENPIELDEIAAG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HIVEEPGSFPVEIKN---APLLIEEESKADRGHR-LLCKGITLSIPYAANIGGTATL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PNLVISAQVKKLFGPEVG--VNFGTWMMYAFPGMVICLLICWVWLQIMYLDF-FCL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KRVGLAQE--ERAKMVIRRSYAALGKISFAEWAILGHFVVLVILWLTRDPKFVNG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FLK--G--YVTDATSVIFISLLLFAFPSRLPSFFCRKKQDDDGSEDKKPAKI---P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PVIHEKMAWSVIILLGGGSALADGCKVS-GLSAW-LGGQFKEFSALSPAALAIII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ATF-TEVTSNTATATIFLPIFAELSISIGLN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LMLPAVIACSFAFMLPVATPPNAIAFAHGNLTVLDMAKAGIVM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CIIVSNLSLNTLGVWVF-DVKTFPAWANRTVT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D melanogas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TETTKMIYTPPPLDIKMEIEIGEQPQPPVKCSNFFANHWKGLVVFLVPLLCLPVM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AEFRCMYLLLVMAIFWVTEALPLYVTSMIPIVAFPIMGIMSSDQTCRLYFKDTLVMF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IMVALAVEYCNLHKRLALRVIQIVGCSPRRLHFGLIMVTMFLSMWISNAACTAMMC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AVLEELQ---AQ------GVC-----------------------KINHEPQYQIVG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NNEDEPPYPT------------------------KITLCYYLGIAYASSLGGCGTI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TNLTFKGIYEARF-KNSTEQMDFPTFMFYSVPSMLVYTLLTFVFLQWHFMGLWRPK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QEVQRGREGADVAKKVIDQRYKDLGPMSIHEIQVMILFIFMVVMYFTRKPGIFLGW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LLNSKD---IRNSMPTIFVVVMCFMLPANYAFLRYCTRRGGPVPT--GPT-----P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WKFIQTKVPWGLVFLLGGGFALAEGSKQS-GMAKL-IGNALIGLKVL-PNSVLLLV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VFLTAFSSNVAIANIIIPVLAEMSLAIEIH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LILPAGLACSMAFHLPVSTPPNALVAGYANIRTKDMAIAGIGP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TIITLFVFCQTWGLVVYPNLNSFPEWAQIYAAAALGNKTH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EIRNMGFAFQEALRNWHYLVIVLVPIIFCPVPIV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SIGYMAYCIIIMALYWMTECIPLAATALLPILLFPLFGIQKSKDVCSNYLTDTNTV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LMLAAAVEHWNLHKRIALRVLMLVGAKSRWLMLGFMSGTAFLSSWMSNTATTAMMI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AVLNELK---SQKHDGEMGNDVGKVEENSNIITAFA-----YC-KSILLVDYFYVTL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IKVLDSVPRCMST---KENLSTRENRSERRHR-RLCKAITLSIPYAAGIGGIASL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ANVVCVAQVERLFGSEAG--LNFGTWMMYAFPGMIVCLLICWIWLQIMYLDFLLIN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NNIIQGDS--------VCYGHLELTHIVFAEWAILGHFVVLVALWLTRDPKFVSGW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FLN--G--YVTDATSVIFISLLLFAFPSRLPTFLCRRNRGDDDPEDKKPAQI---P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PVVHEKMAWNVIILLGGGFALADGCKVS-GLSAW-LGAEFSVFSSLSPSAMAIII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AIF-TEISSNTATATIFLPIFAELAVAMRIN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LMLTTTICASFAFMLPVATPPNAIAFAYKEIKVIDMVRAGIVM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CILVSSLSINTLGVWIF-DVNTFPAWANVTAA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MATCWQALWAYRSYLIVLCLPIFLLPLPL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TKEAYCAYSIILMALLWCTEALPLAVTALFPIILFPLMGIMEASKVCLEYFKDTNI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LMVAIAVEHWNLHKRIALGVLLIIGVRPALLLLGFMLVTAFLSMWISNTATTAMML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AVLEQLQ---GSQKDVEEGNS-----------------------NPSFELQE--AS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ETKLDNGQAVSV-------SSEPRAQKTKEHHR--FSQGLSLCICYSASIGGIATL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PNLVLQGQVNSIF-PENSNVVNFASWFGFAFPTMVILLLLAWLWLQVLFLGVNFRK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GEGEEERK--QAAFQVIKTQHRLLGPMSFAEKAVTFLFVLLVVLWFTREPGFFPGWG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FANKKGQSMVSDGTVAIFISLIMFIIPSKIPGL-------TEDPK--KPGKLKAPP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WKTVNDKMPWNILILLGGGFALAKGSEES-GLSKW-LGDKLTPLQHVPPSATVLIL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IF-TECTSNVATTTLFLPILASMAQAICLHPL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YVMLPCTLAASLAFMLPVATPPNAIVFSFGGLKVSDMARAGF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GVLTITLSINSWSIPIF-KLDTFPTWAYSNTSQCLLNPPNSTVPGH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~--------+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S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MATGGRRGAAAAPLLV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LLLGAAGHLY------------------PGEVCPGMDIRN-----------------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RLHELENCSVIEGHLQILLMFKTRPEDFRDLS--------------FPKLIMITD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YGLESLKDLFPNLTVIRGSRLFFNYALVIFEMVHLKELGLYNLMNIT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LCYLATIDWSRI-LDSVEDNYIV-LNKDDNEECGDICPG----TAKGKTNCPATV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QFVERCWTHSHCQKVC------PTICKSHGCTAEGLCCHSECLGNCSQPDDPT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NFYLDGRCVETCPPPYYHFQDWRCVNFSFCQDLHHKCKNSRRQGCHQYVIHNNK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CPSGYTMNSSNL-LCTPCLGPCPKVCHLLEGEKTIDSVTSAQELRGCTVINGSLII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G--NNLAAELEANLGLIEEISGYLKIRRSYALVSLSFFRKLRLIRGET--LEIGNY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ALDNQNLRQLWDWSKH-NLTITQGKLFFHYNPKLCLSEIHKMEEVSGTKGRQERND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GDQASCENEL--LKFSYIRTSFDKILLRWEPYWPP---DFRDLLGFMLFYKEAPY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FDGQD-ACGSNSWTVVDIDPPLRSNDPKSQ--NHPGWLMRGLKPWTQYAIFVKTL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ERRTYGAKSDIIYVQTDATNPSVPLDPISVSNSSSQIILKWKPPSDPNGNITHYLV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QAEDSELFE-LDYCLKGLKLPSRTWS---------------------PPFESEDS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QSEYEDSAGECCSCPKTDSQILKELE------ESSFRKTFEDYLHNVVFV--PRKT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GAEDPRPSRKRRSLGDVGNVTVAVPTVAA----------------FPNTSSTSVPT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HR--------------------PFEKVVNK--ESLVISGLRHFTGYRIELQACNQD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ERCSVAAYVSARTMPE--AKADDIVGPVTHEIFENN--VVHLMWQEPKEPNGLIVL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YRRY-------GDE--------------------ELHLCVSRKH--FALERGCRLR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GNYSVRIRATSLAGNGSWTEPTYFYVTDYLDVPSNIAKIIIG---PLIFVFLFSV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YLF-------LRKRQPDGPLGPLYASSNPEYLSASDVFPCSVYVPDEWEVSREKIT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GQGSFGMVYEGNARDIIKGEAE--TRVAVKTVNESASLRERIEFLNEASVMKGFT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VVRLLGVVSKGQPTLVVMELMAHGDLKSYLRSLRPEAENN-PG---RPPPTLQEMIQ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ADGMAYLNAKKFVHRDLAARNCMVAHDFTVKIGDFGMTRDIYETDYYRKGGKGLL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APESLKDGVFTTSSDMWSFGVVLWEITSLAEQPYQGLSNEQVLKFVMDG-GYLDQ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PERVTDLMRMCWQFNP-KMRPTFLEIVNLLKDDLHPS------FPEV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SFFHSEEN---KAPESEELEMEFEDMENV--PLDRSSHCQREEAGGRDGG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FKRS-----YEEH-------------IPYTHMNGGKKNGRILTLP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SNPS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MGAWGARGAATAPLLV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LLVGVTGHLY------------------PGEVCPGMDIRN-----------------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RLHRLENCSIIEGHLQILLMFKTKPEDFRDLS--------------FPKLVMITD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YGLESLKDLFPNLTVIRGSRLFFNYALVIFEMVHLKELGLYSLMNIT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LCYLATIDWSRI-LDSVEDNYIV-LNKDDNEECGDICPG----TTKGKTNCPATV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QFIERCWTHSHCQKVC------PTMCKSHGCTTEGLCCHSECLGNCSEPDDPT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NFYLDGRCVASCPPPYYHFQDWRCVNFSFCQELHNKCKNSRRQGCHQYVIHNDR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CPSGYTMNSSNL-MCTPCLGPCPKVCHLLEGEKTIDSVTSAQELRGCTVINGSLII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G--NNLAAELEANLGLIEEISGYLKIRRSYALVSLSFFRKLRLIRGET--LEIGNY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ALDNQNLRQLWDWSKH-NLTITQGKLFFHYNPKLCLSEIHKMEEVSGTKGRQERND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GDQASCENEL--LKFSSIRTSSDKILLRWEPYWPP---DFRDLLGFMLFYKEAPY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FDGQD-ACGSNSWTVVDIDPPLRSNDPKLQ--NHPGWLMRGLKPWTQYAIFVKTL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ERRTYGAKSDILYVQTDATNPSVPLDPISVSNSSSQIILKWKPPSDPNGNITHYLV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QRQEEDSELYE-LDYCLKGLKLPSRAWS---------------------PPFESEDA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QSEYEESAGECCSCPKTDSQILKELE------ESSFRKTFEDYLHNVVFV--PRNPS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GAQDPRPSRKRRSLGE-VNVTTAVPLVPG----------------FPTLSSVSVPT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HR--------------------PFEKVVNK--ESLVISGLRHFTGYRIELQACNQD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ERCSVAAYVSARTMPE--AKADDIVGPVTHEIFDNN--AVHLMWQEPKEPNGLIVL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YRRY-------GEE--------------------ELHLCVSRKH--YALEKGCRLR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PGNYSVRIRATSLAGNGSWTEATYFYVTNYSDVSSNIAKMIIG---PLIFVFLFSI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YLF-------LRKRQPDGPMGPLYASSNPEYLSASDVFPCSVYVPDEWEVPREKIT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GQGSFGMVYEGNAKDIVKGEAE--TRVAVKTVNEAASLRERIEFLNEASVMKGFT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VVRLLGVVSKGQPTLVVMELMAHGDLKSYLRSLRPESENN-PG---RPPPTLQEMIQ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ADGMAYLNAKKFVHRDLAARNCMVAHDFTVKIGDFGMTRDIYETDYYRKGGKGLL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APESLKDGVFTTSSDMWSFGVVLWEITSLAEQPYQGLSNEQVLKFVMDG-GYLDQ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PERVTDLMRMCWQFNP-KMRPTFLEIVSLLKDDLHPS------FPEV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SFFHSEEN---KAPESEELEMEFEDMENV--PLDRSSHCQREEAGGREGG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IKRN-----YEEH-------------IPYTHMNGGKKNGRILPLP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SSPS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MDIRN-----------------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RLYELANCSIIEGHLQILLMFSSRPEDFRDLS--------------FPKLIMITD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YGLESLKDLFPNLTVIRGSRLFFNYALVIFEMVHLKELGLYSLMNIT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LCYLATIDWSRI-LDSVEDNYIV-LNKDDNEECGDVCPG----TAKGKTSCPATV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QFVERCWTHSHCQKVC------PTSCKSHGCTAEGLCCHPECLGSCSEPDDPT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HFYLDGRCVETCPAPYYHFRDWRCVNFSFCLDLHNKCKNSRRQGCHQYVIHNNK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CPSGYTMNSSNL-MCTPCLGPCPKVCHVLEGQKIIDSVTAAQELRGCTVINGSLTI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G--NNLAAELEANLGLIEEISGYLKIRRSYALVSLSFFRKLRLIQGDT--LEVGNY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ALDNQNLRQLWDWSKH-NLTITRGKLFFHYNPKLCLSEIHKMEEISGTKGRQERTD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GDQASCENEL--LKFSYIRTSSDKIMLKWEPYWPP---DFRDLLGFMLFYKEAPY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FDGQD-ACGSNSWTVVDIDPPPRSTDPKSQ--AHPGWLMRSLKPWTQYAIFVKTL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ERRTYGAKSDIIYIQTNATNPSVPLDPISVSNSSSQIILKWKPPSDPNGNITHYLV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QEEDSELYE-LDYCLKGLKLPSRTWS---------------------PPSELEGS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QSEYDEAAGECCSCPKTDSQILKELE------ESSFRKTFENYLHNVVFV--PRS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RKRRALGDEGNVTTAEPTALG----------------FPN-TSTIVPT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PR--------------------PFEKVVNK--ESLVISGLRHFTGYRIELQACNQD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ERCSVAAYISARTMPE--AKADDIVGPVTHEIFENN--IVHLMWQEPKHPNGLIVL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YRRY-------GDE--------------------ELHLCVSRRH--FALERGCRLR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GNYSVRVRATSLAGNGSWTEATYFYVTNYLDVPSNIAKIIIG---PLIFVFLFSV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YLF-------LRKRQSDGPVGPLYASSNPEYLSASDVFPCSVYVPDEWEVPREKIT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GQGSFGMVYEGNAKDIIKGEAE--TRVAVKTVNESASMRERIEFLNEASVMKGFA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VVRLLGVVSKGQPTLVVMELMTHGDLKSHLRSLRPDAENN-PG---RPPPTLQEMFQ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ADGMAYLNAKKFVHRDLAARNCMVAHDFTVKIGDFGMTRDIYETDYYRKGGKGLL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APESLKDGVFTASSDMWSFGVVLWEITSLAEQPYQGLSNEQVLKFVMDG-GYLDI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PERLSELMSMCWHFNP-KMRPTFLEVVDLLKDNLHPS------FPEV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SFFYSEEN---KAPENDELEMEFEDMESV--PLDRSSHCQREE----DGG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LKRN-----YEDH-------------MSYSHMNGGKKNGRVLTLP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SSPS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NELFVFIYLF--------------------TVCQSMDIRN---------------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KFSKLENCTVIEGYLQIVLIDHATPSDYAGLS--------------FPKLREITEY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VKNLQTLRHIFPNLAVIRGDSLFFNYALIIFEMFELQEIGLPSLQAVM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CYLSTVDWSLVQFQGMENNFIK-GNKDQ-EECFNFCP-----EDDGKRLCRKLTA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VAELCWTNEHCQKGK------PVSC-PRSCNAAGRCCHEQCIGGCSGS-TPSD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RHFLHLGVCVGECPNGTFQVSQ----SFQSCSK--------------KLFLGQIR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FLARIILPSRQCKLILSLSLFLLLVC----DGKTIQSVEDAADMRGCTYVHGSLTI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R--GTVA-----------------------PWIGCKIYRS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YEEQGKKYTGTGGEFAAEMPKRSPQNLDRVQCKTNQR--LSMMCL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HS---VGNTHRLNLEFNFFGTF---LMVNWSP--PKGKGDVREIVGYILSYREAPQ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LDGED-ACGTSLWEVQYIPPTDTST------------FVSNLKPWTQYAFMVR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IAGAQFSARYMIIYSLYPEAEASPPSSLKVISNSSSELIITWKPPEHPNGNLTHYI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PQYLPIHQFEDRDFCRESCIPRTIIIS---------------------SLIHIIA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YYGQS-SCIS--DTQCIRLTHN------SLIMNKTFLVHYPAHYDL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TTTSFIQPIPITPESEHN-------LNGSLYPSSPATGVNA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PS--------------------RVEERVIGLVESFRVTGLEHFTEYFITLQACNSK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CSRAAAMYGRSLPK--ESADQIESAVMINHTSTD--RVHLTWAEPSNPNGIIVI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FEMMDVEVNDVGDERDAYTVVESRSTPKPVTQSTENTECVSAEG--YRRVLGAELL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GNYTAMVRAVSLAGEGPWTKPVMFSVPDITNSSYAKAALILCAK-PVRSCYLLKKP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LSY-----IHYPRHIKQSHSHMKQISISKYYIMIIY-----VYVADEWEFPRDKLE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GKGSFGMVYEGLAKGILPEEEEI-SRVAIKSVQANASMRDRIEFLNEASYMKLID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VRLLGVVSKGQPTYVIMEFMAQGDLKNWLRARRPENQQDLPV-ELKNVYSVRALIGM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IASGMAYLSSMNFVHRDLAARNVLVGEGNVCKVADFGLARDIYQSDYYRKESGGKL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APEALLYGIFTIKSDVWSFGILLWEIVTYGKIPYPGLDNEEVIEYIRQG-YRLP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PEEMYALMTKCWSYIP-AKRPPFKDISTRLKAYPILKEVALCILLNK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LSGPIPQYGAASPMFLECSCRQSITQVISCPAHPQICRPLASK--ASLIY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TIKP-----CRDHT------------ITSYQSQILFHPSMTMQQDQL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CYL-----PSIYIP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MMDGLARPARMGRTSVRSTTL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FIIFIVCSLFCISNVAG---------ADADGVCKSMDIRN---------------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KFAKLENCTVIEGYLQIVLIDHATPSDYAGLS--------------FPKLREITEY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VKNLQTLRHIFPNLAVIRGDSLFFNYALIIFEMFELQEIGLPSLQAVM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CYLSTVDWSLVQFQGMENNFIK-GNKDQ-EECFNFCP-----EDDGKRLCRKLTS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VAELCWTNEHCQKVC------PASC-PRSCNAAGRCCHEQCIGGCSGS-TASD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RHFLHLGVCVGQCPNGTFQFKNRHCITGERCPS--------------GWRLFNEK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CPGGYMPDFNDSRHCLPCTGTCPKVC----KGKTIQSVEDAADMRGCTYVHGTLTI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R--GNVLKELERNLGMIEVISDALIVRRANSLVSLNFLRNLRKIEGRDGGLEMDQY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VLANNNLQQLFDFSQHPNITIVNGKFFFHYNPKLCYSEIEELHNLTGIKEPLSNVDV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NGDQVACNTHRLNLQFNFFGTF---LMVNWSP--PKGKGDVREIVGYILSYREAPQ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LDGED-ACGTSLWEVQYIPPTETST------------FVSNLKPWTQYAFMVR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IAGAQFSARSNIEYRLTPEAKASPPSSLKVISNSSSELIVTWKPPEHPNGNLTHYI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PQYLPIHQFDDRDFCREKL-PNLRKSE---------------------SSTEMETS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TNTTMVGAG-CCMCPIDPDELARREE------DARFQKDFENQLHNTIYKRRPDTR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RDVPGSAIQDAGTTPTTTSFITPIPTTPTSGFN-------LNGSLYPSSPATGVNA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PS--------------------RVEERVIGLVESFHVTGLEHFTEYFITLQACNSK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CSRAAAMYGRSLPK--ESADQIESAVMINHTSTD--RVHLTWAEPSNPNGIIVI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FEMMDVEVDDVGDERDAYTVVESHSTPKPVTQSTENTECVSAEG--YKRVLGAELL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GNYTAMVRAVSLAGEGPWTKPVMFSVPDITNNPTYEPDKALPPMMGVTIAVSIAAV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VFIIIFLRWHYRK--DQMPDGVLYASVNPEYMSTSD-----MYVADEWEFPRDKLE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GKGSFGMVYEGLAKGILPEEEEI-SRVAIKSVQANASMRDRIEFLNEASVMKLID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VRLLGVVSKGQPTYVIMEFMAQGDLKNWLRARRPENQQDLPLIDRKSVPTLEQLLN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ADGMSFLAARKYVHRDLSARNCLVSGEGTCKVADFGLARDIYQSDYYRKERGGML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APESVKDGVFQASSDVWSFGILLWEMATLGELPYQGLSNEEAGEYIKGG-NVLR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PEKMQEIMMACWQYQE-KLRPLFGEIILNLQDYGLLRDS----FAQN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CFFLNEQL---NASAAPA-DMSSKELETV----SILDQNAKNN-----ENLY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NNKP-----EGAS-------NGGNRAGGSVEVPIVTGPSSSPKDRNGS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TGNGSIPHGVGVGKCTEC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REDNLSINSLKLEVML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FILNLVLKLL-INIILFT---------LFVTVCKSMDIRN---------------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YFSKLENCTVIEGYLQIVLIDHAKPSDYAGLS--------------FPKLREITEY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RVKNLQTLRHIFPNLAVIRGDSLFFNYALIIFEMFELQEIGLPSLQAVMRGW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LCYLSTVDWSLVQVQGMENNFIK-GNKDQ-EECFNFCP-----EDDGKRLCRKLTA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DVAELCWTGQDCQKVC------PVSC-PRSCNEAGRCCHEQCIGGCRGS-TASD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CRHFLHLGVCVGQCPNRTFQVKNRHCITAEQCPA--------------GWKLFNEK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CPGGYMPDFNDSRHCLPCTGTCPKVC----DGKTIQSVEDAAAMKGCTYVHGSLTI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GR--GTVVKELEQNLGMIEVVSDALIVRRANSLVSLNFLRNLRRIEGRVGGLEMSEY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VLANNNLQQLFDFSQHPNISIGNGKFFFHYNPKLCYSEIEKLHNLTGIKAPLSNIDV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NGDQFAGNTHRLNLEFAFFQSV---LSVRWSP--PKGKGDVREIVGYILSYREAPQ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LDGED-ACGTSLWEVQYIPPTETST------------FVANLKPWTQYAFMVR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IAGAQFSARSNIQYLLTPESEASPPSSLNVISNSSSELVITWKPPEHPNGNLTHYI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PRYLFKQQFEDRDFCRQEL-PTLRKSE---------------------SSTEMETS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TNTTMVGAG-CCTCPIDPEELRRREE------DARFQKDFENQLHNNIYMAYATSS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G---ASQYIHYAIDDIEVSKLQYELHTPLSKQ---------YKSCYFIYGMILCYI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PA--------------------LIDQHIHSFI---SRYIAHYYRDSQRHHLPYRSW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ASKIISICPMPIARIYESADQIESTVMINHTSTD--RVHLTWAAPTNPNGIVVI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FEMVDPKVDDVGDERDAYTVVESLSTPKPVTQSTENTECVSAEG--YRRVLGAELL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GNYTAMVRAVSLAGEGPWTKPVTFSVPDITNSCYIIAAAVAKSQFPSLSIVQYCHIM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SYIYSIICYIIYRK--DQMPDGVLYASVNPEYIIISP-----VYVADEWEFPHDKLE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LGKGSFGMVYEGLAKGILPDEEDI-SRVAIKSVQANASMRDRIEFLNEASYSK-IE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VVRLLGVVSKGQPTYVIMEFMAQGDLKNWLRARRPENQQDLPLIDRKNVPSLRQLIY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IADGMAYLSSQRFVHRDLAARNILVGENYTCKIADFGLARDIYQSDYYRKEGGAKFP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APESLLYGKFTIKSDVWSFGVLLWEIVTLGRIPYPGLSNAEVPKYIKGG-NSLRP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SPQM-AILFQSWYYEKICLRSSALKNLARQGARCIYA------KEKI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CFSKPEIYHKIHCSDFYKLPLDLELIPYICMSVLILIHCLQYD---KTLC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LFQS-----ASACC------------LQGVWCVVGDHSKRSIAVP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ELKCRGPQVRGIWTC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MGFGRGCETTAVPLLV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LLVGTAGHLY------------------PGEVCPGMDIRN-----------------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RLHELENCSVIEGHLQILLMFKTRPEDFRDLS--------------FPKLIMITDY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RVYGLESLKDLFPNLTVIRGSRLFFNYALVIFEMVHLKELGLYNLMNITRGSVRI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LCYLATIDWSRI-LDSVEDNYIV-LNKDDNEECGDVCPG----TAKGKTNCPATV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QFVERCWTHSHCQKVC------PTICKSHGCTAEGLCCHKECLGNCSEPDDPT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CRNFYLDGQCVETCPPPYYHFQDWRCVNFSFCQDLHFKCRNSRKPGCHQYVIHNNK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CPSGYTMNSSNL-MCTPCLGPCPKVCQILEGEKTIDSVTSAQELRGCTVINGSLII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G--NNLAAELEANLGLIEEISGFLKIRRSYALVSLSFFRKLHLIRGET--LEIGNY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ALDNQNLRQLWDWSKH-NLTITQGKLFFHYNPKLCLSEIHKMEEVSGTKGRQERNDI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NGDQASCENEL--LKFSFIRTSFDKILLRWEPYWPP---DFRDLLGFMLFYKEAPYQ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EFDGQD-ACGSNSWTVVDIDPPQRSNDPKSQTPSHPGWLMRGLKPWTQYAIFVKTL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ERRTYGAKSDIIYVQTDATNPSVPLDPISVSNSSSQIILKWKPPSDPNGNITHYLV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QAEDSELFE-LDYCLKGLKLPSRTWS---------------------PPFESDDS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QSEYDDSASECCSCPKTDSQILKELE------ESSFRKTFEDYLHNVVFV--PRKT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GAEDSRPSRKRRSLEEVGNVTATTLTLPD----------------FPNVSSTIVPT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HR--------------------PFEKVVNK--ESLVISGLRHFTGYRIELQACNQD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-ERCSVAAYVSARTMPE--AKADDIVGPVTHEIFENN--VVHLMWQEPKEPNGLIVL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YRRY-------GDE--------------------ELHLCVSRKH--FALERGCRLR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GNYSVRVRATSLAGNGSWTEPTYFYVTDYLDVPSNIAKIIIG---PLIFVFLFSV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YLF-------LRKRQPDGPMGPLYASSNPEYLSASDVFPSSVYVPDEWEVPREKIT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GQGSFGMVYEGNAKDIIKGEAE--TRVAVKTVNESASLRERIEFLNEASVMKGFTC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VVRLLGVVSKGQPTLVVMELMAHGDLKSHLRSLRPDAENN-PG---RPPPTLQEMIQM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IADGMAYLNAKKFVHRDLAARNCMVAHDFTVKIGDFGMTRDIYETDYYRKGGKGLL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SPESLKDGVFTASSDMWSFGVVLWEITSLAEQPYQGLSNEQVLKFVMDG-GYLDP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CPERLTDLMRMCWQFNP-KMRPTFLEIVNLLKDDLHPS------FPEV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SFFYSEEN---KAPESEELEMEFEDMENV--PLDRSSHCQREEAGGREGG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IKRT-----YDEH-------------IPYTHMNGGKKNGRVLTLP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RSNPS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C elega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RMNIVRCRRRHKILENLEEENLGPSCSSTTSTTAATEALGTTTEDMRLKQQRSSSR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HDIVDGNHHDDEHITMRRLRLVKNSRTRRRTTPDSSMDCYEENPPSQKTSINYSWIS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MTSLMLLLLFAFVQPCAS---------IVEKRCGPIDIRNRPWDIKPQWSKLGDPN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AGQRMVNCTVVEGSLTISFVLKHKTKAQEEMHRSLQPRYSQDEFITFPHLREITGT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ETEGLVDLRKIFPNLRVIGGRSLIQHYALIIYRNPDL-EIGLDKLSVIRNGGVRIID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LCYTKTIDWKHLITSSINDVVVDNAAEYAVTETGLMCPRGACEEDKGESKCHYLEE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QGVERVQSCWSNTTCQKSCAYDRLLPTKEIGPGCDANGDRCHDQCVGGCERVNDAT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CKNVYHKGKCIEKCDAHLYLLLQRRCVTREQCLQLNPVLSN----KTVPIKATAGL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CPDGYQINPDDHRECRKCVGKCEIVCEIN---HVIDTFPKAQAIRLCNIIDGNLTIE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KQDSGMASELKDIFANIHTITGYLLVRQSSPFISLNMFRNLRRIEAKS--LFRNLY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FENPNLKKLFDSTTD--LTLDRGTVSIANNKMLCFKYIKQLMSKLNIP--LDPIDQ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NGEKAICEDMAINVSITAVNADS--VFFSWPSFNIT-DIDQRKFLGYELFFKEVPRI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MTIEEDRSACVDSWQSVFKQYYETSNGEPTPDIFMDIGPRERIRPNTLYAYYVAT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LHAGAKNGVSKIGFVRTSYYTPDPP-TLALAQVDSDAIHITWEAPLQPNGDLTHYT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-ENEVSPYEEAEKFCTDASTPANRQHTKDPKETIVADKPVDIPSSRTVAPTLLTMM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QQKTCAATPGCCSCSAIEESSEQNKKKRPDPMSAIESSAFENKLLDEVLMPRDTMR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EDANRVSEELEKAENLGKAPKTLGGKKPLIHISKKKPSSSSTTSTPAPTIASMYA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PTTVPGTRIRLYEIYEPLPGSWAINVSALALDNSYVIRNLKHYTLYAISLSACQNMT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ASCSISHRAGALKRTKHITDIDKVLNETIEWRFMNNSQQVNVTWDPPTEVNGGIFG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LKSKVDG-------------------------SIVMTRCVGAKRGYSTRNQGVLFQ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DGRYFVSVTATSVHGAG--PEAESSDPIVVMTPGFFTVEIILG--MLLVFLILMSIA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YYY------IQVRYGKKVKALSDFMQLNPEYCVDNK------YNADDWELRQDDVV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QCGEGSFGKVYLGTGNNVVSLMGDRFGPCAIKINVDDPASTENLNYLMEANIMKNFK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VKLYGVISTVQPAMVVMEMMDLGNLRDYLRSKREDEVFNETDCNFFDIIPRDKFHEW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ICDGMAYLESLKFCHRDLAARNCMINRDETVKIGDFGMARDLFYHDYYKPSGKRMM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WMSPESLKDGKFDSKSDVWSFGVVLYEMVTLGAQPYIGLSNDEVLNYIGMARKVIKK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CENYWYKVMKMCWRYSP-RDRPTFLQLVHLLAAEASPEFRDLSFVLTDN---QMILD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LDLDDIDDTDMNDQVVEVAPDVENVEVQSDSERRNTDSIPLKQFKTIPPINATTSH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IDETPMKAKQ----------REGSLDEEYALMNHSGGPSDAEVRTYAGDGDYVERD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VPTRRNTGASTSSYTGGGPYCLTNRGGSNERGAGFGEAVRLTDGVGSGHLNDDDY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SSMDTRRSTGASSSSYGVPQTNWSGNRGATYYTSKAQQAATAAAAAAAALQQQQN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DRLTQLPGTGHLQSTRGGQDGDYIETEPKNYRNNGSPSRNGNSRDIFNGRSAFGENE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LIEDNEHHPL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PPESD--------GFSDVRKVGYLRKPKSMHKRFFVLRAASEAGGPARLEYYE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HKSSAPKRSIPLESCFNINKRADSKNKHLVALYTRDEHFAIAADSEAEQDSWYQAL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NRAKGHHDGAAALGAGGGGGSCSGSSGLGEAGEDLSYGDVPPGPAFK-EVWQVIL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QTKNLIGIYRLCLTSKTISFVKLNSEAAAVVLQLMNIRRCGHSENFFFIEVGRS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FWMQVDDSVVAQNMHETILEAMRAM--SDEFRPRSKSQSSSNCSNPISVPLRRH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PPPSQVGLTRRSRTESITATSPASMVGGKPGSFRVRASSDGEGTMSRPASVDGSPV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NRTHAHRHRGSARLHPPLNHSRSIPMPASRCSPSATSPVSLSSSSTSGHGSTSDCL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SASVSGSPSDGGFISSDEYGSSPCDFRSSFRSVTPDSLGHTPPARGEEELSNYICM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PSTLTAPNGHYILSRGGNGHRCTPGTGLGTSPALAGDEAASAADLDNRFRKRTHS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PTITHQKTPSQSSVASIEEYTEMMP-AYPPGGGSGGRLPGHRHSAFVPTRSYPEEG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LERRGGHHRPDSSTLHTDDGYMPMSPGVAPVPSGRKGSGDYMPMSPKSVSAPQQI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RRHPQRVDPNGYMMMSPSGGCSPDIGGGPSSSSSSSNAVPSGTSYGKLWTNGVGGHH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VLPHPKPPVESSGGKLLPCTGDYMNMSPVGDSNTSSPSDCYYGPEDPQHKPVLSYYS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FKHTQRPGEPEEGARHQHLRLSTSSGRLLYAATADDSSSSTSSDSLGGGYCGARLE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-HPHHQVLQPHLPRKVDTAAQTNSRLARPTRLSLGDPKASTLPRAREQQQQQQPLL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KSPGEYVNIEFGSDQSGYLSGPVAFHSSPSVRCPSQLQPAPREEETGTEEYMKMD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RRAAWQESTGVEMGRLGPAPPGAASICRPTRAVP--SSRGDYMTMQMSCPRQSYVD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APVSYADMRTGIAAEEVSLPRATMAAASSSSAASASPTGPQGAAELAAHSSLLGGP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GMSAFTRVNLSPNRNQSAKVIRADPQGCRRRHSSETFSSTPSATRVGNTVPFGAGA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-GGGSSSSSEDVKRHSSASFENVWLRPGELGGAPKEPAKLCGAAGGLENGLNYID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DFKQCPQECTPEPQPPPPPPPHQPLGSGESSSTRRSSEDLSAYASISFQKQPED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PPDTD--------GFSDVRKVGYLRKPKSMHKRFFVLRAASEAGGPARLEYYE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HKSSAPKRSIPLETCFNINKRADSKNKHLVALYTRDEHFAIAADSEAEQDSWYQAL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NRAKGHHDGAAVPGAGGGGGSCSGSSGVGEAGEDLSYGDVPPGPAFK-EVWQVIL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QTKNLIGIYRLCLTSKTISFVKLNSEAAAVVLQLMNIRRCGHSENFFFIEVGRS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FWMQVDDSVVAQNMHETILEAMRAM--SDEFRPRSKSQSSSNCSNPISVPLRRH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PPPSQVGLTRRSRTESITATSPASMVGGKPGSFRVRASSDGEGTMSRPASVDGSPV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NRTHAHRHRGSSRLHPPLNHSRSIPMPSSRCSPSATSPVSLSSSSTSGHGSTSDCL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SASVSGSPSDGGFISSDEYGSSPCDFRSSFRSVTPDSLGHTPPARGEEELSNYICM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ASTLTAPNGHYILSRGGNGHRYLPGAGLGTSPALAGEEAASAADLENRFRKRTHS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PTISHQKTPSQSSVASIEEYTEMMP-AYPPGGGSGGRLPSYRHSAFVPTHSYPEEG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MEQRGGHPRPDSSGLHTDDGYMPMSPGVAPVPGSRKGSGDYMPMSPKSVSAPQQI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RRHPQRVDPNGYMMMSPSGSCSPDIGGG-SSSSSSISAAPSGSSYGKLWTNGVGGHH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SHPRPPVESGGSKLLPCTSDYMNMSPVGDSNTSSPSDCYYGSEDPQHKPVLSYYS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FKHTQRPGEPEEGARHQHLRLSSSSGRLLYAAAAEDSSSSTSSDSLGGGYCGARPE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-HPHHHVLQPRLPRKVDTAAQSNSRLARPTRLSLGDPKASTLPRARE--QQQPPLV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KSPGEYVNIEFGSGQPGYFSGPMASRSFPSVRC--QLQPAPREEETGTEEYMNMD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RRAAWQESSGAETGRAGPAPPGAASVCRPTRAVP--SSRGDYMTMQMGCPRQNYVD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TPVSYADMRTGI-AEEVSLPRATVAAPSSSSAAPASPTAPQGAAELAAHSSLLGGP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GVSAFTRVNLSPNRNQSAKVIRADAPGCRRRHSSETFSSTPAATRAGNTVPFGGGA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-SGGSSSSSEDVKRHSSASFENVWPRPGEQGGAPKDTAQACAAAGGLENGLHYID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DLKQRPQERPSQLQAPLPPPPHHPLGSSESSSTSRSSEDLSAYASISFQKQPED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PTETE--------GFSDVRKVGYLRKPKSMHKRFFVLRAASEAGGPARLEYYE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HKSSAPKRSIPLESCFNINKRADSKNKHLVALYTRDEHFAIAADSEAEQDSWYQAL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NRAKSHHDGASAPGTGGGGGSCSGSSGVGEAGEDLSFGDSNPGPAFK-EVWQVVL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QTKNLIGIYRLCLTSKTISFVKLNTEAAAVVLQLMNIRRCGHSENFFFIEVGRS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FWMQVEDSVVAQSMHETILEAMRAM--SDEFRPRSKSQSSSNCSNPISVPLRRH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PPPSQVGLTRRSRTESITATSPASLVGGKQGSFRVRASSDGEGTMSRPASVDGSPV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NRTHAHRHRGCSRLHPPLNHSRSIPMPSSRCSPSATSPVSLSSSSTSGHGSTSDCL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SASVSGSPSDGGFISSDEYGSSPCDFRSSFRSVTPDSLGHTPPARGEEELSNYICM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ASTLAAPNGHYILPRGGNGHRYLPATGLGTNSALAGDEAASAADLDNRFRKRTHS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PTISHQKTPSQSSVASIEEYTEMMP-ACPPGGGSGGRLPGYRHSAFLPTQSYPEEG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LERRGGHSRPDTSTLHTDDGYMPMTPGVAPVPGSRKGSGDYMPMSPKSVSSPQQI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RRHPQRVDPNGYMMMSPSGSSSPDTGGGPSSSNS---AAPSRSSYGKLWTNGVGGHH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LPPSKLPSESSGGKLLPCTGDYMNMSPVGDSNTSSPSDCYCGPEDPQHKSVLSYCS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FKHTQRPGDLEETARHQHLRLSSSSGRLLYAAAAEDSSSSTSNDSLGGGYCGVRPE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QHLHHQVLQSHLPRKVDSAAQTNSRLARPTRLSLGDPKASTLPRARE--QQQPALL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KSPGEYVNIEFGSDQPGYLSGPVASHSSPSVRCPSQLQPAPREEESGTEEYMNMD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RRATWQESPVVQPSRVGPAPPGTASTCRPTRAVPSTSTRGDYMTMQMGCPHQSYVD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APVSYADIRTGI-VEEASLPGAIAAAPSSSSTASASPTAPQGAGELVA-------P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GTSAFTRVNLSPSGNQSAKVIRADPQGCRRRHSSETFSSMPSTPRAGNMVPSG-GA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-SSGGSSSIEDVKRHSSASFENVWLRPGELGGAPKEQAQVCGAAGGLENGLNYID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DFKQHPQEHPRQVQHPQPPTLRHPPGSSESSSTSRSREDVSAYASISFQKQPED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ar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SQKENVPIPCGVELSIGDIEKSGYLRKLKTMRKKYFVLRSESNT-GPSRLEYYD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L-GGEAKRTVPLSACFNINKKSDAKHKHAIALYTRDDCFSLVADDEESQQEWLRAL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QQRAGGDGKPVPAFE-HVWQVTV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SSRQLSGIYRLCLTTSTISLVRMNSENEGLELQLSAIRRCGHSDCFFFMEVGRQS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LWMQVEDTVIAQSIHEASIRAMRSVKQQEEMRPRSHS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STMSSGNPGS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KSHSASGSRRQSNTL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GPSWR----------------TRCDSMPVPNRAM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PGSRSG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SRSRGNSEGEDGQSKEEHAIASS--S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L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LKFGN----------------------KLRPRTSSE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GE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KGM-------------------KAP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SQKENVPIPCGVELSIGDIEKSGYLRKLKTMRKKYFVLRSESIT-GPSRLEYYD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L-GGEAKRTVPLSACFNINKKSDAKHKHAIALYTRDDCFSLVADDEESKQEWLRVL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QQRAGGDGKPVPAFE-HVWQVTV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SSRQLSGIYRLCLTTSTISLVRMNSENEGLEFSLSAIRRCGHSDCFFFMEVGRQS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LWMQVEDTVIAQSIHEASLEAMRSVKQQEEMRPRSHS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STMSSGNPGS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KSHSASGSRRQSNTL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GPSWR----------------TRCDSMPVPNRAM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PGSRSG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SRSRGNSEGEDGQSKEEHAIASS--S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L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LKFGN----------------------KLRPRTSSE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GE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KGM-------------------KAPDSPTKTRGRFSIPSLTSRSSLS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FVMVLDLSILRSVGSIFQKLLPTKKDFMKVKV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SQKENVPIPCGVELSIGDIEKSGYLRKLKTMRKKFFVLRSESNT-GPSRLEYYD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L-GGEPKRTVPLSACFNINKKSDAKHKHAIALYTRDDCFSLVADDEESQQEWLRAQF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YPYCHAHILYAIKEHVWQVTV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SSRQLSGIYRLCLTTSTISLVKMNSENQGLEFSLSAIRSCAHSDCFFFMEVGRQS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LWMQVEDTVIAQSIHEASLEVFHQP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SCDKPGGCFIKL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FV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YVKSDYRNDWSFLVVNGI-----FIGDIACKK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YPTCLIISHFHYC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ANHSKKTNTSCSLYQSHYCILCVPLSF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L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LKFGN----------------------KLRPRTSSE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GE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KGM-------------------KAP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DRYVC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SPPDTD--------GFSDVRKVGYLRKPKSMHKRFFVLRAASEAGGPARLEYYENE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RHKSSAPKRSIPLESCFNINKRADSKNKHLVALYTRDEHFAIAADSEAEQDSWYQAL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HNRAKAHHDGAG----GGCGGSCSGSSGVGEAGEDLSY-DTGPGPAFK-EVWQVILK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GQTKNLIGIYRLCLTSKTISFVKLNSEAAAVVLQLMNIRRCGHSENFFFIEVGRSA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GEFWMQVDDSVVAQNMHETILEAMRAM--SDEFRPRSKSQSSSSCSNPISVPLRRH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PPPSQVGLTRRSRTESITATSPASMVGGKPGSFRVRASSDGEGTMSRPASVDGSPV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NRTHAHRHRGSSRLHPPLNHSRSIPMPSSRCSPSATSPVSLSSSSTSGHGSTSDCL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SASVSGSPSDGGFISSDEYGSSPCDFRSSFRSVTPDSLGHTPPARGEEELSNYICM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ASTLAAPNGHYILSRGGNGHRYIPGANLGTSPALPGDEAAGAADLDNRFRKRTHS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PTISHQKTPSQSSVASIEEYTEMMPAAYPPGGGSGGRLPGYRHSAFVPTHSYPEEG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HLERRGGHHRPDTSNLHTDDGYMPMSPGVAPVPSNRKGNGDYMPMSPKSVSAPQQI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RRHPQRVDPNGYMMMSPSGSCSPDIGGG-SSSSSSISAAPSGSSYGKPWTNGVGGH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PHAKPPVESGGGKLLPCTGDYMNMSPVGDSNTSSPSECYYGPEDPQHKPVLSYYS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FKHTQRPGEPEEGARHQHLRLSSSSGRLRYTATAEDSSSSTSSDSLGGGYCGARPE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-HPHHHVLQPHLPRKVDTAAQTNSRLARPTRLSLGDPKASTLPRVREQQQQQQSSL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PKSPGEYVNIEFGSGQPGYLAGPATSRSSPSVRCPPQLHPAPREE-TGSEEYMNMD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RRATWQESGGVELGRIGPAPPGSATVCRPTRSVP--NSRGDYMTMQIGCPRQSYVD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APVSYADMRTGIAAEKASLPRPTGAAPPPSSTASSSVTPQGATAEQATHSSLLGGP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GMSAFTRVNLSPNHNQSAKVIRADTQGCRRRHSSETFS---APTRAGNTVPFGAGA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SGGGGGGGSEDVKRHSSASFENVWLRPGDLGGVSKESAPVCGAAGGLEKSLNYIDLD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KE---RSQDCPSQQQSLPPPPPHQPLGSNEGNSPRRSSEDLSNYASISFQKQPEDR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GPWGWKLRWTVALLLAAAGTAVGDRCERNEFQCQDGKCISYKWVCDGSAECQ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DESQ---------------------------------------------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LSVTCKSGDFSCGGRVNRCIPQFWRCDGQVDCDNGSDEQGCPPKTCSQDEFRCHDG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RQFVCDSDRDCLDGSDEASCPVLTCGPASFQC---NSSTCIPQLWACDNDPDCEDG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PQRCRGLYV--FQGDSSPCSAFEFHCLSGECIHSSWRCDGGPDCKDKSDEENCAVAT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CRPDEFQCSDGNCIHGSRQCDREYDCKDMSDEVGCVNVTLCEGPNKFKCHSGECIT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CNMARDCRDWSDEPIKE-CGTNECLDNNGGCSHVCNDLKIGYECLCPDGFQLVAQRR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EDIDECQD-PDTCSQLCVNLEGGYKCQCEEGFQLD-PHTKA-CKA--VGSIAYL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RHEVRKMTLDRSEYTSLIPNLRNVVALD---TEVASNRIYWSDLSQRMICSTQLDRA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SSYDTVISRDIQAPDGLAVDWIHSNIYWTDSVLGTVSVADTKGVKRKTLFRENGSK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VVDPVHGFMYWTDWGTPAKIKKGGLNGVDIYSLVTENIQWPNGITLDLLSGRLYWV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HSISSIDVNGGNRKTILEDEKRLAHPFSLAVFEDKVFWTDIINEAIFSANRLTGSD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AENLLSPEDMVLFHNLTQPRGVNWCERTT-LSNGGCQYLCLPAPQINPHSPKFTCA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LLARDMRSCLTEAEAAVATQETSTVRLKVSSTAVR-TQHTTTRPVPDTSRLPGAT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VEIVT-MSHQALGDVAGRGN-EKKPSSVRALSIVLPIVLLVFLCLGVFLLWKNWR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NSINFDNPVYQKTTEDEVHICHNQDGYSYPSRQMVSLEDD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QCAPRMRTAGPVLRYGALLLCLAAGAA-EDKCARNEFQCWDGKCISYTWVCDGRAECQ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DESQ---------------------------------------------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MAATCKPGDFSCGGRLNRCIPSSWRCDGHEDCNNGADEQGCPTRTCPEDEFHCQDGR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QQFLCDGDRDCLDGSDEVTCSVTTCGPANFQC---NSSACIPQLWACDGDSDCSDG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PQRCEGRDTSAAQGANGPCSSLEFHCRSGECIHSSWHCDGAHDCKDKSDEEDCVVAT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CRPDEFQCADGTCIHGSRQCDQEHDCRDQSDEVGCINVTLCEGPNKFKCHSGECIT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CNAARDCRDWSDEPLKE-CGTNECLDNNGGCSHICKDLKIGYQCLCPSGFHLADQW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KDIDECQE-PDTCSQLCVNLEGSYKCECEDGFQMD-PSTKT-CKA--VGSVAYL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RHEVRKMTPDRSQYASLLSNLKYAVALD---AEVASSRLYWSDLSHRKIYSTRISA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-AHDTVIDGDLQAPDGLAVDWVHRNIYWTDSVPGTVSVADTRGVKRRTLFQRKGSK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VVDPVHGFMYWTDWGTPAKIEKGGLNGVDMYSLVTEDIEWPNGITLDLSSSRLYWV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HSIFSINVNGRNRKTILEDEKQLAHPFSLAIFEDKIFWTDIINEAIFSVNRLTGLDV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ENLSSPEDIVLFHNVTQPKGVNWCERTA-LPNGGCQYLCLPAPQINSHSPKFTCV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VLAKDMRSCLTEAEPSVTTPVHPTARPEASSTAVR-PKHADQWPAPSTSGRPVAT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AASVT-MSHQVVGNAAGRG---EKPHSVGALTIVLPIGLVALLCLGAFLLWKNWR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NSINFDNPVYQKTTEDEVHICRSQDGYIYPSRQRVSLEDD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MREKRRSAASCTPP-------------------TGDVPAT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KCIHRSWRCDGSADCKDKSDEENCAVAT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CRPDEFQCFDGTCIHGSQQCDREHDCKDMSDELGCINVTLCEGPNKFKCHSGECITM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CNSVRDCRDWSDEPLKE-CETNECLTNKGGCSHLCKDLKIGYECLCPEGFRLADQRR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EDIDECED-PDACSQLCVNSVGSYQCKCEEGFRLD-PFTKA-CKA--VDTIAYL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RHEVRKMTLDRSEYTSLIPNLKNVVALD---VEVHANRVYWSDLSQRKIYSTQIHR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-SYDTIIDEGLQAPDGLAVDWIHGNLYWTDSMLGTVSVANTKGVKRKTLFKEKGSK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VVDPRHGFMYWTDWGTPAKIKKGGLNGVDIHSLVTEDIQWPNGITLDLSSDRLYWV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HSISSIDLTGRHRKTILEDKKRLAHPFSLAIFEDKVFWTDIINEAIFSANRHTGSD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AENLMSPEDIVLSHRLTQPKGINWCETTF-YSYGGCQYLCLPAPQINSYSPKFTCA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LLAEDRRSC--RPEPVVTTRG------------------------PNMTRSTVTT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AKMVTKAPPQASEDVPIKEDRKERPRGVGWLYIVLPIGLLTLLCFGAFLLWKNWR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NSIHFDNPVYQKTTEDEVHICHSQDGYTYPSRQMVRMEDD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SLLLSSHCITLILL------FYSGS-AILCGEYQFRCQNGHCIPSYWQCDNYDDCG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DEQSCPKMYMYSLEYSY---------SYIIHCRIRIRMIYYIPCPNPSLRIAT--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ETLTCSPSQFSCGPGKN-CIPLTWRCDRDVDCPSGADEHNCDALTCASNQFTCNNK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TRWVCDGDNDCGDGSDEINCPSLTCAPDEFECTGTNETTCIPNRWKCDGEIDCRDG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STHCSTATT--------PCSAGQFQCASGRCIHAAWKCDGERDCGDGSDEESCCLV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CAASEYRCDDGVCIPGDVECDGTQQCADGSDEANCNAPAECNPITHFRCSNSTCLP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CNGIPECPNNEDEPGQEICGKNECLTNNGGCSHTCMDLAIGHVCTCNAGYALVNET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VDINECKTTLGICSQRCYNLPGSYKCDCDENYTLEHVNDRGHCKANPEFGTPK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RHDIRIFDLRTSSEDYIRRSLHSAVAVE---FDSASNTVFWTDVGLEVVAKFGKQI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--EMSYISD-VLLPDGVAVDWITRNLYWTDSGRDTIEVSRLDGSSRTVLIDEDLDE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ALDPEGG-MFWSDWGLGV-IERAGMNGQGREAIVTDEIYWPNGLTLDYTLDMLYWI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SSISSVDFMGGNRRVVLAGQGRLPHPFGIAVFEDYIYWTDWESKSIERANKFTGSNQ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LSGLSDAMDVIVVNPLRQAPS-----------------------K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GTYTLSLILLGLLACVFSAVN-GNLCGENQFRCDNNKCIPSVWKCDNEDDCG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DETVCGQLTCSSAEFECVGSGAGNGGSTCIPARWRCDGDS--DCPDGSDEIA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CQTLTCSPSQFSCGPGKN-CIPLTWRCDRDVDCPSGADEHNCDALTCASNQFTCNNK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TRWVCDGDNDCGDGSDEINCPSLTCAPDEFECTGHNETTCIPNRWKCDGDIDCRDG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STHCSGPTV--------PCSAGHFQCTSGECVHNSWKCDGERDCFDGSDEDSCPLV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CAANEYQCDNGVCIPGDVECDGTQQCADGSDEANCNAPAECNPTTHFKCSNSTCLP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CNGIPECPNNEDEPGQEICGRNECLTNNGGCSHTCLDLAIGHVCTCNAGYTLVNET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VDINECKTTLGICSQRCYNLPGSYKCDCDENYTLENVNDRGHCKANPEFGAPK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RHDIRIFDPSTSSEDYIKRSLHSAVAVE---FDSASNTVFWTDVGLEVVSKTQLQA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--VPVVVTDKVKTPDGIAVDWINKLLYWTDTGVDNIVVSNFEGTRHTVLISSNLDE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AVDPESGLMFWSDWGLGV-IERAGMNGQGRTAIVTEGVSWPNGLTLDYTLDMLYWI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SSISCVDFMGGNRRVVVAGQGRISHPFSIAVFEDYIYWTDWTKESIERADKFTGSNQ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LSGVSDAMDVIVVNPLRQAPY-----------------------Q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IYIVYCPYRVIQSLM------FSFTL-GNLCGGNQFTCANNKCIPSVWKCDNEDDCG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DELVCGKLEASIFILYIILP------PYVAQTKAHAKA----KCASPHYGYIHSLI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ESLTCAPNQFSCGPGKN-CIPLTWRCDHDVDCQTGADEHNCDALTCSANQFTCENK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TRWVCDGDNDCGDSSDEVNCPSLTCAPDQFECTGANETTCIPGRWKCDGDIDCRDG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TTHCSDAAI--------PCPQGHFQCNSGECVRLSWKCDGEQDCFDGSDEESCAVI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CAPDEFQCANGVCIQGDVECNNVEECADGSDEANCNGPVDCNPTTHYRCKNSTCLPW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CNGIPECPDNEDEPGQEICGEQRI--------HYIYQIIYAKPYHSKSKYIWSKYHN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PEVIIIQVPKSIASYYHRPCVKI-------------IHYPKQLIYCYYHAVRAIPQC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YVSNRISHINQVVCFYCFQYLFEAIFIDCLVFESCIRCL--NASGCYLSNSSQLVA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--EPVMVTNKVKTPDGIAVDWITKNLYWTDAGYDRIEVSNLDGTSRTVLISSDLDE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AVDPESGLMFWSDWGLGV-IERAGMNGQHRTAIVTEKIQWPNALTVDYTLDRIYWI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SSISSVSWMGTNRRVILSGHGRLPHPFAIAVFEDYIYWTDWHTKSIYRANKFTGQDQ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QGGLHDPMDIHVFHPQRQVPG-----------------------K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STADLMRRWVIALLLAAAGVA-EDSCSRNEFQCRDGKCIASKWVCDGSPEC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DESP-----------------------------------------------------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MSVTCQSNQFSCGGRVSRCIPDSWRCDGQVDCENDSDEQGCPPKTCSQDDFRCQDG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PQFVCDGDRDCLDGSDEAHCQATTCGPAHFRC---NSSICIPSLWACDGDVDCVDG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WPQNCQGRDT-ASKGVSSPCSSLEFHCGSSECIHRSWVCDGEADCKDKSDEEHCAVAT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CRPDEFQCADGSCIHGSRQCDREHDCKDMSDELGCVNVTQCDGPNKFKCHSGECIS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CDSARDCQDWSDEPIKE-CKTNECLDNNGGCSHICKDLKIGSECLCPSGFRLVDLHR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EDIDECQE-PDTCSQLCVNLEGSYKCECQAGFHMD-PHTRV-CKA--VGSIGYL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RHEVRKMTLDRSEYTSLLPNLKNVVALD---TEVTNNRIYWSDLSQKKIYSALMDQ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-SYDTIISEDLHAPDGLAVDWIHRNIYWTDSVPGSVSVADTKGVKRRTLFQEAGSR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VVDPVHGFMYWTDWGTPAKIKKGGLNGVDIHSLVTENIQWPNGITLDLSSGRLYWV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HSISSIDVNGGNRKTILEDENRLAHPFSLAIYEDKVYWTDVINEAIFSANRLTGSDV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AENLLSPEDIVLFHKVTQPRGVNWCETTALLPNGGCQYLCLPAPQIGPHSPKFTCAC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MLLAKDMRSCLTEVDTVLTTQGTSAVRPVVTASATRPPKHSEDLSAPSTPRQPVDT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TVASVT-VSHQVQGDMAGRGN-EEQPHGMRFLSIFFPIALVALLVLGAVLLWRNWR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NSINFDNPVYQKTTEDELHICRSQDGYTYPSRQMVSLEDD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+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SO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SRAVCGTSRQLAPALGYLGSRQKHSLPDLPYDYGALEPHINAQIMQLHHSKHHA-A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LNVTEEKYQEALA---------------------------------------KGEL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KRDFGSFDKFKEKLTAASVGVQGSGWGWLGFNKERGHLQIAACPNQDPLQGTTGLI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IDVWEHAYYLQYKNVRPDYLKAIWNVINWENVTERYMACK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PYAACSASRRLAPALGLLGVRQKHSLPDLPYDYGALEPHINAQIMQLHHSKHHA-A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LNATEEKYQEALVKGDVTTQVALQPALRFNGGGHINHTIFWTNLSPNGGGEPKGEL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KRDFGSFDKFKEKLTAVSVGVQGSGWGWLGFNKEQGRLQIAACSNQDPLQGTTGLI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IDVWEHAYYLQYKNVRPDYLKAIWNVINWENVTERYMACK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IHHSHSSNPI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DILLVTINLYSVPSLGDISTIISLQAALRFNGGGHINHTIFWQNLSPDGGGEPTGI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KKDFGSFDDMRSKLSAATVAIQGSGWGWLGYNKGTRSLQIATCPNQDPLKATAGLI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DVWEHAYYLQYKNVRPDYVKAIFNIANWSDVERRLADAM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MELHHKKHHN-T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NLNVAEEALEHAVEAGDISTIISLQAALRFNGGGHINHTIFWQNLSPDGGGEPTGEL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KKDFGSYDDMRSKLSAATVAIQGSGWGWLGYNKGTRSLQIATCPNQDPLKATTGLI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DVWEHAYYLQYKNVRPDYVKAIFNIANWSDVEKRLTDAM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GDDTVPVGNVT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VLLVNIYIILDIFLGDISGIISLQSALRFNGGGHINHTIFWQNLSPDGGGEPTGEL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KKDFGSYDDMRAKLTAATVAIQGSGWGWLGYNKGTGSIQIATCANQDPLQATTGLV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IDVWEHAYYLQYKNVRPDYVKAIFNIANWVDVERRLRDAM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CRAACSTGRRLGPVAGAAGSRHKHSLPDLPYDYGALEPHINAQIMQLHHSKHHA-A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LNATEEKYHEALAKGDVTTQVALQPALKFNGGGHINHTIFWTNLSPKGGGEPKGEL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KRDFGSFEKFKEKLTAVSVGVQGSGWGWLGFNKEQGRLQIAACSNQDPLQGTTGLI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IDVWEHAYYLQYKNVRPDYLKAIWNVINWENVTERYTACK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IYQDISFP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ESYVRYLNG-------SVRLC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WTGPDPPEPV------------------SMFQY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SKGQNILNLITI----------------------------TLSSICLLATLVTYCI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RNLQGISIMSFISALLVAQVMLQYIAPKMVSLPTV-CTIAAIITHYLLLVVFTWTN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WDLVRHFASSSFLPKRHGEKRRLIGYLTIGWCLPLII----VVPCLIVQVQNPSLFRY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GTSCWIY-QARAIVLAFLVPVAVSFLVNIILFSFTAYGVHKSKRD-SSVLHEGAQE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FHE---LVVHFQISTLLGFTWLFGFVAAFAKVTALW-YIFIILNSL---QGVFIF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NKRVRKLWRKKMRESKSVTTSTSSSGSSGSSSDSTS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IYQDISFP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ESYVRYLNG-------SVRLC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WTGPDPPEPV------------------SMFQY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SKGQYILNLILL----------------------------VLSSICLLATLITYCI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RNLQGLSIMSFVSALLVAQLMLQFIAPNMVSLPTV-CTIAAIITHYFLLAIFAWTN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YDLFRCFASSSFLPKRHSQKTRLICYFTFGWCLPLVI----VVPCLITQVQNPSLFRY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GTSCWIY-QARAIVLAFLVPVAASFLVNFVFFLLTAYGVHKSKRD-SSVLHTGVQE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IFTE---LAVHFKISCLLGFGWSFGFIGAFAQSAAVW-TIFIITSSL---QGIFVFI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NQRVRGLWRKKIYGSKARGSTTTGTSSTSVGLRDMS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IYQEISFPP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ESYVRYRNG-------SVRLC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WTGPDPPEPV------------------SMFAY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SRGQYILNAILF----------------------------TLSSICLLATLITYCI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RNLQGISTMNFATALFIAQVMLQFIAPNMSSIPIA-CTIAAAITHYSLLAAFTWTN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WDLVRHFASSSFLPKRHKETRRLIVYHTIGWCVPLII----IVPCLIVQSQNPSLYRY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GSSCWIY-QAMGIVLAFLVPVAVSFLINIVLFLLTAYGVHKSKRD-SSILHKSAKE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LFQE---LLVHFQISCLLGFTWSFGFIAAFANVAALW-YIFIILNSL---QGVFIF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ANKRVRDLWRKKVCGSAAQTSSSSSSKTSSTSPGSTT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D melanogast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KTLLVLRISTVILVVLVIQKSYADILECDYFDTVDISAAQKLQNGSYLFEGLLVPAI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YDFRILPDDSKQKVARHIRGCVCKLKPCVRFCCPHDHIMDNGVCYDNMSDEELAEL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NVTLDDGSVSRRHFKNELIVQWDLPMPCDGMFYLDNREEQDKYTLFENGTFFRHFD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RKREYCLQHLTFADGNATSIRIAPHNCLIVPSITGQTVVMISSLICMVLTIAVYLF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QNLHGKCFICYMVCLFMGYL---FLLLDLWQISISFCKPAGFLGYFFVMAAFFWLS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HLWNTFRGSSHKANRFLFEHRFLAYNTYAWGMAVVLTGITVLADNIVENQDWNP-R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G-HCWIYTQAWSAMLYFYGPMVFLIAFNITMFILTAKRILGVKKDIQNFAHR--QE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LNSDKQTYTFFLRLFIIMGLSWSLEIGSYFSQSNQTWANVFLVADYLNWSQGIIIF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VLKRSTWRLLQESIRGEGEEVNNSEEEISLENTTTRNV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O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TGPAAATTAATTSSNVSVLQQFASGLKSRNEETRAKAAKELQHYVTMELREMSQE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FYDQLNHHIFELVSSSDANERKGGILAIASLIGVEGGNATRIGRFANYLRNLLPSN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MEMASKAIGRLAMAGDTFTAEYVEFEVKRALEWLGADRNEGRRHAAVLVLRELAIS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FFQQVQPFFDNIFVAVWDPKQAIREGAVAALRACLILTTQREPKEMQKPQWY-RHT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KGFDETLAKEKGMNRDDRIHGALLILNELVRISSMEGERLREEMEEITQQQLVHD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------DLMGFGTKPRHITPFTSFQAVQPQQSNALVGLLGYSSHQGLMGFGTSPSP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LVESRCCRDLMEEKFDQVCQ-WVLKCRNSKNSLIQMTILNLLPR------LAAFRP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TDTQYLQDTMNHVLSCVKKEKERTAAFQALGLLSVAVRSEFKVYLPRVLDIIRAAL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AHKRQKAMQVDATVFTCISMLARAMGPGIQQDIKELLEPMLAVGLSPALTAVLYD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IPQLKKDIQDGLLKMLSLVLMHKPLRHPGMPKGLAHQLASPGLT-TLPEASDVGSI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SFEFEGHSLTQFVRHCADHFLNSEHKEIRMEAARTCSRLLTPSIHLISGHAH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AVQVVADVLSKLLVVGITDPDPDIRYCVLASLDERFDAHLAQAENLQALFVALNDQ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IRELAICTVGRLSSMNPAFVMPFLRKMLIQILTELEHSGIGRIKEQSARMLGHLVS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IRPYMEPILKALILKLKDPDPDPNPGVINNVLATIGELAQVSGLEMRKWVDELFI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LQDSSLLAKRQVALWTLGQLVASTGYVVEPYRKYPTLLEVLLNFLKTEQNQGTRR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VLGLLGALDPYKHKVNIGMIDQSRDASAVSLSESKSSQDSSDYSTSEMLVNMGNLP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YPAVSMVALMRIFRDQSLSHHHTMVVQAITFIFKSLGLKCVQFLPQVMPTFLNVIRV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AIREFLFQQLGMLVSFVKSHIRPYMDEIVTLMREFWVMNTSIQSTIILLIEQIVVA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FKLYLPQLIPHMLRVFMHDNSPGRIVSIKLLAAIQLFGANLDDYLHLLLPPIVKLF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PLPSRKAALETVDRLTESLDFTDYASRIIHPIVRTLDQSPELRSTAMDTLSSLVF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YQIFIPMVNKVLVRHRINHQRYDVLICRIVKGYTLADEEEDPLIYQHRMLRSGQG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GPVETGPMKKLHVSTINLQK-------------AWGAARRVSKDDWLEWLRRLSL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DSSSPSLRSCWALAQAYNPMARDLFNAAFVSCWSELNEDQQDELIRSIELALTSQD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TQTLLNLAEFMEHSDKGPLPLRDDNGIVLLGERAAKCRAYAKALHYKELEFQKGPT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ESLISINNKLQQPEAAAGVLEYAMKHFGELEIQATWYEKLHEWEDALVAYDKKMDT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PELMLGRMRCLEALGEWGQLHQQCCEKWTLVNDETQAKMARMAAAAAWGLGQWDSM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CMIPRDTHDGAFYRAVLALHQDLFSLAQQCIDKARDLLDAELTAMAGESYSRAYGA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MLSELEEVIQYKLVPERREIIRQIWWERLQGCQRIVEDWQKILMVRSLVVSPHEDM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LKYASLCGKSGRLALAHKTLVLLLGVDPSRQLDHPLPTVHPQVTYAYMKNMWKSAR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FQHMQHFVQTMQQQAQHAIATEDQQHKQELHKLMARCFLKLGEWQLNLQGINEST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QYYSAATEHDRSWYKAWHAWAVMNFEAVLHYKHQNQARDEKKKLRHASGANITNAT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AATATT--TASTEGSNSESEAESTENSPTPSPLQKKVTEDLSKTLLMYTVPAVQ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SLSRGNNLQDTLRVLTLWFDYGHWPDVNEALVEGVKAIQIDTWLQVIPQLIARID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LVGRLIHQLLTDIGRYHPQALIYPLTVASKSTTTARHNAANKILKNMCEHSNTLVQ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VSEELIRVAILWHEMWHEGLEEASRLYFGERNVKGMFEVLEPLHAMMERGPQTLKE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QAYGRDLMEAQEWCRKYMKSGNVKDLTQAWDLYYHVFRRISKQLPQLTSLELQYV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MCRDLELAVPGTYDPNQPIIRIQSIAPSLQVITSKQRPRKLTLMGSNGHEFVFLLK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LRQDERVMQLFGLVNTLLANDPTSLRKNLSIQRYAVIPLSTNSGLIGWVPHCDTLH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DYREKKKILLNIEHRIMLRMAPDYDHLTLMQKVEVFEHAVNNTAGDDLAKLLWLKS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VWFDRRTNYTRSLAVMSMVGYILGLGDRHPSNLMLDRLSGKILHIDFGDCFEVAMT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PEKIPFRLTRMLTNAMEVTGLDGNYRITCHTVMEVLREHKDSVMAVLEAFVYDPLL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MDTNTKGNKRSRTRTDSYSAGQSVEILDGVELGEPAHKKTGTTVPESIHSFIGDGL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LNKKAIQIINRVRDKLTGRDFSHDDTLDVPTQVELLIKQATSHENLCQCYIGW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C-----------------------PFW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TGPAAATTAASTSSNVSVLQQFASGLKSRSEETRAKAAKELQHYVTMELREMSQE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FYDQLNHHIFELVSSSDANERKGGILAIASLIGVEGGNATRIGRFANYLRNLLPSS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MEMASKAIGRLAMAGDTFTAEYVEFEVKRALEWLGADRNEGRRHAAVLVLRELAIS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FFQQVQPFFDNIFVAVWDPKQAIREGAVAALRACLILTTQREPKEMQKPQWY-RHT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KGFDETLAKEKGMNRDDRIHGALLILNELVRISSMEGERLREEMEEITQQQLVHD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------DLMGFGTKPRHITPFTSFQAVQPQQSNALVGLLGYSSHQGLMGFGASPSP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LVESRCCRDLMEEKFDQVCQ-WVLKCRNSKNSLIQMTILNLLPR------LAAFRP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TDTQYLQDTMNHVLSCVKKEKERTAAFQALGLLSVAVRSEFKVYLPRVLDIIRAAL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AHKRQKAMQVDATVFTCISMLARAMGPGIQQDIKELLEPMLAVGLSPALTAVLYD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IPQLKKDIQDGLLKMLSLVLMHKPLRHPGMPKGLAHQLASPGLA-TLPEASDVGSI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SFEFEGHSLTQFVRHCADHFLNSEHKEIRMEAARTCSRLLTPSIHLISGHAH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AVQVVADVLSKLLVVGITDPDPDIRYCVLASLDERFDAHLAQAENLQALFVALNDQ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IRELAICTVGRLSSMNPAFVMPFLRKMLIQILTELEHSGIGRIKEQSARMLGHLVS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IRPYMEPILKALILKLKDPDPDPNPGVINNVLATIGELAQVSGLEMRKWVDELFI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LQDSSLLAKRQVALWTLGQLVASTGYVVEPYRKYPTLLEVLLNFLKTEQNQGTRR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VLGLLGALDPYKHKVNIGMIDQSRDASAVSLSESKSSQDSSDYSTSEMLVNMGNLP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YPAVSMVALMRIFRDQSLSHHHTMVVQAITFIFKSLGLKCVQFLPQVMPTFLNVIRV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AIREFLFQQLGMLVSFVKSHIRPYMDEIVTLMREFWVMNTSIQSTIILLIEQIVVA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FKLYLPQLIPHMLRVFMHDNSPGRSVSIKLLAAIQLFGANLDDYLHLLLPPIVKLF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PLPSRKAALETVDRLTESLDFTDYASRIIHPIVRTLDQSPELRSTAMDTLSSLVF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YQIFIPMVNKVLVRHRINHQRYDVLICRIVKGYTLADEEEDPLIYQHRMQRSGQG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GPVETGPMKKLHVSTINLQK-------------AWGAARRVSKDDWLEWLRRLSL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DSSSPSLRSCWALAQAYNPMARDLFNAAFVSCWSELNEDQQDELIRSIELALTSQD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TQTLLNLAEFMEHSDKGPLPLRDDNGIVLLGERAAKCRAYAKALHYKELEFQKGPT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ESLISINNKLQQPEAAAGVLEYAMKHFGELEIQATWYEKLHEWEDALVAYDKKMDT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PELVLGRMRCLEALGEWGQLHQQCCEKWTLVNDETQAKMARMAAAAAWGLGQWDSM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CMIPRDTHDGAFYRAVLALHQDLFSLAQQCIDKARDLLDAELTAMAGESYSRAYGA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MLSELEEVIQYKLVPERREIIRQIWWERLQGCQRIVEDWQKILMVRSLVVNPHEDM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LKYASLCGKSGRLALAHKTLVLLLGVDPSRQLDHPLPTVHPQVTYAYMKNMWKSAR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FQHMQHFVQTVQQQAQHAVATEDQQHKQELHKLMARCFLKLGEWQLNLQGINEST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QYYSAATEHDRSWYKAWHAWAVMNFEAVLHYKHQNQARDEKKKLRHASGANITNAT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AATATTTATASTEGSNSESEAESTEHSPTPSPVQKKVTEDLSKTLLMYTVPAVQ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SLSRGNNLQDTLRVLTLWFDYGHWPDVNEALVEGVKAIQIDTWLQVIPQLIARID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LVGRLIHQLLTDIGRYHPQALIYPLTVASKSTTTARHNAANKILKNMCEHSNTLVQ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VSEELIRVAILWHEMWHEGLEEASRLYFGERNVKGMFEVLEPLHAMMERGPQTLKE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QAYGRDLMEAQEWCRKYMKSGNVKDLTQAWDLYYHVFRRISKQLPQLTSLELQYV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MCRDLELAVPGTYDPNQPIIRIQSIAPSLQVITSKQRPRKLTLMGSNGHEFVFLLK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LRQDERVMQLFGLVNTLLANDPTSLRKNLSIQRYAVIPLSTNSGLIGWVPHCDTLH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DYREKKKILLNIEHRIMLRMAPDYDHLTLMQKVEVFEHAVNNTAGDDLAKLLWLKS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VWFDRRTNYTRSLAVMSMVGYILGLGDRHPSNLMLDRLSGKILHIDFGDCFEVAMT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PEKIPFRLTRMLTNAMEVTGLDGNYRITCHTVMEVLREHKDSVMAVLEAFVYDPLL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MDTNTKGNKRSRTRTDSYSAGQSVEILDGVELGEPAHKKAGTTVPESIHSFIGDGL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LNKKAIQIINRVRDKLTGRDFSHDDTLDVPTQVELLIKQATSHENLCQCYIGW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C-----------------------PFW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TGPAAAAAAAMASSNVSILQQFASGLKSRNEETRAKAAKELQHYVTMELREMSQE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FYDQLNHHIFELVSSSDANERKGGILAIASLIGVEGGNATRIGRFANYLRNLLPSN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MEMASKAIGRLAMAGDTFTAEYVEFEVKRALEWLGADRNEGRRHAAVLVLRELAIS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FFQQVQPFFDNIFVAVWDPKQAIREGAVAALRACLILTTQREPKEMQKPQWY-RHT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KGFDETLAKEKGMNRDDRIHGALLILNELVRISSMEGERLREEMEEITQQQLVHD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------DLMGFGTKPRHITPFTSFQAVQPQPSNALVGLLGYSSHQSLMGFGASPSP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LVESRCCRDLMEEKFDQVCQ-WVLKCRNSKNSLIQMTILNLLPR------LAAFRP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TDTQYLQDTMNHVLSCVKKEKERTAAFQALGLLSVAVRSEFKIYLPRVLDIIRAAL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AHKRQKAMQVDATVFTCISMLARAMGPGIQQDIKELLEPMLAVGLSPALTAVLYD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IPQLKKDIQDGLLKMLSLVLMHKPLRHPGMPKGLAHQLASPGLT-TLPEASDVGSI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SFEFEGHSLTQFVRHCADHFLNSEHKEIRMEAARTCSRLLTPSVHLISGHAH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AVQVVADVLSKLLVVGITDPDPDIRYCVLASLDERFDAHLAQAENLQALFVALNDQ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IRELAICTVGRLSSMNPAFVMPFLRKMLIQILTELEHSGIGRIKEQSARMLGHLVS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IRPYMEPILKALILKLKDPDPDPNPGVINNVLATIGELAQVSGLEMRKWVDELFI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LQDSSLLAKRQVALWTLGQLVASTGYVVEPYRKYPTLLEVLLNFLKTEQNQGTRR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VLGLLGALDPYKHKVNIGMIDQSRDASAVSLSESKSSQDSSDYSTSEMLVNMGNLP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YPAVSMVALMRIFRDQSLSHHHTMVVQAITFIFKSLGLKCVQFLPQVMPTYLNVIRV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AIREFLFQQLGMLVSFVKSHIRPYMDEIVTLMREFWVMNTSIQSTIILLIEQIVVA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FKLYLPQLIPHMLRVFMHDNSAGRTVSIKLLAAIQLFGANLDDYLHLLLPPIVKLF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PLPSRKAALETVDRLTESLDFTDYASRIIHPIVRTLDQCPELRPTAMDTLSSLVF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YQIFIPMVNKVLVRHRINHQRYDVLICRIVKGYTLADEEEDPLIYQHRMLRSGQG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GPVETGPMKKLHVSTINLQKAADGFPLSPVELQAWGAARRVSKDDWLEWLRRLSL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DSSSPSLRSCWALAQAYNPMARDLFNAAFVSCWSELNEDQQDELIRSIELALTSQD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TQTLLNLAEFMEHSDKGPLPLRDDNGIVLLGERAAKCRAYAKALHYKELEFQKGPT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ESLISINNKLQQPEAAAGVLEYAMKHFGELEIQATWYEKLHEWEDALVAYDKKMDT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PELMLGRMRCLEALGEWGQLHQQCCEKWTLVNDETQAKMARMAAAAAWGLGQWDSM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CMIPRDTHDGAFYRAVLALHQDLFSLAQQCIDKARDLLDAELTAMAGESYSRAYGA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MLSELEEVIQYKLVPERREIIRQIWWERLQGCQRIVEDWQKILMVRSLVVNPHEDM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LKYASLCGKSGRLALAHKTLVLLLGVDPSRQLDHPLPTVHPQVTYAYMKNMWKSAR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FQHMQHFVQTMQQQAQHAIATEDQQHKQELHKLMARCFLKLGEWQLNLQGINEST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QYYSAATEHDRSWYKAWHAWAVMNFEAVLHYKHQNQAREEKKKLRHASGANITNTT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TAAATTT--ATSTEGSNSESEAESSENSPTPSPLQKKVAEDLSKTLLMYTVPAVQ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SLSRGNNLQDTLRVLTLWFDYGHWPDVNEALVEGVKAIQIDTWLQVIPQLIARID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LVGRLIHQLLTDIGRYHPQALIYPLTVASKSTTTARHNAANKILKNMCEHSNTLVQ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VSEELIRVAILWHEMWHEGLEEASRLYFGERNVKGMFEVLEPLHAMMERGPQTLKE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QAYGRDLMEAQEWCRKYMKSGNVKDLTQAWDLYYHVFRRISKQLPQLTSLELQYV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MCRDLELAVPGTYDPNQPIIRIQSIAPSLQVITSKQRPRKLTLMGSNGHEFVFLLK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LRQDERVMQLFGLVNTLLANDPTSLRKNLSIQRYAVIPLSTNSGLIGWVPHCDTLH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DYREKKKILLNIEHRIMLRMAPDYDHLTLMQKVEVFEHAVNNTAGDDLAKLLWLKS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VWFDRRTNYTRSLAVMSMVGYILGLGDRHPSNLMLDRLSGKILHIDFGDCFEVAMT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PEKIPFRLTRMLTNAMEVTGLDGNYRITCHTVMEVLREHKDSVMAVLEAFVYDPLL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MDTNTKGNKRSRTRTDSYSAGQSVEILNGVELGEPAHKKTGTTVPESIHSFIGDGL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LNKKAIEIINRVRDKLTGRDFSHDDTLDVPTQVELLIKQATSHENLCQCYIGWHT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QSTNLGSWRTRPRILDCKEAGGAHFLTHPSHYLTGPATAFARWAKMGGKGLSSASPV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CTTSVQDPD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FEETGKGEKGLNRDDRAHGALLIINELIRTSSREGE--------------VSLS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------DLGSSSNKAKSPT--------GPQLGHNQYVQRALASPLSLVSTSIQPK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RITESRYCLELMQENFDIVSQ----KCFRGIFCLYIHRGIKIYQKFKE---LLSIQF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PKL-CIDNLCMFCF-----ERERSNAFQAVGLLAVAVKGNITEHLGKILEIVRSSLP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IPHRKHKSIIVDPAVFTCISMLARAVGPVIARDVKELLEPMLAVGLRLVFDVPEFA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LTRPYSCIFHSYISYNSMSEFAARYKHTSL-----NSLDSPGTALSSIDSGDLTST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NFDFEGHSLTQFVRHCADHFLSSEHKEIRIEAARTCSSLLQPAVN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VSF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HRV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VLF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MQKPQWY-KQT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KGFEETGKGEKGLNRDDRAHGALLIINELIRTSSREGERLRQEMEEVSQQQTQHEH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------DLGSSSNKAKSPT--------GPQLGHNQYVQRALASPLSLVATGIQPK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RITESRYCLELMQENFDIVCQ-QVLKFCGSRNPLIQQILLNLLPR------LAAFEP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FVTS-YLEDTVKYMLISLRRERERSNAFQAVGLLAVAVKGNITEHLGKILEIVRSSLP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IPHRKHKSIIVDPAVFTCISMLARAVGPVIARDVKELLEPMLAVGLSPALTAALHD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IPQLKKDIQDGLLKMLSLVLMHKPLRHPGTPRALLSPTGQTGTALSSIDSGDLTST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NFDFEGHSLTQFVRHCADHFLSSEHKEIRIEAARTCSSLLQPAVN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VSF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HGV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VVF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EFIG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WVDDQT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KGFEEIGKGEKGLNRDDRAHGSLLIINELIRNSSREGEH-------SSQSKLFYNP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PCLGMDLGSSSNKAKSPT--------GPQLGYNQYVQRALASPLSLGSTSIQPKP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RITESRYCLELMQEKFNPVSSVVVLHIRTPK--VARPPIHAYTPRKKSISVFIAISP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LLSKYPEQTIIYFIEYLQIQQERYAIHGTLYHLIIKIH----EYYPSSL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LAFRKHKSIIVDPAVFTSISMLARAVGPVIARDVKELLEPMLAVGLSPALTAALHD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IPQLKKDIQDGLLKMLSLVLMHKPLRHPGTPRALLSPASQTGATLSSVDSGDITST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NFDFEGHSLTQFVRHCADHFLSSEHKEIRIEAARTCSSLLQPAVN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VSY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YWN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KWK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GTGPAVATASAATSSNVSVLQQFASGLKSRNEETRAKAAKELQHYVTMELREMSQE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FYDQLNHHIFELVSSSDANERKGGILAIASLIGVEGGNSTRIGRFANYLRNLLPSS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MEMASKAIGRLAMAGDTFTAEYVEFEVKRALEWLGADRNEGRRHAAVLVLRELAIS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FFQQVQPFFDNIFVAVWDPKQAIREGAVAALRACLILTTQREPKEMQKPQWY-RHT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EKGFDETLAKEKGMNRDDRIHGALLILNELVRISSMEGERLREEMEEITQQQLVHD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------DLMGFGTKPRHITPFTSFQAVQPQQPNALVGLLGYSSPQGLMGFGTSPSP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LVESRCCRDLMEEKFDQVCQ-WVLKCRSSKNSLIQMTILNLLPR------LAAFRP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TDTQYLQDTMNHVLSCVKKEKERTAAFQALGLLSVAVRSEFKVYLPRVLDIIRAAL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FAHKRQKTVQVDATVFTCISMLARAMGPGIQQDIKELLEPMLAVGLSPALTAVLYD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IPQLKKDIQDGLLKMLSLVLMHKPLRHPGMPKGLAHQLASPGLT-TLPEASDVASI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RTLGSFEFEGHSLTQFVRHCADHFLNSEHKEIRMEAARTCSRLLTPSIHLISGHAH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TAVQVVADVLSKLLVVGITDPDPDIRYCVLASLDERFDAHLAQAENLQALFVALNDQ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IRELAICTVGRLSSMNPAFVMPFLRKMLIQILTELEHSGIGRIKEQSARMLGHLVS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LIRPYMEPILKALILKLKDPDPDPNPGVINNVLATIGELAQVSGLEMRKWVDELFI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LQDSSLLAKRQVALWTLGQLVASTGYVVEPYRKYPTLLEVLLNFLKTEQNQGTRR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VLGLLGALDPYKHKVNIGMIDQSRDASAVSLSESKSSQDSSDYSTSEMLVNMGNLP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YPAVSMVALMRIFRDQSLSHHHTMVVQAITFIFKSLGLKCVQFLPQVMPTFLNVIRV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AIREFLFQQLGMLVSFVKSHIRPYMDEIVTLMREFWVMNTSIQSTIILLIEQIVVA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FKLYLPQLIPHMLRVFMHDNSQGRIVSIKLLAAIQLFGANLDDYLHLLLPPIVKLF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VPLPSRKAALETVDRLTESLDFTDYASRIIHPIVRTLDQSPELRSTAMDTLSSLVF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KYQIFIPMVNKVLVRHRINHQRYDVLICRIVKGYTLADEEEDPLIYQHRMLRSSQG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SGPVETGPMKKLHVSTINLQK-------------AWGAARRVSKDDWLEWLRRLSL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DSSSPSLRSCWALAQAYNPMARDLFNAAFVSCWSELNEDQQDELIRSIELALTSQD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TQTLLNLAEFMEHSDKGPLPLRDDNGIVLLGERAAKCRAYAKALHYKELEFQKGPT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ESLISINNKLQQPEAASGVLEYAMKHFGELEIQATWYEKLHEWEDALVAYDKKMDT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PELMLGRMRCLEALGEWGQLHQQCCEKWTLVNDETQAKMARMAAAAAWGLGQWDSM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TCMIPRDTHDGAFYRAVLALHQDLFSLAQQCIDKARDLLDAELTAMAGESYSRAYGAM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MLSELEEVIQYKLVPERREIIRQIWWERLQGCQRIVEDWQKILMVRSLVVSPHEDM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LKYASLCGKSGRLALAHKTLVLLLGVDPSRQLDHPLPTAHPQVTYAYMKNMWKSAR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FQHMQHFVQTMQQQAQHAIATEDQQHKQELHKLMARCFLKLGEWQLNLQGINESTI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QYYSAATEHDRSWYKAWHAWAVMNFEAVLHYKHQNQARDEKKKLRHASGANITNAT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AASAAA--ATSTEGSNSESEAESNENSPTPSPLQKKVTEDLSKTLLLYTVPAVQG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SLSRGNNLQDTLRVLTLWFDYGHWPDVNEALVEGVKAIQIDTWLQVIPQLIARID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LVGRLIHQLLTDIGRYHPQALIYPLTVASKSTTTARHNAANKILKNMCEHSNTLVQ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MVSEELIRVAILWHEMWHEGLEEASRLYFGERNVKGMFEVLEPLHAMMERGPQTLKE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QAYGRDLMEAQEWCRKYMKSGNVKDLTQAWDLYYHVFRRISKQLPQLTSLELQYV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MCRDLELAVPGTYDPNQPIIRIQSIAPSLQVITSKQRPRKLTLMGSNGHEFVFLLK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LRQDERVMQLFGLVNTLLANDPTSLRKNLSIQRYAVIPLSTNSGLIGWVPHCDTLH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DYREKKKILLNIEHRIMLRMAPDYDHLTLMQKVEVFEHAVNNTAGDDLAKLLWLKS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VWFDRRTNYTRSLAVMSMVGYILGLGDRHPSNLMLDRLSGKILHIDFGDCFEVAMT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PEKIPFRLTRMLTNAMEVTGLDGNYRTTCHTVMEVLREHKDSVMAVLEAFVYDPLL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MDTNTKGNKRSRTRTDSYSAGQSVEILDGVELGEPAHKKAGTTVPESIHSFIGDGLV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ALNKKAIQIINRVRDKLTGRDFSHDDTLDVPTQVELLIKQATSHENLCQCYIGW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C-----------------------PFW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PMANLLLLIVPILIAMAFLMLTERKILGYMQLRKGPNVVGPYGLLQPFADAMK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EPLKPATSTITLYITAPTLALTIALLLWTPLPMPNPLVNLNLGLLFILATSSLAVY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SGWASNSNYALIGALRAVAQTISYEITLAIILLSTLLMSGSFNLSTLITTQEHLWL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WPLAMMWFISTLAETNRTPFDLAEGESELVSGFNIEYAAGPFALFFMAEYTNIIMM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TIFLGTTYDALSPELYTTYFVTKTLLLTSL-F--LWIRTAYPRFRYDQLMHLLWK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TLALLMWYVSMPITISSIPPQT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YFINLLAMIIPVLLAVAFLTLLERKVLGYMQLRKGPNIVGPYGLLQPIADAVK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EPLQPLTSSLVLFIIAPTLALTLALMMWVPLPMPHPLINMNLSMLFMLALSSLAVY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SGWASNSKYALIGALRAVAQTISYEVTLAIIILSILPMNGSFTLTTLITTQEYMWLM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WPLAMMWFISTLAETNRAPFDLTEGESELVSGFNVEYAGGPFALFFLAEYANIIMM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ILFLGAYHSPMFSELYTINFATKALLFTMF-F--LWIRASYPRFRYDQLMHLLWK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TLVMCMWHVTLPIILASIPPQT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HIINTLLLLVPILLAMAYLTLMERKLLGYMQLRKGPNIVGPYGILQPIADALK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EPLKPSASSISLFIIAPMLALTLALSMWIPLPMPHPLINMNLGILFILATSSLAVY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SGWASNSKYALLGALRAVAQTISYEVSLAIILLSVLLLSGSFTLGTLMETQKYTW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WPLAMMWFISTLAETNRAPFDLAEGESELVSGFNVEYAAGPFALFFMAEYINIIMM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IIFINTSPMSTNPENFTMYFTIKTLMLTSL-F--LWIRASYPRFRYDQLMHLLWKN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MSLAMCMWHISFPIGLFGTPPQTT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 franciscanus MVYIFRILELVSFLVPVLLAVAFLTLVERKVLGYMQFRKGPKVVGPYGLLQPFADGLK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ETLKPSTASPYLFFLSPLLFLALA----KFMPVHTPTLDLQLSLLLVLGLSRLSVY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G-ASKSKYSLLGAIRAVAQTISYEIRLALILLSLILFSRRFNLTYIMNVQEFSFSL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CLPLFYI-FVSTLAETNRAPFDLTEGESEIVSGYNVEYAGGPFALFFIAEYAKIILM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VVLFLGGP--SPFKKLFPIRVIVIGIKTTCLVL--LLVRAAYPRFRYDQLMFLT-KR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SIGALCAILAL-VTLLGIS--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YVFSILELISFLIPILLSVAFLTLVERKVLGYMQFRNGPNVVGPFGLLQPFADGMKV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EELKPVNSSPYLFFFSPLLFLALALLLWNFMPVHTPTLDLQLSLLLVLGLSSLSVY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GWASNSKYSLLGAIRAVAQTISYEISLALILLSLIIFSSSFNLTYIMNTQEFSWF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LPLFYIWFVSTLAETNRAPFDLTEGESEIVSGYNVEYAGGPFVLFFIAEYANIILMN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VVLFLGGP--SPLNNLFPISIIIVGIKTTFL-FSVLWVRAAYPRFRYDQLMFLTWK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SIGALCAILAL-VALLGISLP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YIFRLLELISFLVPVLLAVAFLTLVERKVLGYMQFRKGPKVVGPYGLLQPFADGLK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ETLKPSTASPYLFFFSPLLFL-------------------QLSLLLVLGLSRLSVY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GRASKSKYSLLGAIRAVAQTISYEI-----------FTRRFNLTYIMNVQEFSFSL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CLPLFYI-FVSTLAETNRAPFDLTEGESEIVSGYKVEYAGGPFALFFIAEYAKIILM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VVLFLGGP--SPFKSLFPIKVIVIGAKTTLLVF--LFVRAAYPRFRYDQLMFLT-K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LAIGALCVTIRL-VVVFGIYL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MFFINILTLLVPILIAMAFLTLVERKILGYMQLRKGPNVVGPYGILQPFADAMK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KEPMRPLTTSMSLFIIAPTLSLTLALSLWVPLPMPHPLINLNLGILFILATSSLSVY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WSGWASNSKYSLFGALRAVAQTISYEVTMAIILLSVLLMSGSYSLQTLITTQEHMWL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WPMAMMWFISTLAETNRAPFDLTEGESELVSGFNVEYAAGPFALFFMAEYTNIILM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IIFLGPLYYINLPELYSTNFMMETLLLSST-F--LWIRASYPRFRYDQLMHLLWKN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LPLTLALCMWHISLPIFTAGVPPYM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ND</w:t>
      </w: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riegat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</w:t>
      </w:r>
      <w:r>
        <w:rPr>
          <w:rFonts w:cs="Courier New" w:ascii="Courier New" w:hAnsi="Courier New"/>
          <w:lang w:val="en-US"/>
        </w:rPr>
        <w:t>GTVIVISTEK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II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VGLELRTLALVQVLCSNFSPRKVEATIK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QA------LKGALIQAWLTGS-SVLEPLKKVSAICLRVALAFKLGLAPCHFWFPDV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PFFQGLIIAT-QKIAPLLILFFFGQLVISYLLIVARLISILVGG-GGLNQTQVRK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SIGNMGWLIITSAYSVKAAILMLIIYLVIKTAIFLLFDFLKISTLGHLKTASQLSPT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LVILLMLSLGGLPPL-------------ISNGFIAFSSIMIVGSLLSLFFYLRISF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ILFP-QHIIRITS-RKNAILSPLTTKV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PITLAIIYFTIFLGPMITMSSTNLMLMWVGLEFSLLAIIPMLINKKNPRSTEAATK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QATASMIILLAIVLNYKQLGTWMFQQQTNSLILNMTLMALSMKLGLAPFHFWLPEVT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PLHMGLILLTWQKIAPLSILIQIYPLLNSTIILMLAITSIFMGAWGGLNQTQMRKI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SSIAHMGWMLAILPYNPSLTLLNLMIYIILTVPMFMALMLNSSMTINSISLLWNKTP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MISLMLLSLGGLPPLTGFLPKWIIITELMKNNCLIMATLMAMMALLNLFFYTRLIY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MFPTNNNSKMMTHQTKTKPNPMFSTL------AIMSTMTLPLAPQLII--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RQIVSTFLFVTVVSGTIIVVSSENWFIIWVGLELSTLALVPILCSGFSPRNVEADNK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QASSAALLLNGALGQAWLTGSWSILDPVNEVTSICLSIALAFKIGLAPVHFWFPDV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PFFQGLIIATWQKIAPLILMFYFSQLGFSYLLITPSLISVLIGGWGGLNQTQVRK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SIGNMGWLVITSAYSFNAAIIMLVIYLIINTSLFLLFDHLKVSTLGHLNTISQLSPI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LVLLVMLSLGGLPPLTGFILKFTSLYFLVANNFIILSSIMIIGNLQDYFFYLRISF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LFP-QHIISSASWRNSTIISPLAPKAWLSSVSTVLSTLAIPLTLPLYI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&gt;S franciscanus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RIVSTFLFITVVSGTIIVISSKKLFVI-VGLELSTLALVPILCSRFSPRKVEATIK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ALTGSWSILTPVKKVTSICLSIALAFKIGLAPCHF-FPDV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PFFQGLIIAT-QKIAPLVLLFYFRQLVFSYLLIAARLLSILIGG-GGLNQTQVRK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SIGNMG-LVVTSAYSLNAAIVMLVIYLTINTSLFLLFDHLGVSTLGHLKTTSQLSP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LVLLVMLSLGGLPPLTGFILKFTSLYFLIANNFIILASIMIVGRLLRLFFYLRISF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ILFP-QHIISIAS-RNRAIVSPLTPKT-LISVSAVLSTLAIPLTLPLYIIT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gt;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LISNSVIYLTLISGTLITLTSSHWLLMWAGLEMSMFAMIPILTHKTSPRSTEAATK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QATASMMFMMAIIYSVALSGQWAIMHSQNQTISSILMLSLMMKLGLAPFHLWVPEVT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NLWSGMILLTWQKIAPLSIMYQTYSSANQTMIISFSLLSILLGGWGGLNQTQLRK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SSISHMGWMTTVMCFNPSIMHLNLLIYIMLTLSMFSMLSINTNTTTLSLSHLWNISP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TILIILLSLGGLPPLTGFMPKWMIITEMTKNQSIILPTLMAMMALLNLFFYMRLAY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LFPSTNNLKMKWYTQNTKMPYLLPPL------IIVSTLMLPLSPMMTT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PLAQPVIYSTIFAGTLITALSSHWFFTWVGLEMNMLAFIPVLTKKMNPRSTEAAIK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QATASMILLMAILFNNMLSGQWTMTNTTNQYSSLMIMMAMAMKLGMAPFHFWVPEVT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PLTSGLLLLTWQKLAPISIMYQISPSLNVSLLLTLSILSIMAGSWGGLNQTQLRK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SSITHMGWMMAVLPYNPNMTILNLTIYIILTTTAFLLLNLNSSTTTLLLSRTWNKLTW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LIPSTLLSLGGLPPLTGFLPKWAIIEEFTKNNSLIIPTIMATITLLNLYFYLRLIY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TLLPMSNNVKMKWQFEHTKPTPFLPTL------IALTTLLLPISPFMLM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+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+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NFALILMINTLLALLLMIITFWLPQLNGYMEKSTPYECGFDPMSPARVPFSMK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LLFDLEIALLLPLPWALQTTNLPLMVMSSLLLIIILALSLAYEWLQKGLDW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NMTISLLMNFSLASILMLIAFWLPQMDAYAEKLSPYECGFDPMGSARLPFSMKFFL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LLFDLEIALLLPLPWASQTNNLTLMLTVSLMLISVLALGLFYEWSQKGLEW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TIIFLFGITIAVATVFGLAAHALPRRAGDKEKNSPYECGFDPLNSARLPFSFR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LLFDLEIALLFPLPAAELITNPSTLIPISLIFMIILALGLVFE-VKGGLE-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TIIFLFSITIAVAVVLGLAAHALPNRTSDSEKSSPYECGFDPLNSARLPFSFR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LLFDLEIALLFPLPAASLITPPSTLIPISMVFMVILTLGLVFEWINGGLEW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PIIFIFLITIVVAIVFAAAAHILPKRSKDREKTSPYECGFDPLNSARLPFSFR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LLFDLEIALLFPLPAAKSSTPPSILIPISLIFMIILALGLVFEWIKGGLE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NLYTVIFINILLSLTLILVAFWLPQMNLYSEKANPYECGFDPTSSARLPFSMKFFL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FLLFDLEIALLLPLPWAIQTIKTSTMMIMAFILVTILSLGLAYEWTQKGLEW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+--+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TLILFTVGMATTTLLIPSNKLWAGAIFQSALLSLLSLIVLNNHWTASWHNLSSILA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SAPLIILSCWLAPIALIASKGQLNNSSDLGSRVFIIMIIVITGALIITFSSLELIL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VETTLIPTLILITRWGAQMERCQAGLYFMFYTLFGSLPLLIAIIAIYISSSSLSIP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LWANDGSIESLTMWWALSINCFFNNLPVYGFHLWLPKAHVEAPVAGSMILAAILLK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LMRLIALFSTISMNALSLALIVFCTWGALITSVICVRQTDLKALIAYSSVGHMSI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IFSETSWGMNGALMLMVAHGLVSSALFSLANTVYERSGTRTLAITRGLKLLLPLSTL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LLMCAANLGLPPSPNLIGEILILSSLISWSVWLFPIVGFAQVFGAIYSLMIFQLSQQ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FTSIINVFSSFSREHLFAALHILPLILIMINPFSALIAW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TLILFTTGIAITNFLVPRNKVWVSSIAQRAALSLLSLIVLTNHWT-SSHKLSSTLA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SAPLIILRCWLCPIALIARKGHLKKARSLNQRMFISLVIIITGALIITFSSLELLL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FETTLIPTLILITRWGAQMERFQAGLYFMFYTLFGSLPL--------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WT-EKSINSLTM--ALSIIAFLIKMPIYGFHL-LPKAHVEAPVAGSMILAAILLK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LTRLISLFSTISLKYLSLVLIVFCS-GALVTRIICIRQTDLKALIAYSSVGHMRV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IFSGTKWGLKGALMLMIAHGLVSSALFSMAKTVYERRGTRTLAITRGLKMLLPLRTL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LLMCAAKLGLPPSPNLIGEILILSSLIAWSVWLFPILGFATVFGAIYSLMIFQMSNQ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RKVAKIAPSFSREHLLARLHILPLVLIIINPMSTLISL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ILFTVGIATTTFLVPGNKLWARAIFQTALLSLLSLIVLKNHWT-SSHKLSTILA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SAPLIILRC-LAPIALIARKGHLKTARDLNQRVFITMVIIITGALIVTFSSLELLL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FETTL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TERSVESLTI--SLSIIAFLIKMPVYGFHLWLPKAHVEAPVAGSMILAAILLK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LMRLISLFSTISMKALSLALIVFCS-GALVTSIICVRQTDLKALIAYSSVGHMRI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IFSETKWGMKGALMLMVAHGLVSSALFSLAKTVYERRGTRTLAITRGLKLLLPLRT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ISSILFPIVGFATVFGAVYSLMIFQLSQQ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TGIMKIPPSFSREHLLAALHILPLILI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KIILPSLMLLPLTWLSSPKKTWTNVTSYSFLISLTSLTLLWQTDE-NYKNFSNMFS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STPLIILTAWLLPLMLMASQNHLKKDNNVLQKLYISMLISLQILLIMTFSATELIM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EATLIPTLIIITRWGNQTERLNAGIYFLFYTLIGSIPLLIALILIQKHVGTLNLM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TTHTLDTSWSNNLLWLACMMAFLIKMPLYGVHLWLPKAHVEAPIAGSMILAAILLK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GMIRISIILDPLT-KYMAYPFILLSLWGMIMTSSICLRQTDLKSLIAYSSVSHMAL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IMIQTPWSFMGATMLMIAHGLTSSLLFCLANSNYERIHSRTMIMARGLQMVFPLMAT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LMASLANLALPPSINLMGELFITMSLFSWSNFTIILMGLNIIITGMYSMYMIITTQRG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NHMINLQPSHTRELTLMALHMIPLILLTASP-KLITGLT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KLIVPTIMLLPLTWLSKKHMIWINTTTHSLIISIIPLLFFNQINN-NLFSCSPTFS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TTPLLMLTTWLLPLTIMASQRHLSSEPLSRKKLYLSMLISLQISLIMTFTATELIM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FETTLIPTLAIITRWGNQPERLNAGTYFLFYTLVGSLPLLIALIYTHNTLGSLNIL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TAQELSNSWANNLMWLAYTMAFMVKMPLYGLHLWLPKAHVEAPIAGSMVLAAVLLK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MMRLTLILNPLT-KHMAYPFLVLSLWGMIMTSSICLRQTDLKSLIAYSSISHMAL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ILIQTPWSFTGAVILMIAHGLTSSLLFCLANSNYERTHSRIMILSQGLQTLLPLMA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LLASLANLALPPTINLLGELSVLVTTFSWSNITLLLTGLNMLVTALYSLYMFTTTQW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HHINNMKPSFTRENTLMFMHLSPILLLSLNP-DIITGF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KIILPTIMLIPVTWLSKNSLLWINTSCHSLLIALISLPTLNKLDI-NSHNFSTNFFS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SSPLVNLTVWLLPLMIIASQHHMKNEPAVRKKLYLSLLITLQALLIMTFTTSEMMM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FEATLIPTLIIITRWGNQAERMKAGLYFLFYTLTGSLPLLVALTYLKNYLGSLNFML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KASPLLPTWSNSMLWLACIMAFMVKFPLYGLHLWLPKAHVEAPIAGSMVLAAILLK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GMMRISQLLEPLT-TSMSYPFILLSLWGMVMTSSICLRQTDLKSLIAYSSISHMAL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ILIQTPWSYMGATTLMIAHGLTSSLLFCLANSNYERTHSRTMILARGLQTILPLMAL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LLASFTNLALPPSINLVGELLIITSTFSWSNFTIILTGMNVLITALYTLYMLISTQR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PHHIINLPPSFTRENTLMTLHLLPLLLMTLNP-KIIMGN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4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PMRKTNPLMKLINHSFIDLPTPFNISAWWNFGSLLGACLILQITTGLFLAMHYSP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FSSIAHITRDVNYGWIIRYLHANGASMFFICLFLHIGRGLYYGSFLYSETWNIGI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ATMATAFMGYVLPWGQMSFWGATVITNLLSAIPYIGTDLVQWIWGGYSVDSP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HFILPFIIAALATLHLLFLHETGSNNPLGITSHSDKITFHPYYTIKDALGLLLFLL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LTLFSPDLLGDPDNYTLANPLNTPPHIKPEWYFLFAYTILRSVPNKLGGVLALLL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AMIPILHMSKQQSMMFRPLSQSLYWLLAADLLILTWIGGQPVSYPFTIIGQVASV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ILILMPTISLIENKMLKW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NIRKSHPLMKIINSSFIDLPAPSNISSWWNFGSLLGICLALQILTGLFLAMHYTS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AFNSVTHICRDVNYGWVLRYLHANGASMFFICLYLHVGRGLYYGSYMYTETWNI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AVMATAFMGYVLPWGQMSFWGATVITNLLSAIPYIGTDLVEWIWGGFS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LLPFIIAAMVMVHLLFLHETGSNNPTGIPSNADMIPFHPYYTIKDILGLLLMIT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MLVLFSPDLLGDPDNYTPANPLNTPPHIKPEWYFLFAYAILRSIPNKLGGVLALVL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IIIPLLHTSKQRSMTFRPLSQCLFWLLTADLFTLTWIGGQPVEHPYVIIGQLASI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IIILMPLISLMENHLLKW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NIRKSHPLIKIINHSFIDLPTPSSISYWWNFGSLLGACLILQIITGLFLSMHYTA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FSSVAHICRDVNYGWLIRYLHANGASMFFICLYLHVGRGMYYGSYMFMETWNIGI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SVMATAFMGYVLPWGQMSFWGATVITNLFSAIPYIGPTLVEWIWGGFA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ILPFIITALTMVHLLFLHETGSNNPSGINSDSDKIPFHPYYSFKDFMGLQIML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LTLFHPDLLGDPDNYTPANPMSTPPHIKPEWYFLFAYAILRSIPNKLGGVLALVM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VALPLLHTSKQRSMMFRPISQCLFWTFISTLLTLTWIGSQPVEYPYIIIGQLASI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ILVLMPLAGLVENKMMK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PLRKEHPIFRILKSTFVDLPLPSNLSI-WNFGSLLGLCLIVQILTGIFLAMHYTA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AFSSVRHICRDVKYGWLLRKVHAKGASLFFICMYCHIGRGLYYGSYKKIET-KV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VTILTAFMGYVLV-GQMSF-AATVITNLVSAIPYMGTTIVQ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LHFLFPFIIAALAIIHLVFLHNRGANNPVGLKSNYDKAPFHIYYTTKDTVGFILLIA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LALLFPGALKDPENFIPANPLVTPPHIQPE-YFLFAYAILRSIPNKLGGVIALVA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FLMPLLNTSKKESNSFRPLSQAAF-LLVATFLILT-IGRQPVEYPYVLLGQVASVI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IFGFPLVSSIENKIIF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PLRKEHPIFRILNSTFVDLPLPSNLSIWWNSGSLLGLCLVVQILTGIFLAMHYTA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AFSSVMHILRDVNYGWFLRYVHANGVSLFFICMYCHIGRGLYYGSYNKIETWNV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VTILTAFMGYVLVWGQMSFWAATVITNLVSAIPYIGTIIVQWLWGGFSVDN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FHFLFPFIIAALAVIHLVFLHNSGANNPFAFNSNYDKAPFHIYFTTKDTVGFILLVA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LALLFPGALNDPENFIPANPLVTPPHIQPEWYFLFAYAILRSIPNKLGGVIALVA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FLMPLLNTSKNESNSFRPLSQAAFWLLVAHLFILTWIGSQPVEYPYVLLGQVASV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IFGFPIVSSIENKIIF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PIRKEHPIFRILKGTFVDLPLPSNLSI-WKFGSLLGLCLIVQILTGLFLAMHYTAD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AFSSVRHICRDVNYG-LLRKVHAKGASLFFICMYCHIGRGLYYGSYKKVET-NIG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VTILTAFMGYVLV-GQMSFWAATVITNLVSAIPYIGTTIVQ--LGGFS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LFPFIIAALAVIHLVFLHKRGANNPVGLKRNYDKAPFHIYYTTKDTVGFILLIT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LALLFPGALKDPENFIPANPLVTPPHIQPE-YFLFAYAILRSIPNKLGGVIALVAA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FLMPLLNTSKKESNSFRPLSQAAF-LLVATFFILT-IGAQPVEYPYVFLGQVASVLY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FIFGFPLVSSLEKKIIF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NMRKTHPLFKIINHSFIDLPTPSNISSWWNFGSLLGICLMVQIITGLFLAMHYTS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AFSSVTHICRDVNYGWLIRYMHANGASMFFICLFLHVGRGLYYGSYTFMETWNIGV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AVMATAFMGYVLPWGQMSFWGATVITNLLSAIPYIGTTLVEWIWGGFSVDKATLTR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HFILPFIIAALAIVHLLFLHETGSNNPTGLNSNADKIPFHPYYTIKDILGILIMF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LVLFFPDMLGDPDNYMPANPLNTPPHIKPEWYFLFAYAILRSIPNKLGGVLALVL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ALMPFLHTSKQRSLMFRPITQILYWILVANLLILTWIGGQPVEHPFIIIGQLASISY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IILILMPISGIIEDKMLK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MHTTMTTLTLTSLIPPILTTLVNP--------------------------------N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SYPHYVKSIVASTFIISLFPTTMFMCLDQEVIISNWHWATTQTTQLSLSFKLDYFSM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PVALFVTWSIMEFSLWYMNSDPNINQFFKYLLIFLITMLILVTANNLFQLFIGWEG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FLLISWWYARADANTAAIQAILYNRIGDIGFILALAWFILHSNSWDPQQMALLNA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LTP--LLGLLLAAAGKSAQLGLHPWLPSAMEGPTPVSALLHSSTMVVAGIFLLIRF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ENSPLIQTLTLCLGAITTLFAAVCALTQNDIKKIVAFSTSSQLGLMMVTIGINQPH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HICTHAFFKAMLFMCSGSIIHNLNNEQDIRKMGGLLKTMPLTSTSLTIGSLALAGMP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GFYSKDHIIETANMSYTNAWALSITLIATSLTSAYSTRMILLTLTGQPRFPTLTN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PTLLNPIKRLAAGSLFAGFLITNNISPASPFQTTIPLYLKLTALAVTFLGLLTALD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LTNKLKMKSPLCTFYFSNMLGFYPSITHRTIPYLGLLTSQNLPLLLLDLTWLEKLLP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QHQISTSIIT-STQKGMIKLYFLSFFFPLVLTLLLIT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LYISSFIMSLLLLTTPIPLSSINF--------------------------------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SYPSYVKSIISLSFFISLIPTTMLLLSNQEAVISNWNWMHIQTVSINMSFKLDYFSV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MSVALFVTWSIMEFSMWYMHSDPDMNKFIKYLLLFLITMMILVTANNAMQLFIGWEG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FLLIGWWLGRSDANTAALQAILYNRIGDIGFIISMVWFMTNLSSWEMQQLLIMQD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NYIP--LLGLLLAATGKSAQFGLHPWLPSAMEGPTPVSALLHSSTMVVAGIFLMIRF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QHNQTILTMSMCLGATTTLFTALCALTQNDIKKIIAFSTSSQLGLMMVTIGINQPH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HICMHAFFKAMLFMCAGSIIHNLNNEQDIRKMGGLLKMLPFTSSSLIIGSLALTGMP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GFYSKDLIIESANSSYINAWALLITLISTSLTAVYSSRIVFYALLDHPRSTTTLN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PLLINPIKRLAMGSILAGFIISNNIPPTSIPQMTMPTHIKLSTLMVTALGFMTAME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HYLKNKYPNKLFNFSNMLGYFTPTAHRFMPYKKLMMSQNLASSSMDAIWLEKSAP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SDIQYTASMFT-SNQTGLIKLYFLSFLLSFMVALILST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INTEFSDINITLSLWLNNTPTNISLNFIYDQYF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IALIVTWSIMEFSFYYMAEDPNSSAFFRLLTIFLLNMLILTCSNSLFLVFLGWEG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FLLISWWTTRNDASSSALEAVIYNRIGDIGLITFMALSALSFNSWNLTEILSSSE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FLPFLLFGLVLAAAGKSAQFGLHPWLPAAMEGPTPVSALLHS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ISPSLIISSLNLGILTILLGSIFFFSKSYFSKGNVNFPLIKTTSACLSVNNDKEET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NSGPFAMAILKVLAFLSVLSLLVTCNNSIQSINITLSLWLSNTPLNISLNFIYDQYF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VALIVTWSIMEFSFYYMTEDPNSSAFFRLLTIFLLNMLILTCSNSLFLIFLGWEG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FLLISWWTTRNDASSSALEAVITNRIGNIGLITFMALSALNFNSSNLTNILSSNEN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LLPFLLFGLILAAAGKSAQFGLHPWLPALLEGPTPVSALLHSSTMVVAGVFLLVRT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SSPLITHSLVLILGGTTALFAASTAIAQHDIKKIIAYSTTSQLGLMVTAIGIGQPA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ICTHAFFKAMLFLCSGSVIHSLSDEQDLRKMGGLSKLLPVTSSCLILGSLALMA-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GFYSKDLILEATSASVLNLLGIVLSIVATMLTAVYSFRIIFFCFSLSPSCSSPFSH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FNLNNALLRLATGTIASGWFFSNLL--FAPPSFNVTSLAKGTPLIVPIIG--VAALF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ISSTSNSIGSNAHSATTSQWFFVDAVHLSIITMSLALS-FFSSRTLDRGWQENIGP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PTSTALSKISQAGQIGLIKRYILSSMASVLVILALSLLI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EG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FLLIS-WTTRKDARSSELEAVIYKRIGDIGLITFMALSA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LFGLVLAAAGKSAQFGLHPWLPAAMEGPTPVSALLHRSTMVVAGVFLLVRT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SLSPNAQSIVLILGGTTALFAASTAIAQHDIKKIIAYSTTRQLGLMVTAIGIGQP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ICTHAFFKAMLFLCSGRVIHRLRDEQDLRKMGGLRKLLPVTSACLILGRLALMGTP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LLAKTPTKISLNFIYDQYF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TVALIVT-SIMEFSFYYMADDPKGTSFFRLLTIFLLKMLLLTCSKRLFLIFLG-EG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FLLIR-WTTRKDARRSALEAVIYNRIGDIGLITFMALSILTLNS-NLTEI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SFLPFLLFGLILAAAGKSAQFGLHP-LPAAMEGPTPVSALLHRSTMVVAGVFLLVRT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VLSPRTQSVVLILGGITALFAASTAIAQHDIKKIIAYSTTRQLGLMVSSIGIGQP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HICTHAFFKAMLFLCSGRIIHRLSDEQDLRKMGGLRKLLPVTSACLALGRLAL---P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GFYSKDLILEAARASFLNTRGLSLSIVATMLTAVYRFRIVYFCT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SFISSLFLSSRTLDRG-QEEIGP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AQSSTFLSKANQRRQIGLIKRYILSSIISI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NIFTTSILLIFVLLLSPILISMSNL--------------------------------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NFPLYTTTSIKFSFIISLLPLLMFFYNNMEYMITTWHWVTMNSMELKMSFKTDFF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SVALFVTWSIMQFSSWYMHSDPNINRFIKYLTLFLITMLILTSANNMFQLFIGWEG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MSFLLIGWWYGRTDANTAALQAILYNRIGDIGFILAMVWFSLNMNSWELQQIMFSNN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NLIP--LMGLLIAATGKSAQFGLHPWLPSAMEGPTPVSALLHSSTMVVAGIFLLVRFH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TNNNLILTTMLCLGALTTLFAAICALTQNDIKKIIAFSTSSQLGLMMVTLGMNQPH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HICTHAFFKAMLFMCSGSIIHSLADEQDIRKMGNITKTMPFTSSCLVIGSLALTGMP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GFYSKDLIIEAINTCNTNAWALLITLIATSMTAMYSMRIIYFVTMTKPRFPPLISI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PDLMNPIKRLAFGSIFAGFVISYNIPPTNIPILTMPWFLKTTALIISVLGFLIALE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TMKLSMSKPNPYSSFSTLLGFFPSIIHRITPMKSLNLSLKTSLTLLDLIWLEKTIP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TLHTNMTTLT-TNQKGLIKLYFMSFLINIILIIILYSIN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+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66Sh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LLPPKPKYNPLRNESLSSLEEGASGSTPPEELPSPSASSLGPILPPLPGDDSPTTL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PRMSNLRLANPAGGRPGSKGEPGRAADDGEGIDGAAMPESGPLPLLQDMNKLSGGG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VEGGQLGGEEWTRHGSFVNKPTRGWLHPNDKVMG-PGVSYLVRYMGCVEVLQSMR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FNTRTQVTREAISLVCEAVPGAKGATRRRKPCSRPLSSILGRS-NLKFAGMPITLTV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NLMAADCKQIIANHHMQSISFASGGDPDTAEYVAYVAKDPVNQRACHILECPE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STIGQAFELRFKQYLRNPPKLVTPHDRMAGFDGSAWDEEEEEPPDHQYYNDFPGK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GGVVDMRLREGAAPGAARPTAPNAQTPSHLGATLPVGQPVGGDPEVRKQMPPPPP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FDDPSYVNVQNLDKARQAVGGAGPPNPAINGSAPRDLFDMKPFEDALRVPPPPQS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QLRGEPWFHGKLSRREAEALLQLNGDFLVRESTTTPGQYVLTGLQSGQPKHLLLV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VVRTKDHRFESVSHLISYHMDNHLPIISAGSELCLQQPVER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LLPPKPKYNPLRNESLSSLEEGASGSSPPEELPSPSASSLGPILPPLPSDDSPTTL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PRMSNLKLANPAGGRLGPKGEPGRAAEDGEGITGTAVLDSGPLPLLQDMNKLSGGS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VEGGQLGGEEWTRHGSFVNKPTRGWLHPNDKVMG-PGVSYLVRYMGCVEVLQSMR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FNTRTQVTREAISLVCEAVPGAKGATRRRKPCSRPLSSVLGRS-NLKFAGMPITLTV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NLMAADCKQIIANHHMQSISFASGGDPDTAEYVAYVAKDPVNQRACHILECPE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STIGQAFELRFKQYLRNPPKLVTPHDRMAGFDGSAWDEEEEEPSDHQYYNDFPGK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GGVVDMRLREGATPGAARPTPPSAQTPSHLGATLPVGQPIAGDPEVRKQMPPPPP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FDDPSYVNVQNLDKARQAGGGAGPPNPAVNGSAPRDLFDMKPFEDALRVPPPPQL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QLRGEPWFHGKQSRREAEALLQLNGDFLVRESTTTPGQYVLTGLQSGQPKHLLLV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VVRTKDHRFESVSHLISYHMDNHLPIISAGSELCLQQPVER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LLPPKPKYNPLRNESLSSLEEGASGSSPPEELPSPSASSLGPILPPQAGDDSPTTL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PRMSNLKLANPAGARPGPKGEPGRVAEDGEGTAGAAVPDSGPLPLLQDMNKLSGGG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VEGGQLGGEEWTRHGSFVNKPTRGWLHPNDKVMG-PGVSYLVRYMGCVEVLQSMR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FNTRTQVTREAISLVCEAVPGAKGASRRRKPCSRPLSSILGRS-NLKFAGMPITLTV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NLMAADCKQIIANHHMQSISFASGGDPDTAEYVAYVAKDPVNQRACHILECPE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STIGQAFELRFKQYLRNPPKLVTPHDRMAGFDGSAWDEEEEEPPDHQYYNDFPGK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GGVVDMRLREGAPQGPARPTLPSAQSPSHLGATLPVGQPAGGDPEVHKQMPPLPH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FDDPSYVNIQNLDKARQAGGGAGPPNLAVNGSAPRDLFDMKPFEDALRVPPPPQS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QLRGEPWFHGKLNRREAEALLQLNGDFLVRESTTTPGQYVLTGLQSGQPKHLLLV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GVVRTKDHRFESVSHLISYHMDNHLPIISAGSELCLQQPVER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FCLL----FLS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ACHVLECLA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TTVGQAFEIRFKDYLRNPPQVFSTPDR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MAGVMSHFKKNKGP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NMVGQRSNEELWTRTGTFINKPTRGWLHIEEELKDHGGVCYGVRYVGCVEVKQSMR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FEMRGQVTKEAIFRICDA---AGFKYTRKKKASKTICKIIGENPNILFGGANVNLTI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INIRIKETGKPIANHQMQGISFASGGDAN----------------ACHVLECLA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TTVGQAFEIRFKDYLRNPPQVFSTPDR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MMHNTSLFNEIM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RIHASAYYINHWSFEKAVCNE----FLPCLELLYGYSFIDIWIYLHSYLTLTPIFY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QRIRCKHPH-------------KYGIKLHEQASKTICKIVGENPNILFGGANVNLTI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INIRIKETGKV-----KPSIIYFCCNSSSRIDC------------ACHVLECLA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TTVGQAFEIRFKDYLRNPPQVFSTPDR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LLPPKPKYNPLRNESLSSLEEGASGSTPPEELPSPSASSLGPILPPLPGDDSPTTL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PRMSNLKLANPAGGRLGPKGEPGKAAEDGEGSAGAALRDSGLLPLLQDMNKLSGGG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VEGGQLGGEEWTRHGSFVNKPTRGWLHPNDKVMG-PGVSYLVRYMGCVEVLQSMR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FNTRTQVTREAISLVCEAVPGAKGATRRRKPCSRPLSSILGRS-NLKFAGMPITLTV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LNLMAADCKQIIANHHMQSISFASGGDPDTAEYVAYVAKDPVNQRACHILECPEGL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ISTIGQAFELRFKQYLRNPPKLVTPHDRMAGFDGSAWDEEEEEPPDHQYYNDFPGK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GGVVDMRLREGA----ARPTLPSAQMSSHLGATLPIGQHAAGDHEVRKQMLPPPP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LFDDPSYVNIQNLDKARQAGGGAGPPNPSLNGSAPRDLFDMKPFEDALRVPPPPQS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QLQGEPWFHGKLSRREAEALLQLNGDFLVRESTTTPGQYVLTGLQSGQPKHLLLVD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EGVVRTKDHRFESVSHLISYHMDNHLPIISAGSELCLQQPVDRK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K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TTSQLYDAVPIQ-------SSVVLCSCPSPSMVRT-QTESSTPPGIP-GGSRQGPA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TAAEPRPGAGSL-QH-AQPPPQPRKKRPEDFKFGKILGEGSFSTVVLARELATSRE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ILEKRHIIKENKVPYVTRERDVMSRLDHPFFVKLYFTFQDDEKLYFGLSYAKNGE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RKIGSFDETCTRFYTAEIVSALEYLHGKGIIHRDLKPENILLNEDMHIQITDFGTA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PESK---QARANSFVGTAQYVSPELLTEKSACKSSDLWALGCIIYQLVAGLPPFRA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LIFQKIIKLEYD---FPEKFFPKARDLVEKLLV-----LDATKRLGCEEMEGYGP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FFESVTWENLHQQTPPKLTAYLPAMSEDDEDCYGNYDNLLSQFGCMQVSSSSSSH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DTGLPQRSGSNIEQYIHDLDSNSFELDLQFSEDEKRLLLEKQAGGNPWHQFVEN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GPVDKRKGLFARRRQLLLTEGPHLYYVDPVNKVLKGEIPWSQELRPEAKN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FKTF--FVHTPNRTYYLMDPSGNAHKWCRKIQEVWRQRYQSHPDAA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TTSQLYDTVPIQ-------PSVVLCACPSPSMVRT-QTESGTAPSVPSGGSRQGPT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TTAESRPSANPL-QHAAQPPPQPRKKRPEDFKFGKILGEGSFSTVVLARELATSRE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ILEKRHIIKENKVPYVTRERDVMSRLDHPFFIKLYFTFQDDEKLYFGLSYAKNGE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RKIGSFDETCTRFYTAEIVSALEYLHGKGIIHRDLKPENILLNEDMHIQITDFGTA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PESK---QARANSFVGTAQYVSPELLTEKSACKSSDLWALGCIIYQLVAGLPPFRA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LIFQKIIKLEYD---FPEKFFPKARDLVEKLLV-----LDATKRLGCEEMKGYEP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FFESITWKNLHQQTPPKLTAYLPAMSEDDEDCYGNYDNLLSQFGCMQVSSSSSSH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DASLPHRSDSNIEQYIHDLDTNSFELDLQFSEDEKRLLLEKQAGGNPWHQFVEN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GPVDKRKGLFARRRQLLLTEGPHLYYVDPVNKVLKGEIPWSQELRPEAKN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FKTF--FVHTPNRTYYLMDPSGNAHKWCRKIQEVWRQRYQSHPDAA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RFYPSMNPANHRSTPGAEGKQSTAGPLQMVEGGLVGLCGAAAEWSQKNLDPECTWHGG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EAPRRQYDTIPIQ-------SSVVLCSCPSPSMVRT-QTDSGSAP-VPSGGSRQGPT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TAAESRPSANSL-QHAAQPPPQPRKKRPEDFKFGKILGEGSFSTVVLARELATSRE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ILEKRHIIKENKVPYVTRERDVMSRLDHPFFVKLYFTFQDDEKLYFGLSYAKNGE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RKIGSFDETCTRFYTAEMVSALEYLHGRGIIHRDLKPENILLNEDMHIQITDFGTA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PETK---QARANSFVGTAQYVSPELLTEKSACKSSDLWALGCIIYQLVAGLPPFRA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LIFQKIIKLEYD---FPEKFFPKARDLVEKLLV-----LDATKRLGCEEMEGYGP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FFDSITWENLHHQTPPKLTAYLPAMSEDDEDCYGNYDNLLSQFGCMQVSSSSSSH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DTGLPQRAGSNIEQYIHDLDTNSFELDLQFSEDEKRLLLEKQASGNPWHQFVEN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GPVDKRKGLFARRRQLLLTEGPHLYYVDPVNKVLKGEIPWSQELRPEAKN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FKTF--FVHTPNRTYYLMDPSGNAHKWCKKIQEVWRHRYQSHPDTT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R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RYEPRVKTYNPQAYKFYMEQHVENILKSHRQRITRRMQLEQEMQRVDLTSGDRDQM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FQKESNYLRLKR-----------AKMNKSMFKKIKTLGIGAFGQVAIAQKRDTKAM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KYMRKAMCIQKDQARHVKAEQEILAAAEHPWLVKLYYSFQDSDKLCFVMEYVNGGDL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SREGVFDEERTRFYTAEIVEALAYLHTHGIVYRDLKPENILLDNKGHVKIADFGRA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DSLNDIL-IVNIIEFQGTPLYMAPELVEEKPYDHTADLWSLGCILYELFVGTPPFYT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QLVSLIIKVRNTVICFHLVF------MIAFLLV-----IDPSKRLGCDECGGYPA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FLEGVDWENLHEQKAP---VLKPCTVVDGEEIHSEYY--VDDFD-LELNPTSLSEY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THDRPHSPTRDNKYVVD-----------LTPAERKQRLERQQKENKWHRFVEG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GWVDKRK------------PG----YIAPESYPRPGEIGGDDKDPGSHLQDIVAMSM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DSHYISCAKRLTVQPNRTYYLIDPESDAVEWCQAIKEMYRHTYQKSI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NSAEFSECKPII-------HSPVSRSCHQEAMSKHKSTDSQPISSSGNSGSSSKAS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QFASSPRSATSPS---PSPSSTSILKKKRADFRFGTILGEGSYSEVVLATEIATGNQ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VLEKRHIIREKKEKYVLREKEVLSRLDHPFFVRLYFTFQDNYKLYFGLSLAKRGEL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KKLGSFDESSSRFYTSEIILALEYLHSMGIIHRDLKPENILLNEKMHIQITDFGTA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ADDKKEGQPRAKSFVGTAQYVSPELLTEKSATKSSDLWALGCIVYQLQAGLPPFRAS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MIFQKIIKLEYD---FPDGFSQTARDLVSKLLV-----IDPSKRLGCDECGGYPA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FLEGVDWENLHEQKAP---VLKPCTVVDGEEIHSEYY--VDDFD-LELNPTSLSEY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THDRPHSPTRDNKYVVD-----------LTPAERKQRLERQGKENKWHRFVEG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GWVDKRKGLFARRRMLLLTEGPHLYYVDPENMVLKGEIPWSPQLKVEAKN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FKTY--FVHTPNRTYYLIDPESDAVEWCQAIKEMYRHTYQKSI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K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RYEPRYRWYRPPAYIFYMEQHYPIIKS--HRQIARQLQNKQMYQRYDLNCGLCMCK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FFEELFCSGEND-----------LKMNKSMFKKIKTLGIGAFGQVAIAQKRDTKAM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YLRKAHIIRKDQAKYVLAEQEILAALDHPFLVKLYFTFQDKEKLYMVLDYAPGGDLH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LIQLGSFDEETSRFYAAEIILALEYLHALGIVYRDLKPENILLDEKGHVKISDFGRA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TDDKKDGITQLMS-SGTPLYMAPELVEEKPYDHSADLWALGCILYQLQAGLPPFYAS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YQLVQKIIKLEYD---FPDGFSQTARDLVSKLLVSAILPLDENKR--NQVCILFQII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FNF----FFPIHCQ------IYYLIHIISYKYYYYYYYSTVDDFD-LELNPTSLSEY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THDRAHSPTRDNKYVVD-----------FTPGERKQRLERQRKENKWHRFVEG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GWVDKRKGLFARRRMLLLTEGPHLYYVDPENMVLKGEIPWDKLSRAAYIS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VSCC----FQPNRTYYLIDPESDAVEWCSAIKEMYRHTYQKSI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TTSQLYDAVPIQ-------SSVVLCSCPSPSMVRS-QTEPGSSPGIPSGVSRQGST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TTAEARPSTNPLQQHPAQLPPQPRKKRPEDFKFGKILGEGSFSTVVLARELATSRE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ILEKRHIIKENKVPYVTRERDVMSRLDHPFFVKLYFTFQDDEKLYFGLSYAKNGE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RKIGSFDETCTRFYTAEIVSALEYLHGKGIIHRDLKPENILLNEDMHIQITDFGTA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PESK---QARANSFVGTAQYVSPELLTEKSACKSSDLWALGCIIYQLVAGLPPFRA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LIFQKIIKLEYH---FPEKFFPKARDLVEKLLV-----LDATKRLGCEEMEGYGPL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PFFETITWENLHQQTPPKLTAYLPAMSEDDEDCYGNYDNLLSQFGFMQVSSSSSSH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ETSLPQRSGSNIEQYIHDLDTNSFELDLQFSEDEKRLLLEKQAGGNPWHQFVENNL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MGPVDKRKGLFARRRQLLLTEGPHLYYVDPVNKVLKGEIPWSQELRPEAKN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FKTF—FVHTPNRTYYLMDPSGNAHKWCRKIQEVWRQQYQSNPDAA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3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 (alph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PPRPSS-GELWGIHLMPPRILVECLLPNGMIVT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LECLREATLITIKHELFKEA----------------------RKYPLHQ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ESSYIFVSV----------TQEAERE--EFFDETRRLCDLRLFQPFLKVIEPVGNR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KILNREIGFAIGMPVCE---FDMVKDPEVQDFRRNILNVCKEAVDLRDLNSPHSRAM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PPNVESSP--ELPKHIYNKLDKGQIIVVIWVIVS--------------PNNDKQKY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HDCVPEQVIAEAIRKKTRSMLLSSEQLKLCVLEYQGKYILKVCGCDEYFLE-KY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YKYIRSCIMLGRMPNLMLMAKES----LYS------QLPMDCFTMPSYSRRISTATPY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ETSTKSLWVINSALRIKILCA----TYVNVNIRDIDKIYVRTGIYHGGEPLCDNVNT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PCSNPRWNEWLNYDIYIPDLPRAARLCLSICSVKG------------------RKG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HCPLAWGNINLFDYTDTLVSGKMALNLWPVPHG----LEDLLNPIGVTGSNPNKE-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ELEFDWFSS-VVKFPDMSVIEEHANWSVSREAGFSYSHAG-LSNRLARDNELREND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KAISTRDPLSEITEQEKD-FLWSHRHYCVT-IPEILPKLLL-SVKWNSRDEVAQMYC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DWPPIKPEQAMELLDCNYPDPMVRG----FAVRCLEKYLTDDKLSQYLIQLVQVLK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YLDNLLVRFLLKKALTNQRIGHFFFWHLKSEMHNK------TVS-QRFGLLLESYCRA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-MYLKHLNRQVEAMEKLINLTDILKQEKKDETQ-KVQMKFLVEQMRRPD-FMDALQG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LNPAHQLGNLRLEECRIMSSAKRPLWLNWENPDIMSELLFQNNEIIFKN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QIIRIMENIWQNQGLDLRMLPYGCLSIGDCVGLIEVVRNSHTIMQIQCKG-GLKGAL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QFNSHTLHQWLKDKN-----------------KGEIYD---------AAIDLFTR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FILGIGDRHNSNIMVKDDGQLFHIDFGHFLDHKKKKFGYKRERVPFVLTQDFL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KGAQECTKTREFERFQEMCYKAYLAIRQHANLFINLFSMMLGSGMPELQSFDDIAY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LALD-KTEQEALEYFMKQMNDAHHGGWTTKMDWIFHTIK------QHAL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 (gamm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ELENYKQPVVLREDNCRRRRRMKPRSAAASLSSMELIPIEFVLPT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CKSPETALLHVAGHGNVEQMKAQVWLRAL---------------------ETSVAAD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LGPHHFLLL-----------YQKKGQWYEIYDKYQVVQTLDCLRYWKATHRSPGQI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RHPPSEESQAFQRQLTALIGYDVTDVSNVHDDELEFTRRGLVTPRMAEVASRDPKL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WVTSKP--------LPEYLWKKIANNCIF----------------IVIHRSTTSQ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SPDDTPGAILQSFFTKMAKKKSLMDIP----ESQSEQDFVLRVCGRDEYLVG-ETP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QWVRHCLKNGEEIHVVLDTPP--DPALDEVRKEEWPLVDDCTGVTGYHEQLTIHGKD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VFTVS-LWDCDRKFRVKIRGIDIPVLPRNTDLT----VFVEANIQHGQQVLCQRRT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FTEEVLWNVWLEFSIKIKDLPKGALLNLQIYC-GKAPALSSKASAESPSSESKGKV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LLYYVNLLLIDHRFLLRRGEYVLHMWQISGKGEDQGSFNADKL-TSATNPDKENS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ILLDNYCH-PIALPKHQPTPDPE-------GDRVRA---------EMPN----QL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EAIIATDPLNPLTAEDKE-LLWHFRYESLKH-PKAYPKLFS-SVKWGQQEIVAKTY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RREVWDQSALDVGLTMQLLDCNFSDENVRAIAVQKLESLEDDDVLHYLLQLVQAVK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HDSALARFLLKRGLRNKRIGHFLFWFLRSEIAQS------RHYQQRFAVILEAYLR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MLHDFTQQVQVIEMLQKVTLDIKSLSAEKYDVSSQVISQLKQKLENLQNSQLPES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YDPGLKAGALAIEKCKVMASKKKPLWLEFKCADPTA-LSNETIGIIFKH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QILRIMESIWETESLDLCLLPYGCISTGDKIGMIEIVKDATTIAKIQQSTVGN-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KDEVLNHWLKEKS----------------PTEEKFQ---------AAVERFVY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FVLGIGDRHNDNIMITETGNLFHIDFGHILGNYKSFLGINKERVPFVLTPDF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TS--GKKTSPHFQKFQDICVKAYLALRHHTNLLIILFSMMLMTGMPQLTSKEDIEY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LTVG-KNEEDAKKYFLDQIEVCRDKGWTVQFNWFLHLVLGIKQGEKHS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ELENSEPPVILREDNLRRRRRMKPRSAASSLSSTELVPIEFVLPT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TPETVLLHVAGHGNVEQMKAQVWFRAL---------------------ETSAAAD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LGPDHFLLL-----------YQKKGQWYEIYDKYQVVQTLDCLQYWKVLHQSPGQI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RHAPSEETLAFQRQLTALIGYDVTDVSNVHDDELESARRRLVTPRMAEVASRDARL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WVTSKP--------LPEYLSKKITNNCIF----------------IVIHRSTTSQ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SADDTPASILQSFFAKMARKKSLMDIP----ESQSEQDFVLRVCGRDEYLVG-DTP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QWLRHCLKNGEEIHLVLDTPP--DPALDEVRKEEWPLVDDCTGVTGYHEQLTIHGKD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VFTVS-LWDCDRNFRVKIRGIDIPVLPRNADLT----VFVEANIQHGQQVLCQRRTS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FTEEVLWNVWLEFSIKIKDLPKGALLNLEIYC-GKAPGQSGKSPAETPGSESRGKA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LLYYVNLLLIDHRFLLRHGEYVLHMWQIPGKGEDQGSFNADKL-TSATNPDKENS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ILLDNYCH-PIALPKHQPTPDPE-------GDRVRA---------EMPN----QL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EEIIATDPLNPLTAEDKE-LLWHFRYESLKH-PKAYPKLFS-SVKWGEQETVAKTY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RREIWDQSALDVGLTMQLLDCNFSDENVRAIAVQKLESLEDDDVLHYLLQLVQAVK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HDSALARFLLKRGLRNKRIGHFLFWFLRSEIAQS------RHYQQRFAVILEAYLR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MLQDLAQQVHVIEMLQRVTIDIKSLSAEKYDVSAQVISQLKQKLENLQNSNLPKS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YDPGLKAGTLVIEKCKVMASKKKPLWLEFKCADPTA-LSNETIGIIFKH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QILRIMESIWETESLDLCLLPYGCISTGDKIGMIEIVKDATTIAKIQQSTVGN-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KDEVLNHWLKEKC----------------PIEEKFQ---------AAVERFVY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FVLGIGDRHNDNIMISETGNLFHIDFGHILGNYKSFLGINKERVPFVLTPDF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TS--GKKTSLHFQKFQDVCVKAYLALRHHTNLLIILFSMMLMTGMPQLTSKEDIEY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LTVG-KSEEDSKKYFLDQIEVCRDKGWTVQFNWFLHLVLGIKQGEKHS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MKPRGSAASLSSMELIPIEFVLPT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SKTPETALLHVAGHGNVEQMKAQVWLRAL---------------------ETSSAAD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RLSPDHFLLL-----------YQKKGQWYEIYDKYQVVQTLDCLRYWKVLHRSPGQI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RRGPSEETLAFQRQLTALMGYDL-----------EFTRRRLVTPRMAEVAGRDPQL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WVTSKP--------LPEYLLKKIAHNCIF----------------IVIHRSTTSQ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SADDTPAAILQSFFTKMAKKKSLMDIP----ESQSEQDFVLRVCGRDEYLVG-ETP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QWVRHCLKNGEEIHLVLDAPP--DPAQDEVRKEEWPLVDDCTGVTGYHEQLTIHGKD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VFTVS-LWDCDRKFRVKIRGIDIPVLPRNADLT----VFVEANIQHGQQVLCQRRT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FTEEVLWNVWLEFSIRIKDLPKGALLNLQIYC-GKAPALSGKASAETTSPEARGKA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LLYYVNLLLIDHRFLLRHGEYVLHMWQISGKGEDQGSFNADKL-TSATNPDKDSS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CILLDNYCH-PIALPKHRPTPDPE-------GDRVRA---------EMPN----QL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EAIIATDPLNPLTAEDKE-LLWHFRYESLKH-PKAYPKLFS-SVKWGQQEMVAKTY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RREVWDQSALDVGLTMQLLDCNFSDENVRAIAVQKLESLEDDDVLNYLLQLVQAVK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HDSALARFLLKRGLRNKRIGHFLFWFLRSEIAQS------RHYQQRFAVILEAYLR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MLRDFTQQVQVIEMLQKVTIDIKSLSAEKYDVSSQVISQLKQKLENLQNSNLPKS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YDPGLKAGALVVEKCKVMASKKKPLWLEFKCADPTA-LSNETIGIIFKH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QILRIMESIWEIESLDLCLLPYGCISTGDKIGMIQIVKDATTIAKIQQSTVGN-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KDEVLNHWLKEKC----------------PIEEK-----------AAVERFVY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FVLGIGDRHNDNIMITETGNLFHIDFGHILGNYKSFLGINKERVPFVLTPDF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TS--GKKTSLHFQKFQEVCTKAYLALRHHTNLLIILFSMMLMTGMPQLTSKEDIEY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LTVG-KNEEDAKKYFLDQIEVCRDKGWTVQFNWFLHLVLGIKQGEKHS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APGSVPNLDQWSSHDMHSKIRLECLLPNGIYI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MQCSREATLEKIKAELWNKA----------------------KSEPLFN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LNFYIFQCI----------NYSAEQE--ELLDEKRRLCDIKPFQPWLKVVEPAGNR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KMLNYEIGQYCDYILHE---YDLMKNQEVHDFRSNMKRMCMAVQKAHMKWSWDRKAM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PPEVDLS--------APNNLPESILINMRF------------------QH--SVSS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PSMEKAEDLVE----KAQKKMSMYQ------QNTQPEEYVLKIRSYENFLLG-GH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QYIRKAVREGQKPELILIHKS--ELKVED------RFKDPMFNVLAQKEEQAPPLP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-RYVS--WDIEEKVRVTFH------LAKNVNVVEKSGVYLKAGIYHGEEPLCPIVS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PWPDPKWQETYEADIKVSDIPRSAKLCISIYSSEKKKIVKTTSGAQLDQGKTKRRN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LVPIAWVNLTFFDYRSQLRSGPLKLFMWPASED------IDLNPLGHCESNPSRDD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EMSFEQYRQGSVSYPTFDKVIERA-------ADIARSD----DNPFQTPS---EQV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RQIVEKDPLEPLSEQERE-DLWLARQDCRDQLPNALPRLLM-CVHWNHRDEVAQVS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KR---------------------------------------GEGKKKAYEVVIKPPH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YTIALAIMYYQCAPT-----HFIN-NSRSEMHKP------SVS-RRFGLMLEAYCRS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-PYLKLLVRQVEALDKLSKLTESLNERKAKQQD-KGEIRDMMKKVLQQDSYADTLSN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LSHAIISKFHIIIKVKFMSSKMRPLWLVFENDDPI----GDDVFVLFKN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QVMQIMDNIWQEEGLDLRIIPYKTLATGPKVGLIEVVTNSDTIANIQKQH-GSVNV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FQKAALFEWIKKHS----------------PTDEMLD---------AAIETFTK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FILGIGDRHSSNIMVIQSLQIFHIDFGHFLGNYKKKYGIKRERVPFVLTHDFL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KGK-DASKSIEFDSFRRCCEEAFMILRRRGNLLINLFAMMLSSGIPEL-SDETIKY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LVLD-RNEDDALRFFQGKFNEALKNSWKTSLDWMMHHI-------AHR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APGSVPNLDQWSEGDLHANVELMCLLPNGIYI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LQCSREATLTNIKRELWTKA----------------------KSEPLFN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LNFYIFQCI----------NYSAEQE--ELLDEKRRLCDIKPFWSTLRVVRKAGDV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RVLNSQIGLCIGKSLHE---YDMMKNQEVHDFRSNMKRMCMSVQKAHMKWPWDKKAM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PPEVDLA--------APNNLPENLLINMRF------------------SSSLSTTS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KSMEKAEDLVE----KAQKKMSMYQ------QNTQPEEYVLKIRSYEDFLLG-GHP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KYIRKAVKKGQKPELILIHKS--ELKVED------RFKDPMFNVLAQKEEQAPPLP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-RYVS--WDIEEKVRVTFH------LAKNVNVIEKSGVRLKAGVFHGDEELCPFFT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GPDPKWQETYEADINVSNLPRMAKLCIMVYTLGNKKIVKTTSGAQLDQGKAKKKF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LVPIAWVNLTFFDYRSQLRSGPHKLFMWPASED------IDLNPLGHCESNPSKDD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EVSFEQYRQGSVSYPTFDKVIERA-------ADIARSD----DNPFETPS---EQA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RQIVEKDPLEPLSEQERE-DLWLARQDCRDQLPHALPRLLK-CVHWNHRDEVAQV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NDQLSQYLLQLVQALK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LDCAIGKFLLDRALSNQRIGHFLFWHLRAEMHQS------AVC-TRFGLMLEAYCR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-AHIKTLSKQVESLNKMKNLNELIKSKQAKQQD-KGEIRDMMQKVLQQDSYADTLSN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LAPSNKLKCLRLNKCKFMSSKMRPLWLVFENDDPI----GDDVYILFKN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QVMQIMDNIWQEEGLDLRIIPYKTLATGPKVGLIEVVTNSDTIANIQKQH-GSVNV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FQKAALFEWLKKHS----------------PTEEMLN---------KAIEDFTF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YVLGIGDRHNDNIMVKESGQLFHIDFGHFLGNYKRKFGLKRERVPFVLTHDFV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RGK-GASTTTEFDSFRRCCEEAFMILRRRGNLLINLFAMMLSSGIPEL-SDETIKY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LVLD-RSEDDALRFFQGKFNEALKNSWKTSLDWMMHHI-------AHR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MPPVSVPNLDQWSSHEMPSKIRLMCLLPNGIYIP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MQCSREATLEKIKQMLWRKA----------------------KSYPLAH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ASYYIFQCI----------TYSAEQE--ELYDEKRRLCDIKPFQPTLKVVRPAGDRE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KMLNYQIG-CIGKSLHE---YDLMKNQEVHDFRSNMKRMCMSVQKAHMKWSWDRKA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FPPQVDLS--------APNDLPESILIDMRF--------------------FSSWVS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GSGFAVAVVLLWLRSPKTGKCAAFAK-------NAHIPQYPIIKQKKGATERS-FHP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IAQAKKKAPHPFIRMRARP---IKVPQKE--CPQIIPPIICIAGHNQVIATYIAA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IIS--CHSCSKCRSLIQ------IISSMQIQ----IYLKAGIYHGDEELCPFFT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GPDPRWGETYEAEIKVSILPRMAKLCVMVYTLGNKKIVKTTSGAQLDQGKQRRRN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DLVPIAWVNLTFFDYRSQLRTGPVKLFMWPASDD------IDLNPLGPCESNPSRDD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IELSFEQYRQGSVSYPTFDKVIERA-------ADIARSD----DNPFETPQ---EQA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RQIVEKDPLEPLSEQERE-DLWLARQDCRDQLPHALPRLLR-CVHWNHRDEVAQV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RRGFICSCSQIIQVLK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LDNPLARFLLKRSLYNQRIGHFSFPILRAEMHQS------AVC-TRFGLMLEAYCR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-AHIKTLSKQVSSLNKMKNLNELIKSKQAKQQD-KGEIRDMMKKVLQQDSYADTLSN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LSPAFFI-FLRLNKCKFMSSKMRPLWLVFENDDPI----GDDVFLLFKN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QVMQIMDNIWQEEGLSLRIIPYRTLATGPKVGLIEVVTNADTIANIQKQH-GSVNV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FQKTALFEWIKKHS----------------PTEERLS---------QAIEDFTL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YVLGIGDRHNDNIMVTKSGQLFHIDFGHFLGNYKRKFGVKRERVPFVLTHDFV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RGK-GASTTTEFDQVP-CCEEAFMILRRRGNLLINLFAMMLSSGIPEL-SDETIKY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VLVLD-RSEDDALRFFQGKFNEALKNSWKTSFDWMMHHI-------ANR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MELENYEQPVVLREDNLRRRRRMKPRSAAGSLSSMELIPIEFVLPTSQ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KTPETALLHVAGHGNVEQMKAQVWLRAL---------------------ETSVAAE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LGPDQFLLL-----------YQKKGQWYEIYDRYQVVQTLDCLHYWKLMHKSPGQI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RHVPSEETLAFQKQLTSLIGYDVTDISNVHDDELEFTRRRLVTPRMAEVAGRDAKLY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HPWVTSKP--------LPDYLSKKIANNCIF----------------IVIHRGTTSQ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SADDTPGTILQSFFTKMAKKKSLMNIP----ESQSEQDFVLRVCGRDEYLVG-ETP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FQWVRQCLKNGDEIHLVLDTPP--DPALDEVRKEEWPLVDDCTGVTGYHEQLTIHGKD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VFTVS-LWDCDRKFRVKIRGIDIPVLPRNTDLT----VFVEANIQHGQQVLCQRRT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PFAEEVLWNVWLEFGIKIKDLPKGALLNLQIYC-CKTPSLSSKASAETPGSESKGKA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LLYYVNLLLIDHRFLLRHGDYVLHMWQISGKAEEQGSFNADKL-TSATNPDKENS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ILLDNYCH-PIALPKHRPTPDPE-------GDRVRA---------EMPN----QLR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EAIIATDPLNPLTAEDKE-LLWHFRYESLKH-PKAYPKLFS-SVKWGQQEIVAKTY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RREIWDQSALDVGLTMQLLDCNFSDENVRAIAVQKLESLEDDDVLHYLLQLVQAVK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HDSALARFLLKRGLRNKRIGHFLFWFLRSEIAQS------RHYQQRFAVILEAYLR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MLQDFTQQVHVIEMLQKVTIDIKSLSAEKYDVSSQVISQLKQKLESLQNSNLPES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YDPGLKAGTLVIEKCKVMASKKKPLWLEFKCADPTV-LSNETIGIIFKH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QILRIMESIWETESLDLCLLPYGCISTGDKIGMIEIVKDATTIAQIQQSTVGN--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FKDEVLNHWLKEKC----------------PIEEKFQ---------AAVERFVYSC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ATFVLGIGDRHNDNIMISETGNLFHIDFGHILGNYKSFLGINKERVPFVLTPDF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GSS--GKKTSPHFQKFQDVCVRAYLALRHHTNLLIILFSMMLMTGMPQLTSKEDIEY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LTVG-KSEEDAKKYFLDQIEVCRDKGWTVQFNWFLHLVLGIKQGEKHS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C elega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MGRSPSTTFRSRTGSHGARDLIAGHGRNSRRISQMHVNILHPQLQTMVEQWQMRER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ENGKGSLLLENEGVADIITMCPFGEVISVVFPWFLANVRTSLEIKLSDFKHQLFE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MKWGTYSVKPQ---DYVFRQLNNFGEIEVIFNDDQPLSKLELHGTFPMLFLYQPD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DKELMSDISHCLGYSLDK------LEESLDEELRQFRASLWARTKKTCLTRGLEGTSH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FPEEQYLCVGESCPKDLESKVKAAKLSYQMFWRKRKAEIN--------GVCEKMMKIQ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NPNETPKSLLHTFLYEMRKLDVYDT------DDPADEGWFLQLAGRTTFVTNPDVK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DGVRSELESYRCPGFVVRRQS---LVLKDYCRPKPLYEPHYVRAHERKLALDVLSV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TPKQS---KNSDMVMTDFRPTASLKQVSLWDLDAN--LMIRPVNISGFDFPADVDMY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EFSVYVGTLTLASKSTTKVNAQFAKWNKEMYTFDLYMKDMPPSAVLSIRVLYGKVK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EFEVGWVNMSLTDWRDELRQGQFLFHLWAPEPT------ANRSRIGENGARIGTNA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EISSYGGRVRMPSQGQYTYLVKHR-------STWTETLN---IMGDDYESCIRDPGY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QMLVKKHESGIVLEEDEQRHVWMWRRYIQKQEPDLLIVLSELAFVWTDRENFSELYV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KWKPPSVAAALTLLGKRCTDRVIRKFAVEKLN----EQLSPVTFHLFILPLIQALK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AQSEVGMMLLTRALCDYRIGHRLFWLLRAEIARLRDCDLKSEEYRRISLLMEAYLR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EHIKIITRQVDMVDELTRISTLVKG--------MPKDVATMKLRDELRSISHKMENM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LDPVYKLGEMIIDKAIVLGSAKRPLMLHWKNKNPKSDLHLPFCAMIFKNGDDLRQD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QVLEVMDNIWKAANIDCCLNPYAVLPMGEMIGIIEVVPNCKTIFEIQVGT-GFMNT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IDPSFMNKWIRKQCGIEDEKKKSKKDSTKNPIEKKIDNTQAMKKYFESVDRFLYSC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SVATYIMGIKDRHSDNLMLTEDGKYFHIDFGHILGHGKTKLGIQRDRQPFILTEHFMT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SGKSVDGNSHELQKFKTLCVEAYEVMWNNRDLFVSLFTLMLGMELPELSTKADLDH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LFCNGESKEEARKFFAGIYEEAFNGSWSTKTNWLFHAVKHY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~~~-~~~~~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~~~~~~~~~~~~~~~~~~~~~~~~~~~~~~~~~~~~~~~~~~~~~~~~~~~~~~~~~~-~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+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~~~~~~~~~~~~~~~~~~~~~~~~~~~~~~~~~~~~~~~~~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~~~~~~~~~~~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T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M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PATN--------YIYTPLNQLKGGTIVNVYGVVKFFKPPYLSKGT-------DYC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IVD----QTNVKLTCLLFSGNYEALPIIYKNGDIVRFHRLKIQVYKKETQGITSSGF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FEGTLGAPIIPRTSSKYFNFTTEDHKMVE-------ALRVWASTHMSP-----SW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LCDV--QPMQYFDLTCQLLGKAEV---DGASFLLKVWDGTRTPFPSWRVL---IQD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GDLSHIHRLQNLTIDILVYDNHVHVARSLKVGSFLRIYSLHTKLQSMNSENQTML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LEFHLHGGTS---------YGRGIRVLPESNSDVDQLK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KDLESANLTA-----NQHSDVIC----------------------QSE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FP----SSGSVSLYEVERCQQLSATILTDHQYLERTPLCAILKQKAPQQYRIRAKL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PRRLFQSVKLHCPKCHLLQEVPHEGDLDIIFQDGATKTPDVKLQNTSLYDSKIWTT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GRKVAVHFVKNNGILPLSNECLLLIEGGTLSEICKLSNKFNSVIPVRSGHEDLEL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PFLIQGTIHHYGCKQCSSLRSIQNLNSLVDKTSWIPSSVAEALGIVPLQYVFVMTF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GTGVLEAYLMDSDKFFQIPASEVLMDDDLQKSVDMIMDMFCPPGIKIDAYPWLECF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NVTNGTDNQICYQIFDTTVAED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M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PVTN--------YIYTPLNQLKGGTIVNVYGVVKFFKPPYLSKGT-------DYC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IVD----QTNVKLTCLLFSGNYEALPRIYKIGDIVRFHRLKIQVYKNEPQGITSSGF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FEGTLGAPVIPRTSSKCFHFTAADHKMVE-------ALRIWSSTHISP-----SS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LCDV--QPMQYFDLTCQLLGKAQV---DGASFLLKVWDGTRTPFPSWRVS---IED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GDLNHIRRLQNLTIDILVYDNHVQVAKSLKIGSFLRIYSLHTKLQSVTSESQAPLS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LEFHLHGGTS---------YGRGVTVLPESNSDVDQLK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KALETADLTA-----AQHSDGLY----------------------QSD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Y-LTLSSSGSVSLYEVERCQQLSATILTDHQYLEKTPLCAILKQKAPQQYRIRAKL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PKRLFQSVKLYCPKCHSLQEVPHEDNLDAVLRDGATKTPDTKLQNTPLYDSQIWTT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GRKVVIHFVKYNGILPLSNECLILIEGGTVGEICKLSSEFHSIIPVKSGPKDLEL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PFLVQGRLYHYGCKQCSSLKPVQNLNSLVGETSWIPSSVAEVLGIVPLQHVFVMTF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GTGVLEAYLMDSDKFFQIPASEVLRDDDLQRNMDLIMDMFCPPGTKIDAYPWMECV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NVTNGMEQQICYQIFDTTVADD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MGCYMIYGCTVDTLLEEVVGSVLYSDTIAVDGFIVLSSP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KDGGHCLFLKALEDFKSTVYVYVKSIIDFSTESM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PATR--------YTYTPLNELKGGMIVNVYGVVKFFKPPYLSKGT-------DYC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IVD----QTNVKLTCLLFSGNYESLPIIYKNGDIVRFHRLKIQVYKNETQGITSSGF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FEGTLGAPVIPRTSSKYFNFTTEDHKMVE-------TLRAWASTHISP-----SS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LCDV--QSMQYFDLTCQLLGKAEV---DGASFLLKVWDGTRTPFPSWRVC---VQD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GDLSHIRRLQNLAVDILVYDNHVQVAKSLKVGSFLRIYSLHTKLQSVNSENQATLL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LEFHLHGGTS---------YGRGIRVLPESNSDVDQLK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KALECASLTA-----NQCSDGVC----------------------QSEC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FP---TSSGSVSLYEVERCQQLSATILTDHQYLENTPLCAILKQKAPQRYRIRAKL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KPRKLFQSIKLYCPNCQSMQEVLHEGDLNRILQENATKTPNTKLQNTSLYDSKVWSTK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ERQVAVHFVKNNGILPLSNDCLILIEGGTLSEIYKLADKFHSVIPVKSGHEDLELL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PFLIQGKIHHYGCKKCSSLRPIQNLNNLDDKTSWIPSSVAEVLGIVPLQHVFVMTF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GTGVLEAYLMDSDKFFHIPASEILTNDYLQESMDMIMNMLCPPGKKIDTYPWLECF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NVTSGTEQQICYQIFDTTVADD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RISFFGGLLMGHLAYKCANLNFSSYRI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ARYRQK-------Y------------------------PP------GMFLSSLDYC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VDPSLPLENSGLKCVIFHQDIKKLPQVHSIGDIVRLHRLKIQQYNNQFQGAKGDG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FDGRSSAPVEPRSSSVNYTLSDQTY-MVQ-------ELRLWATKQTSVPLAAKSW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IVSR-----EYFDLICQVVAVVII--PAESCVLIKVWDGTKY---KWYVRCLLVSK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WDTELACRAEGLILDVALYDNHMKAGRELQPGDFVRLYNLHAASYVPPNTAPAAAS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DSNTDMIELVLHRGTA---------YGRGLVVMKEYEEDVRVMKRVDIQIFHLSLA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LT------TILQPTPYIFDINLMNECRQSKCW-VAIS--DFNLLKE-GMTDGERST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NPENASWPSSFNSEQELQCMQQPIS-----GKVRVSKI-KRMMDHPPLLFRLKAAV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YPRTIQDFVHLFCSKCRMRYCL---------------------LVHSASISGKMHVY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HRHCSFFRVYR-------QRC-------------------------CASAVSLRAQ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RFYRESRDHLTR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LKEMSESDLAPELAGLQKISLSELHPSSTLLNRYVMGKMVDRSPLITKGKLPVLR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ESSSSHINVYTFGDFATGIDAYKNGDSVFISNAVIERSHTFTKDGHHKCQLMVHKG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LVWVCPQQEQGGSNTASTSAATATTTTPTTQKGPTTTTDHAGSEQGTPSKATHGRM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AESSP--IKSKRTYEYKCLNDVKEARSVDVYGVVKFLQPPYKTKGPGMFLSSIDYC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VDPSLPQDNFGLKCVIFHQDIKKLPQVHSIGDIVRLHRLKIQQYNNQLQGAKGDG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FDGRPNAPVEPRSSSVNYTLSDQDKEKVQ-------ELRLWATQQTSVPLAGKSW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IVSR-----EYFDLICQVVAVVII--PAESCVLIKVWDGTKY---KWPVRCLDVSK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WDTALACRAEGLILDVALYDNHMKAGRELKPGDYVRLYNLHAASYVPPNTAPAAAST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NGDTDMIELVLHRGTA---------YGRGLVVMKEYEEDVRVMKR---RMEELSTRK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PSSNGQGSLNIGQGSLITGQVSHRSGQRSGSND-IELDNLDWEVLDSLGMTDGERST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KNPENASWPSSLNSEQELQCMQQPISVITSYHDSRVSKI-KRMMDHPPLLFRLKAAV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YPRTIQDFVHLFCSKCRMSCRIP----------------TAKSAATNPPQDEQSRSDK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RKAEQ------------GQRC-------------------------CAPPVSLLAQI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RFYRESRDHLTRSRGYNVAQPAVRMFFDAPPEAPTPSASASASELPGIG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DACNVYLWPW-EGFW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RVCDQTP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ALKDMSESDVAPELSGLQMLPLVELYPSSSLLNRYVMVSVLYRYHLHIFCTASM--V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DRKSIQHLPELHLYCPINDEGNTSLADTIFISNVMIERSHTFSKDNHHKCHLMVHKA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RIWVSP--------SCYYMRIRCWIAISLSLVQPKNICSRIIKIHYSIFKLHSKFI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LQISKQISSSNRTYKYTCLNDIKETGSVDVYGVVKFFKPPYKTKGPGPSQPR-SYCM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IVDPSLPEEDSGLKCVLFQQDIKKLPEVLSKGDIVRLHRLRIQKYNSDFQGAKGNG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FDGRPNTPLEPRSSSVNYTLTDQDKEKVRIEAICLVHYKILMSIVLSSCKAAKARI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IIAQYSQQNQYAAYAYPSIGIYYIIIQIAGMIYIASICNEKYKNQKYAIQKSPSCII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HISYIYHAIIQQQISPVAYHYQH--------PPTY---CNLHFQIAIISAHEPEKSSS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--YVKIIHKCQQVHIIQPIIDYYYAAYLICQIIAKIQTIN----PLAHQSTMM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PSYCHLMCQYFADAIIPAESCILIKCDDGSKYKLYMYIWIWSLM---------RIH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YSHHYCY-----------CLFIFLSVITQYQDCQVSKI-KQMKDHPPHLFRLKATV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YPRTIQDFVHLFCSQCRMIYCYQ----------------PECS--AYPSYLYQNFH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SYLTISISKLERLIRLHIIKKC-------------------AFIKPAKSGHP--IKFT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YPLLEEIILQAIKSNGKSTSKVIYRFLS----PSIRPSACAR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PCQ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KPAEYK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M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VSTAP--------YTYTPLNLLKEGTIANVYGVVKFFKPPYVSKGT-------DYC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TIVD----QTNVKLTCMLFSGNYEALPIIYKVGDIVRFHRLKIQVYKNELQGINCSGF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TFEGTVGMPVTARTSSKVFSFTPQDQKMVE-------ALRVWASKHISA-----SS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LCDA--QPMQYYDLTCQLLGKAQV---DSTAFLLKVWDGTQTVLPSWRVS---TQD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GDLSHIERLQSLVVDILVYDNHVQVARSIEVGCFLRLYSLHTKLQPGNSETSSSES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LEFHLHGGTS---------YGRGIRVLPDTSPCVDQLK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KALEGANLPV-----TETSTGIC----------------------QSE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SALSNSGSGAVSPYEEERCQQVSATILTNHQHLEKTPLCAILTQKAPQQYRVRAKLR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LPRRLSQSVKLLCPKCHSVQEVPHGDSLDKILQDAATEAPDIKLKATSLYYSKVWTT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GGRQVAVHFVKNNGILPASSECLILIEGGRLCEVSKLSSKFHSVMPVRSGPESLELL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PFLIQGKVHHYGCKQCSSLKPIQNLNSRFHKGPWTPSSVAEALGVVPLQYVFVMVF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GTGVLEAYLKDSEHFFKIPASEVLTDDDLQRSLETIMDMICPPGIKVDAYPWLECL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YNVTIGTERRICYQIFDTTVAEN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+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DX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MSSGNAKIGHPAPN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VMPDGQFKDISLSDYKGKYVVFFFYPLDFTFVCPTEIIAFSDRAEEFKKLNCQVI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DSHFCHLAWVNTPKKQGGLGPMNIPLVSDPKRTIAQDYGVLKADEGISFRGLFIID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RQITVNDLPVGRSVDETLRLVQAFQFTDKHGEVCPAGWKPGSDTIKPDVQKSKEY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MSSGNAKIGHPAPSF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VMPDGQFKDISLSDYKGKYIVFFFYPLDFTFVCPTEIIAFSDRAEEFKKLNCQVI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DSHFCHLAWINTPRKQGGLGPMNIPLVSDPKRTIAQDYGVLKADEGISFRGLFIID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RQITVNDLPVGRSVDETLRLIQAFQFTDKHGEVCPAGWKPGSDTIKPDVQKSKEY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WCSSETLYPGLGFELPDSGASGVDPECVCASLRPRPRVAADSKMSSGNAKIGHPAPN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VMPDGQFKDISLSDYKGKYVVFFFYPLDFTFVCPTEIIAFSDRAEEFKKINCQVI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DSHFCHLAWINTPKKQGGLGPMNIPLVSDPKRTIAQDYGVLKADEGISFRGLFIID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RQITVNDLPVGRSVDETLRLVQAFQFTDKHGEVCPAGWKPGSDTIKPDVQKSKEYF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MAGKARVQEPAPY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VSTTGEFVDIKLSDYKGKKFILFFFSLSSTFVCPTEIIAFSDRADEFRAIDCEVL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DSHFCHLAWINTPRKSGGLGQMKIPLLSDMKKQIAEDYGVLLKDAGIALRGLFLID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VRHMSINDLPVGRSVDETLRLVKAFQFVAEHGEVCPAGWTPDSETVSTNLHKA--LF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MAAKARVQDPAPYF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AVSTTGEFVDVKLSDYKGKYLVFFFYPLDFTFVCPTEILAFSDRSDEFTKIGCEVL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DSHFCHLAWTNTTKKLGGVGQLKIPLLSDMSGKIARDYGIMIEKEGISLRGLFIID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TLRQITINDLPVGRSVDEVLRLVQAFQFTDKFGEVCPAGWKPGDDTIKPGVKESKEF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Q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HIFYSKQTLGWSL--Y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VILRSLTELEFIFNDF---FAHLFFVLFCSTFVCPTEIIAFSDRVEEFRAINTEVV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DSQFTHLAWINTPKKMGGVGELKIPLLSDMNGAIARDYGIMLEKEGVSLRGLFIID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RQITINDLPVGRSVDETLRLVQAFQFTDKHGEVCPAGWKPGSDTVSPDVKESKEF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MSSGNAKIGYPAPNF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VMPDGQFKDISLSEYKGKYVVFFFYPLDFTFVCPTEIIAFSDRADEFKKLNCQVIG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VDSHFCHLAWINTPKKQGGLGPMNIPLISDPKRTIAQDYGVLKADEGISFRGLFIID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RQITINDLPVGRSVDEIIRLVQAFQFTDKHGEVCPAGWKPGSDTIKPDVNKSKEY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KQ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EN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ELPAPLS-----YFQNAQ--MSEDNHLS-----------NTVRSQNDNRERQEH-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SLGHPEPLSNGRPQGNSRQVVEQDEEEDEELTLKYGAKHVIMLFVPVTLCMV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VSFYTRK-DGQLIYTPFTEDTETVGQRALHSILNAAIMISVIVVMTILLVV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IHAWLIISSLLLLFFFSFIYLGEVFKTYNVAVDYITVALLIWNFGVVGMIS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AYLIMISALMALVFIKYLPEWTAWLILAVISVYDLVAVLCPKGPLRMLVETAQE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LFPALIYSSTMVWLVNMAEGD-----------PEAQRRVSKNSKYNAESTERESQDT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NDD------GGFSEEWEAQRDSHLGPHRSTP----ESRAAVQELSSSI--------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EDPEERGVKLGLGDFIFYSVLVGKASATASGDWNTTIACFVAILI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LT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LLLAIFKKALPA------LPISIT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LVF------------------------------------------Y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TDY-------------LVQP-------------------------FMDQLAF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YI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ELPAPLS-----YFQNAQ--MSEDNHLS-----------NIVRSQNDSRERHEHS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RRGNPEPLSNGGPQGNTLQVVEQDEEEDEELTLKYGAKHVIMLFVPVTLCMV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VSFYTRK-DGQLIYTPFTEDTETVGQRALHSILNAAIMISVIVVMTILLVA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IHAWLIISSLLLLFFFSFIYLGEVFKTYNVAVDYITIALLIWNFGVVGMIA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AYLIMISALMALVFIKYLPEWTAWLILAVISVYDLVAVLCPKGPLRMLVETAQE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LFPALIYSSTMVWLVNMAKGD-----------PEAQRKVSKNSNYNEQNTGSESQN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SDD------GGFSEEWEAQRDSRLGPHHSTT----ESRSAVQEISSSI--------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PEERGVKLGLGDFIFYSVLVGKASATASGDWNTTIACFVAILIAPKVRRQSDTWGP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WSPCSRTCGGGISFRERFCYSQRRDGGSSCVGPARRHRLCHIESCPPGARDFRAEQC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FDSREFQGRQYQWLPYYGAPNKCELACIPKGESFYYRHREAVVDGTPCEPGKPDVCV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RVVGCDHKLDSSKQEDKCLQCGGDGTTCYPVTGTFDVSDLSRGYNQILIVPTGATS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EEVAASRNFLAVKSIQGEYYLNGHWTIEAARALPVASTILHYERGAEGDLAPERLHA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SEPLVIELISQESSPGVRYEYHLPLSTPRPGFSWSHGSWSDCSAECGGGHQSRPVF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NEVYPDHMCQHQPRPATRRPCSPHSCPQTQRWKTGPWTPCSASCGGGSQSRSVYCVW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AGGEEAMEEVQCAGLPGKPATTQACNLQRCAAWREEPWGECSVSCGAGIRRRSVTC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GSLLHASACSFKDQPPLTEPCVHDDCPRLSDQAWHAGAWSPCSKSCSSGTRRRQVAC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PPSHCGSLQLWKPAEVEPCNTQPCPLPPGCPRHEELLEEGHRGEHLLGVRMRYSGKC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GVWGWPSGAVERDPVSHDEDPVSRDEDPVSRDEDPVSRDEDPVSRDEDPVSRDEDP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DEDPVSRDEDPVSRDEDPVSRDEDPVSRDEDPVSRDEDPVPQAHQPQAQQSEPTECR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GCCYDNVASAAGPFGEGCVGQPSYAYPVGCLLPSALGSCTDWAPRWYFIASVGRCN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YGGCHGNANNFASEEECMSSCRGSQHTPRQPEPGAAGQSTHRAGAPLTWAEMLGGQH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APPPGEHSLSQGGGEGPGPGAEPLDLKPRGQPALPPHPAWRPRHLGRRRQPGAGGA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RTLPVSPGSVQHQQQPDGSLVISQVAVEDGGFYACVAFNGQDRDQQWVQLRVLGEL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GLPSTVTVPEGDTARLLCVVAGESVNIRWSRNGLPIRADGHRVHQSPDGTLLIHNLR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QGSYTCSTYRGSQAVSRSTEVKVVPPALAAQPRDPGRDCMDQPELANCELILQAQLC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YYSSFCCASCSRAQPHAQPVWQ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ELPAPLS-----YFQNAQ--MSEDNHLS-----------NIARSQNDSRERQDC-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RPGNPEPVSNGRPQGNSRQVVEQDEEEDEELTLKYGAKHVIMLFVPVTLCMV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VSFYTRK-DGQLIYTPFTEDTETVGQRALHSVLNAAIMISVIVVMTILLVV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IHAWLIISSLLLLFFFSFIYLGEVFKTYNVAMDYITVALLIWNFGVVGMIS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AYLIMISALMALVFIKYLPEWTAWLILAVISVYDLVAVLCPKGPLRMLVETAQE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LFPALIYSSTMVWLVNMAEGD-----------PEAQRRVSKNSKYNTQSTEREAQDT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NDD------GGFSEEWEAQRDSHLGPHRSTP----ESRAAVQELSSNT--------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PEERGVKLGLGDFIFYSVLVGKASATASGDWNTTIACFVAILI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LT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LLLAIFKKALPA------LPISIT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LVF------------------------------------------Y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TDY-------------LVQP-------------------------FMDQLAF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YI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AEILAPPSDGASNARRPIQ--VEGSNNPSYGTSVNAEVRGTSLQKQANAGNRPAN-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RERDPPPM----------------EEEEEDEMLKYGAKHVIMLFVPVSLCML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VSFYTESGDVYLIYTPFHEKSDQAGTKAWNALANALIIIGIVLIMTIFLVV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SHYYGY--QIIQTYRHQCILNLRCIVTYNIPMDYFTIAVIMWNFGMVGMVS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LYLIVISALMALIFIKYLPEWTLWTILAAIAVYDEFAVLCPKGPLRMLVETAQE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IFPALIYSYEIHQILF----------------PPICMYVIFFIFY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PILITYFCLYI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TGGVKLGLGDFIFYSVLVGKAS--ASGDWTTTVACFVAILQ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SE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ILLAIFKKALPA------LPISIA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LVF------------------------------------------Y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CTSN-------------LVFP-------------------------FTDELA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YI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AEILAPTSDGASNARRPIQ--VEGSNNPSYGTSVNAEVRGTSVQRRANAGNRPAN-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RERDPPPM----------------EEEEEDEMLKYGAKHVIMLFVPVSLCML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VSFYTESGDVYLIYTPFHEKSDQAGTKAWNALANALIIIGIVLIMTIFLVV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IHGWLVLSSLLLLFFFTFFYLQELLVTYNIPMDYFTIAVIMWNFGMVGMVS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LYLIVISALMALIFIKYLPEWTLWTILAAIAVYDLFAVLCPKGPLRMLVETAQE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IFPALIYSSTMVWLVGMADIDSPPPKSKAKQEPPVEEHTAEENATGGQEDQTVSSD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---------GGFDTVFTERRERDLERSANSSVTSEDRRAAVRALRQNNGPSNRQPPV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EEEERGVKLGLGDFIFYSVLVGKAS--ASGDWTTTIACFVAILI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LT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ILLAIFKKALPA------LPISIA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LVF------------------------------------------Y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CTSN-------------LVFP-------------------------FTDELA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YI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QIEKKTLKVKQVYFTPLHEIVEGSNNPSYGTSVNAEVRGTSVQRQANAGNRQAN-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RDRNPPPM----------------EEDEEDEMLKYGAKHVIMLFVPVSLCML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VSFYTESGDLYRIYTPFHEKSEQAGTKAWNALANALIIIGIVLVMTIFLVV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IEGFGHIMTIEQLYLSS---PSEKLVTYNIPMDYFTIAVIMWNFGMVGMVS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LYLIVISALMALIFIKYLPEWTLWTILAAIAVYGQFSVLCPKGPLRMLVETAQE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IFPALIYSCKKLFVQPIQRKQCF---------PLFCFIFHYCIICIPLIVKKNNLI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RISIVFRQVGPYCQVCKKKNILIIQYKQKCIVMIIDKPICCILISAIH--------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KISEITGVKLGLGDFIFYSVLVGKAS--ASGDWTTTVACFVAILI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LT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ILLAIFKKALPA------LPISIA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LVF------------------------------------------Y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CTSN-------------LVFP-------------------------FTDELA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YI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MTEIPAPLS-----YFQNAQ--MSEDSHSS-----------SAIRSQNDSQERQQQ-H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QRLDNPEPISNGRPQSNSRQVVEQDEEEDEELTLKYGAKHVIMLFVPVTLCMVVVVA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VSFYTRK-DGQLIYTPFTEDTETVGQRALHSILNAAIMISVIVIMTILLVVLYKYRC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IHAWLIISSLLLLFFFSFIYLGEVFKTYNVAVDYVTVALLIWNFGVVGMIAIHWKG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QAYLIMISALMALVFIKYLPEWTAWLILAVISVYDLVAVLCPKGPLRMLVETAQE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LFPALIYSSTMVWLVNMAEGD-----------PEAQRRVPKNPKYNTQRAERETQDS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NDD------GGFSEEWEAQRDSHLGPHRSTP----ESRAAVQELSGSI--------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DPEERGVKLGLGDFIFYSVLVGKASATASGDWNTTIACFVAILI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LT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LLLAIFKKALPA------LPISIT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FGLVF------------------------------------------Y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ATDY-------------LVQP-------------------------FMDQLAF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FYI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+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MTAIIKEIVSRNKRR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EDGFDLDLTYIYPNIIAMG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RLEGVYRNNIDDVVRFLDSKHKNHYKIYNLCAERHYDTAKFNCRVAQYPFEDHNPP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KPFCEDLDQWLSEDDNHVAAIHCKAGKGRTGVMICAYLLHRGKFLKAQEALDFYG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DKKGVTI--PSQRRYVYYYSYLLKNHLDYRPVALLFHKMMFETIPMF-SGGTCNPQ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CQLKVKIYSSNSGPTRREDKFMYFEFPQP-LPVCGDIKVEFFHKQNKMLKKDKMFH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TFFI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PGPEETSEKVENGSLC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DSICSIERA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DNDKEYLVLTL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TKNDLDKAN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KDKANRYFSPNFKVKLYFTKTV-EEP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NPEASSSTSVTPDVSDN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PDHYRYSDTT--DSDPENEPF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DEDQHTQITKV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MTAIIKEIVSRNKRR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EDGFDLDLTYIYPNIIAMG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RLEGVYRNNIDDVVRFLDSKHKNHYKIYNLCAERHYDTAKFNCRVAQYPFEDHNPP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KPFCEDLDQWLSEDDNHVAAIHCKAGKGRTGVMICAYLLHRGKFLKAQEALDFYG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DKKGVTI--PSQRRYVYYYSYLLKNHLDYRPVALLFHKMMFETIPMF-SGGTCNPQ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CQLKVKIYSSNSGPTRREDKFMYFEFPQP-LPVCGDIKVEFFHKQNKMLKKDKMFH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TFFI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PGPEETSEKVENGSLC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DSICSIERA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DNDKEYLVLTL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TKNDLDKAN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KDKANRYFSPNFKVKLYFTKTV-EEP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NPEASSSTSVTPDVSDN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PDHYRYSDTT--DSDPENEPF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DEDQHTQITKV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VDTGSTESEQGSEAHAPEQETVQLEVAAPCIPPSNHELVPVNAESAPKNVVDTGEGTF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GNTRKSLEEDGSTRVTPSVQPHPQPVSLPRNMSVSQTMEDSCELDLVYVTERIIAVS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ANEENFRSNLREVAQMLKSKHGGNYLLFNL-SERRPDITKLHAKVLEFGWPDLHTP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KICSVCKAMDTWLNADPHNVVVLHNKGNRGRIGVVIAAYMHYSNISASADQALDRFAM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FYEDKIVPIGQPSQRRYVHYFSGLLSGTIKMNNKPLFLHHVIMHGIPNFESKGGCRP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YQAMQPVYTSGIYNVQGDSQTSICITIEPGLLLKGDILLKCYHKKFRSPARDVIFRV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HTCAIHDLGVVFGKEDLDDAFKDDRFPEYGKVEFVFSYGPEKIQGMEHLENGPSVSVD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SDPLIRWDSYDNFNGHRDDGMEEVVGHTQGPLDGSLYAKVKKKDSLNGSTGAVNAT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SATPNHVEHTLSVSSDSGNSTASTKTDKTDEPAPGPSSAPVALSPEEKRELDRLLSG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EREKPGNMYHTQHLRSRLAGGPAVPSASRHVVPAQVHVNGGALASERETDILDDELP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DGHSVGSMGTLSSLDGITNTSEGGYPEALSPLTNGLDKPYAVEPMVNGGGYPYESASR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AHAGHLAPMRPSYSAQEGLAGYQREGPHPAWSQQVTTSHYGHDPSSMFRSQSFPDT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PPAPARGGSSREAVQRGLNSWQQQQQQQQQQQQQQQQPHPPPRQQERAHLESVRPS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PQPLAETPTPGLPEFPRAASQQEIEQSIEALNMLMLDLEPSSAAAPLHKSQSVPGAW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PLSSQPLSGSSYQTHPLTQSRSGYIPSGHSLGTPEPAPRASLESIPQGRSYSPYDY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GPNQSYRPKSPASSSSLPAFLPTNHSPPGPQQPPTSLPGLAAQPQLPPKEVTSDPS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PEEEPLNLEGLVAHRVAGVQAREKQPAEPPAPLRRRAASDGQYENQSPEPSSPRSPGV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VQCVSPELALTIALNPGGRPKEPHLHSYKEAFEEMEGTAPSSPPPSGVRSPPGLAK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ALGLKPHNPADILLHPKGEEDGGQEVMEPLGEPRSYVESVVRTAVAGPRSQDPEPKS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PAAQAYGHDTPLRNGTLGGSFVSPSPLSTSSPILSADSTSVGSFPSGESSDQGPRTP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PLLDSGFRSGSLGQPSPSAQRSYQSSSPLPTVGSSYSSPDYSLQQFSSPESQARPQF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VHAVPGSPQARHRTVGTNTPSSPGFGRRAVNPGMAAPSSPSLSHRQVMGPPATGFHG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SSPQSSAVTTPGSPSLGRHPGAHQASGLHGSVAVTPGSPSRGQQPGAHQASGLPGN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PGSPSLGRHPGAHQGNLASNLHGNTISSPGSPILGRHLGASGSVVPGSPSLDRHVAY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YSTPEDRRPTLSRQSSASGYQAPSTPSFPVSPAYYPGLSSPATSPSPDSAAFRQGSPT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PEKWRMSMGDRVGSLPNYATINGKVSSSPVASGMSSPSGGSTVSFSHTLPDFSKYSM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NSPETRAKVKFVQDTSKYWYKPEISREQAIALLKDQEPGAFIIRDSHSFRGAYGLAMK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PPPTIMQQNKKGDMTHELVRHFLIETGPRGVKLKGCPNEPNFGSLSALVYQHSIIP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PCKLVIPNRDPTDDSKDSSGPANSTTDLLKQGAACNVLFVNSVDMESLTGPQAISKA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TLAADPTPAATIVHFKVSAQGITLTDNQRKLFFRRHYPLNTVTFCDLDPQERKWMKTE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PAKLFGFVARKQGSTTDNACHLFAELDPNQPASAIVNFVSKVMLSAGQK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FQ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LYGQQYSFV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YVRCSERNYDTSKFYHRVAHYPFDDHNPP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KPFCEDLMQWLAADKQNVAAIHCKAGKGRTHTYICAYMLHRRLYQSASEALDFYA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KNRQGVTI--PSQRRYVQYYGELIKRELEYKPETLLLKRIQLYTIPMM-SGGSCAP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YQQKVKIHSQQAYKVAKKERSVRCEFPLP-VPICGDIKIEFFNKPNK-LKK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VSHVAS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LSSC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LLLFQVLSL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IFF---LQVICYFKRVENEKP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RRPSGDSNDRSSGTSSDH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NSDGGDIS--ETDSESE-W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D---VTEITHV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MNVIAD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IYPNIIAMG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SLEGVYRNKLEVVVKFFNEKHGERYKVYNLCSERNYDTTKFYNRVAHYPFDDHNPPR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KPFCEDLDNWLGADGQNVAAIHCKAGKGRTGVMICAYMLHRRLYQTASEALDFYA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KNRKGVTI--PSQRRYVEYYGNLIVRELEYKPTTLLLTRIDLETVPMF-NGGSCAP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YQQKVKIFSSQPYEVAKKERSVRCEFPLP-VPICGDIKIEFFNKPNK-LKKDRMFH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NTFFVANS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NLLNSSSQQDLANNGSS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SSHCSEDNME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ALDADCTVLRL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QKDQLDRAN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KDKTNKWYSPNFKVICYFKRVENEKP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RRPSGDSNDRSSGTSSDH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HSDGGDIS--ETDSESE-W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D---VTEITHV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VDVIAD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IYPNIIASS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GKQSIYRNPISEVSKFLNTKHPDHYKVFNLCSERNYDTSHFYHRVAHYPFDDHNPPR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RPFCEDLMQWLAADKQNVAAIHCKAGKVKSYLSSLCETPYISIIIAIPAPI--HH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QLAAFGVTI--PSQRRYVEYYGDLIIRELEYKPTTLLLTRIDLETVPMF-NGGSCAPA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YQQKVKIFSSQPYEVAKKERSVRCEFPLP-VPICGDIKIEFFNKPNK-LKKSIPLH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IKYYMRL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PKPIIQLYSYPSASAWK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EQCV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ESKYVIIGFVRR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RKDQLDRAN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KDKTNKWYSPNFQVICYFKRVENEKP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RRPSGDSNDHSSGTSSDH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NSDGGDIS--ETDSESE-W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D---VTEITHV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MTAIIKEIVSRNKRR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EDGFDLDLTYIYPNIIAMGF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RLEGVYRNNIDDVVRFLDSKHKNHYKIYNLCAERHYDTAKFNCRVAQYPFEDHNPP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IKPFCEDLDQWLSEDDNHVAAIHCKAGKGRTGVMICAYLLHRGKFLKAQEALDFYG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RDKKGVTI--PSQRRYVYYYSYLLKNHLDYRPVALLFHKMMFETIPMF-SGGTCNPQ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CQLKVKIYSSNSGPTRREDKFMYFEFPQP-LPVCGDIKVEFFHKQNKMLKKDKMFHF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NTFFI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PGPEETSEKVENGSLCD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DSICSIERA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DNDKEYLVLTL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TKNDLDKAN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KDKANRYFSPNFKVKLYFTKTV-EEP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NPEASSSTSVTPDVSDNE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PDHYRYSDTT--DSDPENEPF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DEDQHSQITKV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K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VKTEAAKGTLTYSRMRGMVAILIAFMKQRRMGLNDFIQ-KIANNSYACKHPEVQSI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QPQEPELMNANPSPPPSPSQQINLGPSSNPHAKPSD---------FH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RHKAEEVFYAVKVLQKKAILKKKEEKHIMSERNVLLKNVKHPFLVGLHFSFQT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FVLDYINGGELFYHLQRERCFLEPRARFYAAEIASALGYLHSLNIV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QGHIVLTDFGLCKENIEHNSTTSTFCGTPEYLAPEVLHKQPYDRTVDWWCLGAVLY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GLPPFYSRNTAEMYDNILNKPLQLKPNI-TNSARHLLEGLLQKDRTKRLGAKDD-F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SHVFFSLINWDDLINKKITPPFNPNVSGPNDLRHFDPEFTEEPVPNSIGKSPDSVLV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KEAAEAFLGFSYAPPTDSF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VKTEAARGTVTYSRMRGMVAILIAFMKQRRMGLNDFIQ-KIANNSYACKHPEVQSI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QPQEPELMNANPSPPPSPSQQINLGPSSNPHAKPSD---------FH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RHKAEEAFYAVKVLQKKAILKKKEEKHIMSERNVLLKNVKHPFLVGLHFSFQT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FVLDYINGGELFYHLQRERCFLEPRARFYAAEIASALGYLHSLNIV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QGHIVLTDFGLCKENIEHNGTTSTFCGTPEYLAPEVLHKQPYDRTVDWWCLGAVLY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GLPPFYSRNTAEMYDNILNKPLQLKPNI-TNSARHLLEGLLQKDRTKRLGAKDD-F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SHVFFSLINWDDLINKKITPPFNPNVSGPSDLRHFDPEFTEEPVPNSIGRSPDSIL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KEAAEAFLGFSYAPPMDSF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VKTEAARGTLTYSRMRGMVAILIAFMKQRRMGLNDFIQ-KIANNSYACKHPEVQSI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QPQEPELMNANPSPPPSPSQQINLGPSSNPHAKPSD---------FH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RHKAEEAFYAVKVLQKKAILKKKEEKHIMSERNVLLKNVKHPFLVGLHFSFQT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FVLDYINGGELFYHLQRERCFLEPRARFYAAEIASALGYLHSMNIV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QGHIVLTDFGLCKENIEPNGTTSTFCGTPEYLAPEVLHKQPYDRTVDWWCLGAVLY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GLPPFYSRNTAEMYDNILNKPLQLKPNI-TNSARHLLEGLLQKDRTKRLGAKDD-F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NHVFFSVINWDDLINKKITPPFNPNVSGPSDLRHFDPEFTEEPVPNSIGRSPDSIL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KEAAEAFLGFSYAPPVDSFL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QDARSEIIPYPVIPILFF----SGEVQNFLSLDNPRNNPDNNVTDENNI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PNDPN--------------TINLGPSANPSARPSD---------FD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KHKIDGKVYAIKVLKKAAIIQDHDAKHIMTEKSVLLKASKHPFLVSLHYSFQT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FVLEYVNGGELFFHLQREKKFPEERARFYAAEIASALAYLHAHGII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GHVKLADFGLCKEGIAAKKTTSTFCGTPEYIAPEVIEEKGYGHAVDWWALGVVLY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VGTPPFYTDSIEQLFSLILNKPLKMPSSLFSPAAKSLLSELLEKKPEKRI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ISFCIAPPLAKIILLKAIVKYVSLQSDSMDVKNIDPEFVREPVPNSVGKSVDPNT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QDADNVFEGFTYVPPTVGLD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SVLSKGAGTVQKRGKFL---CGEVQNFLSLDNPRNNPDNSVADENNT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PNDPN--------------TINLGPSANPSARPSD---------FD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KHKIDGKVYAVKVLQKAAIVKRNEAKHIMAERSVLLKNLKHPFLVSLHYSFQT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FVLDYVNGGELFFHLQREKSFPEVRAKFYAAEIASAIGYLHSLDII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HDGHVRLTDFGLCKEGIAAKKTTSTFCGTPEYLAPEVLRKQEYDRSVDWWCLGAVLF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GLPPFYSRDTAEMYDNILNKPLRMRSSVFSPSAKGLLEGLLHKERAKRLGAGDKGFK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HHEFFSSISWSDLDGKKITPPYNPRVSDSMDVKNIDPEFVREPVPNSVGKSVDPNT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QDADNVFEGFTYVPPTVGLD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LLKLLTSHIKKLLFPILF-----SGEVQNFLSLDDPRNNSDNSVTDENNTD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SDPNDPN--------------TIFLGPSANPSARPSD---------FD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KHKIDGKVYAIKILQKAAIIQRHQAKHIMAEKHVLETASKHPFLVSLHSCFQT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YFVMEYVSGGDLFFHIQRQRRFDEETARFYAAEIVSALEYLHSLGIV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DGHVKLADFGLCKEGIGYGRTTSTFCGTPEYLAPEIILEQGYDRSVDWWSLGILLF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GLPPFHGETPDQLFRCIIHGKWRMLLKSIDFVCLG-IALLLHKERAKRLGAGEKGF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HHEFFSSISWSDLDAKKITPPYNPRVSSTMDVKNIDPEFVREPVPNSVGKSVDPNTV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VQDADNVFEGFTYVPPTVGLDD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VKAEAARSTLTYSRMRGMVAILIAFMKQRRMGLNDFIQ-KIASNTYACKHAEVQSI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HPQEPELMNANPSPPPSPSQQINLGPSSNPHAKPSD---------FHFLKVIGKGSF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LLARHKAEEVFYAVKVLQKKAILKKKEEKHIMSERNVLLKNVKHPFLVGLHFSFQT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YFVLDYINGGELFYHLQRERCFLEPRARFYAAEIASALGYLHSLNIVYRDLKPEN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QGHIVLTDFGLCKENIEHNGTTSTFCGTPEYLAPEVLHKQPYDRTVDWWCLGAVLYEM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GLPPFYSRNTAEMYDNILNKPLQLKPNI-TNSARHLLEGLLQKDRTKRLGAKDD-FM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SHIFFSLINWDDLINKKITPPFNPNVSGPSDLRHFDPEFTEEPVPSSIGRSPDSILV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SVKEAAEAFLGFSYAPPVDSFL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RT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DEAALALQPGGSPSAAGADREAASSPAGEPLRKRPRRDGPGLERSPGEPGGAAPER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AARGCPGAAA---AALWREAEAEAAAAGGEQEAQATAAAGEGDNGPGLQGPSREPP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NLYDEDDDDEGEEE---EEAAAAAIGYRDNLLFGDEIITNGFHSCESDEEDRASHA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TPRPRIGPYTFVQQHLMIGTDPRTILKDLLPETIP-PPELDDMTLWQIVINIL---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KRKKRKDINTIEDAVKLLQECKKIIVLTGAGVSVSCGIPDFRSRDGI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DIEYFRKDPRPFFKFAKEIYPGQFQPSLCHKFIALSDKEG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VAGIQRIIQCHGSFATASCLICKYKVDCEAVRGDIFNQVVPRCPRCPADEP-LAIM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VFFGENLPEQFHRAMKYDKDEVDLLIVIGSSLKVRPVALIPSSIPHE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HFDVELLGDCDVIINELCHRLGGEYAKLCCNPVKLSEITE-----KPPRTQKELAY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PPTPLHVSED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SS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SPPDSSVIVTLLDQAAKSN-DDLDVSESKGCMEEKPQEVQTS-RNV-------ESI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MENPD-------------------------------------------LKNVGSSTG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RTSVAGTVRKCWPNRVAKEQISRRLDGNQYLFLPPNRYIFHGAEVYSDSEDDVLS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SNSDSGT---CQSPSLEEPMEDESEIEEFYNGLEDEPDVPERAGGAGFGTDGDDQEA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AISVKQE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TDMNYPSNKS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DEAALTLQP-GSPSAAAAEREAASPPAGEPLRKRPRREGSVPGRSPSEPSG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AAAGGCP-AAA---AALWREA---AAVAGGEREAQGTAGVGEGDNGPGLQGLALELP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FDDEDDDDDDDDDDEGEEEEEAAIGYRDNLLLSDDIITNGFHSCESDDDDRASHA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TPRPRI--------------------------------------VWQIVINIL---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KRKKRKDINTIEDAVKLLQECKKIIVLTGAGVSVSCGIPDFRSRDGI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DIEYFRKDPRPFFKFAKEIYPGQFQPSLCHQFIALSDKEG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VAGIQRIIQCHGSFATASCLICRYKVDCEAVRGDIFNQVVPRCPRCPPDEP-LAIM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VFFGENLPEQFHRAMKYDKDEVDLLIVIGSSLKVRPVALIPSSIPHE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HFDVELLGDCDVIINELCHRLGGEYAKLCCNPVKLSEITE-----KPPRTQKELV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LPPTPLHISED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SS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SP-DSSVIVKLLDQATKSSVDDLDGAESKGYVEEKPQEVQASTRNA-------ESI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ENPD-------------------------------------------LKD-SSNTA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RTSVAETVRKCWPNRLAKEQISKRLDGNQYLFLPPNRYIFHGAEVYSDSEDDVLS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SNSDSGT---CQSPSLEEPLEDESEIEEFYNGLEEDPDAPEITGGTGFGANGGDQE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AISTKQE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TDRNYPSNKS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-----LKS-GRVTKLSLTREEMS----RGVVRGQHWEGEVPFGFPSESQG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FST---KML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DNLLFGDEIITNGFHSCESDEDDRASHA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TPRPRIGPYAFVQQHLMIGTDPRTILKDLLPETIP-PPEWDDMTLWQIVINIL---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KRKKRKDINTIEDAVKLLQECKKIIVLTGAGVSVSCGIPDFRSRDGI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DIEYFRKDPRPFFKFAKEIYPGQFQPSLCHKFIALSDKEG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VAGIQRIIQCHGSFATASCLICKYKVDCEAVRGDIFNQVVPRCPRCPADEP-LAIM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VFFGENLPEQFHRAMKYDKDEVDLLIVIGSSLKVRPVALIPSSIPHE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HFDVELLGDCDVIINELCHRLGGEYAKLCCNPIKLSEITE-----KPPRTQKELA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PPTPLNISEG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SS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SPPDSSVIVTLLDHAMKSNIDDPDVSESKDCMEEKSQAVQTSTRSI-------ESV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LESPD-------------------------------------------LKNISSNTVE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RTSVAETVRKYWPAKIAKEQISKRLDGNQYLFLPPSRYIFHGAEVYSDSEDDVLP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SNSDSGT---CQSPSLEEPLEDESEIEEFYNGLEDDPDINERAGGTEFGADEGDQE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AISMKQE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ATDINYPSNKS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FIPICL-YPLQP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GPMGWLQKQMMSGTNPRSILMRIIPSGMTIPEEMDEFEMWSIIAEYLRSI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PRQKLEQYNTFDDAIQLLKSCKNILVIYGAQVSVSIAIPDFRSRDGV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EISYFRKDPRPFYKFAQELFPGQFKPSTSHKFISQLEQQQ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AAGISGVIQCIGKFATATCTRCGLSVDSDAIRDDVFNQVVPICPQCGPYTPQMAVL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VLFIETYSYHSYDKLNDDKETADLLIVMGSSLKVRPVATIASLLPKK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NFDIELLGDCDVIINEILHRLGDGWNHVCQSQQRLTETTYIPNVSKPKEPQQAQK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EGETTVDQKPD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PAGRIDNEVSASNPV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EEDSQQSLSSLKEESQVYSGDDKNEGSNAGEGDDRLASSNSQESPILPEGPVKQSC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APENQTSSEHHINGLTNEGKVHVDALPCSQSKTNYSPSSMSDSLQSVDEVENALV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QTSKTAPSESSQSQTAHDQTVQRNSAAEQYMLFQRTLDLIGNSSTGASSSDVKVGN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TGESESTQTHVDSDCKEPSTDVKTEAEELGSCVNEKDRTKSQDAKDDIDSEVGNV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VVDHREQASPAPDSEAKPSPSTSAAAKTPRATISTHLK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GKDQHSFRNSEIVNV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TFITYLPIYLTNVWNFN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MGLGDIRPDSLA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GPMGWLQKQMMSGTNPKSILMRIIPSGMTIPEEMDEFEMWSIIAEYLRSI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PRQKLEQYNTFDDAIQLLKTCKNILVLTGAGVSVSCGIPDFRSRDGV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EISYFRKDPRPFYKFAKELFPGQFKPSTSHKFISQLEEHQ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AAGIKGVIQCHGSFATATCTRCGLSVDSDAIRDDVFNQMIPICPQCGPDTPDMAVL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VFFGEGLPNHFYDKLNDDKETADLLIVMGSSLKVRPVATIPSLLPKK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NFDIELLGDCDVIINEILHRLGDGWDHVCQSQQRLTETTHIPNGFKPKESRQARK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EGGTTVDQRPDPVLDEGETTVDQRPDPVLDEGETTVDQRSNPVLDEGETTVDQKPD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EGETTVDQKPDPVLDEGETTVDQKPDPVLDEGETTVDQKPDPAGRIDQEESVSNPVN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EDTQHSLSSLKEEGQVSSGDDKNEGSKAGEGDDRLARSNSQDSPISPEGHVKQSC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QAPENQTSLEHHINGLTNEGKIHVDALPCSRSETNCSPSSNSDRLQSVDEVENALA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PQTSKTIPSESSQSHTAQDQTAQRNSAAEQYMLFQRTLDSIGNSSTGASSLDVMAGN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SGESESTQTHVASDCKEPSTDVKAEAEDLGLCVNETDRTNSQ---DDLNSEVGNV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SVLEHREQASPAPDSEAKPSPSTSAAAKTPRATISTQLKESSFLFIPPMRYVFHGA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LSDDDNEIEHGLEGLNKDMDINDLHNELENGDLHNDLGSGDLHNELENGDLHNHLHNG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PDLSEEDHSPAKEKTVSLDDLTPTVPSTDRETSQYGQSASKAQCVPETNGRDGSPF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GETVYTHIDLPVT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HIAIHSTYTTPP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GPMGWLQKQMMSGTNPRSILMRIIPSGMTIPDDMDEFEMWSIIAEYLRSI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PRQKLEQYNTFDDAIQLLNSCKNILVLTGAGVSISCGIPDFRSRDGV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EISYFRKDPRPFYKFAKELFPGQFKPSPSHKFISQLEQHD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CAGITRVIQCHGSFATATCTRCGLRVDSDAIREDVF-KVVPVCPQCGPDTPEMAVL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VFFGEGLPNHFYDKLNDDKEAADLLIVMGSSLKVRPVATIPSLLPKD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HLNFDIELLGDCDVIINEILHRLGDGWNHVCQSQQRLTETTDIPNIPKPKEANKDVH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KSESTVEEKPN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VTS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DEVALALQAAGSPSAAAA-MEAASQPADEPLRKRPRRDGPGLGRSPGEPSA-----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PAAAGCEAASAAAPAALWREA--AGAAASAEREAPATAVAGDGDNGSGLR---REPR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DFDDDEGEEEDEAA---AAAAAAAIGYRDNLLLTDGLLTNGFHSCESDDDDRTSHA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WTPRPRIGPYTFVQQHLMIGTDPRTILKDLLPETIP-PPELDDMTLWQIVINIL---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KRKKRKDINTIEDAVKLLQECKKIIVLTGAGVSVSCGIPDFRSRDGIYARLAVDFP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DPQAMFDIEYFRKDPRPFFKFAKEIYPGQFQPSLCHKFIALSDKEGKLLRNYTQNID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VAGIQRILQCHGSFATASCLICKYKVDCEAVRGDIFNQVVPRCPRCPADEP-LAIM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VFFGENLPEQFHRAMKYDKDEVDLLIVIGSSLKVRPVALIPSSIPHEVPQILINRE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LHFDVELLGDCDVIINELCHRLGGEYAKLCCNPVKLSEITE-----KPPRPQKELV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PPTPLHISED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SS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VPQDSSVIATLVDQATNNNVNDLEVSESS-CVEEKPQEVQTS-RNV-------ENI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ENPD-------------------------------------------FKAVGSSTAD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RTSVAETVRKCWPNRLAKEQISKRLEGNQYLFVPPNRYIFHGAEVYSDSEDDVLSS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SNSDSGT---CQSPSLEEPLEDESEIEEFYNGLEDDTERPECAGGSGFGADGGDQE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AIATRQE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LTDVNYPSDKS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RT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MDFLRNL---FSQTLSLGSQKER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LLDELTLEGVARYMQSERC--RRVICLVGAGISTSAGIPDFRSPSTGLYDNLEKYH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PEAIFEISYFKKHPEPFFALAKELYPGQFKPTICHYFMRLLKDKGLLLRCYTQNIDT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AGLEQEDLVEAHGTFYTSHCVSASCRHEYPLSWMKEKIFSEVTPKCEDCQ--SLVK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FFGESLPAR------FFSCMQSDFLKVDLLLVMGTSLQVQPFASLISKAPLSTPR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EKAGQSDPFLGMIMGLGGGMDFDSKKAYRDVAWLGECDQGCLALAELLGWKKELED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EHAS-------IDAQSGAGVPNPSTSAS----------PKKSPPPAKDEARTTERE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MRSTRAHTVKDTDLDAEEGASGGEAEMDFLRSL---FSQTLGLGSQKER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LLDELTLEGVVRYMQSERC--QRVICLVGAGISTSAGIPDFRSPTTGLYANLEKYH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PEAIFEIGYFKKHPEPFFALAKELYPGQFKPTICHYFIRLLKEKGLLLRCYTQNIDT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AGLEPEDLVEAHGTFYTSHCTSQLCRHEYTLGWMKEKLFSEVTPKCEKCQ--SVVK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FFGENLPSR------FFSCLQSDFRKVDLLIIMGTSLQVQPFASLIGKAPLSTPR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EKTGQTDPFLGMMMGLGGGMDFDSKKAYRDVAWLGDCDQGCLALADLLGWKKELED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EHAH-------IDAQSGSSTPNPTTAAS----------PRTSPPPGKAEAKTTDGE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PASDPLETQAGKVQEAQDSDSDTEEGAAGGEAEMDFLRNL---FSQTLGLGTQKER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LLDNLTLEGVAHYMLSERC--RRVICLVGAGISTSAGIPDFRSPSTGLYANLQKYH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PEAIFEIGYFKKHPEPFFALAKELYPGQFKPTLCHYFIRLLKEKGLLRRCYTQNIDT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AGLEPEDLVEAHGTFYTSHCISPLCRKEYTLSWMKEKIFSEVTPKCENCQ--SVVK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FFGENLPAR------FFSCIQSDFLNVDLLIIMGTSLQVQPFASLISKAPLSTPR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EKTGQTDPFLGMMMGLGGGMDFDSKKAYRDVAWLGDCDQGCLALADLLGWKKELED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EHAS-------IDAQSGLGSPNPTTSAS----------PRKSPPAAKEEARTTEGE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PEPFFTLSKELFPGAFYPTPSHFFIRLLHEKGILQRHYTQNIDT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AGVPDELIMEAHGSFHTGHCLN--CNEIYTEESMRGKIRHIL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MLYKDHISSPQI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SFL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MSAKNEGAAAGADDKEGGQSESVDSQVESLRNFLGRFHLSAGSSGQEEKP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LKELTLEGIADFIKEGKC--KKVIVMSGAGISTSAGIPDFRTPGTGLYDNLQKYN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PQAIFEIGFFKQNPEPFFTLSKELFPGAFYPTPSHFFIHLLHEKGILLRHYTQNIDG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MAGVPDELIMEAHGSFHTGHCLN--CNEMYTEESMREKIMADLIPRCAKCNETGVVK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FFGESLPPR------FPTLVSEDFPQCDLLIVMGTSLVVQPFASLIDKVPETTPR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MEKSGKADPMM-MMFGFPSGMDFDSDDKYRDVAYIGPCDEGCEKLAGFVGWKKEMTV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GEAK-------KKKKGETESPTKDETAKTPTSATKDQKPKTSASPGKKSSASPTKD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SKK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TYFSGIIRLISIIQSNIISSL---CHNSLPMNNSIMT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KFIHLACHVSHAISIPYICIYHLLISQLTCILSIAAGIPDFRSPGTGLYDNLQKYN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PQAIFEIGFFQENPEPFFTLSKELFPGAFFPTPSHFFIRLLHEKGILLRHYTQNIDT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IAGVPDEKIMEAHGSYHTGHCLN--CNEEYTEELMRGKHKKVLNMYIAAMF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FSGGRVGMKVVIEYCYKTCFFADFPQCDLLIVMGTSLVVQPFASLVDKYVITSTTF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KTSSYIHQLCSLALKLQIIIAPPPPAYYCNLVY------EVLNFIKSFSFITYFI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ANYNSAVNLMKYFTATSFILVTGDSDEMYMKKLVLKCILLFLHSLPESSLNGCPLQ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MDFLRNL---FTQTLGLGSQKER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LLDELTLEGVTRYMQSERC--RKVICLVGAGISTSAGIPDFRSPSTGLYANLEKYH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PEAIFEISYFKKHPEPFFALAKELYPGQFKPTICHYFIRLLKEKGLLLRCYTQNIDT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AGLEPQDLVEAHGTFYTSHCVNTSCRKEYTMGWMKEKIFSEATPRCEQCQ--SVVK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FFGENLPSR------FFSCMQSDFSKVDLLIIMGTSLQVQPFASLISKAPLATPRL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KEKTGQTDPFLGMMMGLGGGMDFDSKKAYRDVAWLGDCDQGCLALADLLGWKKELEDL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REHAN-------IDAQSGSQAPNPSTTIS----------PGKSPPPAKEAARTKEKE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P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KLHGHVSAHPDILSLENRCLAMLPDLQPLEKLHQHVSTHSDILSLKNQCLATLPDLK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KPHGYVSAHPDILSLENQCLATLSDLKTMEKPHGHVSAHPDILSLENRCLATLPSL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SASPLFQSLQ---ISHMTQADLYRVNNSNCLLSEPP-SWRAQHFSKGLDLSTCPIA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ATETAQEATLGRWFDSEEK-----KGAETQMPSYSLSLGEEEEV-EDLAVKLTSG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H--------------PEPTDHVLQEKKMALLSLLCSTLVSEVNMNNTSDPTLAAIFE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ELALLEPEFILKASLYARQQLNVRNVANNILAIAAFLPACRPHLRRYFCAIVQ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VAELYQSLAEGDKNKLVPLPACLRTAMTDKFAQFDEYQL--AKYNPRKHRAKRHPR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SPGMEPPFS--HRCFPRYIGFLREEQRKFEKAGDTVSEKKNPPRFTLKKLVQRLHIH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QHVQALLGYRYPSNLQLFSRSRLPGPWDSSRAGKRMKLSRPETWERELSLRGNKAS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LIENGKLPFMAMLRNLCNLLRVGISSRHHELILQRLQHAKSVIHSRQFPFRFLNAH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ALEAQLRNQA----------------------------------------LPF---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TLMRR--------ILTRNEKN-RP---RRRFLCHLSRQQLRMAMRIP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EQLKREKLRVHKA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RQWKYDGE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YRQALETAVNLSVKHSLPLLPGRTVLVYLTDANADRLCPKSNPQG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PPLNYALLLIGMMIT-RAEQVDVVLCGGDTLKTAVLKAEEGILKTAIKL-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QEFDENDG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WSLNTFG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KYLLS--LAGQRVPVDR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QSM-----DDGMINVAKQLYWQRVNSKCLFVGILLR--RVQYLSTDLNPNDVTLSG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ILKFIAEHGASHLLEHVGQMDKIFKIPPPPGKTGVQSLRPLEEDTPSPLAPVSQQGW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RLFISSTFRDMHGERDLLLRSVLPALQARAAPHRISLHGIDLRWGVTEEETRRNRQ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LGEVENAQLFVGILGSRYGYIPPSY-NLPDHPHFHWAQQYPSGRSVTEMEVMQFLN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RLQPSAQALIYFRDSSFLSSVPDAWKSDFVSESEEAARRISELKSYLSRQKGITCRR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WGGVAAGRPYVGGLEEFGQLVLQDVWNMIQKLYLQPGALLEQPVSIPDDDLVQATFQ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KPPSPARPRLLQDTVQRLMLPHGRLSLVTGQSGQGKTAFLASLVSALQAPDGAKVA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FHFSGARPDQGLALTLLRRLCTYL---RGQLKEPGALPS--TYRSLVWELQQRLLP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ESLHPGQTQVLIIDGADRLVDQNGQLISDWIPKKLPRCVHLVLSVSSDAGLGETLEQ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HVLALGPLEASARARLVREELALYGKRLEESPFNN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QMRLLLVKRE-SGRPLYLRLVTDHLRLFTLYEQVSERLRTLPAT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QHILSTLEKEHGPDVLPQALTALEVTRSGLTVDQLHGVLSVWRTLPKGTKSWEEA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NSGDP-YPMGPFACLVQSLRSLLGEGPLERPGARLCLPDGPLRTAAKRCY--GKRP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DTAHILIAA---QLWKTCDADASGTFRSCPPEALGDLPYHLLQSGNRGLLSKFLTNL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AHLELGLVSRLLEAHALYASSVP-----KEEQKLPEADVAVFRTFLRQQASILSQY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PQQAANQPLDSPLCHQASLLSRRWHLQHTLRWLNKPRTMKNQQSSSLSLA-VSSSP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FSTNGQRAAVGTANGTVYLLDLRTWQEEKSVVSGCDGISACLFLSDDTLFLTAFDG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WDLQHGCRVLQTKAHQYQITGCCLSPDCRLLATVCLGGCLKLWDTVRGQLAFQHTY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NCVAFHPEGQVIATGSWAGSISFFQVDGLKVTKDLGAPGASIRTLAFNVPGGVVAV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SMVELWAWREGARLAAFPAHHGFVAAALFLHAGCQLLTAGEDGKVQVWSGSLGRPRG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LSLSPALSVALSPDGDRVAVGYRADGIRIYKISSGSQGAQGQALDVAVSALAWL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VSGAEDGSLQGWALKECSLQSLWLLSRFQKPVLGLATSQELLASASEDFTVQLWPR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RPH-KAEDFPCGTELRGHEGPVSCCSFSTDGGSLATGGRDRSLLCWDVRTPKTPVL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PACHRDWVTGCAWTKDNLLISCSSDGSVGLWDPESGQRLGQFLGHQSAVSAVAAVEE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SVSRDGTLKVWDHQGVELTSIPAHSGPISHCAAAMEPRAAGQPGSELLVVTVGLDG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WHPLLVCQTHTLLGHSGPVRAAAVSETSGLMLTASEDGSVRLWQVPKEADDTCIPR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VTAVAWAPDGSMAVSGNQAGELILWQEAKAVATAQAPGHIGALIWSSAHTFFVLS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SEWQVKLRKGSAPGNLSLHLNRILQEDLGVLTSLDWAPDGHFLILAKADLKLLCMK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PSEIWSSYTENPMILSTHKEYGIFVLQPK-DPGVLSFLRQKESGEFEERLNFDINL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RTLISITQAKPESESSFLCASSDGILWNLAKCSPEGEWTTGNMWQKKANTPETQTP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PSTCRESDASMDSDASMDSEPTPHLKTRQRRKIHSGSVTALHVLPELLVTASKDRDV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PSMQLLGLFRCEGSVSCLEPWLGANSTLQLAVGDVQGNVYFLN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KHHGPVSVHPDILSLENR------------------------------CLAMLPNLQ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RPRGYMPAHSDILCLENRCLARISDLKSTGKPHGHGAAHPSILSVENGCLSSIPSV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ASPLLQCLQ---PPCMMHANVSSLNTSKCLLSEPPSSRRAQC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VSATETVQGALC---YSKEEKKSEAMEGDGDQMPIYSLSLGEEEEVEEELALQLASGH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H--------------PETSDWDLQEKKMCLMTILCSIVASNVNMNNARDLSR-SIH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ELSSLEPEFILKESLYARQQLNLRDVANKVLAIAALLPACRPHLRRYFCAIVH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VAEFYQDLAKGDENKLVPLPACLRAAMTDKFAQFDEYQL--AKYNLRQHRAKRRPR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PPKTEPPFSG-RLHVLGFLWSLTDVQTKFEVAYDA--EKKNPSWFTLKKLVQRLHIH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QHVQALLGYRYPSSLQLFSQSRLPGPWDSSRAGKRMKLPRPETWDRKLSLQGNKAS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LIDSGKLPFMAMLRNLCNLLRVGISARHHELILQRLQDTKSVIHSRQFPFRFLNAHD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NLEAQLRNKA----------------------------------------LPF---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QLMRR--------IMTRNAKSIRK---YPRYLCNLRRSQLRTAMMVP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YEQLKREKLKIRKA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RQWKCDTE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YRQALEVAVNLSVRHSLPPLPGRTLLVYMTDSRADLLCPKSNTQG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PPLNYVLLLIGMMMA-RAEQAEVLLCGRGTVKTAVLVAEDAILKTAITL-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QEMEEVDE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CPLTTFE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KYLLS--LAVQRVPVDRVV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EML-----RSPIVTVAKHIIWKHVNPKCLFVDVRV---RKPYPYSEFHPNHVTLSG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ILKFIAESGASRLLEHVDQMDRIFRIPPAPGKTQVLTLRPLEVDAPSPLAPVFQHGW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RLFISSTFRDMHGERDLLLRSMLPALQARAAPHRISLHAIDLRWGVTEEETRRNRQ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LGEVENSQLFLGILGSRYGYVPPSY-DLPDHPHFHWVQQYPPGRSVTELEVMQFLN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CAQPSAQALIYLRDSSFLSSVPDMWRPDFVSESEEAAQRISELKSYLSTRKEITCRG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WGGTAAGRPYAGGLEEFGQLVLQDVWSVIQKLYLQPGAELEQPVSIPDDDLVQATF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SPARPARLRLLQDTVRQLVLPHGKLSLVTGQSGQGKTTFLASLVSALRAPVGAKVA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FHFSGARPDQSLALSLLRRLCSYL---HSKLHKVGALPR--THRGLVWELQQKLLP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TLQPGQTLVLIIDGADKLVDQNGQLISDWIPQSLPRWVHLVLSVSSDSGLGETLEQ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YVVALGPLAPSARAQLVRDELALYGKRLDESPFNN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QMQLLLVKRG-SGLPLYLRLVTDHLRLFTLYEQVSERLRTLPAT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DLILSTLEQEHGHDVLPQTLATLEVTRSGLTEDQLHAVLSAWQILPKGTKSWEEA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NSAEP-YPMGLFAYLVQSLCSLLGEGPLERPGARLCLRDGALKTAVKRRY--GKRR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HMAHVLIAA---QLWKTCNPDASGSFQSCLPEALGDLPFHLLHSGNHALLAKFLSSLP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AHLDLGLVPQLLEAHTLYASSVP-----EEDQKLPEADVAAFCTFLRQQAPVLSRY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RQQAANQPADSPLCFQAPLLSQQWHRWPILRWLNKPQTVEGQQSSSLSLV-ISSTP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ISFNGQRAAVGTASGMVYLLDLRTWQEEKSVVSGCDGISSCAFLSDNALFLTAFDG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WDMQRGCRVLQTKAHQYQITGCCLSPDQRLLATVCLGGCLKLWDTVRGQLSFQHTS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NCTAFHPEGQAIAIGSWAGSVSFFQVDGLKATQDLGAPGASVRTLAFSATGQLVAV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RTVELWAWQEGSRLAGFPAHCGFVSAVLFLHAQSQLLTAGEDGKVQVWSSSLGRPW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LRLSPALSVALSPDRDWVAVGYRKDGIKIYKIPAGSQQVLCQMVDVAVSALAWL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VSGAEDGTLQGWVLKNRVLHSLWLLPRYQRPVLGLAISQELLASASEDFTVRLWPK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QWH-KTEDFPCGTELRGHEGPVSCCSFSMDGGSLATGGRDRSLLCWDVRTPQSPLL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FPACHRDWVTGCAWTKDNLLISCSSDGSVGLWDPESGQQLGHFLGHQSAVSAVVAVEE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SVGRDGTLKVWDHGGVELTSIPAHSGPISHCAAALDPHPAGQPGSELLVVTVGLDGA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WHPLSVYHTHTLLGHSGSISAAAVSESSGLLLTASEDGSVRLWQVPKQAEGTNVPR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ITAIAWATDGSLAVSGNQAGELTLWQQAKAVATAQAPGRVSAVIWLSAYTFYVLS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SRWDVEFESDLTSTTFSLCLSQVLQEDLGVLTSMDLAPDGHSLILVKANMEILHLQ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PSIIGNRVGIHPILLSTHKEYGVFHLNTRYHLQCLCFLQQKESGEVKDHLDFLLNL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GKSRKITQAKPESESSFLCASSDGELWRLAGCTFEGEWTTGNIWQKKVAAPEVQES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LSCTS-----MYNWVM-----ELDLKTQLHRKIHSDSVTALHVLPELLVTASKDRDV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DRPSMQLLGLFRCEGAVSCLEPCLRPDSTLQLAVGDTQGNVYFLS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KLYGHVSAHPDILSLENR------------------------------CLATLPDVK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KPHGHVSSHPDILSLENRCLATLPDMRLMEKPHGHVSAHPDILSLENRCLATLSIL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MSASSFLQCVQ---TSQLVQADLCSLDTSNHLLSEPP-TWRTQCFSEGPGPLTCPRA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ATQGAQETALGHWSSSEEKKPGEKKWTEAQMPFYSLSLGEEEEV-EEMALKLTPG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S--------------SEPTDQVLQEKKMALMSLLCSTVASKVNMKDEANPTKTALLE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ELAPLEPEFILKASLYARQQLNIRDIANLTLAIAAFLPVCRPHLRRYFCAIVQ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VAEFYQSLAEGEEDKLVALPACLRAAMTDKFTQFDEYQL--AKYNPRKHRAKRRPH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PPKTERPFSETQKYLPKYLRFLKNEQEKFEESYNAVPERKKPPRFTLKKLVQRLHIQ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QHVHALLGYRYPSNLQVFSRSRLPGPWDSGRAGKRMKLSRPETWERELSLRGNKAS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LIDNGKLPFMAMLRNLCNLLRVGISAHHHELVLQRLQQA-----------VFVRGRE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--------------------------------------------------LPF---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QLMRR--------IMIRHSRNVKR-RVYQRQLQNLNRRKLRAAMMMP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YEQLKREQLRVHRT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RQWKYDREM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YRQALETAVNLSVKHSLPPLPGRTLLVYLTDADADKICPKSNPEG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PPLNYVLLLMGMMIA-RAEHADLLLCGKGALKPAVIKAEDGILRTALEL-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QELDGDYE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WSLHTLG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KYLLS--LAAQRVPVDRV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QAM-----NEKLINKAKQLFWQHVNSKCLFVGVLLR--RTCDTLQDLNPNDVTLSG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ILKFIAERGASRLLEHVGQMDKIFKIPPPPGKTGALAIRPLEENTPSPLAPISQPGW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RIFISSTFRDMHGERDLLLRSVLPALQARVAPHRISLHAIDLRWGITEEETRRNRQ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LGEVENSQLFVGILGSRYGYVPPTY-NLPDHPHFRWAQQYPSGRSVTEMEVMQFLD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LQPSAQALIYFRDSSFLGSVPDAWKPDFTPESEEAVHRISELKSYLNKQKGVTCHR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WGGVAAGLPYVGGLEEFGQLVLQDVWSMIQKLYLQPGAQLEQPVSIPDDDVVQATFQ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SPPSSARPRLLQDTVQQLLLHRGRLSLVTGQSGQGKTAFLASLVSALQVPGGAKVA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FHFSGARPDQGLALTLLRRLCAYL---HRQLQEPSALPS--TYRGLVWELQQRLLP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SLQSGQSLVLIIDGADRLVDQHGQLISDWIPKTLPRWVHLVLSVSSDSSLGETLEQ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HVVALGPLDPSARARLVREELALYGKRLDESPFNNQRRGCFAVGFVLDWRAGAGGLA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LSGTHVESSESPQMRLLLVKRG-SALPLYLRLVTDHLRLFTIYEQVSERLRTLPATV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QHILGTLEKEHDPNILSQALATLGVTRSGLTVDQLHGVLSAWKVLPRGTKTWEEAV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NSGDP-YPMGPFAYLVQSLRSLLGEGPLERPGARLCLPAGPLRTVAKGRY--GKRL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TAHILIAA---QLWKTCDPDASGTFRTCPPEALGDLPYHLLQSGNRGLLAKFLTSL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AHLELGLLPRLLEAHALYASSVP-----EEEQQLPEADTAAFHTFLKQQAPLLSQY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PQQAANQPLDSPLCRQASQLSQRWHLQRMLKWLNKPHTMGGQQSSSLSLT-VSSSP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FSPSGQRAAVGTASGTVYLLDLSTWQEEKSLVSGCDGVSSCLFLSDNSLFLTAFDG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WDLQHGCRVLQTKAHQYQITSCCLSPDRRLLATVCLGGCLKLWDTVHGQLASQHISP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NCVAFHPEGQVIAIGSWAGSCSFFQVDGLKVTKELGAPGASVCTLAFNVPGRVVAV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RMVELWAWQEGALLAAFPAHHGFVAAALFLRAGCQLLTAGEDGKVQVWSGSLGRPR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LSLSPALSVALSPDGDQVAVGYRADGIRIYKISSGSQGAQCQALDVAVTALAWL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VSGAEDGSLQGWALQESSFESLWLMSRYQKPVLGLASSQAFLASASEDFTVRLWPR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LPQ-KAEHFPCATELRGHTGPVNCCSFSTDGCRLATGGRDR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ISCSSDGSVGLWDPELGQQLGHFLGHQSAVSAVVAVEE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VSVGRDGTLKVWDHQGVELTSIPAHSGPISHCAAALEPHAACQPGSELLVVTVGLDGL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LWHPLLVFQTHTLLGHSGPINAAAVSEASGLLLTSSEDGSIRLWQVPKEVDEANIPR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ITAVAWAPDGSVAVSGNQAGELTLWQEAKAVATVQAPGRISALIWYSANTLVVVS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VSEWQVELRRDSTPRNFSLRLNRVLQEDLGFLTGVGLAPDGHSLILATADLKILHLK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PSEIWHDYTEQPMMLSTHQDYGVFALQPM-APGVLSVLRQKESGEFEERLDFDLNL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GTLISVTQAKPESESSYLCASSDGMLWNLAKCSFEGEWTTGNIWQKTVQMPETQTP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PSVYSD----MASWPT-----TPCLKTRQRKKIHSGSVTALHVLPELLVTASKDRDV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PSMQLLGLFRCEGAVSCLEPWLGPDSTLQLAVGDTQGNVYFLS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LYFSNP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QQQFINAVSASLIGGPNFHERADGTRKNIN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AIVDEDPEFILKVRIETYKELNIRTTANFLLALAAMTPDCRPFLRKYFSTSVA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VAELYQVLMKQEVN-YGSLPSALRKAMIDRFPRFDQYQL--GKQLPYPARIIK-ISK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PAEEKPPSD-------------SDSDDEDDEDSDTDEEEMERLSFTLKQLIRKLHI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SNHEIMKSSRYPEDMETFYQSRLSGTWDTERAGKRMKLPTPETWETQVSLKGNKAA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IDNKKLPFMAMLRNLRNMIAAGISEKHHKWVLYKLTDRGSVVYSKQFPFRFFSAY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SMEYDLDKAKH-------------RSKSKPISSPLVMLFLYLISIHYFFIKHFSEL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ILNRYRKALDSAVKIATSYNVKPIPGKTLLLCHVGESMERPCTSAKGLGKKRTV--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LMIKGIMYGIQIALNRSFTLGNLKDGLRNG------------------IIQRVLQKR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GVFRSMKCNKHR--------SKNKSISSPLVMLFLYLISIHYFFIKHFSELPYDI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YRKALDSAVKIATSYNVKPIPGKTLLLCHVGESMERPCTSAKGLGKKRTVSVLLMIK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YWIQIVSQVLEVGILLGLMCKYSCENCDMLIFGGNSHRTVQLESGTILDNMASVLG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GHYSGKCQHRSYYISIASPIKEC-------------IHWYKISIIHYALIKHFSEL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ILNRYRKALDSAVKIATSYNVKPIPGKTLLLCHVGESMERPCTSAKGLGKKRTVS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IKGIMCKYSCENCDMLIFGGNSHRTVQLESGTILDNMASVLGQAQVGHYSGSTQLD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YILIAFSIALQSYIHYKIRIYFAKHYNIPSIHYSYKHSLPC-LLYIFSQLDNL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NTSMQEGKEAEMISDFLTKYRRVVNENLLYVSVDLSGGRCSTSATPSHPNDIFIAG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QILRFIAERGDTGQVTHVQNIDKAYHLDDIKVRAAAVIVAAAVIKAAAIPARTNPRKH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RVFVSSTFRDFAAEREILIKKVFPELKAKCLDRGVFFYYVDLRWGITEKQTKHGSS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LQEANRCDLFIGILGDRYGHIPNDYPDMSDNEDFNWLSSHPQSRSITELEM--HHK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HAEGSNKAFFYIRSSEFVKYVFDFFLFFF---------------------------S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FGGVVEGKPVVVNLEEFGRRVINNVWNHIKQAYPEDGEILDE---VAHERAQHDMF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LATFTGRKNQIKQCLEAVKKAESGIIMVTGKQGCGKTALLASVVDTLQ----SKSSQ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VHFVGAVPGSSHVSPLLKRLCNEL---IRRFGLQSQVPQ--EYRNLVSEF-PRFLE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HVDSTNKLVIVIDGISGMDTAHQAHNLDWLPQNIPQNVLFIVSAVMSSPAHAAAVR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ATMVELGPLDLMDKAEVVRRTLAAHHKTLDESPFNN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QVNIILDPEGFSHLLNFANIYTKAILI------VSTRLKAMSHT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LQEVLKRLEDDHGQDMINMALALLVSTRDGLYEEDLHHLLSLHQQMKDSKYSYKQ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LSPEVMLPQAVMSRLVRGIRSLLAPTG-EHRGRQQTQFLSWFYLLFEQCL----YD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SSPFSFSGYFTHLAKT--KKSVSPWSPDYPHALSEMPYHLVQAGLFGELKNVLSDP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AKCVSGLTASLLEDFQANTSTTSKAILREREKFLTNPLIASLRSFVSRQLHILTL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WQQAMNEP-DSSLVRHTVLESSGCREKSMVAWRNKREAADE---CSMTLTGFTDAC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IAPGDQVFAVGTKNCQLKLFEMDTGKELKSYIGHSDAVTSCCFVGRTRLPSASRSI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L-DLSQPYRVNILKGHRGLVSGCISDPKGVNLASCSWDCRVLIWDGRSGKQTTDITE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SCAQFHPDGSLLVTGSADSTLKIWDAKSKKCVAILRGHHSSVRAVTYSPTGRHIA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GAVKLWSADTGTQVGSLCGHSQPINHIAFSKNGRELVTVSNDHKTKVWSGNLGKQ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GKDESASTQATFSANGEFVAMGYHSGQVKVIEVASKREVFTCQDRESRVRGIAWL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_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FLSNPLLAGSTSAKSKASGLT-----------------------------ATKRKAS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NQAQGSAPSKHPTPGMSLQSSSLLLGSSLLGGNSKFG------LGLQSSNLGTKSPL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GFNSKPQGSSGSGRSLLAGGSLLSSSSYLSLSSSLSSSTYGSSPAYGSSVLPNKQKT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SRSNSNQVDDSKTKKVKSQHHPEQTKVKEDSIIDPTLTTCELPDYDFSRQLPVTRTI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EYVPSFEKLDMVNTLSTKPGEDILTELKQQFINAVSASLIGGPNFHERADDTRKNIN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SIVDKDPEFILKVALYTRKELNIRTTANFLLALAAMTPDCRPFLRKYFSTSVA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VAELYQTFHDKNIN-YGSLPSALRKAMIDRFPRFDQYQL--AKYNKEKKKKKKPVA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KPAEEKPPSD-------------SDSDDDEDEDSDTDEEEMERLSFTLKQLIRKLHIK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DSVMCLLGKRYPEDMETFYASRLSGTWDTERAGKRMKLPTPETWETQVSLKGNKAA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IDNKKLPFMAMLRNLRNMIAAGISEKHHKWVLYKLTDRGSVVYSKQFPFRFFSAY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SMEYDLKKADKLKEQLASGIKPPPRKQRGKKEDPIPKWKRAKMD------KKLSEL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ILNRYRKALDSAVKIATSYNVKPIPGKTLLLCHVGKSMERPCTSAKGLGKKRTV--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NKEKKKKKKPVATTDKPAEEKPPSDSESDDDKDEDSDTDEEEMERLSFTLKQLIRKL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EPVDSVMCLLGKRYGWMIQTGKKKDLVTPEIPRALPAPQ------QTRSELPYDIS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YRKALDSAVKIATSYNVKPIPGKTLLLCHVGKSMERPCTSAKGLGKKRTKEIWRVA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LVFYAMDNVLEVGVLLGLMCKYSCENCDMLIFGGNSHRTVELESGTILDNMASVLG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GHYTGVHDNK--LKEQLASGIKPPPRKQRGKKEDPIPKWKRAK-----MDKKLSEL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ILNRYRKALDSAVKIATSYNVKPIPGKTLLLCHVGKSMERPCTSAKGLGKKRTVL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VLLGLMCKYSCENCDMLIFGGNSHRTVELESGTILDNMASVLGQAQVMMTQEEQGQG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TILGEILRDRDEVSQQSNAVPGLSFLQDIMPQEKEGQGLDPTILGEMLRDRVELDNL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NSAMQEGKEADMIKGFLTKYRRVVNENLLYVSVDLSGGRCSLSATPSHPNDIYIAG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QILRFIAERGDTGQVTHVQNIDKAYNLDDIKIQTGKKKDLVTPEIPRALPAPQQTRRH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RVFISSTFRDMHGERDLLTRFVFPELRAKVRTRFVNLYEVDLRWGVSEEQTKHSSSV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LQEANRCDLFIGILGDRYGYVPNDYPDLSDNEDFNWLSTHPKSRSITELEM--YHK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HSEGSTKAFFFIRSSEFVKHVPNKLRSQFEDESSQSKEKLASLKETIRTSGCEVFDG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FGGVVEGKPVVVNLEEFGRCVINNVWNHIKQAYPEDGEILDE---VAHERAQHDMF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LATFTGRKTQVKQCLEAVKKAETGIIMVTGKQGCGKTALMASVVDTLQ----SKSSQ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VHFVGAVPGSSHVSPLLKRLCNEL---VRRFGLQSQVPQ--EYKNLVSEF-PRFLE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GHVDSTNKLVIVIDGISGMDAAHQAHNLDWLPQNIPQNVLFIVSAVMSSPAHAAVVR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ATMVELGPLDLMDKAEVVRRTLAAHHKKLDESPFNN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QMKLLVSKRE-ANLPLFLKLACEELRVFGVFEEVSTRLKAMSHT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LQEVLKRLEDDHGLDMINMALALLVSTRDGLYEEDLHYLLSLHQQMKDSKYTYKQ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LGPEVMLPQAVMSRLVRGIRSLLAPTG-EHSDHRLRVSHGQISQAIIQRYMKGAAS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RTHALLAGYFTHLSRT--KNAVSPWSPHYPHALSEMPYHLVQAGLFGELKNVLSDPF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QAKCVSGLTASLLEDFQANTSTTSKAILREREKFLTNPLIASLRSFVSRHLHILTL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WQQAMNEA-DSSLVRHTVLESAGCREKGIVAWRNKRETADE---CSMTLTGFTDAV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IAPGDQVFAVGTKNCQLKLFEMDTGKELKSYIGHSDAVTSCCFVGRTRLVSASRDK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WDVDQGFRVNILKGHRGLVSGCISDPKGVNLASCGWDCRVLIWDGRSGKQTTDITE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SCLSYHPEGKLLVTGSWDSTLKIWDTFNKKRVAILRGHHSSVRAVTYSPTGRHIA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GAVKLWSADTGTQVGSLCGHSQPINHIAFSKNGRELVTVSNDHKTKIWSGNLGKQ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GKDESASTQAAFSADGEFVAMGYHSGEVKVIEVASKREVVTCPDRESRVKGIAWY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MFMFVVLESYEIAMKC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SLLQFLI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QQQQFINAVSASLIGGPNFHERGDSTRKNIN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SIINEDPEFIYQVALYTRKELNIRTTANFLLALAAMTPECRPFLRKYFSSSIA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VAELYQTMHDKNIN-YGSLPSALRKAMIDRFPRFDQYQLGAAKY-LKLKQAIKHAQK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KPAECQDLPD--------------RRDIGDSENADYLSEEMERLSFTLKQLIRKLHIN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VDSVMCLMGYRYPEDMESFYQSRLPGTWDPERAGKRMKLPTPETWETQVSLKGNKAP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QLIDKKKAPFMAMLRNLRNMIAAGISEKHHKWVLYKLTDRGSVVNSKQFPFRFFSAY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SMERELEKARY------YSIRPIISKQAQLSISPSIGQSKSQEYISSL--LPSSEL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TILNRYRKALDTAVKIATSYNVKPIPGKTLLLCNVGSYMDTPCSSAKGLGKKYPLFA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QAIKYHIYQILKLLSIARECLALS---RIDKMSHAIPNLISYYFRLSFTLKQLIRKL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PVDSVMCLLGK---------RCYAYYNWYLLLFSPQPMISHPYLPS-SELPYDIT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YRKALDTAVKIATSYNVKPIPGKTLLLCNVGSYMDTPCSSAKGLGKKRAIPLSQYA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SYSYY-IPPIIYVGILLGLMCKYSCEHCDMRIFASSAHSAVELESGTILDNMTSVLS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VSHHRVILNSTTYFPLSFIICMYCFCHNHCGA----LLEYIFLILVCYGI----SELP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TILNRYRKALDTAVKIATSYNVKPIPGKTLLLCNVGSYMDTPCSSAKGLGKKRCDCV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ILLGLMCKYSCEHCDMRIFASSAHSAVELESGTILDNMTSVLSQARVSHTVILNGSLG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---KLLIALNLLLKNSSGFCGSFFFFISCDIFASSF--KFLSLCLLFIILVQLDNLV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TSSAHGGKETEMISEFLSKYRRVVNENMLYVNVDLSGGRCRTSDTPSHPNDIFIAG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QILRFIAERGDTGQVTHVQNIDKAYNLTDCKVFFINKLLEPNVQFAEVKFVNKKTKE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RVFVSSTFRDFEEERELIIKKVFPELNRLCLDRGYFFTYVDLRWGITEEQTKSGRTI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CLREVSRSDMIIGIFGQVYWYLPNDYPDMSDIEDFDWLSAHPKSRSITELEM--YHK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NWGTSNNAFFFIRNSEIIRNVPNKLRSQFIDENTQRKERLASLKDTIRTSGCEVFDGY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FGGVVGGKPVVVNLEEFGRRVINNIWNYIKHAYPEDGEILDE---VVHERAQHDMFL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QLATFTGRKNQFKQCLDIIKKAETGLLMVTGKQGCGKTALLVR----YDKGDGRFEA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LGRAIIRP------------QNTLADKRSRIKKEFFLKAIDDARNLVSEF-PRFLE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KHVDSANKLVIVIDGVSGMNTAHQAHNLDWLPQNIPQNVVFILSGVASSPAHAAAVR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ATVIELGPLDLMDKAEMVRRTLAAHHKTLDESPFNN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QMKLLVSKRE-ANLPLFLKLACEELRVIGVIE-VSTRLKAMSHT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LQEVLKRLEDDHGQDMIIVALALLVSTRDGLTPAS-SCLLSLDRQLNQSKYTYNQV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GLGPEVMLPQAEMSRLVRGIKSLLAPTG-EHSDHRLRVSHGQISQAIVQRYMKGAASE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IRTHALLAGYFNHLSRT--KNVASPWCTDYPHALTEMPYHLVQAGLFAELKNVLSDPF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AKCCSGLTASLLEDKQANTSTTSKAILREREKFLTNPLITGLRSFISRHLHILTLC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WQQAMNEP-NKSLVREAMLESAGSGEKGMVAWRNKRETADE---CAMTLTGFTDVCL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IAPGAQVFAVGTKNCQLKLYEMETGQELKSFIGHSDAVTSCCFVGKSRLVSASRDK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WDVEQGFRVNTLKGHRGLVSGCISDSKGVNLASCGWDCRVLIWDGRSGKQTSDITEP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ISCLSYHPDGKLLVTGSWDATLKIWDTFNKKRVAILRGHCSSIRAVTYSPTGRHIAS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DGAVKLWSADTGTQVSSLCGHSQPINHIAFSQNGRELVTVSNDHKTKVWSGNLGKQL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KGKDQSASTQATFSPYGEYVAMGYHSGEVKVIEVASKREVFASVLRESRVKGIAWG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EKLCGHVPGHSDILSLKNRCLTMLPDLQPLEKIHGHRSVHSDILSLENQCLTMLSDLQ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RIDGHISVHPDILSLENRCLTMLPDLQPLEKLCGYMSSNPDVLSLENRCLATLPTVK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LTSPLLQGLH---ISHTAQADLHSLKTSNCLLPELP-TKKTPCFSEELDLPPGPRAL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MSATAQVQEVALGQWCVSKEKEFQEEESTEVPMPLYSLSL-EEEEV-EAPVLKLTSG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FH--------------PETTDQVLQEKKMALLTLLCSALASNVNVKDASDLTRASILE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SALASLEPEFILKASLYARQQLNLRDIANTVLAVAALLPACRPHVRRYYSAIVHLPSD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VAEFYQSLAEGDEKKLVSLPACLRAAMTDKFAEFDEYQL--AKYNPRKHRSKRRSRQ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PQKTERPFSERGKCFPKSLWPLKNEQITFEAAYNAMPEKNRLPRFTLKKLVEHLHIH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QHVQALLGYRYPATLELFSRSHLPGPWESSRAGQRMKLRRPETWERELSLRGNKASV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ELIDNGKLPFMAMLRNLCNLLRTGISARHHELILQRLQHEKSVVHSRQFPFRFLNAH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KLEAQLRSKA----------------------------------------SPF---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TTLMKR--------IMIRNSKKNRR-PASRRHLCTLTRRQLRAAMTIP----------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YEQLKREKLRLHKA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RQWNCDVE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YRQALETAVNLSVKHNLSPMPGRTLLVYLTDANADRLCPKSHSQG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PPLNYVLLLIGMMVA-RAEQVTVCLCGGGFVKTPVLTADEGILKTAIKL-Q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VQELEGNDE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WPLDTFG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KYLLS--LAVQRTPIDRV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GQRM-----DTELLKVAKQIIWQHVNSKCLFVGVLLQ--KTQYISPNLNPNDVTLSG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GILKFIAEHGASRLLEHVGQLDKLFKIPPPPGKTQAPSLRPLEENIPGPLGPISQHGW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IRLFISSTFRDMHGERDLLMRSVLPALQARVFPHRISLHAIDLRWGITEEETRRNRQL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LGEVENSQLFVGILGSRYGYIPPSY-DLPDHPHFHWTHEYPSGRSVTEMEVMQFLN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RSQPSAQALIYFRDPDFLSSVPDAWKPDFISESEEAAHRVSELKRYLHEQKEVTCRSY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EWGGVAAGRPYTGGLEEFGQLVLQDVWSMIQKQHLQPGAQLEQPTSISEDDLIQTSFQ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KTPTSPARPRLLQDTVQQLLLPHGRLSLVTGQAGQGKTAFLASLVSALKVPDQPNEPP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FFHFAAARPDQCLALNLLRRLCTHL---RQKLGELSALPS--TYRGLVWELQQKLLLK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QSLQPAQTLVLIIDGADKLVDRNGQLISDWIPKSLPRRVHLVLSVSSDSGLGETLQQS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YVVALGSLVPSSRAQLVREELALYGKRLEESPFNN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QMRLLLAKQG-SSLPLYLHLVTDYLRLFTLYEQVSERLRTLPATL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QHILSTLEQEHGHDVLPQALTALEVTRSGLTVDQLHAILSTWLILPKETKSWEEV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HSGNP-FPLCPFAYLVQSLRSLLGEGPVERPGARLCLSDGPLRTTIKRRY--GKRL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KTAHVLIAA---HLWKTCDPDASGTFRSCPPEALKDLPYHLLQSGNHGLLAEFLTNL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AYLEVGLVPDLLEAHVLYASSKP-----EANQKLPAADVAVFHTFLRQQASLLTQYP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LLQQAASQPEESPVCCQAPLLTQRWHDQFTLKWINKPQTLKGQ--QSLSLT-MSSSPT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FSPNGQRAAVGTASGTIYLLNLKTWQEEKALVSGCDGISSFAFLSDTALFLTTFDGH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WDLQHGCWVFQTKAHQYQITGCCLSPDCRLLATVCLGGYLKLWDTVRGQLAFQYTHS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NCVAFHPEGQVVATGSWAGSITFFQADGLKVTKELGAPGPSVCSLAFNKPGKIVAVG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GTVELWAWQEGARLAAFPAQCGCVSAVLFLHAGDRFLTAGEDGKAQLWSGFLGRPRG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GSLPLSPALSVALNPDGDQVAVGYREDGINIYKISSGSQGPQHQELNVAVSALVWLS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VSGAEDGSLHGWMFKGDSLHSLWLLSRYQKPVLGLAASRELMAAASEDFTVRLWPR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QPHVHAVELPCCAELRGHEGPVCCCSFSPDGGILATAGRDRNLLCWDMKIAQAPLL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FSSCHRDWITGCAWTKDNILVSCSSDGSVGLWNPEAGQQLGQFSGHQSAVSAVVAVEE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VSVSRDGTLKVWDHQGVELTSIPAHSGPISQCAAALEPRPGGQPGSELLVVTVGLDGA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LWHPLLVCQIRTLQGHSGPVTAAAASEASGLLLT-SDDSSVQLWQIPKEADDSYKPR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ITAVAWAPDGSMVVSGNEAGELTLWQQAKAVATAQAPGRVSHLIWYSANSFFVLSAN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VSEWQVGLRKGSTSTSSSLHLKRVLQEDWGVLTGLGLAPDGQSLILMKEDVELLEMK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PSSICRRYGVHSSILCTSKEYGLFYLQQG-DSGLLSILEQKESGEFEEILDFNLNLN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NGSPVSITQAKPESESSLLCATSDGMLWNLSECTPEGEWIVDNIWQKKAKKPKTQTLG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PHSELDFSMDCWID-----PTHLKAQQCKKIHLGSVTALHVLPGLLVTASKDRDVK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ERPSMQLLGLFRCEGPVSCLEPWMEPSSPLQLAVGDTQGNLYFLSW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R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PRAPRCRAVRSLLRSHYREVLPLATFVRRLGPQGWRLVQRGDPAAFRALVAQCLVCVP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RPP-PAAPSFRQVSCLKELVARVLQ---RLCE--RGAKNVLAFGFALLDGARGGPPE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TSVRSYLPNTVTDALRGSGAWGLLLRRVGDDVLVHLLARCALFVLVAPSCA-----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GPPLYQLGAATQA--------RPP-PHASGPRRRLGCERAWNHSVREAGVPLGLPAP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RGGSASRSLPLPKRPRRGAAPEPERTPVGQGSWAHPGRTRGPSDRGFCVVSPARP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TS-LEGALSGTRHSHPSVGRQH------------HAGPPSTSR--PPRPWD----TP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PPVYAETKHFLYS--SGDKEQLR-----PSFLLSSLRPSLTGARRLVETIFLGS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MPGTP--RRLPRLPQRYWQMRPLFLELLGNHAQCPYGVLLKTHCPLRAAVTPAAGVCA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KPQGSVAAPEEEDTDPRRLV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QHSSPWQVYGFVRACLRRLVPPGLWGSRHNERRFLRNTKKFISLGKHAKLSLQELTW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SVRDCAWLRRSPGVGCVPAAEHRLREE-ILAKFLHWLMSVYVVELLRSFFYVTETTF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LFF--YRKSVWSKLQSIGIRQHLKRVQLRELSEAEVRQHREARPALLTSRLRFIPK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PIVNMDYVVGA-RTFRREKRAERLTSRVKALFSVLNYERARRPGLLGASVLGLDDI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WRTFVLRVRAQD------PPPELYFVKVDVTGAYDTIPQDRLTEVIASIIK---PQ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RRYAVVQKAAHGHV--RKAFKSHVSTLTDLQPYMRQFVAHLQ--ETSPLRDAVVI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SLNEASSGLFDVFLRFMCHHAVRIRGKSYVQCQGIPQGSILSTLLCSL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YGDMENKLFAGIRRDGL-------LLRLVDDFLLVTPHLTHAKTFLS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YART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SLTFNRGFKAGRN-MRRKLFGVLRLKCHSLFLD-LQVNSLQTVCTNIYKILLLQAY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CVLQLPFHQQVWKNPTFFLRVISDTASLCYSILKAKNAGMSLGAKGAAGPLPSEAVQ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HQAFLLKLTRHRVTYVPLLGSLRTAQTQLSRKLPGTTLTALEAAANPALPSDFKTI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PRAPRCRAVRALLRRRYYEVLPLAAFARRLGPEGARLLRRGDPAAFRALVAQCMVCVP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RPMYPGTPSFRQVSSLKELVARVVQ---RLCE--RGARNVLTFGFGLLNEARGGPP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TNVCHFRPNTVTDSLRGSGAWGLLLSRLGDDVLVHLLSRCALYQLVAPSCA-----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GQPLHELGGLTASQR------RAPHP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RPVLGSLRRAPSCSAGASPTP-PKKPRHGLGNG-----------------EPRVVS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AS-LEGEPSRSRDSRSTTG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PREATETKRFLYSRVGGGAERLR-----ASFVLSALPPNMTGARRLVEALFLGPP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RPGPPYRSRARRLAPRYWRMRPLFRELLANHARCPYGALLRVHCPLRVSVDP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EGDAGAQRLA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AHCSSWQVYAFLRACLHLLVPAGLWGSRRNERRFLRCTKRFLSLGKHGKLSLRELTW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KVRDCAWLRASPGDACVPAAEHRLQER-LLATFLFWLLDTYVVELLRSFFYVTETTF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LFF--YRRSLWRELQSIGVRQHFERVQLRELSAAELRQHQEARLALPTSRLRFVPRL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PIVNMDCMVGTGATLGERKQAQQCTPRIRTLFSVLNYERARWPKLLGASVLGLDD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WRAFVLRMRAQD------PAPRLYFVKADVSGAYDALPQDKVAEVVASVLR--PWEN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VRRYAVVQRAARGHT--RRAFRRHVSTLPDLQPYMSRFVEHLQ--EACRLRDAVVI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SLNETGCSLFDFFLRFLRGSILRIGGRCYVQGRGIPQGSILSTLLCSL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YGDMENMLFTRVQQDGV-------LLRLVDDFLLVTPHLAQARAFLGTLVRGIP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TLNLQKTLVNFPVEDGVLGGPAPLQLPTHCLFPWCGLLLDTRTLEVRCNYASYART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ASLTFDRGIRAGWS-MRRKLLAILRLKCHGLFLD-LQVNSLRTVLINIYKIFLLQAY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CVLQLPFHQPVRKNAPFFLRIISDSASRCYSILKAKNAGVSLGTKGATGPFPSEAAR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HQAFLLKLGHHRATYKCLLGPLRTAQTQLRGKLPKVTMAALEAAADPALTMDFKTI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DILERFYPRVSRLEDFLKDLN-GCPPLYIPKDKAGYRAFLQSTLVGIP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MNYQGPLDYTQHSDHMEVINRVLLLSDQMCQ--HRVRS------------GGRVTQ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VKQKRKIMKRRLGMP---VVDLFLVFHKVSCELDQTICREGFISQASSPSTYEPRQMS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GTPLSMLISSLPI--------NTPSPAKTSTIEQGSKKRRKSFQLKDADKGGKVDE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KGRNVQGKRKRDEDVGCNQEDAN-VAKFRRGGFMV-----------------EPYLVC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QFKFLYFHLFKKKNYFLSLGTAPAHL-------SPSDQGSSITQDFPQSAWVSILMCR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LKRSNLLIYMLYNHIRYHASKIKYYCRYPVLIK---EKNIIFFRKL-KLNSILNH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LNLP--QDSPPSDHTDTSHQECSMEALGKRSHTKKSSLSPPCSSECASREKSLAEL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SMLQ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FH----------------------FSGRNFKFEYSKSSVSIVDNTEDITSSTFYYTS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QAEDCAWCQLEKFKGRDPPFTSLVKQRQLVTVLFFFGGDGGRC--LCAPLHLNKSKMG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LSFILF--------------------------QNDVRKLVSAGLTLGFSRLRFVPK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PITRMG------KSVIEEKKVSQ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SPND------PVKPAF-------------KNHLYRKTTYSLLSYQDKP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QIQRYVTVTRAASASTGLQKTSRRHVTT--ELSSFHRQLIKMAQ---HGEIKNAIIIN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YDYNLITFVLLHNYFEHIICHYFQSGRKHYWRQDGISQGSILSSLLCS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FYAHLERCYLSDIDQEGVCNHSLVRLLSFLCSFFHASLRKKKPQ--------GVKQ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SANPSKTLANFDFMYD-----GQLVPRSAEWFPWCGIVFNTQTLNISNDYTKYNN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RLLVRGRGLNPRPPGCEGGRSTDANTPVLWLYCTIFQINSFLTIVINVYHLLLLLAH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YYHCLASYIKQNTPPLQFYSKTEDYAIYLYYIAFYICIYPSHHIHHAMYFIEIFIFR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LKAFDTKLSKHKGLYHPLIKLVRKHRRKAALKMVIILISQLRCQ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DILERFFPRVSCLEDFLRDLN-GCPPLCIPRDKAGYRAFLQSTLVGIP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ISYQGPLDYTQHSDHMEVINRVLL---RLQHQGKGGKNVLLNGFTSWRSEGDYAGI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SINV----PNNNSNQLR-IPFWSKLLSRIGDELIMHILENLSIFAAAPPSCY-----I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GTPLSMMISSLPT--------NTPSPAKTSTVEQRLKQRRRSFQSKDAAKGGKVDR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DRRNAQGKRKRDRDGGCNQEDAN-VAKFRKGEQGMRQPTQTKEAENRKEIKKDPKVL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TGLERSYYILNACYSRTVGRTLLKHDLVSKLPASNSGAQMLTQHIFNSPGKSDKTAS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DGKGRSEIGIQGDDKGRKTKKLQRTCRRLIKVQALLKTFLTQHRKL-KLNSILNR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PLNPP--QDGPPSDHTNTSHQEGSTETQGQRSHTKKTSLPPPCAGEGASCEKSLAELR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MLEGYSPKVFQRKRPKQSVLNNTQVSSVEQFDGTRMEESVIQVDDRRGGIEQKRKDD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GSTKKVGEGIRDGLRDKVGLGETEERVGNVRRKKIGEMVKSTKAQSTTDERKIDEK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KSHPGSTKDFDVSQSLSARMEMDENATSSTSGDALQETDSIPSQPHMRLRRKTNTE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AGLPSGEVTVDNDDDDDTLTVSGKILSQPDKRLRGKTNMRAKRNTLSIGDGVLRESQ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RKTQRRTKTKTGRQLPSDTAAPSGHPKRDETPDSMQFQLKRKMKKTTDTKALPNDAAT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KMKTDPWQVCLFLRQVLLKVVPDELWGSVHNRNVFLKGVKKFVQLGRFERLSLRELTE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AEDCNWCQLEKFRGRDPPFTSLVKQRQLVTDFFHWLMIGYTVPLIMMCFYVTETSSS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QLVF--YRKPVWPLLEKIGIQYYVAHGIMKPMKENDVKKLVSAGLTLGFSRLRFVPK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PITRMG------KSVIEEKKGLSVRLLLQDLFDVLTYHKINQPSVMGSSLLGIDG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KVLKFMKDRKERK------DTRPLYFVKIDIEKCYDSIKRSKLLQIISTLLQGHDKP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RLQRYVTVTRAASASTGLQKRSHRHVTT--ELSSFHRQLIQMAQ---HGKIKNAIIIN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HTVKVTPKELLQRLKQHVMADVVKSGRKYYWRQDGISQGSILSSLLCSF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FYAHLERCYLSDIDQEGL-------MMRLIDDFLLITPHHDKAQRFLQLLLSGVKQ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SANPNKTLANFDFMHD-----GQLVPRSKELFPWCGIVFKTQTLNISNDYTKYNNV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YTLTICTGRDTSLHLMRIKLTWSLKAKNVSIFMD-PLINSFLTIVINVYHLLLLLAH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YYYCLASYIKQNTPPLQFYNIWASCVRIFHACTVSKLRKDDQGERETTFPLTINTV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LKAFDTKLGKHKGLYHPLIKLVRKHRQKAALKMGKAMLEVLEEMTNPALPDDFMKM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DILERIYPKVSCLEDFLRGLD-GCPPLYLPKDKAG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VSFLFLSMFRIGDELMMHILENLSIFAAAPPSCY-----I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TGEKIFPIIQICK---------GYLDYYYITFVRHLILSKLTVFCLFVLGIKIK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ERKNVAGGNDTDNAAILTIKNQNWCASPIDRPTTVNHPVLSRVLNLMDLALMDKRVK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FG-SQNLLWRQNDKHIRWNNHNIDHG-----NASSSDFTFKSINIVPKCDVTMSQQT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FTVAAAGLSIHIILYN--------LQKWCV-LSLVVTIILRVIKGCRRI-QIYFSEQR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-------SLIAHQAHLYSRIKHLAIHIL--HIKSLKRAIYPT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AKQHQPHYIC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AIK--PWQLTSSISYFILSFF-------------FLYEIVNQESQHQCYTLPL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QAEDCEWAQLEKFKGHDPPFTSVVKQRQLVMDFFHWLMVGYTIPLIMVIFYVLETASS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QLIF--YRTPVWILLEKIGIQQIPFYSYILMLEKGEVMKRISTGQTLGISRLRFIPK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LRPITRMG------KSVISEKKGSLEEKEIDAKICL---------QVIAQLACSLFD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NDFCFEYDAEKPDLLIDQHNSRPLYFVKVDIEKCYDSIKHRKLLQIISSLLQ-MDKP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FIQRYVTVTKAASTSSGLQKTTHRHVTT--EMSIFHRQLIEMAK---RGQMKNAIIIN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PKAA--------FEPICSTKFCINAR-------------LSTIKCEFRQRLFCCSI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SAFGLQINILCTEISLDIF----LILMMRLIDDFLLVTPHLDKAQRFLHLLISGVEQ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SANPTKTLVNFDFMFN-----GQMVPRSTELFPWCGIVFNTQTLNISNDYTKYDNIS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YIYLIIDGFCEKAN-IDKFRHFTVSKSCA---CADFEINSFRTIVVNVYHLLLLLGY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SYYHCLANCIQKNTRPLQFSSMWASCVRIFHAYIISKLRRDNREDAETAFPLTINTVN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GLKAFETKLSQHRGSYHPIIKLVTTHRRKAAQKMFLCQVR-INIYSQKRYSLAAPNIK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RAPRCPAVRSLLRSRYREVWPLATFVRRLGPEGRRLVQPGDPKIYRTLVAQCLVCMH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SQPP-PADLSFHQVSSLKELVARVVQ---RLCE--RNERNVLAFGFELLNEARGGPPM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TSSVRSYLPNTVIETLRVSGAWMLLLSRVGDDLLVYLLAHCALYLLVPPSCA-----Y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GSPLYQICATTDIWPSVSASYRPTRPVGRNFTNLRFLQQIKSSSRQEAPKPLALPS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KRHLSLTSTSVPSAKKARCYPVPRVEEGPHRQVLPTPSGKSWVP--------SPARS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PTA-EKDLSSKGKVSDLSLSGSV----------CCKHKPSSTSLLSPPRQN-----AF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LRPFIETRHFLYSR-GDGQERLN-----PSFLLSNLQPNLTGARRLVEIIFLGSR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SGPL--CRTHRLSRRYWQMRPLFQQLLVNHAECQYVRLLRSHCRFRTANQQ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VTDALNTSPPHLMD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RLHSSPWQVYGFLRACLCKVVSASLWGTRHNERRFFKNLKKFISLGKYGKLSLQELMW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KVEDCHWLRSSPGKDRVPAAEHRLRER-ILATFLFWLMDTYVVQLLRSFFYITESTFQ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RLFF--YRKSVWSKLQSIGVRQHLERVRLRELSQEEVRHHQDTWLAMPICRLRFIPKP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LRPIVNMSYSMGT-RALGRRKQAQHFTQRLKTLFSMLNYERTKHPHLMGSSVLGMNDI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WRAFVLRVRALD------QTPRMYFVKADVTGAYDAIPQGKLVEVVANMIR--HSES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IRQYAVVRRDSQGQV--HKSFRRQVTTLSDLQPYMGQFLKHLQDSDASALRNSVVIE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SMNESSSSLFDFFLHFLRHSVVKIGDRCYTQCQGIPQGSSLSTLLCSL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CFGDMENKLFAEVQRDGL-------LLRFVDDFLLVTPHLDQAKTFLSTLVHGVP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CMINLQKTVVNFPVEPGTLGGAAPYQLPAHCLFPWCGLLLDTQTLEVFCDYSGYAQTS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TSLTFQSVFKAGKT-MRNKLLSVLRLKCHGLFLD-LQVNSLQTVCINIYKIFLLQAYRF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CVIQLPFDQRVRKNLTFFLGIISSQASCCYAILKVKNPGMTL---KASGSFPPEAAHW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CYQAFLLKLAAHSVIYKCLLGPLRTAQKLLCRKLPEATMTILKAAADPALSTDFQTIL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+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+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+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+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+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+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DL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GTSALWALWLLLALCWAPRESGAT---------GTGRKAKCEPSQF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RCITLLWKCDGDEDCVDGSDEKNCVKKTCAESDFVCNN-G------QCVPSRWKCDG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PDCEDGS-----DESPEQCHMRTCRIHEISCGAHSTQCIPVSWRCDGEN-DCDSG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CGNITCSPDEFTCSSGRCISRNFVCNGQDDCSDGSDELDCAPPTCGAHEFQCS---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IPISWVCDDDADCSDQSDESLEQCGRQPVIHTKCPASEIQCGSGECIHKKWRCDGD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DGSDEVNCPSRT---CRPDQFECEDGSCIHGSRQCNGIRDCVDGSDEVNCKNVNQC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KFKCRSGECIDISKVCNQEQDCRDWSDEPLKE-CHINECLVNNGGCSHICKDLVIG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DCAAGFELID----RKTCGDIDECQN-PGICSQICINLKGGYKCECSRGYQMDLAT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KAVGK--EPSLIFTNRRDIRKIGLERKEYIQLVEQLRNTVALD---ADIAAQKLFW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QKAIFSASIDDKVGRHVKMIDN-VYNPAAIAVDWVYKTIYWTDAASKTISVATLDG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FLFNSDLREPASIAVDPLS-GFVYWSDWGEPAKIEKAGMNGFDRRPLVTADIQWPN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DLIKSRLYWLDSKLHML-SSVDLNGQDRRIVLKSLEFLAHPLALTIFEDRVYWIDG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VYGANKFTGSELATLVNNLNDAQDIIVYHELVQPSGKNWCEEDMENGGCEYLCLPA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HSPKYTCSCPSGYNVEENGRDCQSTATTVTYSETKDTNTTEISATSGLVPGGINV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SEVSVPPKGTSAAWAILPLLLLVMAAVGGYLMWRNWQHKNMKSMNFDNPVYLKTT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IDIGRHSASVGHTYPAISVVSTDDD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_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GTSARWALWLLLALSWEPRESSAT---------GTGRKAKCDPSQF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RCITLLWKCDGDEDCVDGSDEKNCVKKTCAESDFVCNN-G------QCVPNRWQCDG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PDCEDGS-----DESPEQCHMRTCRINEISCGARSTQCIPVSWRCDGES-DCDSG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CGNITCSPDEFTCSSGRCISRNFVCNGQDDCNDGSDELDCAPPTCSAHEFQCS---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IPLSWVCDDDADCSDQSDESLEQCGRQPVMHTKCPASEIQCGSGECIHKKWRCDGD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DGSDEVNCPSRT---CRPDQFECEDGSCIHGSRQCNGIRDCVDGSDEVNCKNANQC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KFKCRSGECIDMIKVCNQEQDCRDWSDEPLKE-CHVNECLINNGGCSHICKDLVIG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DCAAGFELID----RKTCGDIDECQN-PGICSQICINLKGGYKCECSRGYQMDLAT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KAVGK--EPSLIFTNRRDIRKIGLERKEYIQLVEQLRNTVALD---ADIAAQKLFW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QKAIFSASIDDKVGRHVKMIDN-VYNPAAIAVDWVYKTIYWTDAASKTISVATLDG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FLFNSDLREPASIAVDPLS-GFVYWSDWGEPAKIEKAGMNGFDRRPLVTVDIQWPN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DLIKSRLYWLDSKLHML-SSVDLNGQDRRIVLKSLEFLAHPLALTIFEDRVYWIDG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VYGANKFTGSELATLVNNLNDAQDIIVYHELVQPSGKNWCDEDMENGGCEYLCLPA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EHSPKYTCSCPSGYSLEENGRQCQSTATTVAYRESKDTNTTEILPTSGLVLGGINV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IPEVSVPPQGTSAAWAILPLLLLAMAAVGGYLMWRNWQNKNMKSMNFDNPVYLKTT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IDIGRHSASVGHTYPAISVVSTDDD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WASEPLNNGAASPARR---SVREEAEGPETCAAAPARSVDFRDGVGRKAKCDPSQF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RCITLLWKCDGDEDCADGSDEKNCEKKTCAESDFVCNN-G------QCIPSRWQCDG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PDCEDGS-----DDSPEQCHMRTCRTNEISCGAHSTQCIPESWRCDGEN-DCDSG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CGNITCSSDDFTCSSGRCISRNFVCNGQDDCNDGSDELNCAPPSCGAHEFQCS---A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IPLSWVCDDDADCSDQSDESLEQCGRQPVMHTKCPASEIQCGSGECIHKKWRCDGD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RDGSDEVNCPSRT---CRPDQFECEDGSCIHGSRQCNGIRDCVDGSDEVNCKNVNQC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KFKCRSGECIDIIKVCNQEQDCRDWSDEPLKE-CHVNECLVNNGGCSHICRDLVIG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DCAAGFELID----RKTCGDIDECQN-PGICSQICINLKGGYKCECSRGYQMDLAT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KAVGK--EPSLIFTNRRDIRKIGLERKEYIQLVEQLRNTVALD---ADIAAQKLFW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QKAIFSASLDDKVGRHVKMIDN-VYNPAAIAVDWVYKTLYWTDAASKTISVATLDG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LLFNSDLREPASIAVDPLS-GFVYWSDWGEPAKIEKAGMNGFDRRPLVAVDIQWPN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DLIKNRLYWLDSKLHML-SSVDLNGQDRRIVLKSLEFLAHPLALTIFEDRVYWIDG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VYGANKFTGSELATLVNNLNDAQDIIVYHELVQPSGKNWCEEDMENGGCEYLCLPA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HSPKYTCSCPNGFNLRANGRECQSTATTMTYSETKDTNTTEISPTSGLVPGGINV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SEVSVPPKGTSAAWAILPLLLLAMAAVGGYLMWRNWQHKNMKSMNFDNPVYLKTTE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IDIGRHSASVGHTYPAISIVSTDDD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ra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LLLSLLLSSHCITLILL------FYSGSAILCGEYQFRC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HCIPSYWQCDNYDDCGDNSDEQSCPKMYMYSLEYSYS---------YIIHCRIRIRM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YIPCPNPSL----RIATSHAETLTCSPSQFSCG-PGKNCIPLTWRCDRDV-DCPSG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CDALTCASNQFTCNNKKCVTTRWVCDGDNDCGDGSDEINCPSLTCAPDEFECTGTN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IPNRWKCDGEIDCRDGSDESSTHCSTATTP---CSAGQFQCASGRCIHAAWKCDGE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GDGSDEESCCLVTPSPCAASEYRCDDGVCIPGDVECDGTQQCADGSDEANCNAPAEC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HFRCSNSTCLPMVRVCNGIPECPNNEDEPGQEICGKNECLTNNGGCSHTCMDLAIG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TCNAGYALVN----ETQCVDINECKTTLGICSQRCYNLPGSYKCDCDENYTLEHVND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KANPEFGTPKLLIANRHDIRIFDLRTSSEDYIRRSLHSAVAVE---FDSASNTVFW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LEVVAKFGKQILDFFEMSYISD-VLLPDGVAVDWITRNLYWTDSGRDTIEVSRLDGS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VLIDEDLDEPRAIALDPEG-G-MFWSDWGL-GVIERAGMNGQGREAIVTDEIYWPN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DYTLDMLYWIDAKESSI-SSVDFMGGNRRVVLAGQGRLPHPFGIAVFEDYIYWTDWE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IERANKFTGSNQTTILSGLSDAMDVIVVNPLRQAPSK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MGTYTLSLILLGLLACVFSAVNGNLCGENQFRC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KCIPSVWKCDNEDDCGDNSDETVCGQLTCSSAEFECVGSGAGNGGSTCIPARWRCDG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SDCPDGS-----DEIA--CQTLTCSPSQFSCG-PGKNCIPLTWRCDRDV-DCPSG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CDALTCASNQFTCNNKKCVTTRWVCDGDNDCGDGSDEINCPSLTCAPDEFECTGHN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IPNRWKCDGDIDCRDGSDESSTHCSGPTVP---CSAGHFQCTSGECVHNSWKCDGER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FDGSDEDSCPLVTPSPCAANEYQCDNGVCIPGDVECDGTQQCADGSDEANCNAPAEC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HFKCSNSTCLPMVRVCNGIPECPNNEDEPGQEICGRNECLTNNGGCSHTCLDLAIGHV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TCNAGYTLVN----ETQCVDINECKTTLGICSQRCYNLPGSYKCDCDENYTLENVND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CKANPEFGAPKLLIANRHDIRIFDPSTSSEDYIKRSLHSAVAVE---FDSASNTVFWT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GLEVVSKTQLQAENEVVPVVVTDKVKTPDGIAVDWINKLLYWTDTGVDNIVVSNFEGT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TVLISSNLDEPRAIAVDPES-GLMFWSDWGL-GVIERAGMNGQGRTAIVTEGVSWPNG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DYTLDMLYWIDAKESSI-SCVDFMGGNRRVVVAGQGRISHPFSIAVFEDYIYWTDWT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SIERADKFTGSNQTTILSGVSDAMDVIVVNPLRQAPYQ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SVIYIVYCPYRVIQSLM------FSFTLGNLCGGNQFTC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NKCIPSVWKCDNEDDCGDNSDELVCGKLEASIFILYIILPP------YVAQTKAHAKA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KCASPHYGYIHSLIIAHTESLTCAPNQFSCG-PGKNCIPLTWRCDHDV-DCQTGA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NCDALTCSANQFTCENKKCITTRWVCDGDNDCGDSSDEVNCPSLTCAPDQFECTGANE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CIPGRWKCDGDIDCRDGSDESTTHCSDAAIP---CPQGHFQCNSGECVRLSWKCDGEQ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FDGSDEESCAVITPTPCAPDEFQCANGVCIQGDVECNNVEECADGSDEANCNGPVDCN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THYRCKNSTCLPWVRVCNGIPECPDNEDEPGQEICGEQRI--------HYIYQIIYAKP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HSKSKYIWSKYHNIQPEVIIIQVPKSIASYYHRPCVKI-------------IHYPKQL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CYYHAVRAIPQCQIKMYVSNRISHINQVVCFYCFQYLFEAIFIDCLVFESCIRCL--N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GCYLSNSSQLVAENGVEPVMVTNKVKTPDGIAVDWITKNLYWTDAGYDRIEVSNLDG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VLISSDLDEPRAIAVDPES-GLMFWSDWGL-GVIERAGMNGQHRTAIVTEKIQWPNA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VDYTLDRIYWIDAKESSI-SSVSWMGTNRRVILSGHGRLPHPFAIAVFEDYIYWTDW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IYRANKFTGQDQTIIQGGLHDPMDIHVFHPQRQVPGK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_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MGTSARWALWLLLALCWAPRDSGAT---------ASGKKAKCDSSQFQ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GRCITLLWKCDGDEDCADGSDEKNCVKKTCAESDFVCKN-G------QCVPNRWQCDG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DPDCEDGS-----DESPEQCHMRTCRINEISCGARSTQCIPVSWRCDGEN-DCDNGED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CGNITCSADEFTCSSGRCVSRNFVCNGQDDCDDGSDELDCAPPTCGAHEFQCS---T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IPLSWVCDDDADCSDQSDESLEQCGRQPVIHTKCPTSEIQCGSGECIHKKWRCDGDP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KDGSDEVNCPSRT---CRPDQFECEDGSCIHGSRQCNGIRDCVDGSDEVNCKNVNQCL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GKFKCRSGECIDMSKVCDQEQDCRDWSDEPLKE-CHINECLVNNGGCSHICKDLVIGY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DCAAGFELID----RKTCGDIDECQN-PGICSQICINLKGGYKCECSRGYQMDLAT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CKAVGK--EPSLIFTNRRDIRKIGLERKEYIQLVEQLRNTVALD---ADIAAQKLFWA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SQKAIFSASIDDKVGRHFKMIDN-VYNPAAIAVDWVYKTIYWTDAASKTISVATLDG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KFLFNSDLREPASIAVDPLS-GFVYWSDWGEPAKIEKAGMNGFDRRPLVTEDIQWPNG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LDLVKSRLYWLDSKLHML-SSVDLNGQDRRIVLKSLEFLAHPLALTIFEDRVYWIDG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VYGANKFTGSELATLVNNLNDAQDIIVYHELVQPSGKNWCEDDMENGGCEYLCLPAP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HSPKYTCSCPNGYNLEENGRECQSTSTPVTYSETKDINTTDILRTSGLVPGGINVT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VSEVSVPPKGTSAAWAILPLLLLVMAAVGGYLMWRNWQHKNMKSMNFDNPVYLKTT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LSIDIGRHSASVGHTYPAISVVSTDDD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WHA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sapien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VDREQLVQKARLAEQAERYDDMAAAMKNVTELNEPLSNEERNLLSVAYKNV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SSWRVISSIEQKTSADGNE---------KKIEMVRAYREK-IEKELEAVCQDVLS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DNYLIKNCSE----TQY---------------ESKVFYLKMKGDYYRY--LAEVAT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RATVVESSEKAYSEAHEISKEHMQPTHPIRLGLALNYSVFYYEIQNAPEQACH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FDDAIAELDTLNEDSYKDSTLIMQLLRDNLTLWTSDQQDDDGGEGN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H glab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VDREQLVQKARLAEQAERYDDMAAAMKNVTELNEPLSNEERNLLSVAYKNV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SSWRVISSIEQKTSADGNE---------KKIEMVRAYREK-IEKELEAVCQDVLS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DNYLIKNCSE----TQY---------------ESKVFYLKMKGDYYRY--LAEVAT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RATVVESSEKAYSEAHEISKEHMQPTHPIRLGLALNYSVFYYEIQNAPEQACH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FDDAIAELDTLNEDSYKDSTLIMQLLRDNLTLWTSDQQDDEGGEGN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brandt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VDREQLVQKARLAEQAERYDDMAAAMKNVTELNEPLSNEERNLLSVAYKNV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SSWRVISSIEQKTSADGNE---------KKIEMVRAYREK-IEKELEAVCQDVLS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DNYLIKNCSE----TQY---------------ESKVFYLKMKGDYYRY--LAEVAT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RATVVESSEKAYSEAHEISKEHMQPTHPIRLGLALNYSVFYYEIQNAPEQACH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FDDAIAELDTLNEDSYKDSTLIMQLLRDNLTLWTSDQQDDDGGEGNN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farnciscan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DLIASTGDRATLVELARLLEQAERYAEMVRAMKKVARMGEQLSQEERNLLSVAYKN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SWRIVSSIEQKDKTRDDD------------SYQRAYKICSRERSIPHSCQKAKSC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INRIILCIFHQGILSITYHQLCICLIIAIYAAKIQHMYLINRKGDYHRY--LAEFSLD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RKSISEQSKAAYQAAMDIAAEHMAPTHPIRLGLALNFSVFYYEILNSPDQACR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FDQAIAELDQLQEESYKDSTLIMQLLRDNLTLWTSDISKLITPSLVE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S purpur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DMGDNTKIKNELIHKAKLAEQAERYDDMAAAMKKVTEMKMTLSNEERNLLSVAYKNV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SSWRVISSIEAKESNADGSSNAQTMQTERRKVLSKGYREK-VEKELEDICEQVLE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DKFLI-PIAENEIKIDK-----DKGEKDSQNADSHVFYLKMKGDYYRY--LAEVKKD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KDEIVEKSKMAYQAAMEQSQTNMAPTHPIRLGLALNFSVFYYEILNQPNDACD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FDQAIAELDQLQEDSYKDSTLIMQLLRDNLTLWTSDNADEAGDQEDPQQ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L variegat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EKSIKYYYYLYSSTKAIQIQRSFAEMESYPHTGYLSSLELSVEERNLLSVAYKNVI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ASWRIVSSIEQKES--------------------KKIKEQPLAKEEGAICRSEIII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CEIYYS-ICSQKKIQPQY---TIAISQQQHFASSSEIIEIPQHGSQLQIERISQQISE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MLQEKIVKCSSEAYQEAMDKASERMAPTHPIRLGLALNFSVFHYEIMNSPERACE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AFDDAIAELDNLKEESYKDSTLIMQLLRDNLTLWTSERSDVEDIEGQQD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M muscul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MVDREQLVQKARLAEQAERYDDMAAAMKNVTELNEPLSNEERNLLSVAYKNVV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RSSWRVISSIEQKTSADGNE---------KKIEMVRAYREK-IEKELEAVCQDVLSL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DNYLIKNCSE----TQY---------------ESKVFYLKMKGDYYRY--LAEVATG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---RATVVESSEKAYSEAHEISKEHMQPTHPIRLGLALNYSVFYYEIQNAPEQACHLA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FDDAIAELDTLNEDSYKDSTLIMQLLRDNLTLWTSDQQDDDGGEGNN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16:00Z</dcterms:created>
  <dc:creator>Sergiev Petr</dc:creator>
  <dc:description/>
  <cp:keywords/>
  <dc:language>en-US</dc:language>
  <cp:lastModifiedBy>Sergiev Petr</cp:lastModifiedBy>
  <dcterms:modified xsi:type="dcterms:W3CDTF">2016-02-01T07:43:00Z</dcterms:modified>
  <cp:revision>8</cp:revision>
  <dc:subject/>
  <dc:title>Supplementary material</dc:title>
</cp:coreProperties>
</file>