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48"/>
        <w:gridCol w:w="1314"/>
        <w:gridCol w:w="1166"/>
        <w:gridCol w:w="3484"/>
        <w:gridCol w:w="1125"/>
        <w:gridCol w:w="1126"/>
        <w:gridCol w:w="967"/>
        <w:gridCol w:w="1131"/>
        <w:gridCol w:w="1134"/>
      </w:tblGrid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ster n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ster si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-valu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D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y compou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ered metaboli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reas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creas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reased r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ered Ratio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pept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8E-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.1E-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-acetylaspartate (NA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Saturated F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.6E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2E-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rucate (22:1n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arnit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3E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8E-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ctanoylcarnit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lutama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8E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1E-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-acetyl-aspartyl-glutamate (NAA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ydroxycholestero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.8E-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-beta-hydroxycholester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arboxylic Ac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7E-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hosphoenolpyruvate (PE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ligopept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partylleuc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 F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0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earate (18: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urine Nucleos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enos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rul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saturated_Lysophosphatidylchol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-linoleoylglycerophosphocho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_Glycer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-stearoylglycerol (1-monosteari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Xanth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xanth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xosephospha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nnose-6-phosph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eutral Glycosphingolip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lmitoyl sphingomye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enine Nucleot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icotinamide adenine dinucleotide (NAD+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ept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0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-acetylmethion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ytosine Nucleot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ytidine 5'-monophosphate (5'-CM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ligosaccharid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lto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carboxylic Ac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l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, Sulfu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ethion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_Lysophosphatidylchol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0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-palmitoylglycerophosphocho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, Aromat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yros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ugar Alcoho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rabit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heno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-(4-hydroxyphenyl)lact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lutara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-hydroxyglutar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yrid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icotinami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, Bas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lutam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_Phosphatidylethanolam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-palmitoylglycerophosphoethanolamine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ile Pigme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ilirubin (Z,Z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lyceric Ac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-phosphoglycer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, Cycl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istid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xos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ructo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yrimid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,6-dihydrourac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egna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rtis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yrrolidino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-oxopro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_Lecithi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-eicosatrienoylglycerophosphocholine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turated_Lysophospholipi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-stearoylglycerophosphoethanolam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ocophero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lpha-tocopher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mino Acids, Branched-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soleuc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osit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yo-inosit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ippura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ippur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thanolam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thanolam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hosphatidylinosito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.00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-stearoylglycerophosphoinosit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30"/>
        <w:gridCol w:w="801"/>
        <w:gridCol w:w="4293"/>
        <w:gridCol w:w="1113"/>
        <w:gridCol w:w="792"/>
        <w:gridCol w:w="745"/>
        <w:gridCol w:w="611"/>
        <w:gridCol w:w="540"/>
        <w:gridCol w:w="1353"/>
        <w:gridCol w:w="733"/>
        <w:gridCol w:w="481"/>
      </w:tblGrid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ound.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ChiKey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chem.I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MI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valu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ldchang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us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log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usterLabe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eeLabel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DR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hydroxygluta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WXBTNAVRSUOJ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C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methyl-2-oxovale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VQYSWDUAOAHFM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=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phosphoglyce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XIURPTVHJPJL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(=O)O)OP(=O)(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methyl-2-oxopentano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AJNAXTPSGJC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=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ureidopropio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JWCHRYRHKBB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NC(=O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methyltetrahydrofolate (5MeTHF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OVTXRBGFNYR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(CNC2=C1C(=O)N=C(N2)N)CNC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CC=C(C=C3)C(=O)NC(CCC(=O)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hydrofol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yl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PILFWXSMYKG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OC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genic 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anto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WUDADGALRA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(C(=O)NC(=O)N1)NC(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antoi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-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MIRNVEIXFBKS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IUHFFTVRNAT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thyl Ammonium Compoun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KNYBCHXYNGO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=O)O)C(CC(=O)O)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pu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IAFMBKCNZACK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(=O)N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pu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aminoadip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YIFNHCXNCRBQI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C(=O)O)N)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guanidinobutano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HVEAJXIMEOS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CN=C(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JEPYKJPYRNKO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(=O)O)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4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VSVTCORWBXHQV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(CC(=O)O)C(=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ti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RJAANPRJIHG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C(=O)N=C1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dazol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s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WYRKDKASID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(=O)O)N)SSC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Sulf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UUTDBJXJRKMK-VKHMYHE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VTAAEKCZFNVC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t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oheptulose-7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DTUMPKOJBQPKX-GBNDHIK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=O)CO)O)O)O)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-dihydrouraci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VLITBTBDPEF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NC(=O)NC1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m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ano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ZAXFHJVJLSVM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phosphoglyce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JPPGNTCRNQQ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(=O)O)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oxy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HPNVNIEXXLNT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BNPOMFGQQGHHO-UWTATZP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C(=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7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CQBHIVMGVHV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Alcoh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anosine 5'- monophosphate (5'-G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QFCJASXJCIDS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N1C3C(C(C(O3)COP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O)(O)O)O)O)NC(=NC2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idinoace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FZUMJYQTVII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=O)O)N=C(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DVDQJCIGZPNO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(NC=N1)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Cycl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ocyste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FHZYDWPBMWH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S)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Sulf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poxanth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DGQSTZJBFJUBT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N1)C(=O)N=CN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poxanth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PKZVBTJJNPAG-WHFBIAKZ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[C@H](C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ino Acids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ched-Cha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rul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HGKLRLOHDJJDR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[C@@H](C(=O)O)N)CNC(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9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o-inos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AISMWEOUEBR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(C(C(C(C(C1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4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sit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tinam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FPAKSUCGFBDD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N=C1)C(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palmitoylglycerophosphoinositol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IOYUNMRJMEDGI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ehy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itate (16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SVZSSVZVIGE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oenolpyruvate (PE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BNBXWJWCWCIK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C(C(=O)O)OP(=O)(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tres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DHWZJUCRJVM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N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genic Poly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IIXXVUZAFLBC-UHFFFAOYSA-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O-]P(=O)([O-]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ramal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FTRTWQBIOMVP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C(=O)O)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rm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HGHQPFGPMSJ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NCCCN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tresc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ci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YFGRWQOYBRFD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u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OAAWQZATWQOT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S(=O)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kanesulfon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-glycosyltryptophan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IVBCDIJIAJPQS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2C(=C1)C(=CN2)C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cyl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aci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AKRJDGNUQOI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NC(=O)NC1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m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e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SQUKJJJFZCRT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=O)(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c Chemica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anth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RFVTYWOQMYAL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N1)C(=O)NC(=O)N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anth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'-deoxyadenosine 3'-mono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UPTUCWIHOIM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(C(OC1N2C=NC3=C2N=CN=C3N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oxoE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SLHGILYBXFO-XTDASVJ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/C=C\C=C\C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xo-E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NVYXHOSHNURL-WPRPVWT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C(=O)N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C1=CC=CC=C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argi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XNRXNCCROJZF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N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CCN=C(N)N)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rate (10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VNFZFCNZKVNT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hing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KJDMGTUTTYM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C(C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tral Glycosphing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anosine 3'-monophosphate (3'-G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PUTNZENXVHJ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N1C3C(C(C(O3)CO)OP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O)(O)O)O)NC(=NC2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BFMIBPWCXCRK-UHFFFAOY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C2=CC3=NC(=CC4=C(C(=C([N-]4)C=C5C(=C(C(=N5)C=C1[N]2)C=C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C)CCC(=O)O)C(=C3C)CCC(=O)O)C=C.[Fe+2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e Pig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-aspartyl-glutamate (NAA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UUTDBJXJRKMK-VKHMYHE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rate (18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OWVOYJLHSRJJ-UHFFFAOY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ymidine 3'-mono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YIANZGUOSQH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N(C(=O)NC1=O)C2CC(C(O2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ym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onelline (N'-methylnicotinat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NNZCOKKKDOP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1=CC=CC(=C1)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kalo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-4-hydroxy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MYEEVYMWASQN-DMTCNVI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[C@H](CN[C@@H]1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Cycl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NAYBMKLOCPYGJ-REOHCLB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CFGRXMJLQNBG-REOHCLB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9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KLJMWTZIZZHCS-REOHCLB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C(=O)O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cid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XPYRJPNDTMRX-VKHMYHE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N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0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Bas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XKERNSBIXSRK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N)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Bas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ct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KDRXBCSQODPBY-VRPWFDPX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[C@H]([C@H]([C@@H](C(O1)(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ridine monophosphate (5' or 3'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JCXFVJDGTHFX-XVFCMES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N(C(=O)NC1=O)[C@H]2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(O2)COP(=O)(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acil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YCCCASQSFEME-QMMMGPO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[C@@H](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7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roma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o steroid monosulfate 2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MFNILZOJDQLW-QAGGRKN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]12CCC(=O)C=C1CC[C@@H]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H]2CC[C@]4([C@H]3CCC4=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oste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HDGCWIWMRVCDJ-XVFCMES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N(C(=O)N=C1N)[C@H]2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(O2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m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nith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LPHDHHMVZTML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[C@@H](C(=O)O)N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Bas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ag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CXYFEDJOCDNAF-REOHCLB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C(=O)O)N)C(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4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Bas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tothe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OKWGTUZJEAQD-ZETCQYM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(CO)[C@H](C(=O)NCC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-Alan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hydrocholest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IXCDOBOSTCEI-QCYZZNI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CCCC(C)C)[C@H]1CC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[C@@]1(CC[C@H]3[C@H]2CC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[C@@]3(CC[C@@H](C4)O)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ester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ox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XACOUQIXZGNB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NC=C(C(=C1O)C(=O)O)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BKCHPVOIAQTA-NGQZWQH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C([C@H](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Alcoh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oxo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HCTXKNWHHXJC-VKHMYHE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C(=O)N[C@@H]1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rolidino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enate (22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MSUNONTOPOIO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ucate (22:1n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PUOLQHDNGRHBS-KTKRTIGZ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(4-hydroxyphenyl)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VGVDSSUAVXRD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garate (17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QGTRYUADPNZ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hydroxypalm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GPNKCDRTDHP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CCCCCC(=O)[O-])CCCCCC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chidate (20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KOBVWXKNCXXDE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JIRPAQVSHGF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ristate (14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NFSRHWOTWDN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hydroxyisobuty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LBGMIXKSTLS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xybuty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pyrrolidin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JBEVLQSNELD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C(=O)NC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rolidino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adecanoate (19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YWECDDZWTKFF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hydroisoandrosterone sulfate (DHEA-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CKYRVOZZJNM-USOAJAOK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]12CC[C@H]3[C@H]([C@@H]1CCC2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=C4[C@@]3(CC[C@@H](C4)OS(=O)(=O)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ehydro-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iandrostero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yl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AULPUQFIIOT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7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idine 5'-di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ZZPDXZPRHQOCG-OJAKKHQR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OP(=O)(O)OP(=O)([O-])OC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[C@H]([C@H]([C@@H](O1)N2C=CC(=NC2=O)N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8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os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tadecanoate (15: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QEPLUUGTLDZJ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palmitoylglycerol (1-monopalmiti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HZLMUACJMDIA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OCC(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Glyce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pha-tocoph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VJHHUAWPYXKBD-IEOSBIP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C(=C2CC[C@@](OC2=C1C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CCC[C@H](C)CCC[C@H](C)CCCC(C)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oph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ma-tocoph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DXNHFTDJVI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C=C2CCC(OC2=C1C)(C)CCCC(C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(C)CCCC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oph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eudour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JWIQPHWPFNBW-GBNDHIK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(C(=O)NC(=O)N1)[C@H]2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(O2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id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acetamidobutano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TFMUBKZQVKLK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rolidino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HODE + 9-HO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XVKPOKPFWSF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NN=C1N)C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az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stearoylglycerol (1-monosteari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BICKXHEKHSIBG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CC(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Glyce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hydroxydecano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YSSBMZUBSBFJ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(C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-FA_10_0_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RDTQYFTABQOQ-KQYNXXC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C(=N1)N)N=CN2[C@H]3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(O3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3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aminoisobuty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CHPKSFMDHPSN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anth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ORTCNDUKBEOP-UUOKFMHZ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N1[C@H]3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O3)CO)O)O)NC(=O)NC2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curo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MOLEFTQBMNLQ-AQKNRBD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H]1([C@@H]([C@H](OC([C@@H]1O)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=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curon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'-deoxyi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GONTNSXDCQUGY-RRKCRQD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[C@@H]([C@H](O[C@H]1N2C=NC3=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NC=NC3=O)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aspartate (NA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CCIMWXFLJLIA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(=O)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nose-6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SCHQHZLSJFNQ-QTVWNMPR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O1)O)O)O)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ctose 1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LLSNQJRLJIGT-UYFOZJQF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@H](C(=O)COP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O)(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JIHLJJYMXLCOY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stein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KPVRWZDMRIEO-VKHMYHE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C(=O)NCC(=O)O)N)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thione, oxidized (GSS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PZRWBKMTBYPT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NC(CSSCC(C(=O)NCC(=O)O)NC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(=O)O)N)C(=O)NCC(=O)O)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HYJTAOFMMMOPX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O)NC(=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argi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EIUMQYRCDYCH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(CCCN=C(N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methylu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HNNPKUFPWLTO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2=C(NC(=O)NC2=O)NC1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4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anth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hydroxystea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HBGTRZFAVZRV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-FA_18_0_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ctose-6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XOAOHZAIYLCY-HSUXUTP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@H](C(=O)CO)O)O)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methylu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FDRTQONISXGJ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(=O)C2=C(NC(=O)N2)NC1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anth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eicosatrien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HOQUVVVLNYQR-QMMMGPO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OP(=O)([O-])OC[C@H](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Lecithi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, gamma-methyl e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EYCCHDTIDZA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(=O)CC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 sulf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YRPMDGLDAWRQ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OS(=O)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methylimidazoleace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IKMFCKRKDEIK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=CN=C1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dazol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bul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QJHHRNXZUBTE-NQXXGFS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C(=O)C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t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c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QZGKKKJIJFFOK-GASJEMH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O1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XFEZIFXFIQ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N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palmitoylglycero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WBNKHCZGQVJV-UHFFFAOYSA-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OCC(COP(=O)(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EJLPRZGVVDNU-STQMWFE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C1=CC=C(C=C1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5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HDTJVBEPMMG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(=O)O)NC(=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tyr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BGGUPMXALFZOT-VIFPVBQ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[C@@H](C(=O)O)NC(=O)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hydroxypalm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GHSBPIZNUXPLA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(C(=O)[O-]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-FA_16_0_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KEXFJVMVGETOO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ma-glutamyl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WQDWQKWSLFFFR-WDSKDSI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N[C@@H](CCC(=O)O)C(=O)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ole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GILAAMKEQUXLS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2C(=C1)C(=CN2)CC(C(=O)O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roma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2,N2-dimethylgua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SPURTUNRHNVGF-IOSLPCC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(C)C1=NC(=O)C2=C(N1)N(C=N2)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[C@@H]([C@@H]([C@H](O3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t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ZQCXOFQZKCETR-UWVGGRQ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O)NC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H](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b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BKCHPVOIAQTA-QWWZWVQ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C([C@@H](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Alcoh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1-methylgua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AIYTHAJQNQDW-KQYNXXC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(=O)C2=C(N=C1N)N(C=N2)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[C@@H]([C@@H]([C@H](O3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methi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FMUCCYYAAFKTH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C[C@@H]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BLISJVJFHQS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C(C(=O)N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asparag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XFOXFJUNFFYMO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(=O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9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pha-hydroxyisovale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EWQZIDQIYUNV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-dipalmitoylglyc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JLGIQLPYYGE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OCC(CO)O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O)CCCCCCCCCCCCCC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Glyce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pha-glutam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ZDHUJAFXGNDSB-WHFBIAKZ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9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C(=O)O)NC(=O)[C@H](C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b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BPFZTCFMRRESA-JGWLITM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@H]([C@H](C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8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Alcoh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bar: fructose 1,6-diphosphate, glucose 1,6-diphosphate, myo-inositol 1,4 or 1,3-di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ZCGUPFRVQAUEE-SLPGGI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@H]([C@H](C=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alpha-hydroxycholest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YXZMSRRJOYLLO-RVOWOUO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CCCC(C)C)[C@H]1CC[C@@H]2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]1(CC[C@H]3[C@H]2[C@@H](C=C4[C@@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(CC[C@@H](C4)O)C)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xycholest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ion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AHZIUFPNSHS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tosphing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RBNCYCJBRYDG-KSZLIRO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[C@H]([C@H]([C@H](CO)N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tral Glycosphing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ano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XTATJFJDMJMI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nanediol-3-glucuron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FFFJLDTCLJDHL-JQYCEVD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[C@H]1CC[C@@H]2[C@@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]1(CC[C@H]3[C@H]2CC[C@H]4[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@@]3(CC[C@H](C4)O[C@H]5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[C@@H]([C@H](O5)C(=O)O)O)O)O)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na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methylarginine (SDMA + ADM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WGZOALPWZDXNG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65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(C)[C@@H](CCCN=C(N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65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carboxy-4-methyl-5-propyl-2-furanpropanoate (CMPF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AJYCQZQLVENRZ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NC=C1N)C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ion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methylglutarylcarnitine (C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CPFJNSBPQJD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C(=O)[O-])CC(=O)OC(CC(=O)O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oglut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PWMTBZSRRLQN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C(=O)NC(=O)C1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 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HHSONZFOIEMC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OP(=O)(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OUPEELXVYPCPG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N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TYIMSDIYISRG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NC(C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IBWKKTOPOVIA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[C@H](NC1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Cycl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hydroxyhippu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HLUFWWWPBTI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(=O)NC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pu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ma-glutam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FMARDICOWMQP-YUMQZZPR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CC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bar: ribulose 5-phosphate, xylulose 5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QJHHRNXZUBTE-NQXXGFS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C(=O)C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t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bitol 6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TWZZMVMUKNG-SLPGGI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[C@H](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P(=O)(O)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ionine sulfox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EFRNWWLZKMPF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(=O)CC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8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Sulf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nure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GPSJZOEDVAXA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(=C1)C(=O)CC(C(=O)O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6-carbamoylthreonylade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UYMBPXEFMLNW-DWVDDHQF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O)NC(=O)NC1=NC=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2=C1N=CN2[C@H]3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(O3)C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n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QZGKKKJIJFFOK-QTVWNMPR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O1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arachidonoylglycerophosphoinositol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UGKKVCSTYZFK-HYNUQJC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COP(=O)(O)OC1[C@H]([C@H](C(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1O)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sit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XHWFMMPAWVPI-QWWZWVQ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@H](C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5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ar Alcoh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BHXDCYXIISF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glut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MRODHGGIIXDV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2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C(=O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'-deoxygua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BGVTZYEHREMT-KVQBGUIX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[C@@H]([C@H](O[C@H]1N2C=NC3=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NC(=NC3=O)N)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id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FKFJORZBJVNF-UWVGGRQ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C1=CN=CN1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yr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WYFHHGCZUCMBN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is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YSYFVPBJMHGN-ZPOLXVRW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]12CCC(=O)C=C1CC[C@@H]3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(=O)C[C@]4([C@H]3CC[C@@]4(C(=O)CO)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na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ytidine-3'-monophosphate (3'-C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OOOPKANIPLQP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6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N(C(=O)N=C1N)C2C(C(C(O2)CO)OP(=O)(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6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os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QGMTRYSIHDA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NC(C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PYDSVWYXXKHRD-VIFPVBQ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[C@@H](C(=O)NC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FKWRHQBZQICHA-STQMWFE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N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C1=CC=CC=C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IKFPRVLJLME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8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O)NC(=O)C(C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ptoph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KREHOKELZSPB-JTQLQIE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2C(=C1)C(=CN2)C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=O)N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methi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GSDAIMSCVPHG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NC(CCSC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cetylglut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LIEFSWGNOPJJ-JTQLQIE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C(=O)N[C@@H](CCC(=O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ly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KAIKUBBJHFNBZ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N)C[C@@H]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t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VDPYSVOZFINE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O)NC(=O)C(C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5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n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BVBIHNJWOLC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4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O)NC(=O)C(CCCN=C(N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4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RXSKHRSXRCFC-WDSKDSI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5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C(=O)[O-])NC(=O)[C@H](C(C)C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5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aspar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WMGTNOVUDIKR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C(C(=O)NC(CC(=O)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ylhis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WOBNBRUDDUEE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NC(CC1=CN=CN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tyr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XDFWAJSPHIQ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C1=CC=C(C=C1)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7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GDDTHMMVWVMV-FSPLSTO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[C@H](C)[C@@H](C(=O)NCC(=O)[O-]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pha-glutamyltyr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WHPLCDIMUKF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O)NC(=O)C(CC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CTHZFGSVQBHBW-IUCAKER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[O-])NC(=O)[C@H](C(C)C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NYOVHEKOBTE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NC(C(C)C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on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KHWEVXPLJBEOZ-VQVTYTS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7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N[C@@H](C(C)C)C(=O)[O-])[NH3+]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7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neurami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QVRNKJHWKZAKO-LUWBGTN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1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1[C@H](CC(O[C@H]1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CO)O)O)(C(=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1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a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BGYTABKSRVRQ-QUYVBRF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3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([C@H](O1)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H]2[C@H](O[C@H]([C@@H]([C@H]2O)O)O)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3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saccha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methyl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LBVNMSMFQMKEY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3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[C@@H](CCC(=O)O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3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most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XSVCZWQODGV-DPAQBDIF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5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CCC=C(C)C)[C@H]1CC[C@@H]2[C@@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(CC[C@H]3[C@H]2CC=C4[C@@]3(CC[C@@H](C4)O)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5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xycholest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otri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YGDTMLNYKFZSV-DZOUCCH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5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([C@H](O1)O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[C@H](O[C@@H]([C@@H]([C@H]2O)O)O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[C@H](OC([C@@H]([C@H]3O)O)O)CO)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5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6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saccha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hydroxy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BDWQSHEVMSFGY-STHAYSL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9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C(=O)O)N)[C@H](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sitol 1-phosphate (I1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APMGSXUVUWAF-LXOASSS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1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H]1([C@@H](C([C@H]([C@@H](C1O)O)O)OP(=O)(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sit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cos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WZFWKMSRAUBD-IVMDWML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4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(C(O1)O)N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4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7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ptophan beta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OHCBEAZXHZMOR-ZDUSSCGK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1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[C@@H](CC1=CNC2=CC=CC=C21)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roma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QOUHVVXABNDG-IUCAKER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[C@@H]1CCCN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'-dephosphocoenzyme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TSHFARGAKYJN-IBOSZNH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(COP(=O)(O)OP(=O)(O)OC[C@@H]1[C@H]([C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1)N2C=NC3=C2N=CN=C3N)O)O)[C@H](C(=O)NCCC(=O)NCCS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chidonate (20:4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DIXBJHNLFJJP-DTLRTWK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/C=C\C/C=C\C/C=C\C/C=C\CCCC(=O)O)C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osahexaenoate (DHA; 22:6n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MBGCFOFBJSGT-KUBAVDM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/C=C\C/C=C\C/C=C\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itoleate (16:1n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PZKHBENQXJG-FPLPWBN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/C=C\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ate (18:1n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QPPMHVWECSIRJ-KTKRTIGZ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cosapentaenoate (EPA; 20:5n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ZBEHYOTPTENJ-JLNKQSI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2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/C=C\C/C=C\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2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otetra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EWUZLMQUOBSB-ZLBHSGTG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4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([C@H](O1)O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[C@H](O[C@@H]([C@@H]([C@H]2O)O)O[C@@H]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H](O[C@@H]([C@@H]([C@H]3O)O)O[C@@H]4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H](O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4O)O)O)CO)CO)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4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5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saccha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bose 5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QRONHOSHZGFQ-LMVFSUK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6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H]([C@H](C=O)O)O)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6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8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methi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UYPXLNMDZIRQH-LURJTM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SC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hydroxyhippu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DOFWFNMYJRHE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2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(=C1)O)C(=O)N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2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pu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myrist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XUOFDJKYGDUJI-OAQYLSR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6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(=O)OC[C@H](COP(=O)([O-]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6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beta-hydroxycholest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YXZMSRRJOYLLO-KGZHIOMZ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1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CCCC(C)C)[C@H]1CC[C@@H]2[C@@]1(CC[C@H]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H]2[C@H](C=C4[C@@]3(CC[C@@H](C4)O)C)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xycholest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boflavin (Vitamin B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NGANRZJHBGPY-SCRDCRA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C2=C(C=C1C)N(C3=NC(=O)NC(=O)C3=N2)C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C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vi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stearoylglycero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HNKQIMGVNPMTC-RUZDIDT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2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C[C@H](COP(=O)([O-]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2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quale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YGNTYWPHWGJRM-AAJYLUC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0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CCC/C(=C/CC/C(=C/CC/C=C(/CC/C=C(/CCC=C(C)C)\C)\C)/C)/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0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ye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vin adenine dinucleotide (FAD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WWQXMAJTJZDQX-UYBVJOGS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C2=C(C=C1C)N(C3=NC(=O)NC(=O)C3=N2)C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COP(=O)(O)OP(=O)(O)OC[C@@H]4[C@H]([C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4)N5C=NC6=C5N=CN=C6N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boflav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ophosphorylcholine (GPC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HOQUVVVLNYQR-MRVPVSS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OP(=O)([O-])OC[C@@H](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Lecithi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-uroca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IYMIARKYCTBW-OWOJBTED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7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(NC=N1)/C=C/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7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yl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CLFWXMTIKCC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3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C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3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KYPAFSDFAEPH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8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ni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MXUWOKSQNHOCA-UKTHLTGX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0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/C(=C\[N+](=O)[O-])/NCCSCC1=CC=C(O1)CN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0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ra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NQNBZMBZJQJO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6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[C@H](N(C1)C(=O)C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6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othione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ISHJJTAXXQA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3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(CC1=CNC(=S)N1)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Cycl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cose-6-phosphate (G6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FRROHXSMXFLSN-KCDKBNA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7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@H]([C@@H]([C@H](C=O)O)O)O)O)O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7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5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2-methylgua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EHROROQDYRAW-KQYNXXC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54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C1=NC(=O)C2=C(N1)N(C=N2)[C@H]3[C@@H]([C@@H]([C@H](O3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54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-alpha-hydroxy-3-oxo-4-cholestenoate (7-Hoc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GKQGFUDXGAX-MYWFJNC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10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CCCC(C)C(=O)O)[C@H]1CC[C@@H]2[C@@]1(CC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[C@H]2[C@@H](CC4=CC(=O)CC[C@]34C)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1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esteno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methylstea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TXGSGCWODRAA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7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CC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7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chol sulf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ZPWKJZDOCIALD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8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(=C1)O)OS(=O)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8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openta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TNIPWXXIGNQQF-DWTFCAFK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1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1[C@H]([C@@H]([C@H]([C@H](O1)O[C@@H]2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[C@@H]([C@@H]([C@H]2O)O)O[C@@H]3[C@H](O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@H]([C@H]3O)O)O[C@@H]4[C@H](O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4O)O)O[C@@H]5[C@H](O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5O)O)O)CO)CO)CO)C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.5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saccha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acetamidophenylglucuron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ROLSVTVHAQL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26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1=CC=C(C=C1)OC2C(C(C(C(O2)C(=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26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tyr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YJKJORLPYVLO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NC(CC1=CC=C(C=C1)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3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QJQNWXCSUVM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C(N(C1)C(=O)C(CC2=CC=CC=C2)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FCVXVPWSPOMFJ-STQMWFE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2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[C@H](CC1=CC=CC=C1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HDJWSAXBGJI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9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O)NC(=O)C(CC1=CC=CC=C1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9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on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QHUITKNHOKGFC-MIMYLUL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97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N[C@@H](CC1=CC=CC=C1)C(=O)[O-])[NH3+]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97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ylasparag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TRLIITQPXHB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83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NC(CC(=O)N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8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steine-glutathione disulf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NTARDAHCXNJEX-ATVXKPNK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72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N[C@H](C(=O)NCC(=O)O)C(=S)SC[C@@H](C(O)O)N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72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7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asparag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ZYHBDVRCBDJJV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4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C(=O)N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4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ate (pentanedioat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CQEDHGNNZCLN-UHFFFAOY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0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[O-])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on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QBCIBCLXBKYHW-CSMHCCO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03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N[C@@H](CC(C)C)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03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3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7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XWLMUIXUXLIJR-QWRGUYRK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23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N[C@@H](CCC(=O)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23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n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QBHGSGQZSOLIR-RYUDHWBX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2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O)NC(=O)[C@H](CCCN=C(N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2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id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MAUFHMAAVTODF-STQMWFE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61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O)NC(=O)[C@H](CC2=CN=CN2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6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-pro-p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VPYBFMIGDIDX-SRVKXCT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57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[C@H](NC1)C(=O)N2CCC[C@H]2C(=O)N3CCC[C@H]3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57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thre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XUVCGOLSNLQ-WUJLRWPW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17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O)NC(=O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17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hydroxyphenylace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QXPVVBIMDBYFF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39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39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oethano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HOOTKUPISOB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3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P(=O)(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3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CFDOSNHHZGBOY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60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)C(=O)[O-]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6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ly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KHXYJKMNSSFFL-IUCAKER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32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N[C@@H](CCCCN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3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5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HMQDGOQFOQNFH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71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(=O)[O-]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7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rubin (Z,Z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YKTIZUTYGOLE-IFADSCN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3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NC(=C1CCC(=O)O)CC2=C(C(=C(N2)/C=C\3/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C(C(=O)N3)C)C=C)C)CCC(=O)O)/C=C\4/C(=C(C(=O)N4)C=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3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e Pig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aglandin E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EYBRNLFEZDVAW-ARSRFYAS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3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[C@@H](/C=C/[C@H]1[C@@H](CC(=O)[C@@H]1C/C=C\CCCC(=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aglandins 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oleate (18:2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YHQOLUKZRVURQ-AVQMFFA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4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/C/C=C/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keto prostaglandin F1alp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FGOFTHODYBSGM-ZUNNJUQ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8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[C@@H](/C=C/[C@H]1[C@@H](C[C@@H]([C@@H]1CC(=O)CCCCC(=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8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aglandins 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olenate [alpha or gamma; (18:3n3 or 6)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OSIQBPPRVQHS-PDBXOOC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9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9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ristoleate (14:1n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WWVWXASSLXJHU-WAYWQWQ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1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/C=C\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rvonate (24:1n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HCXVQVJPWHRF-KTKRTIGZ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1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C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s-vaccenate (18:1n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HZIFQPPBDJPM-FPLPWBN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7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/C=C\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7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cosenoate (20:1n9 or 1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HHVVYSMSWAG-MDZDMXL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7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/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7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osadienoate (22:2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VGRZDASOHMCSK-AVQMFFA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8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/C/C=C/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nate (22:4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SWSIQAPQLDBP-DOFZRAL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8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/C=C\C/C=C\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8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linoleoylglycerol (1-monolinolei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CGLUPZRHILCT-HZJYTTR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4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CCCCCCC(=O)OCC(C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ohexao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IBBXPLUVYKCH-VCIHZLQ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84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1[C@H]([C@@H](C([C@H](O1)O[C@H]2[C@@H](C(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C2CO)O[C@H]3[C@@H](C([C@H](OC3CO)O[C@H]4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[C@H](OC4CO)O[C@H]5[C@@H](C([C@H](OC5CO)O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[C@@H](C(C(OC6CO)O)O)O)O)O)O)O)O)O)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84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5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saccha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dehydrocorticoster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FLCEKSBBHCMO-KJQYFIS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13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]12CCC(=O)C=C1CC[C@@H]3[C@@H]2C(=O)C[C@]4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3CC[C@@H]4C(=O)C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13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na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dodecenoate (12:1n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JBFSOLHRKELLR-FPLPWBN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3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/C=C\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3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heptadecenoate (17:1n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XYRAPNURYRQS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4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NC(=C1)C2=CC=C(C=C2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4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ridonate (18:4n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WBIWFOSCKQMA-LTKCOYK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/C=C\CCCC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nonadecenoate (19:1n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XYRAPNURYRQS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NC(=C1)C2=CC=C(C=C2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homo-linolenate (20:3n3 or 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ANXAKGNAKFSK-PDBXOOC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osatrienoate (22:3n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BBQTNCISCKUMU-PDBXOOC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CCCCC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5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linoleoylglycero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JFYYJXNPEZDW-FTJOPAKQSA-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39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CCCCCCC(=O)OC[C@H](COP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3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rubin (E,E)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YKTIZUTYGOLE-IFADSCN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4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NC(=C1CCC(=O)O)CC2=C(C(=C(N2)/C=C\3/C(=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(=O)N3)C)C=C)C)CCC(=O)O)/C=C\4/C(=C(C(=O)N4)C=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4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e Pig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linoleoylglycerol (2-monolinolei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PGNWMPIFDNSD-HZJYTTR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56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CCCCCCC(=O)OC(CO)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56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Glycer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hydroxypropano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RHLSYJTWAHJZ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8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)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8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er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arachidon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ZNWSCPGTDBME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8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P(=O)(O)OC[C@H](C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8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hosphatidyl-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1-methylade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QBGTSSELNKRID-IOSLPCC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1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N=C2C(=C1N)N=CN2[C@H]3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O3)C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ine Nucleos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ma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ZCYOOQTPOCHFL-OWOJBTED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3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=C/C(=O)[O-])\C(=O)[O-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3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arboxylic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JQIDDEAULH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3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(=O)NC(C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3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osapentaenoate (n3 DPA; 22:5n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FFSWGQGVEMMI-JLNKQSI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71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/C=C\C/C=C\C/C=C\C/C=C\C/C=C\CC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7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valer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QBPDJNUXPEMT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8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ano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PRQWTYSNDTE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8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8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methylbutyrylcarnitine (C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HCPDBBYTYJYIL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9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9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r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NFQQXVMPSAS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9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homo-linoleate (20:2n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NAVIIOBBICBIS-NBRVCOC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8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/C=C/C=C/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8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royl sphingomyel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KQLRGMMMAHREN-YJFXYUIL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37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N[C@@H](COP(=O)([O-])OCC[N+](C)(C)C)[C@@H](/C=C/CCCCCCCCCCCC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37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atidyl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on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XKAIJAYHKCRRA-FLRLBIA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4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H]([C@@H]([C@H](C(=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4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-tocophe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VKWNUPNGFDFJ-DQCZWYHM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74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C(=C(C2=C1O[C@](CC2)(C)CCC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CCC[C@H](C)CCCC(C)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74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opher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ptoph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IVBCDIJIAJPQS-VIFPVBQ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35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2C(=C1)C(=CN2)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35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roma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NVLDHVKWLRT-QMMMGPO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56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56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5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Aroma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SNJWFQEVHDMF-BYPYZUC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10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1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ino Acids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ched-Cha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FVYJQAPQTCCC-GBXIJSLD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10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H]([C@@H](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1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4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6-acetylly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ERQYGMUDWYAZ-ZETCQYM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19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CC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19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io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FEARJCKVFRZRR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0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CC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0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 Acids, Sulf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ma-aminobutyrate (GAB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CSSZJGUNDRO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0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C(=O)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0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nobuty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YIAHXIVFADCU-QMMMGPO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1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1C=NC=C1C[C@@H](C(=O)O)NC(=O)C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ycyliso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VHCTWYMPWEGN-FSPLSTO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3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[C@H](C)[C@@H](C(=O)O)NC(=O)C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3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2-acetylly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YYWZRYIYDQJM-ZETCQYM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6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CCN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6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phe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NDXQBALKCYSZ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31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C(=O)NC(CC1=CC=CC=C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3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ZLCFIAINOQN-WPRPVWT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31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@H](C(=O)O)NC(=O)[C@H](CC1=CC=CC=C1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3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FDYGNFETJVMSE-BQBZGAKW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56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C(=O)[C@H](C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56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ylva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VGMCVCQBJPSH-WDSKDSIN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01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O)NC(=O)[C@H](C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01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HQFKQIGNGIED-MRVPVSS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57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O[C@H]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57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HFNLRQFUQHCH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579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[C@@H](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57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3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ino Acids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ched-Cha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idine 5'-monophosphate (5'-C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RHLVCPSMICTF-XVFCMESI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81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N(C(=O)N=C1N)[C@H]2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O2)COP(=O)([O-])[O-]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8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8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tos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nen-diol disulfat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QNPDXTQNUWMO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21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N=C(S1)NN)C2=CC(=C(C=C2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2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ylhis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QVUHQWZGTIBX-IUCAKER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86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[C@@H](C(=O)N[C@@H](CC1=CN=CN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86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ole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IDBRAXVDKBU-SEYXRHQNSA-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66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(=O)OC(CO)COP(=O)(O)OC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66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palmit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MPAIZEDWJYJ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OCC(COP(=O)(O)OCCN)OC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hosphatidyl-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stearoylglycerophosphoethano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YWOYAFBUOUFP-JOCHJYFZ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C[C@H](COP(=O)(O)OC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ophosph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palmitoylglycerophosphoethano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VYMBNSKXOXSKW-HXUWFJF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OC[C@H](COP(=O)(O)OC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ophosph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oleoylglycerophosphoethano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VRVRFVLRNJLY-MZMPXXGT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(=O)OC[C@H](COP(=O)(O)OC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70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tryptoph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RPESWOSNFUCJ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70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C1=CNC2=CC=CC=C21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70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ylalanyl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HDXJUFQVRDAV-UWVGGRQH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98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[C@@H](C(=O)N[C@@H](C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98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HE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IJOOYOSFUGPC-JGKLHWI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28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/C=C\C=C\[C@H](CCCC(=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28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argi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XQKVOADYPQE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5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CCN=C(N)N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5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6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carnos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AYIFDRRZZKNF-VIFPVBQE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34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CC(=O)N[C@@H](CC1=CN=CN1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34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iandrosterone sulf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TXKRGXGRMKS-LUJOEAJ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3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C@]12CC[C@@H](C[C@@H]1CC[C@@H]3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C[C@]4([C@H]3CCC4=O)C)OS(=O)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3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itoyl sphingomyel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WKUXQNLWDTSLO-GWQJGLR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99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(=O)N[C@@H](COP(=O)([O-])OCC[N+](C)(C)C)[C@@H](/C=C/CCCCCCCCCCCC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99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tral Glycosphing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glucosamine 6-phosph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GMHAYQAZFZDJ-PVFLNQBW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05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1[C@H]([C@@H]([C@H](O[C@@H]1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(=O)(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0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1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osephosph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yr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RCNOZRCYBNMEP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70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70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stear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QGPMZRCLCCXAG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83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C(CO)COP(=O)([O-])OC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83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ano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ZOSYCMHQXPBF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51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2,N5-diacetylornith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UYANFPPYJSBPU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83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CCCC(C(=O)O)NC(=O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83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JLYHJROOYKR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75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75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tinamide adenine dinucleotide (NAD+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WFJGJZGIEFAR-NNYOXOHS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76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[N+](=C1)[C@H]2[C@@H]([C@@H]([C@H](O2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(=O)(O)OP(=O)([O])OC[C@@H]3[C@H]([C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3)N4C=NC5=C4N=CN=C5N)O)O)O)O)C(=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76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ine Nucleo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ylpr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WCOTTLHDJWHRS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29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CC(NC1)C(=O)N2CCCC2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29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methylpalmitate (isobar with 2-methylpalmitat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TDZFWNQRRMELI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89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2=NN=C(C=C2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8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yridaz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palmitoylplasmenyl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OYUNMRJMEDGI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41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[C]=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4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ser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VKGYNQQAUNRN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60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O)C(=O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60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histid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QOOYCZQENFIMC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78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NC(CC2=CN=CN2)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7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osine 5'-monophosphate (A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MBCSSLTHHNCD-KQYNXXCU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89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C(=N1)N)N=CN2[C@H]3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O3)COP(=O)([O-])[O-]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89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y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nosine 3'-monophosphate (3'-AM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NQVTSROQXJCDD-KQYNXXCUSA-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89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NC2=C(C(=N1)N)N=CN2[C@H]3[C@@H](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O3)CO)OP(=O)([O-])[O-]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89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4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y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arachidon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JKYDBBINVMLH-SNPVRQPZSA-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/C=C\C/C=C\CCCC(=O)OC(CO)COP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=O)(O)OC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oleoylglycero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MUFBLWGFFICM-PTGWMXD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819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(=O)OC[C@H](COP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O-]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819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ophosphatidyl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agyliso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QLZLIYPFDIDMZ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51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O)NC(=O)C(CC(=O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5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aragyl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XWUJJADFMXNKA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1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O)NC(=O)C(CC(=O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ma-glutamylisoleuc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TLYYAIPBBHPX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O)NC(=O)C(CCC(=O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mine-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PVSMCNIDAQBO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C(=O)O)NC(=O)C(CCC(=O)N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onylisoleu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XICQAOKVQOB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O)NC(=O)C(C(C)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82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5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glut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AQSAUDKMIEQZ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13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NC(CCC(=O)N)C(=O)O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1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ylphenyalan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QRSMGDOHLTBE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53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=C(C=C1)CC(C(=O)O)NC(=O)C(CO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53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go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arachidon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ZNWSCPGTDBME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35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)N(CC(CO)O)P(=O)(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Lecithi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glyl 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URBQCVBQNMUQT-RMKNXTF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35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/C=C(\C)/C(=O)OC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35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palmitole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FUDDCMNKWEORN-ZXEGGCGD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94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/C=C\CCCCCCCC(=O)OC[C@H](COP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O-]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94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heptadecanoylglycerophosphocho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RQPVVYXBTRQK-XMMPIXPA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94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(=O)OC[C@H](COP(=O)([O-]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94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ole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ZNWSCPGTDBMEW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04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P(=O)([O-])OCC(CO)O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04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hosphatidyl-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eicosapentaen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ZNWSCPGTDBMEW-YFKPBYRV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919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COP(=O)([O-])OC[C@H](CO)O)[NH3+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919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8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hosphatidyl-ethanolam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royl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NPHNLNTJNMAEE-HSZRJFA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20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[C@H](CC(=O)[O-])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20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eicosadien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YQVCMMXPIJVHY-ZOIJLGJ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40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CCCCCCCCC(=O)OC[C@H](COP(=O)([O-])OC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40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ophosphatidyl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4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linole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HKHNGBVGWQJE-USWSLJGR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5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CCCCCCC(=O)OC[C@H](COP(=O)(O)OC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5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en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heptadecanoylglycerophosphoethanolam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VNBVQKDPQVSOY-OAQYLSRU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51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(=O)OC[C@H](COP(=O)(O)OCC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51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ated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sophospholipi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acetyl-1-methylhistid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VRCKHXHWSYDEF-QMMMGPOB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597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=O)N[C@@H](CC1=CN(C=N1)C)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597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orbate (Vitamin C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WBSHSKHKDKBQ-JLAZNSOC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00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([C@@H]([C@@H]1C(=C(C(=O)O1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00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orbic Ac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xyisovaleroyl carnit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HRNMNHPSWBJEN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571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(C)CC(=O)OC(CC(=O)[O-])(C[N+](C)(C)C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571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it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verd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CNSAJSGRJSBKK-LJMVIHTP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87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1=C(/C(=C/C2=C(C(=C(N2)/C=C\3/C(=C(C(=O)N3)C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C)C)CCC(=O)O)/NC1=CC4=NC(=O)C(=C4C)C=C)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87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e Pig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ylcarnitine (C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XJAXUYOQLTISD-UHFFFAOY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644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[N+](C)(C)CC(CC(=O)[O-])OC(=O)CCCC(=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644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2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utara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stearoylglycerophosphoinosi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XAFDFDAIFZFET-QIEOIKHQ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811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CCCCCCCCCC(=O)OC[C@H](COP(=O)(O)OC1[C@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[C@H](C([C@H]([C@H]1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81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atidylinosit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oleoylglycerophosphoinositol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DOFRYHDCDVHD-GFMLYYSJ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896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CC/C=C\CCCCCCCC(=O)OC[C@H](COP(=O)(O)OC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C@@H]([C@H](C([C@H]([C@H]1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896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atidylinosit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arachidonoylglycerophosphoinositol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UGKKVCSTYZFK-VUSDMFPISA-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900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/C=C\C/C=C\C/C=C\C/C=C\CCCC(=O)OC[C@H]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P(=O)(O)OC1[C@@H]([C@H](C([C@H]([C@H]1O)O)O)O)O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900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sphatidylinosito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leucyl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GFOCFYOZQVRJ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507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(C)C(C(=O)NC(CCC(=O)O)C(=O)[O-])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507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9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rosylgluta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SLRCZINIDLMU-UHFFFAOYSA-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507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=CC(=CC=C1CC(C(=O)NC(CCC(=O)O)C(=O)[O-])N)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507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ti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linoleoylglycerophosphocholine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FUBHUALKATHPX-XVTLYKPTSA-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704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CCC/C=C\C/C=C\CCCCCCCC(=O)OC(CO)COP(=O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)OCC[N+](C)(C)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704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saturated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ysophosphatidyl-cholin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</w:rPr>
        <w:t>Supplementary Table 2: ChemRich results</w:t>
      </w:r>
    </w:p>
    <w:sectPr>
      <w:type w:val="nextPage"/>
      <w:pgSz w:orient="landscape" w:w="16838" w:h="11906"/>
      <w:pgMar w:left="1134" w:right="3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7:00Z</dcterms:created>
  <dc:creator>Giuseppe Lucarelli</dc:creator>
  <dc:description/>
  <cp:keywords/>
  <dc:language>en-US</dc:language>
  <cp:lastModifiedBy>Utente di Microsoft Office</cp:lastModifiedBy>
  <dcterms:modified xsi:type="dcterms:W3CDTF">2018-12-10T21:35:00Z</dcterms:modified>
  <cp:revision>4</cp:revision>
  <dc:subject/>
  <dc:title/>
</cp:coreProperties>
</file>