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585"/>
        <w:gridCol w:w="716"/>
        <w:gridCol w:w="979"/>
        <w:gridCol w:w="1244"/>
        <w:gridCol w:w="716"/>
        <w:gridCol w:w="1373"/>
        <w:gridCol w:w="1111"/>
        <w:gridCol w:w="716"/>
        <w:gridCol w:w="1998"/>
        <w:gridCol w:w="1386"/>
        <w:gridCol w:w="593"/>
        <w:gridCol w:w="633"/>
        <w:gridCol w:w="637"/>
      </w:tblGrid>
      <w:tr>
        <w:trPr>
          <w:trHeight w:val="300" w:hRule="atLeast"/>
        </w:trPr>
        <w:tc>
          <w:tcPr>
            <w:tcW w:w="13824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0" w:before="0" w:after="12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bookmarkStart w:id="0" w:name="_Hlk3200719"/>
            <w:bookmarkEnd w:id="0"/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Supplemental Table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SNPs captured by t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ur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lected potentially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functional SNP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a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edicted by SN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fo software.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125" w:hanging="3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125" w:hanging="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r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125" w:hanging="3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llele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125" w:hanging="3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Dsnp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125" w:hanging="3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op/LD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125" w:hanging="3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FBS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icing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SE or ESS)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NA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Randa)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sSNP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79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earby Gene</w:t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79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istance (bp)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79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llele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79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sian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-79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B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466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56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0||9888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7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4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4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||4108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7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4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4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||3863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7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4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6||3660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0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4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1||1074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5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3||457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5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4||4387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5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YRM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||4357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1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8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2||1551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3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8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4||41587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6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4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88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YRM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||9277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4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8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YRM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||9133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89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||3817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3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9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9||2752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9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9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3||2406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371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||4450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61146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0||697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8324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||13563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7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0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3685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||2616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42344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8||17643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790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9||2805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6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4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7994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||2066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1258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||4502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5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8105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0||193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2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8155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2||2131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82285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||34237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30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C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||44013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0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4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73290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3||2004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2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9089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C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9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4||1815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8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23527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5||6213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9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42462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||3618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49638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8||3601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3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49638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||3165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3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||4130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0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2999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1||1671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2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029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YRM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||863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067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1||3304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088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||3737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9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3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92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||41637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9634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5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6||3522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9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5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22732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227326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4||4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20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1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5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||3239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5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6||2790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9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3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82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9||1309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5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88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0||825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8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4||6917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9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2||682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4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2282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8||583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2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22916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||1244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5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23073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1||15143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7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8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4234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9||605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9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1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4242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6||2582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4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42714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||3704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4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297053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5||781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37821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||1172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8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39246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4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1||982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1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462399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8||1842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4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73121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AS||LOC10013322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0||-15760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845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74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9||1261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6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5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92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121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YRM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||943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50595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5||6693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7711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4||1148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9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77117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8||40523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77117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5||3544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8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7711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7||3537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6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46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2||1152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1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4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||8189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084249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0||4149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8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8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7||1418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85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7||5730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7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8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04788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7||546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183408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0||1509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2279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0||4242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3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22863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||6559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1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23679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||3676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6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49725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7||1522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4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222019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9||6362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39246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C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6||986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5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431366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4||43387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1346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||84204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0337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3||3328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3036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3||1566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4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0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6009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8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7||909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9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604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7||898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9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3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6091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||42208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2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641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8||17090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3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9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10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0||5038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8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79734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A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||42712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527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||8859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1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625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3||4915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6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76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0.9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RM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2||16886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9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1</w:t>
            </w:r>
          </w:p>
        </w:tc>
      </w:tr>
      <w:tr>
        <w:trPr>
          <w:trHeight w:val="300" w:hRule="atLeast"/>
        </w:trPr>
        <w:tc>
          <w:tcPr>
            <w:tcW w:w="11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8076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9734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B/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0||9151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8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3824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0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NP,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single nucleotide polymorphism;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D, linkage disequilibrium;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TFBS, transcription factor binding sites;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ES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onic splicing enhancer;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ESS, </w:t>
            </w:r>
            <w:r>
              <w:rPr>
                <w:rFonts w:cs="Calibri" w:ascii="Calibri" w:hAnsi="Calibri"/>
                <w:sz w:val="20"/>
                <w:szCs w:val="20"/>
              </w:rPr>
              <w:t>exonic splicing silencer;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nsSNP, nonsynonymous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single nucleotide polymorphism;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B,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Han Chinese in Beijing, China.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432" w:bottom="116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420"/>
        <w:tab w:val="center" w:pos="4945" w:leader="none"/>
        <w:tab w:val="right" w:pos="1017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122555</wp:posOffset>
              </wp:positionV>
              <wp:extent cx="65284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-9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DejaVu Sans" w:cs="Calibri" w:ascii="Calibri" w:hAnsi="Calibri"/>
        <w:color w:val="0000FF"/>
        <w:kern w:val="2"/>
        <w:sz w:val="20"/>
        <w:szCs w:val="20"/>
        <w:lang w:val="en-GB" w:bidi="hi-IN"/>
      </w:rPr>
      <w:t>www.aging-us.com</w:t>
    </w:r>
    <w:r>
      <w:rPr>
        <w:rFonts w:eastAsia="DejaVu Sans" w:cs="Calibri" w:ascii="Calibri" w:hAnsi="Calibri"/>
        <w:kern w:val="2"/>
        <w:sz w:val="20"/>
        <w:szCs w:val="20"/>
        <w:lang w:val="en-GB" w:bidi="hi-IN"/>
      </w:rPr>
      <w:tab/>
    </w:r>
    <w:r>
      <w:rPr>
        <w:rFonts w:eastAsia="DejaVu Sans" w:cs="Calibri" w:ascii="Calibri" w:hAnsi="Calibri"/>
        <w:kern w:val="2"/>
        <w:sz w:val="20"/>
        <w:szCs w:val="20"/>
        <w:lang w:val="en-GB" w:bidi="hi-IN"/>
      </w:rPr>
      <w:fldChar w:fldCharType="begin"/>
    </w:r>
    <w:r>
      <w:rPr>
        <w:sz w:val="20"/>
        <w:kern w:val="2"/>
        <w:szCs w:val="20"/>
        <w:rFonts w:eastAsia="DejaVu Sans" w:cs="Calibri" w:ascii="Calibri" w:hAnsi="Calibri"/>
        <w:lang w:val="en-GB" w:bidi="hi-IN"/>
      </w:rPr>
      <w:instrText xml:space="preserve"> PAGE </w:instrText>
    </w:r>
    <w:r>
      <w:rPr>
        <w:sz w:val="20"/>
        <w:kern w:val="2"/>
        <w:szCs w:val="20"/>
        <w:rFonts w:eastAsia="DejaVu Sans" w:cs="Calibri" w:ascii="Calibri" w:hAnsi="Calibri"/>
        <w:lang w:val="en-GB" w:bidi="hi-IN"/>
      </w:rPr>
      <w:fldChar w:fldCharType="separate"/>
    </w:r>
    <w:r>
      <w:rPr>
        <w:sz w:val="20"/>
        <w:kern w:val="2"/>
        <w:szCs w:val="20"/>
        <w:rFonts w:eastAsia="DejaVu Sans" w:cs="Calibri" w:ascii="Calibri" w:hAnsi="Calibri"/>
        <w:lang w:val="en-GB" w:bidi="hi-IN"/>
      </w:rPr>
      <w:t>3</w:t>
    </w:r>
    <w:r>
      <w:rPr>
        <w:sz w:val="20"/>
        <w:kern w:val="2"/>
        <w:szCs w:val="20"/>
        <w:rFonts w:eastAsia="DejaVu Sans" w:cs="Calibri" w:ascii="Calibri" w:hAnsi="Calibri"/>
        <w:lang w:val="en-GB" w:bidi="hi-IN"/>
      </w:rPr>
      <w:fldChar w:fldCharType="end"/>
    </w:r>
    <w:r>
      <w:rPr>
        <w:rFonts w:eastAsia="DejaVu Sans" w:cs="Calibri" w:ascii="Calibri" w:hAnsi="Calibri"/>
        <w:kern w:val="2"/>
        <w:sz w:val="20"/>
        <w:szCs w:val="20"/>
        <w:lang w:val="en-GB" w:bidi="hi-IN"/>
      </w:rPr>
      <w:tab/>
    </w:r>
    <w:r>
      <w:rPr>
        <w:rFonts w:eastAsia="DejaVu Sans" w:cs="Calibri" w:ascii="Calibri" w:hAnsi="Calibri"/>
        <w:color w:val="0000FF"/>
        <w:kern w:val="2"/>
        <w:lang w:val="en-GB" w:bidi="hi-IN"/>
      </w:rPr>
      <w:t>AG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????????¨¬????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kern w:val="0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HelveticaNeue-Medium;Arial"/>
      <w:i/>
      <w:iCs/>
      <w:sz w:val="21"/>
      <w:szCs w:val="21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34:00Z</dcterms:created>
  <dc:creator>Jing He</dc:creator>
  <dc:description/>
  <cp:keywords/>
  <dc:language>en-US</dc:language>
  <cp:lastModifiedBy>eXtyles Bibliographic Reference Processing</cp:lastModifiedBy>
  <dcterms:modified xsi:type="dcterms:W3CDTF">2019-03-12T20:40:00Z</dcterms:modified>
  <cp:revision>6</cp:revision>
  <dc:subject/>
  <dc:title/>
</cp:coreProperties>
</file>