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 xml:space="preserve">Supplementary </w:t>
      </w:r>
      <w:r>
        <w:rPr>
          <w:b/>
          <w:bCs/>
        </w:rPr>
        <w:t>Table 2.</w:t>
      </w:r>
      <w:r>
        <w:rPr>
          <w:b/>
        </w:rPr>
        <w:t xml:space="preserve"> The DEGs whose expression predicted significant poor overall survival in AML patients.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L</w:t>
      </w:r>
      <w:r>
        <w:rPr>
          <w:b/>
        </w:rPr>
        <w:t>og rank test, p &lt; 0.05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200660</wp:posOffset>
                </wp:positionV>
                <wp:extent cx="2883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0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en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og rank test p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BI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DAMDEC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DAP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DM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LOX5AP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MICA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BCL2A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BLN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17orf8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20orf11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7orf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ASP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CR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CR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16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1D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1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300C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300L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DC42EP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LEC10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LEC4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LEC7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MKLR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RTAM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TS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UEDC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X3CR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XCL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XCL1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YP27A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DTX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PB41L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PS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AM129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AM157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CGR2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CGR2C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GD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G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FXYD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IMAP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NGT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GPBAR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F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K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LA.DQB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LA.DRB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SPA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SPA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HTR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FI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L1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L10R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L1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L1R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RX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TGAM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KCNE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KCNMB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KCNQ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KIAA05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GALS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A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A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A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A5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A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B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ILRB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Y8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Y96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RC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S4A4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SR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YBP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YO7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YOF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APS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CF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CF1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CF1C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NRGN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OAS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OTO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PDK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P2RY1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POU2F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PTAFR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RPGRIP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100A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ECTM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ERPINB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IGLEC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IGLEC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LC15A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LC26A1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LC8A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LC9A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SULF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HBS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LR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LR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MEM132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NFRSF11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NFRSF1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TNNI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CAN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ENTX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NN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NN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VNN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841.9pt;mso-wrap-distance-left:9pt;mso-wrap-distance-right:9pt;mso-wrap-distance-top:0pt;mso-wrap-distance-bottom:0pt;margin-top:15.8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45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440"/>
                        <w:gridCol w:w="202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en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og rank test p valu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BI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DAMDEC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DAP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DM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LOX5AP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MICA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BCL2A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BLN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17orf8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20orf11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7orf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ASP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CR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CR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16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1D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1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300C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300L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8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DC42EP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LEC10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LEC4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LEC7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MKLR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RTAM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TS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UEDC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X3CR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XCL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XCL1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YP27A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DTX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PB41L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PS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AM129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AM157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CGR2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CGR2C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GD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G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FXYD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IMAP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NGT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GPBAR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F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9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K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LA.DQB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LA.DRB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SPA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SPA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HTR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FI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L1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L10R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L1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L1R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RX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TGAM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KCNE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KCNMB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KCNQ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KIAA05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GALS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A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A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A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A5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A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B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ILRB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Y8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Y96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RC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S4A4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SR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YBPH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YO7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YOF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APS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CF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CF1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CF1C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NRGN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OAS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OTO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PDK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P2RY1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POU2F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PTAFR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RPGRIP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100A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ECTM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ERPINB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IGLEC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IGLEC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LC15A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LC26A1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LC8A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LC9A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SULF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3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HBS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LR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LR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MEM132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NFRSF11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4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NFRSF1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TNNI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CAN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ENTX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29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NN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1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NN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VNN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38:00Z</dcterms:created>
  <dc:creator>Lenovo</dc:creator>
  <dc:description/>
  <cp:keywords/>
  <dc:language>en-US</dc:language>
  <cp:lastModifiedBy>System-3</cp:lastModifiedBy>
  <dcterms:modified xsi:type="dcterms:W3CDTF">2019-11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