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Table S4</w:t>
      </w:r>
    </w:p>
    <w:p>
      <w:pPr>
        <w:pStyle w:val="Normal"/>
        <w:rPr/>
      </w:pPr>
      <w:r>
        <w:rPr>
          <w:b/>
          <w:color w:val="000000"/>
          <w:kern w:val="0"/>
          <w:sz w:val="18"/>
          <w:szCs w:val="18"/>
        </w:rPr>
        <w:t>Table S4</w:t>
      </w:r>
      <w:r>
        <w:rPr>
          <w:color w:val="000000"/>
          <w:kern w:val="0"/>
          <w:sz w:val="18"/>
          <w:szCs w:val="18"/>
        </w:rPr>
        <w:t xml:space="preserve"> Different expression of mRNA in SAMP8 and sscircNF-419-OV-AAV infected mice (</w:t>
      </w:r>
      <w:r>
        <w:rPr>
          <w:i/>
          <w:color w:val="000000"/>
          <w:kern w:val="0"/>
          <w:sz w:val="18"/>
          <w:szCs w:val="18"/>
        </w:rPr>
        <w:t>p</w:t>
      </w:r>
      <w:r>
        <w:rPr>
          <w:color w:val="000000"/>
          <w:kern w:val="0"/>
          <w:sz w:val="18"/>
          <w:szCs w:val="18"/>
        </w:rPr>
        <w:t xml:space="preserve"> &lt; 0.05 and more than 3 folds change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907"/>
        <w:gridCol w:w="906"/>
        <w:gridCol w:w="906"/>
        <w:gridCol w:w="907"/>
        <w:gridCol w:w="906"/>
        <w:gridCol w:w="907"/>
        <w:gridCol w:w="906"/>
        <w:gridCol w:w="908"/>
      </w:tblGrid>
      <w:tr>
        <w:trPr>
          <w:trHeight w:val="315" w:hRule="atLeast"/>
        </w:trPr>
        <w:tc>
          <w:tcPr>
            <w:tcW w:w="181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ID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SC_count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ss_count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SC_fpkm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ss_fpkm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log2(FC)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b/>
                <w:i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-value</w:t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FDR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b/>
                <w:color w:val="000000"/>
                <w:kern w:val="0"/>
                <w:sz w:val="16"/>
                <w:szCs w:val="16"/>
              </w:rPr>
              <w:t>significant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747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7.4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407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44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235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9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3.9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392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09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61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88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7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.4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3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365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9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73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86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9.1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36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077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66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21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42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49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5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069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43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07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924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184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4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51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.53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099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8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62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805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79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84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12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4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14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4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803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87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91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08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707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69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83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4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7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566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57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76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464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9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0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67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47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56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35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18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009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42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42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15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1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578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21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14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56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9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366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3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17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37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4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910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535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78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37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6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98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2.35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827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71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783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990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5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641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61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363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223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3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4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5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96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33E-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35E-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05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7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6.2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3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4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55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9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93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035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50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666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445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41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9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8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27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46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01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50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0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7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8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431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695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4590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786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57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404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9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69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97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8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5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321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80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833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79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7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25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273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7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78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424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0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1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1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185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96E-3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38E-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13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4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157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2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606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57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8.94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12.91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70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24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149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2E-1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25E-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33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9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820.667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5.9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8.0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97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83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88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07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1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92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557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894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138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3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88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94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54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85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65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8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679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64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8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6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13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81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38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up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50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020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6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82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13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5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022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15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33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30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091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22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930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30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4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9.3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7.52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10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60E-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86E-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50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6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6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19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14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16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13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06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242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9.6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4.68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8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18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62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53E-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08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3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88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22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8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80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30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12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77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665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88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6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15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13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979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4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5.54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4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66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16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1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518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25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187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34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42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415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4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17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84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32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908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8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23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66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73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18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4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8.61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8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23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08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82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899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35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71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56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84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28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2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72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31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10E-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87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2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7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65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72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2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0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08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82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3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72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9.5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.8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1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10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51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48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09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7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20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45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81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8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6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47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28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02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63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7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65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65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2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173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9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6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75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749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483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01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4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5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375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749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4837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91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0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53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410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3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97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26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2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4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414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73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42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368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3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449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72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1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235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4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477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10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4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798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0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484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48E-10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7E-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407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4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555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1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720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8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559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18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549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03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9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561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37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234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102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5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562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57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76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938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9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28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65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38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40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3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47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24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942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997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.8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3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18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48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19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906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014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4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53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45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93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024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9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7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62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2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85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394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2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6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65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7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64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87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907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57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682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76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23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6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2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0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754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80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31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68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7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770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27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6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05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6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3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800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62E-1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75E-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46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2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4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0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802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46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16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290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23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0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4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803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430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30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1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805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44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36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69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950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38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7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348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58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4.15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85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3.997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82E-1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21E-1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65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6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8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009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594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55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9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017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58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67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63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8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8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055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05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35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0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4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057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1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17E-0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60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2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2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065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08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76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807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8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101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00E-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06E-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921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90.0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6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10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6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110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70E-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89E-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58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28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5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155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50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27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519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9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31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321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99E-0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03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62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5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7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359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74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68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125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1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9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5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435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63E-13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43E-1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27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7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637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96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536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5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4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8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709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82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7.30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836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9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756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91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5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81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7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5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767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16E-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41E-1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65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7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19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777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3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7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422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9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75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8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4.797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03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25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67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2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283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579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400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614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9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0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419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80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896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636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7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9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7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421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75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437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68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6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541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43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682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676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31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6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.49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5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547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85E-2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09E-2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7932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90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652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25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943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545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9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9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752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432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32057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18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754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72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2249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96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7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4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760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53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435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519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.20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85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4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2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852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4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33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1214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65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8528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4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1331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39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7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4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855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86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899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173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88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5.857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79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845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72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1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6.037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59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6708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302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8.52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17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6.266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9.98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56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60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55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9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.89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3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6.557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18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74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0107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0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2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5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6.6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33E-0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7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8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99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62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7.6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71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6.704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08E-28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77E-2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0728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4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7.1845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07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8.06E-0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6125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9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1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25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7.2516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80E-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95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1009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.4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7.824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27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359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829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43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24.01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6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8.2619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75E-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98E-0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071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98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2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11.560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4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8.4822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70E-1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3.89E-10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XLOC_0241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2.68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56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8.5710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14E-1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1.99E-1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71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39.6667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0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8733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0.0010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8.8081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01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218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285" w:hRule="atLeast"/>
        </w:trPr>
        <w:tc>
          <w:tcPr>
            <w:tcW w:w="18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2134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468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7.33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50.5367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1.9933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 xml:space="preserve">-9.1094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6.34E-1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5.38E-09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ENSMUSG00000092329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71.3667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73333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67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0.001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-11.0653</w:t>
            </w:r>
          </w:p>
        </w:tc>
        <w:tc>
          <w:tcPr>
            <w:tcW w:w="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2.61E-40</w:t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4.71E-36</w:t>
            </w:r>
          </w:p>
        </w:tc>
        <w:tc>
          <w:tcPr>
            <w:tcW w:w="9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6"/>
                <w:szCs w:val="16"/>
              </w:rPr>
            </w:pPr>
            <w:r>
              <w:rPr>
                <w:rFonts w:eastAsia="等线;DengXian"/>
                <w:color w:val="000000"/>
                <w:kern w:val="0"/>
                <w:sz w:val="16"/>
                <w:szCs w:val="16"/>
              </w:rPr>
              <w:t>dow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jc w:val="left"/>
      <w:outlineLvl w:val="3"/>
    </w:pPr>
    <w:rPr>
      <w:rFonts w:ascii="Calibri Light" w:hAnsi="Calibri Light" w:eastAsia="宋体;SimSun" w:cs="Times New Roman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0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0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20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Webitem2">
    <w:name w:val="web-item2"/>
    <w:qFormat/>
    <w:rPr>
      <w:sz w:val="16"/>
      <w:szCs w:val="16"/>
    </w:rPr>
  </w:style>
  <w:style w:type="character" w:styleId="Elementcitation">
    <w:name w:val="element-citation"/>
    <w:qFormat/>
    <w:rPr/>
  </w:style>
  <w:style w:type="character" w:styleId="Refjournal">
    <w:name w:val="ref-journal"/>
    <w:qFormat/>
    <w:rPr/>
  </w:style>
  <w:style w:type="character" w:styleId="Refvol">
    <w:name w:val="ref-vol"/>
    <w:qFormat/>
    <w:rPr/>
  </w:style>
  <w:style w:type="paragraph" w:styleId="Heading">
    <w:name w:val="Heading"/>
    <w:basedOn w:val="Normal"/>
    <w:next w:val="Normal"/>
    <w:qFormat/>
    <w:pPr>
      <w:spacing w:before="240" w:after="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50:00Z</dcterms:created>
  <dc:creator>lenovo</dc:creator>
  <dc:description/>
  <cp:keywords/>
  <dc:language>en-US</dc:language>
  <cp:lastModifiedBy>lenovo</cp:lastModifiedBy>
  <dcterms:modified xsi:type="dcterms:W3CDTF">2019-08-20T10:12:00Z</dcterms:modified>
  <cp:revision>4</cp:revision>
  <dc:subject/>
  <dc:title/>
</cp:coreProperties>
</file>