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lementary Table 1</w:t>
      </w:r>
      <w:r>
        <w:rPr>
          <w:rFonts w:cs="Arial" w:ascii="Arial" w:hAnsi="Arial"/>
          <w:b/>
          <w:sz w:val="20"/>
          <w:szCs w:val="20"/>
        </w:rPr>
        <w:t>. Identification of differentially expressed circRNAs (DECs) between colorectal cancer tissues and adjacent normal tissues.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420"/>
        <w:gridCol w:w="1051"/>
        <w:gridCol w:w="1051"/>
        <w:gridCol w:w="1006"/>
      </w:tblGrid>
      <w:tr>
        <w:trPr>
          <w:trHeight w:val="276" w:hRule="atLeast"/>
        </w:trPr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.P.Val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C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09</w:t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E-05</w:t>
            </w:r>
          </w:p>
        </w:tc>
        <w:tc>
          <w:tcPr>
            <w:tcW w:w="10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1722</w:t>
            </w:r>
          </w:p>
        </w:tc>
        <w:tc>
          <w:tcPr>
            <w:tcW w:w="10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852</w:t>
            </w:r>
          </w:p>
        </w:tc>
        <w:tc>
          <w:tcPr>
            <w:tcW w:w="10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5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1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5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3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2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4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5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62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00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2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1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5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29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0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25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82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3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25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91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2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7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5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3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81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16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4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49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6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7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21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434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1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5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61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69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36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4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33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1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13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70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5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84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3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9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56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79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6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44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66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0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3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15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7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30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7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5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2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46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3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69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249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27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9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6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5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19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7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3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49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30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0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87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44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84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6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1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63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9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0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9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0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5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7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30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01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3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61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17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0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8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63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4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1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32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5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2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1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04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6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04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2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79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7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70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21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84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7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7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6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0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6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40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6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69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39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4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58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37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4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837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23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4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0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5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4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3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4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9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2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6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6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40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471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4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0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5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4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40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3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01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2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5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02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69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4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59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7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46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4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2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0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4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4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42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2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5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0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1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92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7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6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5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6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61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3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221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388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3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3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9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7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09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0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0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5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20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75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5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09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6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5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87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98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9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9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42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7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0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1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02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38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5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8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1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54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3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66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32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79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38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5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6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1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4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20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6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8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5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6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2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3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89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6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0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4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1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9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8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1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5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7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3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4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9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47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1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7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0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17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4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2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51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0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22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9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3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9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8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5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0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8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9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9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02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9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72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1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8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38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95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8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15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98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4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54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0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8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5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1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4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2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0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2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49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5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9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24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1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5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5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5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0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3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32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36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3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1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3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16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06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48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2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5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1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3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4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3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4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5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329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4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2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9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9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1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99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8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7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4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09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5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60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3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4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9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4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84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6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48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81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31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3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9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9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0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209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57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68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01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4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68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06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40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4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5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9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5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8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4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81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3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0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86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42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8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64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6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4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2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7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29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1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0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9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2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9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8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69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70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7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1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6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1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2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5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4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15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4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50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489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3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5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2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42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6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0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6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2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8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2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5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344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597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79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32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8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7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43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23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72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1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9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33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61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2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54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9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9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8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1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6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0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3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2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8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1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9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17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21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58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8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3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3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4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252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3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7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4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2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1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0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58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7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7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3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9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7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1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6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1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5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5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85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278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4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92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59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9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2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3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91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5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2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5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5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2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55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8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0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7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10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0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7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6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09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22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7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08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1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2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0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9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07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01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6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413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01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54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8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3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1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0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8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67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81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0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3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8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8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84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5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3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77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5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271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10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32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9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2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87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86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8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4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7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9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7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6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73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09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2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1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6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2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3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23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0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91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0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2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6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0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2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1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7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9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579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5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48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6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8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9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16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3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3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88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373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9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0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5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6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73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16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5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46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3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9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2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4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3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5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2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7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92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8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8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85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2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32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3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73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7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2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2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9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07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89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7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61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6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6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59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0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1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0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55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4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03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489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0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7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7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9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3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8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53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0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1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4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87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9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2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8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20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982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7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5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64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4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4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9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0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67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7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8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63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8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6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68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8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2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7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1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8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5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51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65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3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5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03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3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26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25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2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2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0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9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2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9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1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4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53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44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3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79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42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2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5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38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95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4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47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566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26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18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24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62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693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22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73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2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3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29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9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64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8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75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63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2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48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07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9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4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59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5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1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3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3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1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511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3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30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0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41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8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9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0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44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8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00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0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8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23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439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7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3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23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3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9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88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9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2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0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26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16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87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6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7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2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5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0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2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531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6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7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7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6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62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3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6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05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3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4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75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64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2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12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57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2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1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6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1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4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4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4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0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5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42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9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2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8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6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6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5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2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48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65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279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486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2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24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2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48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42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9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42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41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7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6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17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6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3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29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5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6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3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90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4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8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2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08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2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8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73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2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7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5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73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6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42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81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4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6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2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4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09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3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2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1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0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85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9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29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0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1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3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4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2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06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0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14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9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5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3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4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33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5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33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97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07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224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2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9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0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1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6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4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54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76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3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08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55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25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0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8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3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6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37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4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2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2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52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1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6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5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5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9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71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8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3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8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1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2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0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5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1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7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5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16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1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71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1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7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33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0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2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0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99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605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7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23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34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19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799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5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0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15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5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42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6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1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59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4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1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3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5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1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2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40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1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35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895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7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3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3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3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7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4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72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1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3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86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18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0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1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6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9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69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04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7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57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83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79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28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4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9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71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2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7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4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2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61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36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2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8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1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02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7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7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8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9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1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8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6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36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7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3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83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91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6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0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6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6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35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44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4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3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2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31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20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9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0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47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8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1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9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6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1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01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9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18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8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9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8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89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6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8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5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02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7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95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52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7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6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49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44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6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5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9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74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5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3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85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5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4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8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2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4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66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9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5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4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90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6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31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6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6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4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5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5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16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95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4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52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69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4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7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3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3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60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73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3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54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7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2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0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1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9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0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1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31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82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1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20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61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0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3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0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0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85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18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7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6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8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6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77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4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7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7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3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7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11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0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5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1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9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94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7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7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3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7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4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7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98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4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8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4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3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5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4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6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2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2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8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2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67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08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1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8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1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32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0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50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75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9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29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817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9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05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70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6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00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72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5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29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4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2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4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83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79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2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6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2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1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67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93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5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1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9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2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1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4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7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6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3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9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0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9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5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4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4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97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6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4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57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228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3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0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3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82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3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4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9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2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66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66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2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62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9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2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7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0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21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6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2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9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2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0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2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1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00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8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0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32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9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57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28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8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5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63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6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4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65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5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52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5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5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27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03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4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0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5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1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0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6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92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6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8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4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71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14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4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78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7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3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6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0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3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29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34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2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8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6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1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0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00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0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60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80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8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08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8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8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8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8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7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0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6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6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55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85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5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8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5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1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677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4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0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03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9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3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04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9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36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7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45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48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7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8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6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7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3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6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0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5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8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7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4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7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3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1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5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4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7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80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27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5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6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05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5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3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61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3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5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1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3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86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9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3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4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69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0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19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10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0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9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5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9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54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5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5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78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5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8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69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03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64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1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8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57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08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5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8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85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5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19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9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1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4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5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9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9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66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00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8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22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8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7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75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6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6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07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5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0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2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3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96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3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12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1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9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6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66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8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6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71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8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0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1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7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6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7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70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1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7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6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01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7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9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1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5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9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3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5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27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28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4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22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19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3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8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9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2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6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42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4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54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0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38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5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7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39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7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7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67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7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6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5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22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5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02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4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1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4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7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7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3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68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0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1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14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8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0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49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392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0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73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2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4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00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8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9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6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2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8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9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8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9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5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5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96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5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94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54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5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3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30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92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5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1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4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09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0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1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79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0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50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7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0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1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56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40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8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6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20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7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5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57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7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30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34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5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3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50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5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8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5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5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2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5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61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4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8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3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2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9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4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1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80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7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9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6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1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9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3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7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82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8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0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7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6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26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6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4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5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3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5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4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318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0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11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1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52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9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3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3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6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1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783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62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74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1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05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8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0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9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0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7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5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41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7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5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5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1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8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4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75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25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2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1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1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00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35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7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89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01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4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1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9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4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7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2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0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1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1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5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7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7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4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0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33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9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7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14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8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0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69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7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72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03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7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7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47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6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7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317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6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7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6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6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5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1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68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4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3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8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3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68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2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1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8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7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0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8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2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9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41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47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9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9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8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33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35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8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3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9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4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46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1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4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2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37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4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9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42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3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4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9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2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2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29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1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556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951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1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8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0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23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86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0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7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9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9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8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9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81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6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8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5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38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7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56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7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0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7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3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6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21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2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6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6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27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5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55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8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5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5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36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4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77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3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68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0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3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8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8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3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8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9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1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9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9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2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35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8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7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7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97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55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7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5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6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7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89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6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9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5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1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0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5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51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2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4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6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4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46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65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3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4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22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2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9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29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1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8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6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1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68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92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0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71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5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0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35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3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6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8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02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73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7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78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19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3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6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5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5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5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4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93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3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3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3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6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3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2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38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3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81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2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0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74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2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0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43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1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5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9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3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0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37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0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73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69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0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2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63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9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8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4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8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23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8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7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15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41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6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55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2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6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0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62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5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2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41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5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7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35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5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2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45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4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5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4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8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2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3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6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1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3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3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92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3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03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2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2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396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68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1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24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4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1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44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6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1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0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6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9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89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09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9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5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8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7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5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0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6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63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98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6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1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07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5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5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0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5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07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4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2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18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28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1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71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6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1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2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37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1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0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3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1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3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4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9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27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23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9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36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0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9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15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6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8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19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79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7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10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54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7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8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76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6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2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4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6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6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26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6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7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0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5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7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2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9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216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380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05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2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51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87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1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26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1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7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5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1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3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33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0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4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9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9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2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9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9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42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2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9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44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9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9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5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5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8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0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4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7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1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3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73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7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5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901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7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1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61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7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72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6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7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2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36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1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6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2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6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6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3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3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4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5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9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2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0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1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13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8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1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7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8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0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0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8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55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0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5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22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65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8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4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61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8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98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3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7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5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29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7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9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54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6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3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85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5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6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2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5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2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5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5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44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478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4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9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11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3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70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3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9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55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2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9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2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23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8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5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19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0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8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0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6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3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65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7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11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8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9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45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95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5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9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933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8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03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8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5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5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6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72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7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5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5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34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33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07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0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9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5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7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8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3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35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6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6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1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29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5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0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6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4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76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2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4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7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2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9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05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0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95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8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8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38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9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3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7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9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36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7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4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34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5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14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0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3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0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1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8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4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66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0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9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25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9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9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9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40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50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9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2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3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8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47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8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7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4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3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5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1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7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7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34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5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9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9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16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75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3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5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1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5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1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2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3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0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0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03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0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41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906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9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3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0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9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01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7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8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75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5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8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7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8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6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3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7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3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6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6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3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6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5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87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0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4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30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35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3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34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5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02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82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2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4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22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1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7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8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1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05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4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1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6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0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91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91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9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28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9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5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9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8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8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7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7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7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79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6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7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35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5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9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39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4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1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3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5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2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1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2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5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1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1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5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4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9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4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0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7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6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0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64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8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0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5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03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9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9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4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63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8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47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47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7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9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2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6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4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8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5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9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0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4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6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5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4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7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4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9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9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4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89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31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3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4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36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0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0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2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0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01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8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6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8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5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87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8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3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82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7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0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0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7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40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6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3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84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6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4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7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5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5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05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4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34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43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2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3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3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6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3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7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2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1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1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1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0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1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1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42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1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95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51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0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4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3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0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6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58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8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0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63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8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26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7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4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6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8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7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6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24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2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5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6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7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5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3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6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5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7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3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3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5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0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2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37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48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2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45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738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0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8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85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0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8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94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6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8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98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8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25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46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5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69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6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7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6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1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6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3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0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6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49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00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5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84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3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5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7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4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9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07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3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10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8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3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37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43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3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2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75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2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54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86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2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2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2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2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2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1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6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54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0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97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56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0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35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36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4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54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5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35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7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3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08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6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7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0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6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9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6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2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7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89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1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6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3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14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6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5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8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5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3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2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4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73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69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4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1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94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3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5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0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3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15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70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3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8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7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3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4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65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3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8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2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66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2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53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4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4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49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2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2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25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1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0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8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0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0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31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0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7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0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0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5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7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0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3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9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65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82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8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6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2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7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03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78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2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08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76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8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6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20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7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5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5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0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4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52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4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96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96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4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60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77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4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0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8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0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3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76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8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7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8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3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8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9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2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2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1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4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75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1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7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0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1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4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77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0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0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1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8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57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92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8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0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8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84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65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7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3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1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7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6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0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7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0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56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6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8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6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3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2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5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7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8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4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5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22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3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8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68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3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05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7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5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3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1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2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3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9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2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1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3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1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9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74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1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8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8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1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3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28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1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1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342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0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97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44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0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2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5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471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7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7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7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4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98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7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4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1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4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3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8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86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2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82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2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5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68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33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41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0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9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9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71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9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8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9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42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8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6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81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5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9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7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35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60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6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2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6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5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7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88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4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9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163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4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5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3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3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94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3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47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6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3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4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3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5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4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68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98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9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1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5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8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07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2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7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0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7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7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4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9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7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7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175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6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5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63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6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2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0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5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1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66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5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9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70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5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0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4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07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01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4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5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2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3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7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7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3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06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80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2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73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7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2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0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36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2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1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07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5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0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64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98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0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2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9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9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56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84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8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6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9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8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5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4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3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66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5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1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0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5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98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3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4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9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2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3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6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7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3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0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1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3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0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6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0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06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2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1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0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21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0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0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8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1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2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7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0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00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47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0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7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9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0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54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59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0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29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953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0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22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9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9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74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8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4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9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7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31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47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7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0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8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7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89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38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6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4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8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5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6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5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3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20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5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4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4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6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06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5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12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4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4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2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7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4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7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4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3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50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31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3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5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2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2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66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9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2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31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20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2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4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45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1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7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6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1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95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0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98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3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0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5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85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278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9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3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28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9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6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7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8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47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8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8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7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04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7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50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7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5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7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5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62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6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93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1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6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3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2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6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71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65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5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87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8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4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51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4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6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12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9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5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4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63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0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3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6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3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4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2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03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97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1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4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1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0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19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4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9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5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0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9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0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0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8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9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8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5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7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6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8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5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2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8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2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9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7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9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79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7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53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7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01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4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5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1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2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4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6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3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4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3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5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6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3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44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4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2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2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34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09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1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02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3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0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6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04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6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4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0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9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5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9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04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10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8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4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5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29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8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6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7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8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5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85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7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62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92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7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0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8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1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6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5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06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35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5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12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1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5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4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5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1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04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3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4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32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2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2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3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2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3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83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2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8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6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6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2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4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74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1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5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6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1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2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78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0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5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4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0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006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9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8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08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8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28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05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8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8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1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8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5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7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11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7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2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7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3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19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7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17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6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3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2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5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82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5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5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99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71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5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52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3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5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9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9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5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5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9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4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47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15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4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05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1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2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1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9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9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89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1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7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17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1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8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0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12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3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9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2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8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9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6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4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9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63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9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4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1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8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39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9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6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5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6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0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20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6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8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3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2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5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9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13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5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9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07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5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8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21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4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4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15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4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3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4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3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6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6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0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3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5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3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4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90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2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3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1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2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7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6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2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74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19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0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9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9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9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98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46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9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0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74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8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2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82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8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2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9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8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7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3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85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6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79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29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12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5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64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5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84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5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4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4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5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1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3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3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08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3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8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6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2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5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5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2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3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7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1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7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1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7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5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0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9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5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0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83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8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0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56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9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70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9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15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05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8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3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89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8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97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77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7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9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0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7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54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6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8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52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0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55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5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3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04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5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2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9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4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69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4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7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4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4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85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7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3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7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8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3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06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7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5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05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2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66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65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0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9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08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0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99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67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0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47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2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0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4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9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9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5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6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9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04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11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4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3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9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4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1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8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4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3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7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6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4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7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69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8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7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6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72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7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0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6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5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6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6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1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50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2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3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6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0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3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9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1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9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9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7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88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0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2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5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09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227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4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6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7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4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6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06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3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6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5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3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8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7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3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4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3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2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98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2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57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0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9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0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71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67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0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2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0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50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89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0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30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9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6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24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8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7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81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8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6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9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7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0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0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7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6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57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8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6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1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66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6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0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5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6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4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3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9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77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5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8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1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5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3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9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4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6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51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3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5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3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6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5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2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59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60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0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8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2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7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0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0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0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0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6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27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9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35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9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1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5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8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1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5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8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0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3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7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9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7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7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6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7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86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7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5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6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7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5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7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1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45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6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1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5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7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0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5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04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5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27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9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5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3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6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96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5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5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23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5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1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0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4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9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2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4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9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72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1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4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1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52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5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9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6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1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80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16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80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6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13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0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9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4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0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4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8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54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50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8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5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40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7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76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30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6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61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9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6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9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6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1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4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5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67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52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5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7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17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4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6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4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54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4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25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6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4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9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4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6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4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2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11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82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2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0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2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46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3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0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5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1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8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52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8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49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41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8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19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00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8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4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6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7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6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3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7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6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317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7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22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94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8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46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6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5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94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48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51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62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9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63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97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4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9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5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7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6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09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5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71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67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5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9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90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5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0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9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5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17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2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17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4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9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3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3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12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7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3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78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3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3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2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2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6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86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2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2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5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2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45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4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2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5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4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0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21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29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0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0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7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9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7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8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37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4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8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9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9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8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39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8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72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2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3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6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8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6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4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8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4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9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3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82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1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3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49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19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3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8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692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3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0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4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2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7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0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2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40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2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1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2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8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1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27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41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1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9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3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0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9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81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0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5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1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0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4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9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9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9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3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9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01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1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1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7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66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06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7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5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4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2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7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3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6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6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6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4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6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38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2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5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4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7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5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7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91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4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7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06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3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3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50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7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3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67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2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2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73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09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2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8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1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0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1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4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0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0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46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0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9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2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25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9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78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31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9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4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4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9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8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9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5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04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8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15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13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7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4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00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6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38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2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6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73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72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5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01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5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1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0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5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13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47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1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4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18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0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08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4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0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2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4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20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3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0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2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3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7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16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2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81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1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9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7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88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233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6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3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9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49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9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6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1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9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55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9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2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22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71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7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49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72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7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8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1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6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60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71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6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30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6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9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6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28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8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5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5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81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5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25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14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5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8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95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4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6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96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5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35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3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9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2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0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81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2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7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08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1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9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0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41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4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9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4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5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9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9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4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9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5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8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2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8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6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8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87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05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8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43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04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7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2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9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7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5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1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7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0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7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6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36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5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3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84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5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54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7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4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51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3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3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74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3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1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2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3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96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2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1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9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3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6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2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65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60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1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68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1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78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7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0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43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0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0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6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0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2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7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4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9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5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21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0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741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5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77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5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8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6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9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8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58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9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85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82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9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8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7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1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8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9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29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8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9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8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2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19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7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57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3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7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4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6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66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3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5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2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0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5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7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5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43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16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5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6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4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6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9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4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1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705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6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0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3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02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62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1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32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2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6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8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2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43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27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2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6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8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1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2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93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1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7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0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4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1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57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0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8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9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3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6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9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1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2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8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0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1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8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5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8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5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0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7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8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3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4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7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5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85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6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75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6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6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5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6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0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5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6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55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5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1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5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2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2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4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1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4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5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41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2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2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28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89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3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1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57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2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2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70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1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47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44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1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99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9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1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5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4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1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1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92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04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9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3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0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9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42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1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9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0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3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8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6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55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8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1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8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8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3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6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7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1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08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7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0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22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6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37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5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6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8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3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6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4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13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3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03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4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9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2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4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4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39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4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7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61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4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51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97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8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2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4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6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24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3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4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9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3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6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04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201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3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1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2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1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5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2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1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6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5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3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19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67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9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1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3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7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1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8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9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1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8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0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4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3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845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0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58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8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0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4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2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9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0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8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9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55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6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3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8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9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35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8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4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4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8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1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46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7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9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56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7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4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6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7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2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1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889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6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7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99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6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7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5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5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3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4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5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3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4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35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4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8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90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4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0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9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4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8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2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3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0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2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24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11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2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09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1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8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386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0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85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5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0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4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2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0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09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5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15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9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6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7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9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73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2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9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7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9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9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2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94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8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0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8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82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17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7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8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9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7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3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72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6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8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6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5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6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0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6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45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65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6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27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9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5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0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7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5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9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4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9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69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3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10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3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1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2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7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61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2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7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38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2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9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4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2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7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2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8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2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54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1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38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82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1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8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86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1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8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3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00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3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9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5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0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9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3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2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9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3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9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4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9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54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63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9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9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8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72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0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8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53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8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2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9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8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6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0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567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7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13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85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7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7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3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7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8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44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7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6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7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67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64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04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2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6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0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79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28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2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7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64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35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9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79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5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81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245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5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0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0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25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1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0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1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3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4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9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0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6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45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4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74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19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3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4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3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03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46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3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4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58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2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41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2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1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4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1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7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59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1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6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0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39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30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0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8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8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94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68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9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8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1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8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7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7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8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4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9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8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74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8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3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9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7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2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9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7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56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76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7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78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69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6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3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6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2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7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57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7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7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5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3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5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2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74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5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1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7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4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2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53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6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71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4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7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46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4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14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6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4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23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4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3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9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83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2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49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2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2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1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2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0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0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5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0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8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18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9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4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6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8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42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59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8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87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7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3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56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7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32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7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7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4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7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88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8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7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7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4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7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7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6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19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36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6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77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0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6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6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1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00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5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6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5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11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7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5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2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71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4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36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4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81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4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89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4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5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4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3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99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3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1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57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3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6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86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2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59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4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1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8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1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2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6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9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3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1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5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46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0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02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14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0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5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758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0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8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73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0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6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84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0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53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61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70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8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97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9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3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2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9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3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6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7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0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8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7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89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80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7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1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5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7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13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93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7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0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1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9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6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2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6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6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76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5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78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2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6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6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6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0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17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109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6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7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49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5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53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8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5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55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3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5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42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5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9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6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5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5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25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60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4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7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8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4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17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4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8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5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3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61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4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3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7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6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26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0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14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2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9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70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21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2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9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621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1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57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60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03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71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9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9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2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9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1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1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9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49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73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9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33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31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9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5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5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88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30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98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8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2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0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9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75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67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66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77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652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9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24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26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65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2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7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9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6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91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30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5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14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1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6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85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77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1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7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7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37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12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73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0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50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5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05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0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62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07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9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5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4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31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26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38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9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3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1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08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3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44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976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2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7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8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2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92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19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2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8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25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87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3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1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11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4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1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3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3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1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5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6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1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15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69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1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92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68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1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9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95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32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0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1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0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2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1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0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6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7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0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9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61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8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99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8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7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9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3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55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95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0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7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9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8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96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8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3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4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8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9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3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7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7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47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7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0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8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6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95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6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9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6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0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89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626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59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4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89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5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13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7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5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26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22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4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789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4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66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233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37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2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9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35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7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17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3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4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0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2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59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2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1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7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6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14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4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17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1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1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307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0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43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0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9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41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0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93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39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0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6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84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20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4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91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6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2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35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37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43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60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80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9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5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1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8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15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9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641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8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05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75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83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16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33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8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85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0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81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58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19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6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86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77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6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8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48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6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83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6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35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4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6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63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59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14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717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58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3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5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5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91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01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4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3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2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4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38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63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4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3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37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42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75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57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3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6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4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3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64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52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3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8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3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8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5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28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9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6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27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0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7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27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23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2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89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67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1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82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3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1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4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806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1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8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4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918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1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7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58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1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29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09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96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84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0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0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90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10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9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9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37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80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90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91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4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8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07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7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7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6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4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6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55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89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58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67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0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5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73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83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55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4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0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71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49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27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04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7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50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2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4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80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79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3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44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17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32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1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3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5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3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6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63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1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4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8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1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0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05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12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05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6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9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4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10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6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3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67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0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36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2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05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3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44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8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0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6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47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80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0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6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8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01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0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33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52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9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03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09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9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5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4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85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82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71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8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8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9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7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8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7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82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1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7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42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1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7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1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55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96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70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7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9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64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26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44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63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54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179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6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6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8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2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6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3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4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5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54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88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49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48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0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40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3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04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3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89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3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3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421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3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8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0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1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26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50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65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6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2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3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2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2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2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4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75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1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2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6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2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1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6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7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9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94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1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4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09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89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14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2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3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29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78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0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30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33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9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12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8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88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296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87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5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4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96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8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86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8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1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72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752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81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4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4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80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1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7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48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06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1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1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4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76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5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36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71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75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5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8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72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92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89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64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2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99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24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63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78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6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3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8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8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6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5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52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6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5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5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58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6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7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53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25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68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5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7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4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0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76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4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4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38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08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4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49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57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8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9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67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077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33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5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23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3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1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38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3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32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36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31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30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9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46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96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29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2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2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4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26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6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81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3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23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0004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0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3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67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23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4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8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95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64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21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8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0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02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10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1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9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2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96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25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14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5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5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13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7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610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10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1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8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85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82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137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8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5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28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536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582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22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158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618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938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4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3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92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417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10763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3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3E-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2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152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644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32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6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726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606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726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3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92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18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0352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4000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07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09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750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702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7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62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6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6724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3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13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377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4077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1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52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285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9566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4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7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826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339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894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0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.525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06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3360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09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1E-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294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412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011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15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4E-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433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000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92925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42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9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24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45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2718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5E-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881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945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8718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6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21E-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627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20904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a_circRNA_102049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9E-07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1.621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65136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443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8:00Z</dcterms:created>
  <dc:creator>肆无忌惮</dc:creator>
  <dc:description/>
  <cp:keywords/>
  <dc:language>en-US</dc:language>
  <cp:lastModifiedBy>System-3</cp:lastModifiedBy>
  <dcterms:modified xsi:type="dcterms:W3CDTF">2020-03-23T05:59:00Z</dcterms:modified>
  <cp:revision>7</cp:revision>
  <dc:subject/>
  <dc:title/>
</cp:coreProperties>
</file>