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lementary Table 3</w:t>
      </w:r>
      <w:r>
        <w:rPr>
          <w:rFonts w:cs="Arial" w:ascii="Arial" w:hAnsi="Arial"/>
          <w:b/>
          <w:sz w:val="20"/>
          <w:szCs w:val="20"/>
        </w:rPr>
        <w:t>. Identification of differentially expressed miRNAs (DEmiRNAs) between colorectal cancer tissues and adjacent normal tissue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60"/>
        <w:gridCol w:w="1197"/>
        <w:gridCol w:w="1258"/>
        <w:gridCol w:w="1538"/>
      </w:tblGrid>
      <w:tr>
        <w:trPr>
          <w:trHeight w:val="276" w:hRule="atLeast"/>
        </w:trPr>
        <w:tc>
          <w:tcPr>
            <w:tcW w:w="30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RNA_ID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.P.Val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C</w:t>
            </w:r>
          </w:p>
        </w:tc>
      </w:tr>
      <w:tr>
        <w:trPr>
          <w:trHeight w:val="276" w:hRule="atLeast"/>
        </w:trPr>
        <w:tc>
          <w:tcPr>
            <w:tcW w:w="30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-5p</w:t>
            </w:r>
          </w:p>
        </w:tc>
        <w:tc>
          <w:tcPr>
            <w:tcW w:w="1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598</w:t>
            </w:r>
          </w:p>
        </w:tc>
        <w:tc>
          <w:tcPr>
            <w:tcW w:w="11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232</w:t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305</w:t>
            </w:r>
          </w:p>
        </w:tc>
        <w:tc>
          <w:tcPr>
            <w:tcW w:w="15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5317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25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66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990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31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775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686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8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25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3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22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937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07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5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93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6732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1b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66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5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44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930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b-1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27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4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303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760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33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50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85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682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2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44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5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18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2099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57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8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4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20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9609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56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62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304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84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9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4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064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7680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33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8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351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965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6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92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15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738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7531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33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5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676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9098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09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20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7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452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363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2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51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927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2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8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190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395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4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011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9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094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909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4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91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955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105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78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926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6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328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500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09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1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085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239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2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363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27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765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24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09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7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523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18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53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92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7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73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8555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0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92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4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05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693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5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14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7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46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075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0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7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9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719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739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261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7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072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378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24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46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229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26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988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61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56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607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2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1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1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769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554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03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637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66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93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681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27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5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5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465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5928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4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3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0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141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318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5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527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7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497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9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58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475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3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549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1162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26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09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47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608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75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8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923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866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60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2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6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099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044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75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5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558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4431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30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14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7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82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2179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833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1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92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33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713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08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278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154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6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166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65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832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5871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92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38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3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245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984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135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3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412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723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19b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14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6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277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269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44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75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91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650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676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7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780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47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350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35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509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4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338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099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220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7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83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578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0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000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4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034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950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1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453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4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526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583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913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846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43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691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089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4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75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9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326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21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2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15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102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48d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438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3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937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004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6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68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74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996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6106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2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452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5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102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917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1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16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8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967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636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0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85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4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060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166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6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978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05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502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510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80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960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4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512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662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75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1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6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607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0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26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39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386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3695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09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6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76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943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245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034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8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162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591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166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85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661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046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5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135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454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823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24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44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268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304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6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86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6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239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559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81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35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59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213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545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07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984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8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947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370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86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4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26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160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692c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74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15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749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025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1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101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6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416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46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66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63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49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498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72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045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7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1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75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2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621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941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47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6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695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136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87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79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39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135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24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3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055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594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2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5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119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3966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632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7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084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619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0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19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7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768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2362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0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14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0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038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Plus-A10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66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4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74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199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932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27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77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566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2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38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5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93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954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8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475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3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348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085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0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810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8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35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236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475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9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417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475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9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08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79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519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913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08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9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1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02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2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66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4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63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296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0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481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1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64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679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9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7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453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96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6-1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036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97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133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704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20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96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0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02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292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491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1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188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291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4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06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90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289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618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6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718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7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355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19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66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25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79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713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5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804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3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243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277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4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63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6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26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404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0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6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99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01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337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2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718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2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456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645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1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3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728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259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0a-5p/hsa-miR-500b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718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3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435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57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4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997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1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35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768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00c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508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1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11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716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60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7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9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49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414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6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5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25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491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37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3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213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30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034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0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038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249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3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468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7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035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161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944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1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5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687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802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69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65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19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77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247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42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38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9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56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787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1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6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0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652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756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7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63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7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04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615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77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398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08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69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303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43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8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1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929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7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20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7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0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758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6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30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5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58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649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06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27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8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106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788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542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95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383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31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6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357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1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60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005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2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6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086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984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a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457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9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220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882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56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432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6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6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13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659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40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6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357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009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3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14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7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92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095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436b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86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3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288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140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4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9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025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220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06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716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03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373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022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4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60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1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835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676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8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932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4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415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494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83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127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6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14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528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18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7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89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2782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b-1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475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488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243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515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9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08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588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9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248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7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87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722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515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0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05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320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2b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298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0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451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685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3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2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2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180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474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c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232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50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138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581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1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38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725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383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063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87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9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958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88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624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61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936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655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482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2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43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163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718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8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09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496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88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379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6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76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166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70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1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88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997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67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770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8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63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28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483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828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00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07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52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06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25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33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637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16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432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56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442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19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710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.46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169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744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9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026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327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823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978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8a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01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84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777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0068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b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16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357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99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507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08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E-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821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248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559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c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538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711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144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6139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48ap-5p/hsa-miR-548j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.532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343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375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3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13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376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95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5061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515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017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912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910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97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496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769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8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204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48at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63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288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82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2233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519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388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467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7814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3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64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238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81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4975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3b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.63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01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3307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3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29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97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01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7906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9-5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66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172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7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918</w:t>
            </w:r>
          </w:p>
        </w:tc>
      </w:tr>
      <w:tr>
        <w:trPr>
          <w:trHeight w:val="276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3-3p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747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1384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7931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578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SimSun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2:00Z</dcterms:created>
  <dc:creator>肆无忌惮</dc:creator>
  <dc:description/>
  <cp:keywords/>
  <dc:language>en-US</dc:language>
  <cp:lastModifiedBy>System-3</cp:lastModifiedBy>
  <dcterms:modified xsi:type="dcterms:W3CDTF">2020-03-23T06:00:00Z</dcterms:modified>
  <cp:revision>10</cp:revision>
  <dc:subject/>
  <dc:title/>
</cp:coreProperties>
</file>