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plementary Table 4</w:t>
      </w:r>
      <w:r>
        <w:rPr>
          <w:rFonts w:cs="Arial" w:ascii="Arial" w:hAnsi="Arial"/>
          <w:b/>
          <w:sz w:val="20"/>
          <w:szCs w:val="20"/>
        </w:rPr>
        <w:t>. The target genes of hsa-miR-145-5p and hsa-miR-135b-5p predicted by miRNet.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4678"/>
      </w:tblGrid>
      <w:tr>
        <w:trPr>
          <w:trHeight w:val="276" w:hRule="atLeast"/>
        </w:trPr>
        <w:tc>
          <w:tcPr>
            <w:tcW w:w="36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RNA ID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arget gene</w:t>
            </w:r>
          </w:p>
        </w:tc>
      </w:tr>
      <w:tr>
        <w:trPr>
          <w:trHeight w:val="276" w:hRule="atLeast"/>
        </w:trPr>
        <w:tc>
          <w:tcPr>
            <w:tcW w:w="36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TB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DD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1G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G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RYBG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DH3A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PPL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NGPT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RF6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NIP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AF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LF5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TG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PS5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YRF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BFB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D28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D40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D4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DH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DK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DK6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DKN1A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FTR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5A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TGF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TNND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YP2C19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DC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DX6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MXL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FFA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LC26A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BEGF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USP6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2F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GFR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IF4E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AS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RBB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RG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SR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TS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I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N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MFB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DAC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F1A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XA9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FNB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GF1R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GFBP5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LK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RS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TGB8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RT7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MAD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MAD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MAD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MAD5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CM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DM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P3K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ST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P3K1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MP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MP1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MP1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BCC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SH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UDT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C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C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YC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YO5A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YO6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IP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DUFA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DUFS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DD9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FATC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RAS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RC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HA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RPINE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IGF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AGL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DXL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U5F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P3CA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P2K6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XN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P4K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L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OBO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OCK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PA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PS6KA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PS6KB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REB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TKN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P2K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T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LTF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SCN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NTB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OX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OX9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OX1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P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PTBN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T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DAM17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GFB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GFBI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GFBR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SPAN6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NR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PM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EGFA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ES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BTB25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DM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K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TP4A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MGA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ZD6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ZD7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ST1H2BF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M1D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IPSNAP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GPS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RS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NFSF1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LC16A5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LF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FYVE9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LINT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GLL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QR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ACTR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EKHM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R1D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K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M3C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DX17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RL6IP5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PTLC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VNS1ABP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YPLA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WAP70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NKRD28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NF45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SB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RPX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NX2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MOD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NP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DI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NMA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SAT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OCS7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11R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H1A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LM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NK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NAJC28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1orf27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UG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BR7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IF21A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MEM9B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TNNBIP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KR1B10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GTRAP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MK1D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DRG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RGAP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UFIP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RAMP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BHD17C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BRACL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FAND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LSTN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RAGC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MR1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NF426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RP8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G9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DAC1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NOG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DE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SRNP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DGFD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PEB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P1LC3B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SN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XL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MP2L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REMEN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P15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DI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MNB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P19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ST1H2AH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DH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BM18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TD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YOCD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LC22A9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IRAP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B3IP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LC16A10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P7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CDC4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ID2B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C5D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MIM17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CDC80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11orf65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NF100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BXN2A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AED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SD7A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SHC2C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LAF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RINC5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C19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NF660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PRG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CDC85C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NF678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UP4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NF445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MD5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NF77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M45A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RNDE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VR1B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C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RC5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OA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ZF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GLAP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MPR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PZA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SR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UNX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DR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X6B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OXO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AGE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ATA6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NL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MGB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BSP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DHA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RCKS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MAD5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BNL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F2C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D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PL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YC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HS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LH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P2R5C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EX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KIL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T6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GFBR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BS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RAF6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BP1P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I5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DAM1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IP5K1A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CK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LF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P135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RIM66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X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FB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SA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XNIP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ZTS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M1E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NF609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RC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L17RA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CH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B3GAP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LC39A6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NED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YL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NPO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MOTL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NF107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IAS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PP8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X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NN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NPN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YL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IAA114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UFIP2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CTP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TLL7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LC19A3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RIM4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NF468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P7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RRC15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IAA1958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NF846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IF6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TXN7L1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CDC85C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NF805</w:t>
            </w:r>
          </w:p>
        </w:tc>
      </w:tr>
      <w:tr>
        <w:trPr>
          <w:trHeight w:val="276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CP4L1</w:t>
            </w:r>
          </w:p>
        </w:tc>
      </w:tr>
      <w:tr>
        <w:trPr>
          <w:trHeight w:val="276" w:hRule="atLeast"/>
        </w:trPr>
        <w:tc>
          <w:tcPr>
            <w:tcW w:w="36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DR82P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SimSun;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SimSun;宋体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3:00Z</dcterms:created>
  <dc:creator>肆无忌惮</dc:creator>
  <dc:description/>
  <cp:keywords/>
  <dc:language>en-US</dc:language>
  <cp:lastModifiedBy>System-3</cp:lastModifiedBy>
  <dcterms:modified xsi:type="dcterms:W3CDTF">2020-03-23T06:00:00Z</dcterms:modified>
  <cp:revision>8</cp:revision>
  <dc:subject/>
  <dc:title/>
</cp:coreProperties>
</file>