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lang w:val="en-GB"/>
        </w:rPr>
      </w:pPr>
      <w:r>
        <w:rPr>
          <w:rFonts w:cs="Times" w:ascii="Times" w:hAnsi="Times"/>
          <w:b/>
          <w:color w:val="000000"/>
          <w:sz w:val="24"/>
          <w:szCs w:val="24"/>
          <w:lang w:val="en-GB"/>
        </w:rPr>
        <w:t>Supplemental Table 1</w:t>
      </w:r>
      <w:r>
        <w:rPr>
          <w:rFonts w:cs="Times" w:ascii="Times" w:hAnsi="Times"/>
          <w:color w:val="000000"/>
          <w:sz w:val="24"/>
          <w:szCs w:val="24"/>
          <w:lang w:val="en-GB"/>
        </w:rPr>
        <w:t>. Age-specific cancer mortality rates per 100,000 from selected cancer sites at ages 69-69, 70-74, 75-79, 80-84, 85-89, 90-94 and 95+ in selected countries worldwide over the period 2000-2014.</w:t>
      </w:r>
    </w:p>
    <w:p>
      <w:pPr>
        <w:pStyle w:val="Normal"/>
        <w:bidi w:val="0"/>
        <w:ind w:left="0" w:right="0" w:hanging="0"/>
        <w:rPr>
          <w:rFonts w:ascii="Times" w:hAnsi="Times" w:cs="Times"/>
          <w:color w:val="000000"/>
          <w:sz w:val="24"/>
          <w:szCs w:val="24"/>
          <w:lang w:val="en-GB"/>
        </w:rPr>
      </w:pPr>
      <w:r>
        <w:rPr>
          <w:rFonts w:cs="Times" w:ascii="Times" w:hAnsi="Times"/>
          <w:color w:val="000000"/>
          <w:sz w:val="24"/>
          <w:szCs w:val="24"/>
          <w:lang w:val="en-GB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025"/>
        <w:gridCol w:w="758"/>
        <w:gridCol w:w="572"/>
        <w:gridCol w:w="153"/>
        <w:gridCol w:w="154"/>
        <w:gridCol w:w="819"/>
        <w:gridCol w:w="648"/>
        <w:gridCol w:w="696"/>
        <w:gridCol w:w="891"/>
        <w:gridCol w:w="649"/>
        <w:gridCol w:w="696"/>
        <w:gridCol w:w="878"/>
        <w:gridCol w:w="878"/>
      </w:tblGrid>
      <w:tr>
        <w:trPr>
          <w:cantSplit w:val="true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  <w:bookmarkStart w:id="0" w:name="IDX"/>
            <w:bookmarkStart w:id="1" w:name="IDX"/>
            <w:bookmarkEnd w:id="1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nited States of Americ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Jap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France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ermany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tal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land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nited Kingdom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ustralia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RAL CAVITY AND PHARYNX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7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ESOPHAGUS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4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STOMACH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7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7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5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9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5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8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7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5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1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4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8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0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LORECTUM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1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0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1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7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3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5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1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6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6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3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5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7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7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8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2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1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8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5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4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5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5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1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1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6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2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1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0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7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4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1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3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0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8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6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9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8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0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1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8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4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5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9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6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8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1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2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5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8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4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1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0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4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7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5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2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7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8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5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1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9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4.7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IVER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3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8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4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NCREAS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4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2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9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.2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ARYNX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UNG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1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9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1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5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6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8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7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9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4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2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8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0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6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5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6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8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6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3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7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7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4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1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4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0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7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9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0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5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3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7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2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2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6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4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9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1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9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0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3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7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0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8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6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4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2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7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7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7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3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2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2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7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3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4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1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1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9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1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9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3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4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8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7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4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.0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REAST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4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9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2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4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2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3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3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1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1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6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3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6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6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5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4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2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8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7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8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2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3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1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5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.9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UTERUS (CERVIX AND CORPUS)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5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OVARY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7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STATE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4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2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3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6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1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7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8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0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8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6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8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1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0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4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6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4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2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6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2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6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6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1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2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4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1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4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7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4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6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2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73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0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6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9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5.8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BLADDER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9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5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7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4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5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5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5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5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1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7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2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0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5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5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6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1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2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IDNEY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5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NON-HODGKIN LYMPHOMA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0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7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.2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ULTIPLE MYELOMA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UKEMIA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3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6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.1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1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4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9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2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.3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8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1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.1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0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8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6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.5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6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0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1.4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5.1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.6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2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6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7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4.1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.3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9.6</w:t>
            </w:r>
          </w:p>
        </w:tc>
      </w:tr>
      <w:tr>
        <w:trPr>
          <w:cantSplit w:val="true"/>
        </w:trPr>
        <w:tc>
          <w:tcPr>
            <w:tcW w:w="3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LL CANCERS</w:t>
            </w:r>
          </w:p>
        </w:tc>
        <w:tc>
          <w:tcPr>
            <w:tcW w:w="758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6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1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46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8.7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86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4.4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8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65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1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0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4.4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11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5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8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6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36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30.8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17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9.9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3.0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38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35.2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0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43.4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97.6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09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14.2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19.3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41.7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73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91.5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62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10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85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09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12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47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67.6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27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44.7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16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30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612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82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14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5.5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26.1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98.5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96.7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48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75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9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62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26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99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67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Women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5-6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3.9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11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83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9.1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2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1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34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0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-7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1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46.0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8.6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7.5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75.5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9.0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70.8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0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-7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37.0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53.3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30.0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8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5.6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9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66.6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52.2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-8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5.4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78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8.7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7.2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9.8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50.9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25.7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8.9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5-89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81.3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02.4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76.5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2.9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40.2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14.1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70.2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4.6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-94</w:t>
            </w:r>
          </w:p>
        </w:tc>
        <w:tc>
          <w:tcPr>
            <w:tcW w:w="15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69.2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60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12.8</w:t>
            </w:r>
          </w:p>
        </w:tc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27.4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11.9</w:t>
            </w:r>
          </w:p>
        </w:tc>
        <w:tc>
          <w:tcPr>
            <w:tcW w:w="696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66.7</w:t>
            </w:r>
          </w:p>
        </w:tc>
        <w:tc>
          <w:tcPr>
            <w:tcW w:w="878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37.9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8.8</w:t>
            </w:r>
          </w:p>
        </w:tc>
      </w:tr>
      <w:tr>
        <w:trPr>
          <w:cantSplit w:val="true"/>
        </w:trPr>
        <w:tc>
          <w:tcPr>
            <w:tcW w:w="3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5+</w:t>
            </w:r>
          </w:p>
        </w:tc>
        <w:tc>
          <w:tcPr>
            <w:tcW w:w="1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57.9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04.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55.7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14.5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91.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9.1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4.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67"/>
              <w:ind w:left="0" w:right="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7.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720" w:top="77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Courier New" w:ascii="Courier New" w:hAnsi="Courier New"/>
        <w:color w:val="00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margin">
                <wp:posOffset>0</wp:posOffset>
              </wp:positionV>
              <wp:extent cx="2073275" cy="114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32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instrText xml:space="preserve"> DATE \@"HH:mm'  'dddd', 'MMMM\ dd', 'yyyy'  '"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t xml:space="preserve">14:00  martedì, luglio 28, 2026  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Courier New" w:ascii="Courier New" w:hAnsi="Courier New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25pt;height:9.05pt;mso-wrap-distance-left:0pt;mso-wrap-distance-right:0pt;mso-wrap-distance-top:0pt;mso-wrap-distance-bottom:0pt;margin-top:0pt;mso-position-vertical-relative:margin;margin-left:5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cs="Courier New" w:ascii="Courier New" w:hAnsi="Courier New"/>
                        <w:color w:val="000000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instrText xml:space="preserve"> DATE \@"HH:mm'  'dddd', 'MMMM\ dd', 'yyyy'  '"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t xml:space="preserve">14:00  martedì, luglio 28, 2026  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color w:val="000000"/>
                        <w:sz w:val="16"/>
                        <w:szCs w:val="16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Courier New" w:ascii="Courier New" w:hAnsi="Courier New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6</Words>
  <Characters>12349</Characters>
  <CharactersWithSpaces>10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59:00Z</dcterms:created>
  <dc:creator>SAS Version 9.4</dc:creator>
  <dc:description/>
  <dc:language>en-US</dc:language>
  <cp:lastModifiedBy/>
  <dcterms:modified xsi:type="dcterms:W3CDTF">2020-02-06T19:03:00Z</dcterms:modified>
  <cp:revision>3</cp:revision>
  <dc:subject/>
  <dc:title>V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itor</vt:lpwstr>
  </property>
</Properties>
</file>