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Supplementary Table 2. Clinical features of patients with COVID-19.</w:t>
      </w:r>
      <w:bookmarkStart w:id="0" w:name="_GoBack"/>
      <w:bookmarkEnd w:id="0"/>
    </w:p>
    <w:tbl>
      <w:tblPr>
        <w:tblStyle w:val="TableGrid"/>
        <w:tblpPr w:bottomFromText="0" w:horzAnchor="margin" w:leftFromText="180" w:rightFromText="180" w:tblpX="0" w:tblpY="2191" w:topFromText="0" w:vertAnchor="page"/>
        <w:tblW w:w="22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0"/>
        <w:gridCol w:w="1444"/>
        <w:gridCol w:w="1418"/>
        <w:gridCol w:w="1701"/>
        <w:gridCol w:w="1558"/>
        <w:gridCol w:w="1844"/>
        <w:gridCol w:w="1417"/>
        <w:gridCol w:w="1559"/>
        <w:gridCol w:w="1560"/>
        <w:gridCol w:w="1417"/>
        <w:gridCol w:w="1418"/>
        <w:gridCol w:w="567"/>
        <w:gridCol w:w="850"/>
        <w:gridCol w:w="1701"/>
        <w:gridCol w:w="1559"/>
        <w:gridCol w:w="561"/>
      </w:tblGrid>
      <w:tr>
        <w:trPr/>
        <w:tc>
          <w:tcPr>
            <w:tcW w:w="2100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All patients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Initial respiratory symptoms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Initial SpO2 value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(%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Supplemental O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Respiratory symptoms after O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supplement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SpO2 value after O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 supplement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(%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Respiratory symptoms without  O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 supplement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SpO2 value  without  O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 supplement 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(%)</w:t>
            </w:r>
          </w:p>
        </w:tc>
      </w:tr>
      <w:tr>
        <w:trPr/>
        <w:tc>
          <w:tcPr>
            <w:tcW w:w="2100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Yes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No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&lt;94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Yes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No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Yes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No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&lt;94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Yes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No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&lt;94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emperature,median (range),℃</w:t>
            </w:r>
          </w:p>
        </w:tc>
        <w:tc>
          <w:tcPr>
            <w:tcW w:w="1444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2(36.6-40)</w:t>
            </w:r>
          </w:p>
        </w:tc>
        <w:tc>
          <w:tcPr>
            <w:tcW w:w="1418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2(36.6-40)</w:t>
            </w:r>
          </w:p>
        </w:tc>
        <w:tc>
          <w:tcPr>
            <w:tcW w:w="1701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15(36.8-38.5)</w:t>
            </w:r>
          </w:p>
        </w:tc>
        <w:tc>
          <w:tcPr>
            <w:tcW w:w="1558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1(36.6-40)</w:t>
            </w:r>
          </w:p>
        </w:tc>
        <w:tc>
          <w:tcPr>
            <w:tcW w:w="1844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5(36.8-39.8)</w:t>
            </w:r>
          </w:p>
        </w:tc>
        <w:tc>
          <w:tcPr>
            <w:tcW w:w="141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2(36.8-40)</w:t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1(36.6-37.8)</w:t>
            </w:r>
          </w:p>
        </w:tc>
        <w:tc>
          <w:tcPr>
            <w:tcW w:w="1560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2(36.8-38.7)</w:t>
            </w:r>
          </w:p>
        </w:tc>
        <w:tc>
          <w:tcPr>
            <w:tcW w:w="141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2(36.8-40)</w:t>
            </w:r>
          </w:p>
        </w:tc>
        <w:tc>
          <w:tcPr>
            <w:tcW w:w="1418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2(36.8-40)</w:t>
            </w:r>
          </w:p>
        </w:tc>
        <w:tc>
          <w:tcPr>
            <w:tcW w:w="56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.9</w:t>
            </w:r>
          </w:p>
        </w:tc>
        <w:tc>
          <w:tcPr>
            <w:tcW w:w="1701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15(36.6-37.8)</w:t>
            </w:r>
          </w:p>
        </w:tc>
        <w:tc>
          <w:tcPr>
            <w:tcW w:w="1559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1(36.6-37.8)</w:t>
            </w:r>
          </w:p>
        </w:tc>
        <w:tc>
          <w:tcPr>
            <w:tcW w:w="561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2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9(54.1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9(44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(9.2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46.8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(7.3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(47.7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(14.7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(33.0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(47.7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(5.5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.3-38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(33.0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(30.3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7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(17.4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(15.6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4(31.2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(11.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(20.2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4(31.2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.1-39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(10.1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(9.2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(3.7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(10.1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3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(10.1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9-40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Heart rate, /min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(84-135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(84-135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0.5(89-115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(84-128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2(89-135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(84-135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(88-118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7(84-12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3(86-135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(84-135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.5(88-11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1(88-118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0-100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(47.7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5(41.3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7(33.9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(13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(44.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(3.7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(19.3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(24.7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8(44.0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(3.7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&gt;100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7(52.3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(45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1(37.6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(14.7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(47.7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2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3(39.5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2(47.7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Initial SpO2 value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(%)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(64-98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(64-98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(92-98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(94-98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2(64-93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(64-9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(94-98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4(76-97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(64-98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5(64-98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(94-9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6(94-98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4-100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8(71.6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6(60.6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(11.0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8(71.6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9(63.4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2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(17.4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(45.9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9(63.4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(7.3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2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0-93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(24.7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(22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(24.7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(24.7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(9.2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(15.5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(24.7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-79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Initial respiratory symptoms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o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(12.8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(12.8)</w:t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(11.0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(10.1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2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(10.1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  <w:t>Cough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(51.4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6(51.4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2(38.5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(12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46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(15.5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9(35.8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(46.8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(3.7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  <w:t>Sore throat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2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2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(8.2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(2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(3.7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  <w:t>Short of breath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(25.7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(25.7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(14.7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(11.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(25.7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1(19.3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8(25.7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  <w:t>Chest tightness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(33.0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6(33.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2(20.2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(12.8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(32.1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(11.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(21.1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(32.1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  <w:t>Expectoration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(15.5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(15.5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(9.2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(6.4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(13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(9.2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(13.8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(1.8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2100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2"/>
                <w:szCs w:val="24"/>
                <w:lang w:val="en-US" w:eastAsia="zh-CN" w:bidi="ar-SA"/>
              </w:rPr>
              <w:t>Dyspnea</w:t>
            </w:r>
          </w:p>
        </w:tc>
        <w:tc>
          <w:tcPr>
            <w:tcW w:w="1444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(5.5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(5.5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1844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560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41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1418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(4.6)</w:t>
            </w:r>
          </w:p>
        </w:tc>
        <w:tc>
          <w:tcPr>
            <w:tcW w:w="56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850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1701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  <w:tc>
          <w:tcPr>
            <w:tcW w:w="1559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(0.9)</w:t>
            </w:r>
          </w:p>
        </w:tc>
        <w:tc>
          <w:tcPr>
            <w:tcW w:w="561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ta are n (%), unless otherwise specified. Abbreviations: COVID-19, </w:t>
      </w:r>
      <w:r>
        <w:rPr>
          <w:rFonts w:eastAsia="SimSun" w:cs="Times New Roman" w:ascii="Times New Roman" w:hAnsi="Times New Roman"/>
          <w:sz w:val="22"/>
        </w:rPr>
        <w:t>coronavirus disease 2019</w:t>
      </w:r>
      <w:r>
        <w:rPr>
          <w:rFonts w:cs="Times New Roman" w:ascii="Times New Roman" w:hAnsi="Times New Roman"/>
          <w:sz w:val="22"/>
          <w:szCs w:val="24"/>
        </w:rPr>
        <w:t>; SpO2, Percutaneous oxygen saturation; O</w:t>
      </w:r>
      <w:r>
        <w:rPr>
          <w:rFonts w:cs="Times New Roman" w:ascii="Times New Roman" w:hAnsi="Times New Roman"/>
          <w:sz w:val="22"/>
          <w:szCs w:val="24"/>
          <w:vertAlign w:val="subscript"/>
        </w:rPr>
        <w:t>2,</w:t>
      </w:r>
      <w:r>
        <w:rPr>
          <w:rFonts w:cs="Times New Roman" w:ascii="Times New Roman" w:hAnsi="Times New Roman"/>
          <w:sz w:val="22"/>
          <w:szCs w:val="24"/>
        </w:rPr>
        <w:t xml:space="preserve"> oxyge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b/>
          <w:bCs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  <w:szCs w:val="24"/>
        </w:rPr>
        <w:t xml:space="preserve">including cough, sore throat, short of breath, chest tightness, expectoration and dyspnea.  </w: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e31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25e3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e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225e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27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6:00Z</dcterms:created>
  <dc:creator>Dolores .</dc:creator>
  <dc:description/>
  <dc:language>en-US</dc:language>
  <cp:lastModifiedBy>PJM</cp:lastModifiedBy>
  <dcterms:modified xsi:type="dcterms:W3CDTF">2020-07-20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