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9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2200"/>
        <w:gridCol w:w="2020"/>
        <w:gridCol w:w="2180"/>
        <w:gridCol w:w="1400"/>
        <w:gridCol w:w="2980"/>
        <w:gridCol w:w="1840"/>
        <w:gridCol w:w="2420"/>
        <w:gridCol w:w="820"/>
        <w:gridCol w:w="1820"/>
        <w:gridCol w:w="2020"/>
      </w:tblGrid>
      <w:tr>
        <w:trPr>
          <w:trHeight w:val="338" w:hRule="atLeast"/>
        </w:trPr>
        <w:tc>
          <w:tcPr>
            <w:tcW w:w="20900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upplementary Table 2. Prognostic values of YTHDF2 in cancers analyzed by PrognoScan database.</w:t>
            </w:r>
          </w:p>
        </w:tc>
      </w:tr>
      <w:tr>
        <w:trPr>
          <w:trHeight w:val="338" w:hRule="atLeast"/>
        </w:trPr>
        <w:tc>
          <w:tcPr>
            <w:tcW w:w="2090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_NAM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SE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CER TYP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TYPE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DPOINT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HORT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OR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BE ID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X P-VALU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 [95% CI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528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der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hus (1995-2004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5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 [0.17 - 1.61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350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der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UH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N_17306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7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 [0.70 - 2.15]</w:t>
            </w:r>
          </w:p>
        </w:tc>
      </w:tr>
      <w:tr>
        <w:trPr>
          <w:trHeight w:val="6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350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dder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itional cell carcinoma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UH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MN_173065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1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4 [0.60 - 3.42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2417-GPL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CG (1999-2003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eler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4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 [0.70 - 1.3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2417-GPL9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CG (1999-2003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eler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6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 [0.85 - 1.57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2417-GPL57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CG (2004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eler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0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 [0.70 - 2.05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2417-GPL57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CG (2004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zeler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 [0.67 - 2.91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512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ieg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n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3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 [0.54 - 1.5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897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Diego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n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6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 [0.94 - 6.48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447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cell lymph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 (2003-2005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mel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7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 [0.43 - 1.17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TABM-34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BC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 (1998-2000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8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 [0.17 - 3.26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TABM-34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BCL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A (1998-2000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0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 [0.31 - 5.58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6131-GPL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icular lymph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I (1974-2001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4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 [0.34 - 2.17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6131-GPL9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icular lymph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I (1974-2001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8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 [0.29 - 1.26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65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myel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nsa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a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8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 [0.70 - 2.11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65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myel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ansas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a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0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 [0.51 - 2.71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4271-GPL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cyt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 [1.38 - 4.58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4271-GPL9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ocyt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2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 [1.14 - 5.18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76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oblast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sann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3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 [0.39 - 2.12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76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oblast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sann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a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4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7 [0.39 - 1.51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4412-GPL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LA (1996-2003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j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9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 [0.84 - 9.7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4412-GPL9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LA (1996-2003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j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2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 [0.82 - 4.96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658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i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9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 [0.02 - 3.39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658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gi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L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7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 [0.02 - 4.5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961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/HC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9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 [0.08 - 4.3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961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/HC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1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 [0.01 - 5.9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227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3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 [0.68 - 2.1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227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8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 [0.52 - 1.29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6532-GPL57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T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 [0.29 - 2.8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6532-GPL57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T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1 [0.29 - 2.8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6532-GPL57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T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3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 [0.16 - 3.0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6532-GPL57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T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3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 [0.16 - 3.0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919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T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8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6 [0.07 - 4.5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919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T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2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 [0.10 - 1.3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919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T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1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 [0.02 - 0.6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919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T2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8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 [0.17 - 3.19]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209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, NCI, TUM, CCF (1992-2000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ang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0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 [0.16 - 4.95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112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z (1988-1998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5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 [0.35 - 7.0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37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H (1987-2000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5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 [0.31 - 2.6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37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H (1987-2000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5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4 [0.16 - 5.72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03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terdam (1980-1995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g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3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 [0.51 - 3.0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56-GPL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olm (1994-1996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ita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6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 [0.95 - 10.2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56-GPL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olm (1994-1996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ita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0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 [0.55 - 6.55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56-GPL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olm (1994-1996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ita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0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 [0.51 - 8.7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56-GPL9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olm (1994-1996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ita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1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 [0.85 - 4.47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56-GPL9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olm (1994-1996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ita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3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 [1.08 - 5.72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56-GPL9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holm (1994-1996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ita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6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 [0.94 - 6.39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737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SF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5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 [0.68 - 11.7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TABM-15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SF, CPMC (1989-1997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1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 [0.43 - 1.78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TABM-15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SF, CPMC (1989-1997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3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 [0.22 - 1.22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TABM-15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SF, CPMC (1989-1997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1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8 [0.43 - 1.78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TABM-15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SF, CPMC (1989-1997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2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 [0.33 - 1.76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3494-GPL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 (1987-1989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6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 [0.46 - 5.3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3494-GPL9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 (1987-1989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er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9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 [0.69 - 6.3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4922-GPL9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 (1987-1989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shin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2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 [0.43 - 2.85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4922-GPL9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 (1987-1989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shin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0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 [0.49 - 2.82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99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, Oxfor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irio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3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 [0.83 - 3.65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99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, Oxfor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irio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2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 [0.67 - 2.15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99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, Oxfor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irio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8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 [0.41 - 1.66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99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, Oxfor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irio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9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 [0.46 - 1.46]</w:t>
            </w:r>
          </w:p>
        </w:tc>
      </w:tr>
      <w:tr>
        <w:trPr>
          <w:trHeight w:val="9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739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, Oxford, Stockholm, IGR, GUYT, CRH (1980-1998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ed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4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 [0.36 - 1.16]</w:t>
            </w:r>
          </w:p>
        </w:tc>
      </w:tr>
      <w:tr>
        <w:trPr>
          <w:trHeight w:val="9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739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, Oxford, Stockholm, IGR, GUYT, CRH (1980-1998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ed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6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 [0.34 - 1.35]</w:t>
            </w:r>
          </w:p>
        </w:tc>
      </w:tr>
      <w:tr>
        <w:trPr>
          <w:trHeight w:val="9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739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sala, Oxford, Stockholm, IGR, GUYT, CRH (1980-1998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med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9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2 [0.30 - 1.29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294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ub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4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 [0.31 - 9.0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294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ub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6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 [0.56 - 4.99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3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 [0.55 - 3.19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2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 [0.25 - 1.8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0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8 [0.22 - 2.11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4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 [0.49 - 3.8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6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 [0.51 - 2.22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4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 [0.49 - 2.71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33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bourn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sse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0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 [0.32 - 1.27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33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bourn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sse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9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 [0.18 - 1.41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3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8 [0.45 - 10.65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4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9 [1.01 - 10.72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3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 [0.28 - 19.1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1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 [0.75 - 16.96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7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 [0.92 - 7.4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53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ectal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M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2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 [0.58 - 10.8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213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al mela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CI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2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 [0.69 - 1.49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2138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eal mela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CI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9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 [0.78 - 1.88]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83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and neck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ous cell 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MC, VAMC, UTMDACC (1992-2005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ng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7705410_3p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5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 [0.77 - 2.07]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83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 and neck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ous cell 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MC, VAMC, UTMDACC (1992-2005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ng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2803468_3p_a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0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 [0.40 - 2.8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-00182-CAND</w:t>
            </w:r>
            <w:r>
              <w:rPr>
                <w:rFonts w:cs="Arial" w:ascii="Arial" w:hAnsi="Arial"/>
                <w:vanish/>
              </w:rPr>
              <w:t>F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/DF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de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7 [0.13 - 1.09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-00182-HLM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M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de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4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 [0.28 - 2.2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-00182-MSK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K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de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6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 [0.09 - 1.06]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321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oya (1995-1999, 2002-2004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d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32_P992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9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 [0.29 - 1.28]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321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oya (1995-1999, 2002-2004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d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23_P1034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9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6 [0.34 - 1.68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3121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CR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yam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0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 [0.01 - 1.47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3121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CR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yam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9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 [0.36 - 8.1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3121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CR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yam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7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 [0.04 - 1.15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3121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CRI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ayam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0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 [0.58 - 5.81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-00182-UM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de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94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 [0.17 - 1.15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1117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LC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l (2002-2005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y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20000295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0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 [0.79 - 2.99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314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LC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01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 [0.87 - 5.0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314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LC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6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 [0.80 - 3.6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81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LC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B.1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8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8 [0.45 - 1.37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81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LC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B.10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8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 [0.52 - 1.4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4716-GPL369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LC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oya (1995-1996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d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5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 [0.33 - 4.57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889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LC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ul (1995-2005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8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 [0.75 - 2.65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889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LC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oul (1995-2005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7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 [0.85 - 2.37]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457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ous cell 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(1991-2002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on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18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 [0.29 - 2.36]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71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ous cell 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rso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82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 [0.30 - 1.76]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71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mous cell carci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rson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8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 [0.34 - 2.04]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989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CS, RBH, WH, NKI-AVL (1992-2006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hill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1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 [0.91 - 2.24]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9891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CS, RBH, WH, NKI-AVL (1992-2006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hill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37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 [0.81 - 1.84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-OC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ke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4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 [0.68 - 1.51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671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KCC (1990-2003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m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3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 [0.83 - 1.30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26712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KCC (1990-2003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om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7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 [0.85 - 1.28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26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igata (1997-2008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shihar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32_P992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3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2 [0.90 - 2.26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26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igata (1997-2008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shihar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23_P1034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5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6 [0.71 - 2.58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26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igata (1997-2008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shihar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32_P9927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9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 [0.78 - 2.29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726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igata (1997-2008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shihara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23_P10341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363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 [0.74 - 2.26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476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aria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kert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426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 [0.50 - 5.13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923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novic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29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 [0.55 - 12.08]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19234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U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novic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30_s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240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 [0.65 - 5.64]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HDF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E3092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tissue cancer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osarcom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S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KCC (1993-2008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bble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812_at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05 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1 [1.45 - 7.56]</w:t>
            </w:r>
          </w:p>
        </w:tc>
      </w:tr>
      <w:tr>
        <w:trPr>
          <w:trHeight w:val="285" w:hRule="atLeast"/>
        </w:trPr>
        <w:tc>
          <w:tcPr>
            <w:tcW w:w="20900" w:type="dxa"/>
            <w:gridSpan w:val="11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, Overall Survival;DSS,Disease Specific Survival;EFS,Event Free Survival;DFS,Disease Specific Survival;DMFS,Distant Metastasis Free Survival;RFS,Relapse Free Survival;PFS,Progression Free Survival;NSCLC, non-small cell lung carcinoma.</w:t>
            </w:r>
          </w:p>
        </w:tc>
      </w:tr>
      <w:tr>
        <w:trPr>
          <w:trHeight w:val="285" w:hRule="atLeast"/>
        </w:trPr>
        <w:tc>
          <w:tcPr>
            <w:tcW w:w="2090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0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0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900" w:type="dxa"/>
            <w:gridSpan w:val="11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2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4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8137">
    <w:name w:val="font58137"/>
    <w:basedOn w:val="Normal"/>
    <w:qFormat/>
    <w:pPr>
      <w:spacing w:before="280" w:after="280"/>
    </w:pPr>
    <w:rPr>
      <w:sz w:val="18"/>
      <w:szCs w:val="18"/>
    </w:rPr>
  </w:style>
  <w:style w:type="paragraph" w:styleId="Xl158137">
    <w:name w:val="xl158137"/>
    <w:basedOn w:val="Normal"/>
    <w:qFormat/>
    <w:pPr>
      <w:spacing w:before="280" w:after="280"/>
      <w:textAlignment w:val="center"/>
    </w:pPr>
    <w:rPr/>
  </w:style>
  <w:style w:type="paragraph" w:styleId="Xl638137">
    <w:name w:val="xl638137"/>
    <w:basedOn w:val="Normal"/>
    <w:qFormat/>
    <w:pPr>
      <w:spacing w:before="280" w:after="280"/>
      <w:jc w:val="center"/>
      <w:textAlignment w:val="center"/>
    </w:pPr>
    <w:rPr/>
  </w:style>
  <w:style w:type="paragraph" w:styleId="Xl648137">
    <w:name w:val="xl648137"/>
    <w:basedOn w:val="Normal"/>
    <w:qFormat/>
    <w:pPr>
      <w:spacing w:before="280" w:after="280"/>
      <w:jc w:val="center"/>
      <w:textAlignment w:val="center"/>
    </w:pPr>
    <w:rPr/>
  </w:style>
  <w:style w:type="paragraph" w:styleId="Xl658137">
    <w:name w:val="xl65813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68137">
    <w:name w:val="xl66813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78137">
    <w:name w:val="xl67813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688137">
    <w:name w:val="xl68813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8137">
    <w:name w:val="xl698137"/>
    <w:basedOn w:val="Normal"/>
    <w:qFormat/>
    <w:pPr>
      <w:pBdr>
        <w:top w:val="single" w:sz="8" w:space="1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8137">
    <w:name w:val="xl708137"/>
    <w:basedOn w:val="Normal"/>
    <w:qFormat/>
    <w:pPr>
      <w:pBdr>
        <w:top w:val="single" w:sz="8" w:space="1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8137">
    <w:name w:val="xl718137"/>
    <w:basedOn w:val="Normal"/>
    <w:qFormat/>
    <w:pPr>
      <w:pBdr>
        <w:top w:val="single" w:sz="8" w:space="1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8137">
    <w:name w:val="xl728137"/>
    <w:basedOn w:val="Normal"/>
    <w:qFormat/>
    <w:pPr>
      <w:pBdr>
        <w:top w:val="single" w:sz="8" w:space="1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8137">
    <w:name w:val="xl738137"/>
    <w:basedOn w:val="Normal"/>
    <w:qFormat/>
    <w:pPr>
      <w:spacing w:before="280" w:after="280"/>
      <w:textAlignment w:val="center"/>
    </w:pPr>
    <w:rPr>
      <w:rFonts w:ascii="Arial Black" w:hAnsi="Arial Black" w:cs="Arial Black"/>
    </w:rPr>
  </w:style>
  <w:style w:type="paragraph" w:styleId="Xl748137">
    <w:name w:val="xl748137"/>
    <w:basedOn w:val="Normal"/>
    <w:qFormat/>
    <w:pPr>
      <w:spacing w:before="280" w:after="280"/>
      <w:jc w:val="center"/>
      <w:textAlignment w:val="center"/>
    </w:pPr>
    <w:rPr>
      <w:rFonts w:ascii="Arial Black" w:hAnsi="Arial Black" w:cs="Arial Black"/>
    </w:rPr>
  </w:style>
  <w:style w:type="paragraph" w:styleId="Xl758137">
    <w:name w:val="xl758137"/>
    <w:basedOn w:val="Normal"/>
    <w:qFormat/>
    <w:pPr>
      <w:spacing w:before="280" w:after="280"/>
      <w:jc w:val="center"/>
      <w:textAlignment w:val="center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46:00Z</dcterms:created>
  <dc:creator>AutoBVT</dc:creator>
  <dc:description/>
  <cp:keywords/>
  <dc:language>en-US</dc:language>
  <cp:lastModifiedBy>PJM</cp:lastModifiedBy>
  <dcterms:modified xsi:type="dcterms:W3CDTF">2020-07-29T10:14:00Z</dcterms:modified>
  <cp:revision>6</cp:revision>
  <dc:subject/>
  <dc:title>　　 </dc:title>
</cp:coreProperties>
</file>