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40"/>
        <w:gridCol w:w="1100"/>
        <w:gridCol w:w="1100"/>
        <w:gridCol w:w="1180"/>
        <w:gridCol w:w="1060"/>
        <w:gridCol w:w="2580"/>
        <w:gridCol w:w="1100"/>
        <w:gridCol w:w="1080"/>
        <w:gridCol w:w="1520"/>
        <w:gridCol w:w="1080"/>
        <w:gridCol w:w="1140"/>
        <w:gridCol w:w="1840"/>
        <w:gridCol w:w="1080"/>
      </w:tblGrid>
      <w:tr>
        <w:trPr>
          <w:trHeight w:val="338" w:hRule="atLeast"/>
        </w:trPr>
        <w:tc>
          <w:tcPr>
            <w:tcW w:w="17880" w:type="dxa"/>
            <w:gridSpan w:val="1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Supplementary Table 3. Prognostic values of YTHDF2 in cancers analyzed by GEPIA, TIMER, OncoLnc and Kaplan-Meier plotter.</w:t>
            </w:r>
          </w:p>
        </w:tc>
      </w:tr>
      <w:tr>
        <w:trPr>
          <w:trHeight w:val="338" w:hRule="atLeast"/>
        </w:trPr>
        <w:tc>
          <w:tcPr>
            <w:tcW w:w="1788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PIA</w:t>
            </w:r>
          </w:p>
        </w:tc>
        <w:tc>
          <w:tcPr>
            <w:tcW w:w="474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IMER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ncoLnc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aplan-Meier plotter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OS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DFS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OS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OS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OS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ancer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R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-value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R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-value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ancer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R(95%CI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-value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ancer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ox Coefficient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-value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ancer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HR(95%CI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-value</w:t>
            </w:r>
          </w:p>
        </w:tc>
      </w:tr>
      <w:tr>
        <w:trPr>
          <w:trHeight w:val="5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39 (0.647-7.744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CA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C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9 (0.51-0.9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C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C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57 (0.508-1.129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CA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C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4 (0.51-1.0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1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C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C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15 (0.578-1.448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C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 (0.98-3.17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5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C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9 (0.636-2.298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D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9 (0.41-1.17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</w:t>
            </w:r>
          </w:p>
        </w:tc>
      </w:tr>
      <w:tr>
        <w:trPr>
          <w:trHeight w:val="52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9 (0.254-1.259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S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 (0.59-1.0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D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21 (0.423-1.228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M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8 (0.43-0.7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B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BC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37 (0.254-64.2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SC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9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P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9 (0.35-1.37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</w:t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6 (0.478-1.547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C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H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 (1.9-3.87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M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M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92 (0.834-1.18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P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A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7 (0.5-0.9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S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SC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61 (0.631-1.462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 (0.85-1.5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6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CH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CH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08 (2.122-276.177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GG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3 (0.56-0.9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C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26 (0.483-1.413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HC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A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(0.87-2.2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7</w:t>
            </w:r>
          </w:p>
        </w:tc>
      </w:tr>
      <w:tr>
        <w:trPr>
          <w:trHeight w:val="49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P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9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P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41 (0.369-2.396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AD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9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G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8 (0.54-17.5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8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ML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ata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a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C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7 (0.22-1.0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G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GG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49 (1.697-4.453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1 (1.62-4.5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H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1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HC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94 (1.334-3.608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AD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8 (0.56-1.0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3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A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9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AD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42 (0.493-1.116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CT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(0-inf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SC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97 (0.694-1.431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C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YM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(0-inf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O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O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05 (0.308-1.185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CM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CA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8 (0.85-6.15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93</w:t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3 (0.68-1.508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4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EC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3 (0.47-1.1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A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AD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 (0.68-2.75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EC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.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8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CPG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2 (0.124-8.577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D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14 (0.611-224.408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5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18 (0.15-1.16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C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4 (1.725-5.302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CM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CM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3 (0.721-1.199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24 (0.433-1.211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.218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C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4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CT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18 (0.051-3.408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C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2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CA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6 (0.103-34.309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YM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3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YM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49 (0.03-6.623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EC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EC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73 (0.408-1.306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S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3 (0.573-2.743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M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42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M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3 (0.648-2.996)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880" w:type="dxa"/>
            <w:gridSpan w:val="1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,Adrenocortical carcinoma; BLCA,Bladder Urothelial Carcinoma; BRCA,Breast invasive carcinoma; CESC,Cervical squamous cell carcinoma and endocervical adenocarcinoma; CHOL,Cholangio carcinoma; COAD,Colon adenocarcinoma; DLBC Lymphoid Neoplasm Diffuse Large B-cell Lymphoma; ESCA,Esophageal carcinoma; GBM,Glioblastoma multiforme; HNSC,Head and Neck squamous cell carcinoma; KICH,Kidney Chromophobe; KIRC,Kidney renal clear cell carcinoma; KIRP, Kidney renal papillary cell carcinoma; LAML,Acute Myeloid Leukemia; LGG,Brain Lower Grade Glioma; LIHC,Liver hepatocellular carcinoma; LUAD,Lung adenocarcinoma; LUSC,Lung squamous cell carcinoma; MESO,Mesothelioma; OV,Ovarian serous cystadenocarcinoma; PAAD,Pancreatic adenocarcinoma; PCPG,Pheochromocytoma and Paraganglioma; PRAD,Prostate adenocarcinoma; READ,Rectum adenocarcinoma; SARC,Sarcoma; SKCM,Skin Cutaneous Melanoma; STAD,Stomach adenocarcinoma; TGCT,Testicular Germ Cell Tumors; THCA,Thyroid carcinoma; THYM,Thymoma; UCEC,Uterine Corpus Endometrial Carcinoma; UCS,Uterine Carcinosarcoma; UVM,Uveal Melanoma. P-value Significant Codes: 0 </w:t>
            </w: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 xml:space="preserve"> *** &lt; 0.001 </w:t>
            </w: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 xml:space="preserve"> ** &lt; 0.01 </w:t>
            </w:r>
            <w:r>
              <w:rPr>
                <w:rFonts w:cs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 * &lt; 0.05.</w:t>
            </w:r>
          </w:p>
        </w:tc>
      </w:tr>
      <w:tr>
        <w:trPr>
          <w:trHeight w:val="285" w:hRule="atLeast"/>
        </w:trPr>
        <w:tc>
          <w:tcPr>
            <w:tcW w:w="17880" w:type="dxa"/>
            <w:gridSpan w:val="1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0" w:type="dxa"/>
            <w:gridSpan w:val="1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0" w:type="dxa"/>
            <w:gridSpan w:val="1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0" w:type="dxa"/>
            <w:gridSpan w:val="1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880" w:type="dxa"/>
            <w:gridSpan w:val="1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880" w:type="dxa"/>
            <w:gridSpan w:val="1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9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2910">
    <w:name w:val="font512910"/>
    <w:basedOn w:val="Normal"/>
    <w:qFormat/>
    <w:pPr>
      <w:spacing w:before="280" w:after="280"/>
    </w:pPr>
    <w:rPr>
      <w:sz w:val="18"/>
      <w:szCs w:val="18"/>
    </w:rPr>
  </w:style>
  <w:style w:type="paragraph" w:styleId="Font612910">
    <w:name w:val="font61291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12910">
    <w:name w:val="font712910"/>
    <w:basedOn w:val="Normal"/>
    <w:qFormat/>
    <w:pPr>
      <w:spacing w:before="280" w:after="280"/>
    </w:pPr>
    <w:rPr>
      <w:sz w:val="20"/>
      <w:szCs w:val="20"/>
    </w:rPr>
  </w:style>
  <w:style w:type="paragraph" w:styleId="Xl1512910">
    <w:name w:val="xl1512910"/>
    <w:basedOn w:val="Normal"/>
    <w:qFormat/>
    <w:pPr>
      <w:spacing w:before="280" w:after="280"/>
      <w:textAlignment w:val="center"/>
    </w:pPr>
    <w:rPr/>
  </w:style>
  <w:style w:type="paragraph" w:styleId="Xl6512910">
    <w:name w:val="xl65129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612910">
    <w:name w:val="xl66129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712910">
    <w:name w:val="xl67129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0"/>
      <w:szCs w:val="20"/>
    </w:rPr>
  </w:style>
  <w:style w:type="paragraph" w:styleId="Xl6812910">
    <w:name w:val="xl6812910"/>
    <w:basedOn w:val="Normal"/>
    <w:qFormat/>
    <w:pPr>
      <w:pBdr>
        <w:top w:val="single" w:sz="8" w:space="1" w:color="000000"/>
      </w:pBdr>
      <w:spacing w:before="280" w:after="280"/>
      <w:textAlignment w:val="center"/>
    </w:pPr>
    <w:rPr/>
  </w:style>
  <w:style w:type="paragraph" w:styleId="Xl6912910">
    <w:name w:val="xl6912910"/>
    <w:basedOn w:val="Normal"/>
    <w:qFormat/>
    <w:pPr>
      <w:pBdr>
        <w:top w:val="single" w:sz="8" w:space="1" w:color="000000"/>
      </w:pBdr>
      <w:spacing w:before="280" w:after="280"/>
      <w:jc w:val="center"/>
      <w:textAlignment w:val="center"/>
    </w:pPr>
    <w:rPr>
      <w:rFonts w:ascii="Arial Black" w:hAnsi="Arial Black" w:cs="Arial Black"/>
    </w:rPr>
  </w:style>
  <w:style w:type="paragraph" w:styleId="Xl7012910">
    <w:name w:val="xl7012910"/>
    <w:basedOn w:val="Normal"/>
    <w:qFormat/>
    <w:pPr>
      <w:pBdr>
        <w:top w:val="single" w:sz="8" w:space="1" w:color="000000"/>
      </w:pBdr>
      <w:spacing w:before="280" w:after="280"/>
      <w:textAlignment w:val="center"/>
    </w:pPr>
    <w:rPr/>
  </w:style>
  <w:style w:type="paragraph" w:styleId="Xl7112910">
    <w:name w:val="xl7112910"/>
    <w:basedOn w:val="Normal"/>
    <w:qFormat/>
    <w:pPr>
      <w:pBdr>
        <w:top w:val="single" w:sz="8" w:space="1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0"/>
      <w:szCs w:val="20"/>
    </w:rPr>
  </w:style>
  <w:style w:type="paragraph" w:styleId="Xl7212910">
    <w:name w:val="xl7212910"/>
    <w:basedOn w:val="Normal"/>
    <w:qFormat/>
    <w:pPr>
      <w:pBdr>
        <w:top w:val="single" w:sz="8" w:space="1" w:color="000000"/>
        <w:bottom w:val="single" w:sz="8" w:space="0" w:color="000000"/>
      </w:pBdr>
      <w:spacing w:before="280" w:after="280"/>
      <w:jc w:val="center"/>
      <w:textAlignment w:val="bottom"/>
    </w:pPr>
    <w:rPr>
      <w:rFonts w:ascii="Arial Black" w:hAnsi="Arial Black" w:cs="Arial Black"/>
      <w:sz w:val="22"/>
      <w:szCs w:val="22"/>
    </w:rPr>
  </w:style>
  <w:style w:type="paragraph" w:styleId="Xl7312910">
    <w:name w:val="xl7312910"/>
    <w:basedOn w:val="Normal"/>
    <w:qFormat/>
    <w:pPr>
      <w:spacing w:before="280" w:after="280"/>
      <w:textAlignment w:val="center"/>
    </w:pPr>
    <w:rPr>
      <w:rFonts w:ascii="Arial Black" w:hAnsi="Arial Black" w:cs="Arial Black"/>
    </w:rPr>
  </w:style>
  <w:style w:type="paragraph" w:styleId="Xl7412910">
    <w:name w:val="xl7412910"/>
    <w:basedOn w:val="Normal"/>
    <w:qFormat/>
    <w:pPr>
      <w:spacing w:before="280" w:after="280"/>
      <w:textAlignment w:val="center"/>
    </w:pPr>
    <w:rPr/>
  </w:style>
  <w:style w:type="paragraph" w:styleId="Xl7512910">
    <w:name w:val="xl7512910"/>
    <w:basedOn w:val="Normal"/>
    <w:qFormat/>
    <w:pPr>
      <w:pBdr>
        <w:top w:val="single" w:sz="8" w:space="1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612910">
    <w:name w:val="xl7612910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712910">
    <w:name w:val="xl7712910"/>
    <w:basedOn w:val="Normal"/>
    <w:qFormat/>
    <w:pPr>
      <w:pBdr>
        <w:top w:val="single" w:sz="8" w:space="1" w:color="000000"/>
      </w:pBdr>
      <w:spacing w:before="280" w:after="280"/>
      <w:jc w:val="center"/>
      <w:textAlignment w:val="center"/>
    </w:pPr>
    <w:rPr>
      <w:rFonts w:ascii="Arial Black" w:hAnsi="Arial Black" w:cs="Arial Black"/>
    </w:rPr>
  </w:style>
  <w:style w:type="paragraph" w:styleId="Xl7812910">
    <w:name w:val="xl7812910"/>
    <w:basedOn w:val="Normal"/>
    <w:qFormat/>
    <w:pPr>
      <w:pBdr>
        <w:top w:val="single" w:sz="8" w:space="1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50:00Z</dcterms:created>
  <dc:creator>AutoBVT</dc:creator>
  <dc:description/>
  <cp:keywords/>
  <dc:language>en-US</dc:language>
  <cp:lastModifiedBy>Dell 10</cp:lastModifiedBy>
  <dcterms:modified xsi:type="dcterms:W3CDTF">2020-07-28T14:33:00Z</dcterms:modified>
  <cp:revision>3</cp:revision>
  <dc:subject/>
  <dc:title>　　 </dc:title>
</cp:coreProperties>
</file>