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tbl>
      <w:tblPr>
        <w:tblW w:w="1620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338" w:hRule="atLeast"/>
        </w:trPr>
        <w:tc>
          <w:tcPr>
            <w:tcW w:w="16200" w:type="dxa"/>
            <w:gridSpan w:val="15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</w:rPr>
              <w:t>Supplementary Table 5. Correlation analysis between YTHDF2 and immune infiltration level in cancers by TIMER.</w:t>
            </w:r>
          </w:p>
        </w:tc>
      </w:tr>
      <w:tr>
        <w:trPr>
          <w:trHeight w:val="338" w:hRule="atLeast"/>
        </w:trPr>
        <w:tc>
          <w:tcPr>
            <w:tcW w:w="16200" w:type="dxa"/>
            <w:gridSpan w:val="1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0000"/>
                <w:sz w:val="22"/>
                <w:szCs w:val="22"/>
              </w:rPr>
              <w:t>Purity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0000"/>
                <w:sz w:val="22"/>
                <w:szCs w:val="22"/>
              </w:rPr>
              <w:t>B Cell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0000"/>
                <w:sz w:val="22"/>
                <w:szCs w:val="22"/>
              </w:rPr>
              <w:t>CD8+ T Cell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0000"/>
                <w:sz w:val="22"/>
                <w:szCs w:val="22"/>
              </w:rPr>
              <w:t>CD4+ T Cell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0000"/>
                <w:sz w:val="22"/>
                <w:szCs w:val="22"/>
              </w:rPr>
              <w:t>Macrophage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0000"/>
                <w:sz w:val="22"/>
                <w:szCs w:val="22"/>
              </w:rPr>
              <w:t>Neutrophil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0000"/>
                <w:sz w:val="22"/>
                <w:szCs w:val="22"/>
              </w:rPr>
              <w:t>Dendritic Cell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ncer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cor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p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cor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p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cor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p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cor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p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cor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p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cor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p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cor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p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C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0.014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902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0.067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72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0.001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995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122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303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0.146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2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0.188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0.052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6593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CA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323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**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28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88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0.077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4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0.047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367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0.173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**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0.071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76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0.124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179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CA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62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07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815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47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46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0.097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*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0.107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**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0.052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09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0.091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SC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50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41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0.111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65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85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58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0.002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977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50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406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30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622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89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409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OL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0.330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57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745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0.095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85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0.184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29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0.013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94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0.039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824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00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9987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AD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15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758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167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**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263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**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0.184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**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0.092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66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59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24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40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4217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LBC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57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72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391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08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110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634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51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824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0.048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835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458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16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9463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CA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112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3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18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815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0.013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866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0.040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9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0.229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*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112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33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0.059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4277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BM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206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**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27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76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63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0.005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91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189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**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225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**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113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NSC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0.073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04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0.110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0.093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0.121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*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0.220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**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0.026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6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0.141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CH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0.173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65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271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04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974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141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263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129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306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291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350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RC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0.185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**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43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354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88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66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0.011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8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47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3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43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359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55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2379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RP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0.010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87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119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56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68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276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0.034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9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0.054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394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152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85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77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GG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0.142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*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505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**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250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**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379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**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309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**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468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**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489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HC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0.143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*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0.046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399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21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697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21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48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37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159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*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53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3297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AD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130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*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0.075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0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0.132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*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0.186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**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0.194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**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0.187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**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0.166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SC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0.057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21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70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0.048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30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0.008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867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0.045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322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0.007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88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0.068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4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O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0.138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205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04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969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66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5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0.253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0.183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96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56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613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59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95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V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154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**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68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35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64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6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02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965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68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34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59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97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70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254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AD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0.094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22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146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57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187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0.047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61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43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121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15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187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CPG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0.024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755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182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448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**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38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624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168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158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114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428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D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176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**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0.204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**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0.141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*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0.274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**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0.407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**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0.144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*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0.171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D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35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678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0.103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228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260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*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0.133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19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0.112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89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42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627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0.145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894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RC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0.181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*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0.030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647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0.044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497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0.115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76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0.030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646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0.066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307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0.031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627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CM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218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**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39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412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241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**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0.067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57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0.020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666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169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**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15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7559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D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149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*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0.053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305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0.094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7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0.179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**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0.258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**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0.097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62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0.160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GCT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0.185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134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05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316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**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0.417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**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0.242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*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0.260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*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0.039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643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CA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0.066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43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122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*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50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27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174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**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189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**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198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**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184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YM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0.090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339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401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**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480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**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396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**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231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0.098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298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483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EC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126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0.176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*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88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35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0.229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**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0.048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417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15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80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0.152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S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0.051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716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0.131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35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118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40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0.273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0.221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1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0.045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749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0.102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4684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VM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57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623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397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**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371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**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0.287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0.265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0.072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33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15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8999</w:t>
            </w:r>
          </w:p>
        </w:tc>
      </w:tr>
      <w:tr>
        <w:trPr>
          <w:trHeight w:val="285" w:hRule="atLeast"/>
        </w:trPr>
        <w:tc>
          <w:tcPr>
            <w:tcW w:w="16200" w:type="dxa"/>
            <w:gridSpan w:val="15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CC,Adrenocortical carcinoma; BLCA,Bladder Urothelial Carcinoma; BRCA,Breast invasive carcinoma; CESC,Cervical squamous cell carcinoma and endocervical adenocarcinoma; CHOL,Cholangio carcinoma; COAD,Colon adenocarcinoma; DLBC Lymphoid Neoplasm Diffuse Large B-cell Lymphoma; ESCA,Esophageal carcinoma; GBM,Glioblastoma multiforme; HNSC,Head and Neck squamous cell carcinoma; KICH,Kidney Chromophobe; KIRC,Kidney renal clear cell carcinoma; KIRP, Kidney renal papillary cell carcinoma; LAML,Acute Myeloid Leukemia; LGG,Brain Lower Grade Glioma; LIHC,Liver hepatocellular carcinoma; LUAD,Lung adenocarcinoma; LUSC,Lung squamous cell carcinoma; MESO,Mesothelioma; OV,Ovarian serous cystadenocarcinoma; PAAD,Pancreatic adenocarcinoma; PCPG,Pheochromocytoma and Paraganglioma; PRAD,Prostate adenocarcinoma; READ,Rectum adenocarcinoma; SARC,Sarcoma; SKCM,Skin Cutaneous Melanoma; STAD,Stomach adenocarcinoma; TGCT,Testicular Germ Cell Tumors; THCA,Thyroid carcinoma; THYM,Thymoma; UCEC,Uterine Corpus Endometrial Carcinoma; UCS,Uterine Carcinosarcoma; UVM,Uveal Melanoma. P-value Significant Codes: 0 </w:t>
            </w:r>
            <w:r>
              <w:rPr>
                <w:rFonts w:cs="Arial"/>
                <w:sz w:val="20"/>
                <w:szCs w:val="20"/>
              </w:rPr>
              <w:t>≤</w:t>
            </w:r>
            <w:r>
              <w:rPr>
                <w:rFonts w:cs="Arial" w:ascii="Arial" w:hAnsi="Arial"/>
                <w:sz w:val="20"/>
                <w:szCs w:val="20"/>
              </w:rPr>
              <w:t xml:space="preserve"> *** &lt; 0.001 </w:t>
            </w:r>
            <w:r>
              <w:rPr>
                <w:rFonts w:cs="Arial"/>
                <w:sz w:val="20"/>
                <w:szCs w:val="20"/>
              </w:rPr>
              <w:t>≤</w:t>
            </w:r>
            <w:r>
              <w:rPr>
                <w:rFonts w:cs="Arial" w:ascii="Arial" w:hAnsi="Arial"/>
                <w:sz w:val="20"/>
                <w:szCs w:val="20"/>
              </w:rPr>
              <w:t xml:space="preserve"> ** &lt; 0.01 </w:t>
            </w:r>
            <w:r>
              <w:rPr>
                <w:rFonts w:cs="Arial"/>
                <w:sz w:val="20"/>
                <w:szCs w:val="20"/>
              </w:rPr>
              <w:t>≤</w:t>
            </w:r>
            <w:r>
              <w:rPr>
                <w:rFonts w:cs="Arial" w:ascii="Arial" w:hAnsi="Arial"/>
                <w:sz w:val="20"/>
                <w:szCs w:val="20"/>
              </w:rPr>
              <w:t> * &lt; 0.05.</w:t>
            </w:r>
          </w:p>
        </w:tc>
      </w:tr>
      <w:tr>
        <w:trPr>
          <w:trHeight w:val="285" w:hRule="atLeast"/>
        </w:trPr>
        <w:tc>
          <w:tcPr>
            <w:tcW w:w="16200" w:type="dxa"/>
            <w:gridSpan w:val="15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200" w:type="dxa"/>
            <w:gridSpan w:val="15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200" w:type="dxa"/>
            <w:gridSpan w:val="15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200" w:type="dxa"/>
            <w:gridSpan w:val="15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6200" w:type="dxa"/>
            <w:gridSpan w:val="15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imSun;宋体" w:hAnsi="SimSun;宋体" w:eastAsia="SimSun;宋体" w:cs="SimSun;宋体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5828">
    <w:name w:val="font55828"/>
    <w:basedOn w:val="Normal"/>
    <w:qFormat/>
    <w:pPr>
      <w:spacing w:before="280" w:after="280"/>
    </w:pPr>
    <w:rPr>
      <w:sz w:val="18"/>
      <w:szCs w:val="18"/>
    </w:rPr>
  </w:style>
  <w:style w:type="paragraph" w:styleId="Font65828">
    <w:name w:val="font65828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Font75828">
    <w:name w:val="font75828"/>
    <w:basedOn w:val="Normal"/>
    <w:qFormat/>
    <w:pPr>
      <w:spacing w:before="280" w:after="280"/>
    </w:pPr>
    <w:rPr>
      <w:sz w:val="20"/>
      <w:szCs w:val="20"/>
    </w:rPr>
  </w:style>
  <w:style w:type="paragraph" w:styleId="Xl155828">
    <w:name w:val="xl155828"/>
    <w:basedOn w:val="Normal"/>
    <w:qFormat/>
    <w:pPr>
      <w:spacing w:before="280" w:after="280"/>
      <w:textAlignment w:val="center"/>
    </w:pPr>
    <w:rPr/>
  </w:style>
  <w:style w:type="paragraph" w:styleId="Xl635828">
    <w:name w:val="xl635828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645828">
    <w:name w:val="xl645828"/>
    <w:basedOn w:val="Normal"/>
    <w:qFormat/>
    <w:pPr>
      <w:spacing w:before="280" w:after="280"/>
      <w:textAlignment w:val="center"/>
    </w:pPr>
    <w:rPr>
      <w:color w:val="000000"/>
      <w:sz w:val="22"/>
      <w:szCs w:val="22"/>
    </w:rPr>
  </w:style>
  <w:style w:type="paragraph" w:styleId="Xl655828">
    <w:name w:val="xl655828"/>
    <w:basedOn w:val="Normal"/>
    <w:qFormat/>
    <w:pP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665828">
    <w:name w:val="xl665828"/>
    <w:basedOn w:val="Normal"/>
    <w:qFormat/>
    <w:pP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675828">
    <w:name w:val="xl675828"/>
    <w:basedOn w:val="Normal"/>
    <w:qFormat/>
    <w:pPr>
      <w:pBdr>
        <w:top w:val="single" w:sz="8" w:space="1" w:color="000000"/>
      </w:pBdr>
      <w:spacing w:before="280" w:after="280"/>
      <w:textAlignment w:val="center"/>
    </w:pPr>
    <w:rPr/>
  </w:style>
  <w:style w:type="paragraph" w:styleId="Xl685828">
    <w:name w:val="xl685828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695828">
    <w:name w:val="xl695828"/>
    <w:basedOn w:val="Normal"/>
    <w:qFormat/>
    <w:pPr>
      <w:pBdr>
        <w:top w:val="single" w:sz="8" w:space="1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sz w:val="22"/>
      <w:szCs w:val="22"/>
    </w:rPr>
  </w:style>
  <w:style w:type="paragraph" w:styleId="Xl705828">
    <w:name w:val="xl705828"/>
    <w:basedOn w:val="Normal"/>
    <w:qFormat/>
    <w:pPr>
      <w:pBdr>
        <w:top w:val="single" w:sz="8" w:space="1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sz w:val="22"/>
      <w:szCs w:val="22"/>
    </w:rPr>
  </w:style>
  <w:style w:type="paragraph" w:styleId="Xl715828">
    <w:name w:val="xl715828"/>
    <w:basedOn w:val="Normal"/>
    <w:qFormat/>
    <w:pPr>
      <w:spacing w:before="280" w:after="280"/>
      <w:textAlignment w:val="center"/>
    </w:pPr>
    <w:rPr>
      <w:rFonts w:ascii="Arial Black" w:hAnsi="Arial Black" w:cs="Arial Black"/>
    </w:rPr>
  </w:style>
  <w:style w:type="paragraph" w:styleId="Xl725828">
    <w:name w:val="xl725828"/>
    <w:basedOn w:val="Normal"/>
    <w:qFormat/>
    <w:pPr>
      <w:pBdr>
        <w:top w:val="single" w:sz="8" w:space="1" w:color="000000"/>
      </w:pBdr>
      <w:spacing w:before="280" w:after="280"/>
      <w:jc w:val="center"/>
      <w:textAlignment w:val="center"/>
    </w:pPr>
    <w:rPr>
      <w:rFonts w:ascii="Arial Black" w:hAnsi="Arial Black" w:cs="Arial Black"/>
      <w:color w:val="000000"/>
      <w:sz w:val="22"/>
      <w:szCs w:val="22"/>
    </w:rPr>
  </w:style>
  <w:style w:type="paragraph" w:styleId="Xl735828">
    <w:name w:val="xl735828"/>
    <w:basedOn w:val="Normal"/>
    <w:qFormat/>
    <w:pPr>
      <w:pBdr>
        <w:top w:val="single" w:sz="8" w:space="1" w:color="000000"/>
      </w:pBdr>
      <w:spacing w:before="280" w:after="280"/>
      <w:jc w:val="center"/>
      <w:textAlignment w:val="center"/>
    </w:pPr>
    <w:rPr/>
  </w:style>
  <w:style w:type="paragraph" w:styleId="Xl745828">
    <w:name w:val="xl745828"/>
    <w:basedOn w:val="Normal"/>
    <w:qFormat/>
    <w:pPr>
      <w:pBdr>
        <w:top w:val="single" w:sz="8" w:space="1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755828">
    <w:name w:val="xl755828"/>
    <w:basedOn w:val="Normal"/>
    <w:qFormat/>
    <w:pP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5:53:00Z</dcterms:created>
  <dc:creator>AutoBVT</dc:creator>
  <dc:description/>
  <cp:keywords/>
  <dc:language>en-US</dc:language>
  <cp:lastModifiedBy>Dell 10</cp:lastModifiedBy>
  <dcterms:modified xsi:type="dcterms:W3CDTF">2020-07-28T14:33:00Z</dcterms:modified>
  <cp:revision>4</cp:revision>
  <dc:subject/>
  <dc:title>　　 </dc:title>
</cp:coreProperties>
</file>