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  <w:t xml:space="preserve">Supplementary Table 1. MOOSE Checklist. </w:t>
      </w:r>
    </w:p>
    <w:p>
      <w:pPr>
        <w:pStyle w:val="Normal"/>
        <w:rPr>
          <w:b/>
          <w:b/>
          <w:bCs/>
          <w:color w:val="221F1F"/>
          <w:sz w:val="22"/>
          <w:szCs w:val="22"/>
        </w:rPr>
      </w:pPr>
      <w:r>
        <w:rPr>
          <w:b/>
          <w:bCs/>
          <w:color w:val="221F1F"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</w:rPr>
        <w:t>MOOSE Checklist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  <w:t>Coagulopathy in patients with Coronavirus Disease 2019(COVID-19):a systematic review and meta-analysis</w:t>
      </w:r>
    </w:p>
    <w:p>
      <w:pPr>
        <w:pStyle w:val="Normal"/>
        <w:rPr>
          <w:rFonts w:eastAsia="SimSun;宋体"/>
          <w:b/>
          <w:b/>
          <w:bCs/>
        </w:rPr>
      </w:pPr>
      <w:r>
        <w:rPr>
          <w:rFonts w:eastAsia="SimSun;宋体"/>
          <w:b/>
          <w:bCs/>
        </w:rPr>
      </w:r>
    </w:p>
    <w:p>
      <w:pPr>
        <w:pStyle w:val="NormalWeb"/>
        <w:spacing w:before="0" w:after="0"/>
        <w:rPr/>
      </w:pPr>
      <w:r>
        <w:rPr/>
        <w:t>Xiaolin Zhang*, Xue Yang*, Hongmei Jiao, Xinmin Liu</w:t>
      </w:r>
    </w:p>
    <w:p>
      <w:pPr>
        <w:pStyle w:val="NormalWeb"/>
        <w:spacing w:before="0" w:after="0"/>
        <w:rPr/>
      </w:pPr>
      <w:r>
        <w:rPr/>
        <w:t>Department of Geriatrics, Peking University First Hospital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  <w:t>*</w:t>
      </w:r>
      <w:r>
        <w:rPr>
          <w:rFonts w:eastAsia="DengXian;Arial Unicode MS"/>
          <w:lang w:eastAsia="zh-CN"/>
        </w:rPr>
        <w:t>These authors contributed equally to this work</w:t>
      </w:r>
    </w:p>
    <w:p>
      <w:pPr>
        <w:pStyle w:val="NormalWeb"/>
        <w:spacing w:before="0" w:after="0"/>
        <w:rPr>
          <w:rFonts w:eastAsia="DengXian;Arial Unicode MS"/>
          <w:lang w:eastAsia="zh-CN"/>
        </w:rPr>
      </w:pPr>
      <w:r>
        <w:rPr>
          <w:rFonts w:eastAsia="DengXian;Arial Unicode MS"/>
          <w:lang w:eastAsia="zh-CN"/>
        </w:rPr>
      </w:r>
    </w:p>
    <w:p>
      <w:pPr>
        <w:pStyle w:val="NormalWeb"/>
        <w:spacing w:before="0" w:after="0"/>
        <w:rPr/>
      </w:pPr>
      <w:r>
        <w:rPr/>
        <w:t xml:space="preserve">Corresponding Author : 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XinMin Liu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Peking University First Hospital,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Beijing 100034, China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Tel: +86-10-66110802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>Fax: +86-10-66110802</w:t>
      </w:r>
    </w:p>
    <w:p>
      <w:pPr>
        <w:pStyle w:val="NormalWeb"/>
        <w:spacing w:before="0" w:after="0"/>
        <w:rPr>
          <w:kern w:val="2"/>
        </w:rPr>
      </w:pPr>
      <w:r>
        <w:rPr>
          <w:kern w:val="2"/>
        </w:rPr>
        <w:t xml:space="preserve">E-mail: </w:t>
      </w:r>
      <w:r>
        <w:rPr>
          <w:kern w:val="2"/>
        </w:rPr>
        <w:t>lxm</w:t>
      </w:r>
      <w:r>
        <w:rPr>
          <w:kern w:val="2"/>
        </w:rPr>
        <w:t>geriatric@126.com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52"/>
        <w:gridCol w:w="5820"/>
      </w:tblGrid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riteria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ief description of how the criteria were handled in the meta-analysis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background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blem definitio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eastAsia="SimSun;宋体"/>
              </w:rPr>
            </w:pPr>
            <w:r>
              <w:rPr/>
              <w:t>COVID-19 is associated with coagulopathy and a significant increased risk of thrombotic events. This meta-analysis aimed to explore coagulopathy on severity differences in patients with COVID-19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Hypothesis statement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bookmarkStart w:id="0" w:name="_Hlk41390328"/>
            <w:r>
              <w:rPr>
                <w:lang w:eastAsia="zh-CN"/>
              </w:rPr>
              <w:t>C</w:t>
            </w:r>
            <w:r>
              <w:rPr>
                <w:lang w:eastAsia="zh-CN"/>
              </w:rPr>
              <w:t>oagulation dysfunction was associated with severity of COVID-19.</w:t>
            </w:r>
            <w:bookmarkEnd w:id="0"/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study outcom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T</w:t>
            </w:r>
            <w:r>
              <w:rPr>
                <w:lang w:eastAsia="zh-CN"/>
              </w:rPr>
              <w:t>he severity of patients with COVID-19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e of exposure or intervention us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</w:t>
            </w:r>
            <w:r>
              <w:rPr/>
              <w:t>ore severe patients with COVID-19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ype of study designs us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 included </w:t>
            </w:r>
            <w:bookmarkStart w:id="1" w:name="OLE_LINK3"/>
            <w:bookmarkStart w:id="2" w:name="OLE_LINK1"/>
            <w:r>
              <w:rPr/>
              <w:t xml:space="preserve">original studies </w:t>
            </w:r>
            <w:bookmarkEnd w:id="1"/>
            <w:bookmarkEnd w:id="2"/>
            <w:r>
              <w:rPr/>
              <w:t>including observational study, case-control studies, cohort studies and randomized control studies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tudy populatio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ult patients with COVID-19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search strategy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Qualifications of searcher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literature search was carried out independently by two investigators Xiaolin </w:t>
            </w:r>
            <w:r>
              <w:rPr/>
              <w:t>Zhang</w:t>
            </w:r>
            <w:r>
              <w:rPr/>
              <w:t xml:space="preserve"> </w:t>
            </w:r>
            <w:r>
              <w:rPr/>
              <w:t>and</w:t>
            </w:r>
            <w:r>
              <w:rPr/>
              <w:t xml:space="preserve"> </w:t>
            </w:r>
            <w:r>
              <w:rPr/>
              <w:t>Xue</w:t>
            </w:r>
            <w:r>
              <w:rPr/>
              <w:t xml:space="preserve"> </w:t>
            </w:r>
            <w:r>
              <w:rPr/>
              <w:t>Yang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strategy, including time period included in the synthesis and keyword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 searched the electronic databased Pubmed, Embase, Cochrane, WanFang Database, CNKI, </w:t>
            </w:r>
            <w:r>
              <w:rPr/>
              <w:t>and</w:t>
            </w:r>
            <w:r>
              <w:rPr/>
              <w:t xml:space="preserve"> medRxiv from December1,2019 to May 1,2020 using a combination of the following key words:"Covid-19" or "2019 novel coronavirus infection" or "SARS-CoV-2”and “characteristics” or “coagulopathy” or “coagulation”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atabases and registries search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ubmed, Embase, Cochrane, WanFang Database, CNKI, </w:t>
            </w:r>
            <w:r>
              <w:rPr/>
              <w:t>and</w:t>
            </w:r>
            <w:r>
              <w:rPr/>
              <w:t xml:space="preserve"> medRxiv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earch software used, name and version, including special featur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did not employ a search software. EndNote was used to merge retrieved citations and eliminate duplication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se of hand searching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hand-searched bibliographies of retrieved papers for additional references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st of citations located and those excluded, including justification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tails of the literature search process are outlined in the flow chart.  The citation list is available upon request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hod of addressing articles published in languages other than English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he language of literature included English and Chinese. We </w:t>
            </w:r>
            <w:r>
              <w:rPr/>
              <w:t>translated</w:t>
            </w:r>
            <w:r>
              <w:rPr/>
              <w:t xml:space="preserve"> </w:t>
            </w:r>
            <w:r>
              <w:rPr/>
              <w:t>the</w:t>
            </w:r>
            <w:r>
              <w:rPr/>
              <w:t xml:space="preserve"> </w:t>
            </w:r>
            <w:r>
              <w:rPr/>
              <w:t>Chinese</w:t>
            </w:r>
            <w:r>
              <w:rPr/>
              <w:t xml:space="preserve"> </w:t>
            </w:r>
            <w:r>
              <w:rPr/>
              <w:t>literatures</w:t>
            </w:r>
            <w:r>
              <w:rPr/>
              <w:t xml:space="preserve"> </w:t>
            </w:r>
            <w:r>
              <w:rPr/>
              <w:t>into</w:t>
            </w:r>
            <w:r>
              <w:rPr/>
              <w:t xml:space="preserve"> </w:t>
            </w:r>
            <w:r>
              <w:rPr/>
              <w:t>English</w:t>
            </w:r>
            <w:r>
              <w:rPr/>
              <w:t xml:space="preserve"> </w:t>
            </w:r>
            <w:r>
              <w:rPr/>
              <w:t>version</w:t>
            </w:r>
            <w:r>
              <w:rPr/>
              <w:t>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ethod of handling abstracts and unpublished studi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had contacted a few authors for unpublished studies on the association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any contact with author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bookmarkStart w:id="3" w:name="_Hlk41389584"/>
            <w:r>
              <w:rPr/>
              <w:t>We contacted authors who had conducted analysis of clinical characteristics of COVID-19, but they had not reported coagulation dysfunction.</w:t>
            </w:r>
            <w:bookmarkEnd w:id="3"/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methods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relevance or appropriateness of studies assembled for assessing the hypothesis to be test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etailed inclusion and exclusion criteria were described in the methods section.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ationale for the selection and coding of data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a items extracted from each study included study characteristics, demographic information, and outcomes of interest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confounding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here were strict inclusion criteria. Studies of low quality were excluded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study quality, including blinding of quality assessors; stratification or regression on possible predictors of study result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used the Newcastle-Ottawa scale (NOS),which includes patients selection, study comparability and outcomes assessment three components to evaluate the quality of the original study. Articles of low quality (NOS&lt;5) were excluded from the meta-analysi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ssessment of heterogeneity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Heterogenity among the studies was assessed by the Chi squared and I2 test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escription of statistical methods in sufficient detail to be replicat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escription of methods of meta-analyses, subgroup analysis and assessment of publication bias are detailed in the method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ovision of appropriate tables and graphic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included flow chart detailing the terms used for database search, summary table of included studies, summary table of meta-analysis and subgroup analysis, forest plot of all studies, funnel and Egger’s test diagram of all studies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orting of results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Graph summarizing individual study estimates and overall estimat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igure 2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 giving descriptive information for each study included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ble 1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Results of sensitivity test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Table 2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dication of statistical uncertainty of finding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5% confidence intervals were presented with all summary estimates, I2 values and results of sensitivity analyses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ing of discussion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Quantitative assessment of bia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Heterogeneity in strengths of the association due to most common biases in observational studies. 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ustification for exclusion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</w:t>
            </w:r>
            <w:r>
              <w:rPr/>
              <w:t xml:space="preserve"> </w:t>
            </w:r>
            <w:r>
              <w:rPr/>
              <w:t>excluded</w:t>
            </w:r>
            <w:r>
              <w:rPr/>
              <w:t xml:space="preserve"> </w:t>
            </w:r>
            <w:r>
              <w:rPr/>
              <w:t>t</w:t>
            </w:r>
            <w:r>
              <w:rPr/>
              <w:t xml:space="preserve">he studies with low quality. 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ssessment of quality of included studie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discussed the results of the sensitivity analyses, and potential reasons for the observed heterogeneity.</w:t>
            </w:r>
          </w:p>
        </w:tc>
      </w:tr>
      <w:tr>
        <w:trPr>
          <w:cantSplit w:val="true"/>
        </w:trPr>
        <w:tc>
          <w:tcPr>
            <w:tcW w:w="3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porting of conclusions should includ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onsideration of alternative explanations for observed result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 discussed that potential unmeasured confounders such as other chronic diseases may have caused residual confounding, but the measured factors that are correlated with such confounders would have mitigated the bias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eneralization of the conclusions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</w:t>
            </w:r>
            <w:r>
              <w:rPr/>
              <w:t>oagulation dysfunction was associated with severity of COVID-19.D-dimer,PT,FIB</w:t>
            </w:r>
            <w:r>
              <w:rPr/>
              <w:t xml:space="preserve"> </w:t>
            </w:r>
            <w:r>
              <w:rPr/>
              <w:t>were the dominate dominate parameters to evaluate coagulopathy in COVID-19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uidelines for future research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e recommend future studies on the </w:t>
            </w:r>
            <w:hyperlink r:id="rId2">
              <w:r>
                <w:rPr>
                  <w:rStyle w:val="InternetLink"/>
                </w:rPr>
                <w:t>dynamic</w:t>
              </w:r>
            </w:hyperlink>
            <w:r>
              <w:rPr/>
              <w:t> </w:t>
            </w:r>
            <w:hyperlink r:id="rId3">
              <w:r>
                <w:rPr>
                  <w:rStyle w:val="InternetLink"/>
                </w:rPr>
                <w:t>change</w:t>
              </w:r>
            </w:hyperlink>
            <w:r>
              <w:rPr/>
              <w:t> of coagulation function in COVID-19.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3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sclosure of funding source</w:t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 separate funding was necessary for the undertaking of this systematic review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ngXian;Arial Unicode MS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Skip">
    <w:name w:val="skip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32:00Z</dcterms:created>
  <dc:creator>Christie Jeon</dc:creator>
  <dc:description/>
  <cp:keywords/>
  <dc:language>en-US</dc:language>
  <cp:lastModifiedBy>Admin</cp:lastModifiedBy>
  <dcterms:modified xsi:type="dcterms:W3CDTF">2020-10-08T05:45:00Z</dcterms:modified>
  <cp:revision>7</cp:revision>
  <dc:subject/>
  <dc:title>MOOSE Checklist</dc:title>
</cp:coreProperties>
</file>