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Supplementary Table3 A. 160 differential genes up-regulated in the high stromal score group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71"/>
        <w:gridCol w:w="1371"/>
        <w:gridCol w:w="1439"/>
        <w:gridCol w:w="1501"/>
        <w:gridCol w:w="1702"/>
      </w:tblGrid>
      <w:tr>
        <w:trPr>
          <w:trHeight w:val="280" w:hRule="atLeast"/>
        </w:trPr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Gene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Low stromal score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High stromal score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Log FC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P Value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FDR</w:t>
            </w:r>
          </w:p>
        </w:tc>
      </w:tr>
      <w:tr>
        <w:trPr>
          <w:trHeight w:val="280" w:hRule="atLeast"/>
        </w:trPr>
        <w:tc>
          <w:tcPr>
            <w:tcW w:w="1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AC005498.4</w:t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7898104</w:t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65157388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64263232</w:t>
            </w:r>
          </w:p>
        </w:tc>
        <w:tc>
          <w:tcPr>
            <w:tcW w:w="1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334804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7649375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AC020931.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6211665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2839035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01893647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06881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1538713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AC027319.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2153783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1973916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95489931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60612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5722335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AC091177.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4141316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15001697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55443166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6026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504103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AC243945.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94952407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137071119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70358437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30050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9936745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ACKR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002325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7733824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956866049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55E-0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296091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ACSM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635540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96116587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52047954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31296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0162384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ACTG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5627574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0124395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11961161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52E-0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623039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AL034375.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3602247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2231036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63445856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36831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1102155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ALAS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8890543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16037159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80935963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83074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0474063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AP001189.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9345059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54989038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925498696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26E-0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92317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APCDD1L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9125484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001332628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32987904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44133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4159929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ARHGEF34P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1970553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5503069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91181006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21214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8091498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BHLHE2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1504276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04494537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393559076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0921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354505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1QTNF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6845014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1914135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21386752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00151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9828823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2orf4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3935968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8395889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86686648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43859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8192775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95450116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16083930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78772927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.27E-0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237495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CIN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5984185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26492319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30403823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47574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2946418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CL1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6296551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66806247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07982029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65291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5756435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CL1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0793228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2145194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2642050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27996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7700426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CR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7313677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797092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32982799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9796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7769414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D8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4646705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9421806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0375289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48967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8362552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EACAM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0601078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6995000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4848122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29355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9762897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ECR5-AS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8503990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13300197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59353628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16750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6514631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H25H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3022590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08926651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20035809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9E-0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556487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HRNA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0075583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2721607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73201452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20479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0169056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OMP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75880497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584525047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27186452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26430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2794241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PB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0923796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7662677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87715372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53357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5094974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RISPLD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8580847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20289242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08127183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1E-1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9E-06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RYGN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1991604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58421397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57963200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04201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0271923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TB-108O6.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9894739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19802127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51471732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80112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796953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TD-2078B5.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815118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8387851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38902177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34763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0782403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TD-2325P2.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3814611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29833788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55544186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66126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3310178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TD-2339F6.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6686913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64174359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517769411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01249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5604522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TF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9958726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06198227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46801322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9.97E-0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338714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CX3CR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8387234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09199896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71151386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9E-0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400824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EGFL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5636987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70797666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48255358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0E-0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418611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EOMES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2346700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28409315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41594049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51616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5040534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FCGR1A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82805699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75425708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83058207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55E-0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4766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FCGR1B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0524404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51117555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3616308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.99E-0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269342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FCGR1C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2921189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82403680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23692309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7E-0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488582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FCGR2B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1351501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89633598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1609990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.83E-0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.07E-05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FGF1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6537378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7505579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21030674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80877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0293387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FGF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1871671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16774155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6924394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14632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1462649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FMO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5635432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955440999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66012374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3950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3950959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GALNT1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3931789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936726518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92362652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.05E-0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840389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GAPT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5242937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01106398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716975966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3E-0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360768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GGTA1P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6946994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55369110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1376282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84E-0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50704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GIMAP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745806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59722647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42991572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.90E-0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821163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GTF2F2P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8989825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9179363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44867292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62882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5445434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HBA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6024366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34084722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1260296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10732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1018024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HBD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5257806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493256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505928943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29348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31364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HEPH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83345078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67384806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05999667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22358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8303302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HTR2A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1911549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1691852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38245399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25154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7495522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HTR2B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5476231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12242117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64950392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.96E-0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229153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IGFL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5993981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67527115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158098563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30073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31364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IGHG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7959402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19917225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26471708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67504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6133354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IGHG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84291370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707140089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18124614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29840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0837684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IGHG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2405105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62345567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28548316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09516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9445505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IGHG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9013778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18674167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84637023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47594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2946418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IGHM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4295608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682278788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87624699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01926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5649332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IGHV1-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0394615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5679588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16088458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4310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8192775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IGHV1-2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9915443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3093548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1358429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07371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6566266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IGHV1-69-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2292752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46417187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743407454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2023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7853688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IGHV3-2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5111959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4375830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7426882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01655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0078603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IGHV3-4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4837357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4573150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20417921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43409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2206277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IGHV3-5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1835577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6404915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621003184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05865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5727862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IGKV1-1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0785660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1620234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12348119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10608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9445505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IGKV1-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4963268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7717521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39722344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88133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8751358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IGKV2-2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0502382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2081819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44988287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22896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0330536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IGKV3-1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8433350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89640147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25661311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49089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3222839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IGKV3-2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0656236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52740121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12190267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86279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8628474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IGKV4-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1577323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54455594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2672106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3526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1227678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IGLV1-4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9330009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856798966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546579193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38454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1444561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IGLV2-1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1611845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895393807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502057092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88834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6022934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IGLV2-1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619740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431712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60667158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6443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5580192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IGLV2-2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7000988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63815568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45660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64517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5831347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IGLV3-1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1642403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24711075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77662489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69972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3443022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IGLV3-2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210993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90247644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90869711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0424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234869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IL1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5328567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55989565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34292339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.46E-0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96809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IL2RA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4786249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14546826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38511406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.33E-0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150726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IL3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6122998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39076827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45353309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.19E-0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554902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INSRR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8026985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981402468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30999639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34043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3472481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ISLR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89030122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.59105034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80208099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18E-0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54287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ISLR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6604048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54506546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94277224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21625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8116131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KB-1448A5.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0065652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74619198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4799174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63459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5540975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KCNE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9413706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2269323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35332136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59E-0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669037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KIF26B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5214548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98480583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230522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.07E-0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507046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KLHL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5483092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804360558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8071059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24452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8881827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LILRA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5785572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20603146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13853086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.43E-0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845177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LILRA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8924174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1278876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25173353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37E-0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200849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LLNLR-470E3.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0796519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30983628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34835282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67069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9461797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LRRC5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8383193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062224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98629417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05585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0479855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LYVE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8715269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80307150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48839444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.97E-1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9E-06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MCHR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5191999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74954335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90481721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97681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5234895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MFAP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56330418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63906721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1897017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45036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2469363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MIR374B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1636882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79403726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47748496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96369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9514904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MIR471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5750894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83057117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735701209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.14E-0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535772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MIR519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9353783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930177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47084237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22484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2392086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MRVI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1800677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84672112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18360563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5E-0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413406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MS4A1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8407459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807572455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72205158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71E-0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736591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OR2A9P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0685222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3737967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51579416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37550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1208528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OR51E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4727027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6040863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8039036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.57E-0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67545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P2RY10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26741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6183383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46759114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24744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892298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PLA2G2A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1697718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20434689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15348989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15210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9893272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PLD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9684413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63865745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61185898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.61E-0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151393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PLEKHS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8983790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0281796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0526809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2E-0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471747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PRDX3P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246278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02474447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7918712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.38E-0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422857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N7SKP27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7725507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02527695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90417658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58562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8860732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N7SL187P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9625209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3984178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819973372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86E-0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389554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NA5SP29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0819881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82480672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14784103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59733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4975442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NASE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7060614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0493398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313681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32754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0471328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NU5B-4P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549083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16913537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1994440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59929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932789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NU6-856P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8487365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821331747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93580152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46918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4565044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-102K2.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8715598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92279166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415307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82530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8135899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1180F24.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8820603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90028757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07268517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6306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6829901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1260E13.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8056965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5639121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670038368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5437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6535294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14D22.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4584314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38044079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12793841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.17E-0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085987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20J15.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8663581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86148146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723726856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7692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7173693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227G15.1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2318122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6601398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62157592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82535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8135899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247C2.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8414098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6813646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672086849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79813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7108391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24F11.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5411190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38759005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84176092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39976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1687147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426C22.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4165190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90615509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0970467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.86E-07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259798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426C22.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7274293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5400474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16392581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1E-0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356452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426C22.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0053281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30983406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00122666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53373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5094974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443C10.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3586592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9012974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55196694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31315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321936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455F5.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9437748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21431788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3034767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47594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2946418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494O16.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7760805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2608258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73303521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5730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6636828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536O18.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1788819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1630078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44623752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26741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9265352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542A14.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5002115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0651693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38149508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09262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9445505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554A11.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8277276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14242718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72018087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3645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1001208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667K14.1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1921286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4518162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2206154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82005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8057357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672A2.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0724895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27328008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47335809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03E-0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005065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703I16.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83658501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42249472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533909456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.96E-0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904901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733O18.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0412735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94883754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31351082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4E-0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347053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815J4.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0369104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3515125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640717609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.10E-0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08336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84C10.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8617927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05494429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53686394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69972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3443022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863P13.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4692527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71414329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17018612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19E-0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10196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11-87N3.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2626278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3645749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13994812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87310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862986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4-555L14.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4485208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9425848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22503523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38999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3950959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5-1024N4.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7291477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529044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68347139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94500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5226455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5-1031D4.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9213778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5167054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33129568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2176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667392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RPL32P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0963533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3820636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19499084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.86E-0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507046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SCG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6543869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82806789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99026861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87589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7481832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SELE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5343058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5461472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29895263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88902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8882593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SEMA5B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5950289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7754396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43062073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68E-0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72657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SLC52A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1473434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8804219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84452891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08E-0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518698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SLPI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6441158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380434206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31623661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60173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5033034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SYNDIG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3477781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837469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42956437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46826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2807874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TLR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5617071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06566865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78444881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51E-0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.47E-05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TLR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4871940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58288757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6649241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71E-0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736591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TMEM30B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6172605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0425092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00197394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.07E-0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507046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TNFSF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2473650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94576862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5491916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28E-08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.14E-05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TRBV29-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705539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50646727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828857459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4289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8192775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TRBV7-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9994467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1678001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17030163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64517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5831347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TRDC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0061744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8094970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55433364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68782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623549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VENTX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5892483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87074205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81009504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9.30E-0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318637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WISP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8235311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71618781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59312282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33687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0578595</w:t>
            </w:r>
          </w:p>
        </w:tc>
      </w:tr>
      <w:tr>
        <w:trPr>
          <w:trHeight w:val="280" w:hRule="atLeas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XG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4356692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02628055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76562817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2635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742223</w:t>
            </w:r>
          </w:p>
        </w:tc>
      </w:tr>
      <w:tr>
        <w:trPr>
          <w:trHeight w:val="280" w:hRule="atLeast"/>
        </w:trPr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XPNPEP2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57279814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83562352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7380808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150811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9892057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Supplementary Table3 B. 251 differential genes down-regulated in the high stromal score group.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75"/>
        <w:gridCol w:w="1701"/>
        <w:gridCol w:w="1559"/>
        <w:gridCol w:w="1371"/>
        <w:gridCol w:w="1613"/>
      </w:tblGrid>
      <w:tr>
        <w:trPr>
          <w:trHeight w:val="280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Gene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Low stromal sco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High stromal sco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Log FC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P Value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FDR</w:t>
            </w:r>
          </w:p>
        </w:tc>
      </w:tr>
      <w:tr>
        <w:trPr>
          <w:trHeight w:val="280" w:hRule="atLeast"/>
        </w:trPr>
        <w:tc>
          <w:tcPr>
            <w:tcW w:w="1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C002314.4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848223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6242455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565953646</w:t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734907</w:t>
            </w:r>
          </w:p>
        </w:tc>
        <w:tc>
          <w:tcPr>
            <w:tcW w:w="1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6962898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C003988.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597278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257933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2577686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37059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7767691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C004862.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8706670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953350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3904518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512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6444642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C004920.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589567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899083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52618352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021469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1140044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C005062.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877029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163976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0551784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9679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6284377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C005229.7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819994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982099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52175174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556174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4348645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C005235.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8416523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65674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20266559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013054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1083875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C005307.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970531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566980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79721392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22311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237959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C005740.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06291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713175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53235569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692248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6308914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C005786.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957714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222887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0400017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98219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9697858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C006373.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3764192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224992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9741912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41502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3463451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C008694.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74868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234161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8779325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364519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1001208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C009517.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036807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058144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52101851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.38E-0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630437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C012363.1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312171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47212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73535681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293657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7443812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C013470.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137904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876542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45310345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46E-0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24077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C019181.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821897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873305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2870267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700869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9541657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C022153.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368251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33696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44906521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209156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2361351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C074117.1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5664617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838410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1261801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875598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0556728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C079834.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253564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051623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3510164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31183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7894141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C092573.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009170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76605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9108060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91112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4888434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CTR3P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517646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099012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9586799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423376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4159929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DAM29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195531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195872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4179918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252828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2550732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NKRD20A10P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957683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542736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85082433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236184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2550732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P000343.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098563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141569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440580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022748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8872458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POH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123473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594219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83735818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469306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8280121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RMC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28236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1148452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074100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30289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823817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SS1P1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505108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97744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59639036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90922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7573317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SS1P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960097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52805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8921742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30091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2953692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TP5G1P7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816161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977855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96442835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265011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9207832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14orf18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9442834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459544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8232377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613238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5770258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17orf10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677699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35346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32276127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111614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6155933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ASKIN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609318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555701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21416115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08232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1612012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CDC14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495206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591970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07556107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426242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4159929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CDC144NL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992415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277533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64390036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51781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2464572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CDC58P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348600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630573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41517199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.07E-06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917408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CDC58P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7878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763521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0291463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282409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7370355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DC20B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92954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824648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82882633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40283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1687147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DKL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343274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925382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4040442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129654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6935013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HD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412391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933078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7039295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802711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0265496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KMT1B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968040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711224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06113383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79880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4102511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NKSR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781089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193710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5366554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06613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5727862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OCH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9211410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83525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20167674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936197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9210235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OL4A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79254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866072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6078691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064814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5727862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OLEC1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542730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961462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8815591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6E-0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488561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OX6B1P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762709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277092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55890932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130916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6935013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RYBA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580964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535090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58034430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32806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3432881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SPG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810905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040294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6363570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.81E-0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781155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TB-1048E9.7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738490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450296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6610804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470332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8280121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TB-1144G6.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223126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035443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63821262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0688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251092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TB-4E7.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7700930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762601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8921309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170239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9898527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TD-2140G10.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131431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560286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0305640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70445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9680511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TD-2312P21.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264823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251486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8336227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879009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465973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TD-2515H24.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974367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394899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9242150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354041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1229442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TD-2651B20.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887505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579476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70365889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716494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3461169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YCSP39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89129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771202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2941940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412144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4159929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DNAI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34519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622981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434438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976374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5234895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DUSP2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542127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006327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2696903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23599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0330536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EEF1A1P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524160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033949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28763806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798986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0265496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EEF1A1P4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719719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661801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7770155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298051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0837684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EEF1B2P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12653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157271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43383461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41697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4159929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EMILIN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1768750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255425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46758574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91796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9136873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FAM184A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348910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077249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63633919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519467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3651417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FAM60BP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876467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948369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60077751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689188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6252269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FAM60CP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50969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368604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5864026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558989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257229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FDPSP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237153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570763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2658579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641586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5543418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FEN1P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113885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805484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9196849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937227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6098126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FKBP4P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545271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077230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24049221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50901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3607365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FKBP4P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452349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151651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9045992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27968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0636202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GAPDHP6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161164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703571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61903884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662294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5892783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GDA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035883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627798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27374196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634832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5793273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GREB1L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815523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986872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51246740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85616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0556728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GRM7-AS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9944295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986335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32376006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012581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8760431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GS1-24F4.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903541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879202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144192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09563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1709554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GS1-309P15.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304992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589423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5614356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323647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7894141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GSTP1P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318049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588927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74284379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35581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093805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HAND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031750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545104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50067331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30642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0068524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HAUS6P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179949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925623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2357982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.52E-0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452086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HCRT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163781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187665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3756868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424254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1736625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HIST1H2BPS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090020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522960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99874191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030834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0215481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HK2P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115246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992098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9226976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311574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0162384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HMGN2P1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999147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433105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48054802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83964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7503649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HNRNPA1P19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15110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81650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94832263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21480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0279985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HNRNPA1P2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929296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452448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1206685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207244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795867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HNRNPA1P3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648624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203624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3785812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732306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6962898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HNRNPA1P4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457603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095034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6627620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87007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7560539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HNRNPA1P4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46614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993070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1228687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14E-0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565048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HNRNPA1P5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65020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509945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3776882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61E-0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315692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HNRNPA1P5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622027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27009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4574153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580882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4749756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HNRNPA3P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660060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749481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4727022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588158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2926678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HRASLS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7125686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788584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3460665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39391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7909143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HSP90AB7P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716417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668343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607383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400542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1687147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HSPA8P1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115854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422998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3069396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29600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9806828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HSPD1P1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125447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342637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21899311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147567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6450354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HSPD1P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805939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621411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53912817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01449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168462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HSPD1P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1397125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286807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6835254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.53E-07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269918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HSPE1P7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490513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217977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54908769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529978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388353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HSPE1P9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861015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81522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95041475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4755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8320637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ICE2P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010586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17161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66432515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248427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2789531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KBTBD11-OT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4489120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832842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05002634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25E-0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488561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KCNJ1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907280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111693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81340599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315771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7894141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KLHL7-AS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66715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214149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757898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25324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901357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LGR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127539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8824971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26952248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7.43E-0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422857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LINC00837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980292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180922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56337312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986508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842661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LINC0106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846184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235150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3699732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471019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4574436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LINC01517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3655874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994436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43178524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309091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3163996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MAP3K1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118512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052789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56664063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391096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789654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MIP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040373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433599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49484669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756067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7361814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MIR181B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284326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495177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8257747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27992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7700426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MIR4444-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163338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472298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8428593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458187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26719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MIR4666A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91859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73621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74004034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06E-0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418611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MIR6859-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316199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738909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41749271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362516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1308381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MMP2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487604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323063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68847589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551976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4323661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MT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319219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489594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5592467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670454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9461797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MTNR1A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567987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88702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68188684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412037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4159929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MYEF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95686536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179169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9509980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91265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0647022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MYO1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167202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328418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21490621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438449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3659419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MYOM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1.4495312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782664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9566245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80E-07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209348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ACAP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53370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833316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6043094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985848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5323284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PM1P1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363740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528313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3812578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97738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9639413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PM1P1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539005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223447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2957812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708091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6571339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PM1P3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488591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98649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3.05880586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.74E-06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877724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PM1P3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934839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092924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42508813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678234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6242399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PM1P3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470105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927638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41293752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88190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465973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PM1P4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609349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771475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2678745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9581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1083875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PM1P5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564675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254186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3202403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038869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8954806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RBF2P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401453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50686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7460277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902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8982709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OR8B10P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917029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968709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01562448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18892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2010984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OR8B9P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158789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491048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47983650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250034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0330536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OR8Q1P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983261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1386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80664975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306646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0906588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OTX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32188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930526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21554074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30814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0906588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OXCT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8233868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042270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2640455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.81E-0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781155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PGAM1P1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748347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540981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69234049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43734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2273233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PHBP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025553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416213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9516011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471654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2886347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PRDM1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734876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8135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19872407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072056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1554737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PRR1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308137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889097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8936724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73511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5372198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IMKLA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149965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261338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2038086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38107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3179755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N7SKP8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7087197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91811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78937784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396259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7918266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N7SL416P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0209715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95106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02923742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68482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5012055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N7SL644P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140018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539875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42682321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775416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6988071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-290I10.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830333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73269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74370964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61E-0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777462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1074O12.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351774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806952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54319506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509546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8763256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108M9.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0853757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313049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95343271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12704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131067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1136G4.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932407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685277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4354638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375486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1208528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119F7.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183418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840621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8448911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465351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8718799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119H12.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846765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86288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4610894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4725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6320145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126F18.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940241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856031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8049986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948054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8255912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12K11.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254861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702033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2185284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050728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5727862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136I14.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882592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760522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51372897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002762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5506444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147K6.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391466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214864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48111363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787577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5401454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151H2.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456973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757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19032513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743174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6691668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16E18.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873822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796926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23346651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81691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7251532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16L9.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102852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830177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73749991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.49E-06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088513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195C7.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930759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017262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52658245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38795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8098003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205M3.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66485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158656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20160614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282409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7370355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229A12.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0476317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3753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8747081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887984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8876706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229M1.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951553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910131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3218193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041522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0271923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249C24.1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14953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510677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07354014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15170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7090455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24H1.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598694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937522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2470108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8.07E-0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507046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256G5.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480939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809329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61608844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56373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5382317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25H11.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20166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460043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5249501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.25E-0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127679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283C24.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702207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112854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27987283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2086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799836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289K10.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880682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238480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2456301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733517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6691668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291H24.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9247408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424460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43317246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494759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3312347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2F9.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109919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008023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6565919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145036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183485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325E14.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098376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031093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250987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588129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5475372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331H13.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984386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279053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2898123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575912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5475372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366O20.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046202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942611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58571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246956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7495522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369K16.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66812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0481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46854941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089086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9413188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382N13.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718740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140753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2529511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228644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8478625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384B12.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832509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786479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6567315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286017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9653748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388B24.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852361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65874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4915709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820251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0397612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415C15.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927191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756729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4865045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048216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0363463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432J24.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3664827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217978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52125125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99642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6528224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439C15.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8097136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232508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62808553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284308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9609144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454H13.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678997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559416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23830625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645042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9461797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468H14.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725433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69207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1796368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462434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1963614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473P24.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717312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627287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2176279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4081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6154736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477G18.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999766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250122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5185705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630541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5472263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478H13.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7910474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530193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64662709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959669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6284377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4M23.7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7117827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598640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63235031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831291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8221487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4N23.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732695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400977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41378370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62766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5440195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500M8.7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921968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795761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27217691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447911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4253738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536C10.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248271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318408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787075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832602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8221487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53I6.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6934218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106564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074241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77496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7173693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550C4.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98365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626741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66222163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355627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1233774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565A3.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869474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80715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91400185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7702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7173693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65M17.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1043364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202111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77157830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251592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0330536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67L3.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087129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286324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5382133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.88E-06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101706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680L20.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735719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589243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55859708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888174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4680451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69M1.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008057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192575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3475148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331301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3472481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69M1.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60009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272267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50063446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2.46E-0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24077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701I24.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8709345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018757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27073074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3.24E-0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581181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708H21.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3709636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09774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53257157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52045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3662897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713C19.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587573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667430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488689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.99E-07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229153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718G2.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247724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09778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45555069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06204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251092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71L14.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773593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8635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68338658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049336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0369278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74K11.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598218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671033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25200753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69187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3443022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756P10.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96658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157566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46750008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.01E-0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48869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80H5.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1936762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56478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95756955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30269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823817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84H6.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367983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114540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872098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5.89E-0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821163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855A2.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223928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280766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9561656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60266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5684048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1-91A18.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122835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990256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65698186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33656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7951272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3-235E23.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4456133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113113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63015993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415889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1936407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13-824C8.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695718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048756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6199033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947398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9335935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3-407E4.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0530719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981296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6502318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854732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8502779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3-486D24.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664965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268539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7094887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44777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3716482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4-612B18.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618463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726840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4294552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593212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9309315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5-875O13.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27271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766586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09396611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661629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6040231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EL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674149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160274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20461386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695756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9606316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L10AP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770086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824471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4711916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649868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5698074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L15P2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4406788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566707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4607359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905532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8982709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L17P4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03404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480146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3550431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647626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5853445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L17P4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455442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584038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1732314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627621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5440195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L18AP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7492998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7672453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8901772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686272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9461797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L21P11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915824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710123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03776201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260629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7173565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L21P127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733139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619761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4836040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.86E-0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434187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L22P1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906772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656784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23759114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8381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8303099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L23AP7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2927228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918723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84157900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343398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0769948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L31P3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906196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752409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564240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368071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7951272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L35AP3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931062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212488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562285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964526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5234895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L5P3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715651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802671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43478374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971586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9548335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L5P3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688240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526475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68108086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871142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7560539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L7AP3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673482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6512413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6158887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844228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7503649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L7AP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827317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863617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3822756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97825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9639413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L7P3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444672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621853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8672385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48908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6380157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L7P3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457149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142893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0429385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604038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5060266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L7P5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043553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401855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1841945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82632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4353492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RML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183462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000869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66934237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497106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2214354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S10-NUDT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5162449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521431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53995196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408218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4126432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S24P1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530710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487713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24686165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953498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8307467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S24P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8101959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285396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73651093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627989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5440195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S26P5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851061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938388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2344250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30435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7534059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S26P5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4084179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686169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8651128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247234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892298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S2P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274479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547868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4973760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113101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5477313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S3AP4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4159915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941375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5977294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954716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9461464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S3AP9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791005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09852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3.093319462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512114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3651417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RPS7P7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1999088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255429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4984946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755297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6764227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CN5A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5953012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216898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425077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076228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0664911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ETP7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008959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547747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87486452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977614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1083875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LC25A5P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745205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50497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15301088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91142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9064607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LC25A5P7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7484003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338194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03830438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348559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1190066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LC27A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630376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874057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40866542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587817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5475372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LC6A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91640634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255211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49323614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096961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6070139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LC9A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7258032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3375173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0461674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176478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26892071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NRPEP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353085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706446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73590226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4.79E-0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402184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NRPEP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7009467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107629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157330007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2817948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4268456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NRPEP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751202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104512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16652411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99517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9828823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MEM151A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2934604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2280907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256748935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3063322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35727862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P7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6590647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4123839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2.222287836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6.85E-0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19579</w:t>
            </w:r>
          </w:p>
        </w:tc>
      </w:tr>
      <w:tr>
        <w:trPr>
          <w:trHeight w:val="28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UBB4BP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45623167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686001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43616119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4325478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43094959</w:t>
            </w:r>
          </w:p>
        </w:tc>
      </w:tr>
      <w:tr>
        <w:trPr>
          <w:trHeight w:val="280" w:hRule="atLeast"/>
        </w:trPr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VDAC1P5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17960988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6901470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1.379891018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00905979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0.018982709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39:00Z</dcterms:created>
  <dc:creator>Administrator</dc:creator>
  <dc:description/>
  <cp:keywords/>
  <dc:language>en-US</dc:language>
  <cp:lastModifiedBy>Dell 10</cp:lastModifiedBy>
  <dcterms:modified xsi:type="dcterms:W3CDTF">2020-10-19T11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