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1153"/>
        <w:gridCol w:w="29152"/>
      </w:tblGrid>
      <w:tr>
        <w:trPr>
          <w:trHeight w:val="290" w:hRule="atLeast"/>
        </w:trPr>
        <w:tc>
          <w:tcPr>
            <w:tcW w:w="1375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0"/>
                <w:lang w:eastAsia="de-DE"/>
              </w:rPr>
            </w:pPr>
            <w:bookmarkStart w:id="0" w:name="_GoBack"/>
            <w:bookmarkEnd w:id="0"/>
            <w:r>
              <w:rPr>
                <w:rFonts w:eastAsia="Times New Roman" w:cs="Calibri" w:ascii="Calibri" w:hAnsi="Calibri"/>
                <w:color w:val="FF0000"/>
                <w:sz w:val="20"/>
                <w:lang w:eastAsia="de-DE"/>
              </w:rPr>
              <w:t> </w:t>
            </w:r>
          </w:p>
        </w:tc>
        <w:tc>
          <w:tcPr>
            <w:tcW w:w="30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arget CpGs investigated he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 </w:t>
            </w:r>
          </w:p>
        </w:tc>
        <w:tc>
          <w:tcPr>
            <w:tcW w:w="30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verlap with RnBeads pipelin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 </w:t>
            </w:r>
          </w:p>
        </w:tc>
        <w:tc>
          <w:tcPr>
            <w:tcW w:w="30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verlap with Horvath's clock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 </w:t>
            </w:r>
          </w:p>
        </w:tc>
        <w:tc>
          <w:tcPr>
            <w:tcW w:w="303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verlap with both data sets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20"/>
                <w:lang w:eastAsia="de-DE"/>
              </w:rPr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20"/>
                <w:lang w:eastAsia="de-DE"/>
              </w:rPr>
            </w:pPr>
            <w:r>
              <w:rPr>
                <w:rFonts w:eastAsia="Times New Roman"/>
                <w:sz w:val="18"/>
                <w:szCs w:val="20"/>
                <w:lang w:eastAsia="de-DE"/>
              </w:rPr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bookmarkStart w:id="1" w:name="RANGE!A7%3AC1488"/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id</w:t>
            </w:r>
            <w:bookmarkEnd w:id="1"/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omosome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notation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801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BLES1,CABLES1,CABLES1,CABLES1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391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619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585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921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04147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5112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125828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454769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HL2,FHL2,FHL2,FHL2/TSS200,TSS200,5'UTR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561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108341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NAH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3407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RBP1,RRBP1/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765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LRN2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715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XTL3,EXTL3,EXTL3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4445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OD2,NOD2/5'UTR,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893861</w:t>
            </w:r>
          </w:p>
        </w:tc>
        <w:tc>
          <w:tcPr>
            <w:tcW w:w="115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USP3/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7514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470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56539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16/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53761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IM59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479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021929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YW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39320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HL2,FHL2,FHL2,FHL2/TSS200,TSS200,5'UTR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204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S1,CES1,CES1/TSS1500,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84711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DPS2,CADPS2,CADPS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9697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39988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4170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21orf57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44763</w:t>
            </w:r>
          </w:p>
        </w:tc>
        <w:tc>
          <w:tcPr>
            <w:tcW w:w="115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OXA5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929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148,CCDC148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329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IGN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8764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8344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NHBC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091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D164,CD164,CD164,CD164,CD164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328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OX7B2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3583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1744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DD1,NEDD1,NEDD1,NEDD1/Body,Body,Body,5'UTR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837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2433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DM4B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267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16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1405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98B,FAM198B,FAM198B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1288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X13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2686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HL2,FHL2,FHL2,FHL2/TSS200,TSS200,TSS200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6452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581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4A2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83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N2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2227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868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AF3,TRAF3,TRAF3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903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957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53903</w:t>
            </w:r>
          </w:p>
        </w:tc>
        <w:tc>
          <w:tcPr>
            <w:tcW w:w="1153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YR1,RYR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724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DO,DDO/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364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2,PCDHGA3,PCDHGA3,PCDHGA1/Body,1stExon,1stExon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796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082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PEP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4862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2627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NNC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707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BM2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2452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HITM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589035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H1L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125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75128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TUD7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9202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AF3,TRAF3,TRAF3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789844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1C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446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WD1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7713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G16L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7075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H2B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494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IVEP3,HIVEP3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644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EKT5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006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790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643387,LOC151174,LOC151174/Body,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0805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USP3/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7823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168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449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PEP/Body/-</w:t>
            </w:r>
          </w:p>
        </w:tc>
      </w:tr>
      <w:tr>
        <w:trPr>
          <w:trHeight w:val="116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071401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CNA1G,CACNA1G,CACNA1G,CACNA1G,CACNA1G,CACNA1G,CACNA1G,CACNA1G,CACNA1G,CACNA1G,CACNA1G,CACNA1G,CACNA1G,CACNA1G,CACNA1G/TSS1500,TSS1500,TSS1500,TSS1500,TSS1500,TSS1500,TSS1500,TSS1500,TSS1500,TSS1500,TSS1500,TSS1500,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1185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ARD13,STARD13,STARD13,STARD13/5'UTR,5'UTR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023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5310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PG1,STPG1,STPG1,STPG1/Body,Body,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791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2,PCDHGA1,PCDHGA2/1stExon,Body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477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329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KG1,PRKG1/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706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BX,BBX,BBX/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4458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8920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P1,NRP1,NRP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0776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PFIA1,PPFIA1,PPFIA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9971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55146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DPS2,CADPS2,CADPS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2529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CSF3,ACSF3,ACSF3/Body,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910018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TC1,TMTC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244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285954,LOC285954,INHBA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3465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3298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501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CAM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1518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PSCR1,ASPSCR1,ASPSCR1/Body,Body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749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MIZ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7696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EL,MAEL,MAEL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900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8692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SPAN4,TSPAN4,TSPAN4,TSPAN4,TSPAN4,/5'UTR,5'UTR,5'UTR,5'UTR,5'UTR,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6632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590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NG2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9523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H2B2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8524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NAH8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468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809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680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802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LIC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1423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054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PON1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304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4172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8A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3522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2171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ENND6B,DENND6B/ExonBnd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106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PA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370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721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8739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C2N,TC2N,TC2N/5'UTR,5'UTR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0899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4A2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1130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16,PRR16,PRR16,PRR16/Body,5'UTR,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386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DPS2,CADPS2,CADPS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178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GLL4,VGLL4,VGLL4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520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XBP5,STXBP5/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3980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WD1,NWD1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568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CHD4,PTCHD4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1584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AIAP2L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9196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3455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358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L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1022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5A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041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599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630923,PRKRIP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1513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126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5142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OL4A1,COL4A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312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3389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0391,KIAA0391,KIAA0391,KIAA0391,KIAA0391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8073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LL3,DLL3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7212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NAH1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947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CL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000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6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3246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889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3GAL1,ST3GAL1/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659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057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7,PCDHGA6,PCDHGA1,PCDHGA5/Body,1stExon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4397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EPIN1,REPIN1,REPIN1,REPIN1,REPIN1/1stExon,3'UTR,3'UTR,3'UTR,3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487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0843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HFPL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2931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918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TR7,HTR7,HTR7/1stExon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2587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C2,KCNC2,KCNC2,KCNC2,KCNC2,KCNC2/5'UTR,5'UTR,5'UTR,5'UTR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104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Y86,LY86-AS1/TSS1500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47549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2A5,SLC12A5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5515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LL3,DLL3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6582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426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BXL16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412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HFPL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637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8623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T1L/Body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9367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A6,PCDHA2,PCDHA1,PCDHA9,PCDHA7,PCDHA1/Body,Body,Body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984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7583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3296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GSF11,IGSF1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7677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488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OXA5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221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B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4643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1105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6949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OXA5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648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623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BP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758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ENND6B,DENND6B/ExonBnd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0571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9759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RC61,ACTR3C,LRRC61/TSS1500,5'UTR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6270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GAM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324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3918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6018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KOR2,SKOR2/TSS200,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597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FNB31,DFNB31/TSS1500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1931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BSCN,OBSCN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1674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738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4812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TKN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0114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CAM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790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7981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52,RABGAP1L/1stExon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769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747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B1,PCDHGA2,PCDHGA1,PCDHGB1,PCDHGA3/1stExon,Body,Body,1stExon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6792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WBSCR27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4386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7732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YNE2,SYNE2,MIR548AZ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0122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4D,PDE4D,PDE4D,PDE4D,PDE4D,PDE4D/TSS1500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646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DO,DDO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5495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0466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BPG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325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L2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1016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B3,PCDHGB3,PCDHGA1,PCDHGA2,PCDHGA3/TSS1500,TSS1500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935040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71A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164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EKT3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647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910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662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ZH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6727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2,PCDHGB2,PCDHGA1,PCDHGB1/Body,Body,1stExon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5709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964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VB12B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78614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ST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8252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G2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270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S1,CES1,CES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1646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2826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0768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84066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HX40,DHX40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4984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Y6K,LY6K,LY6K,LY6K,LY6K,LY6K/5'UTR,5'UTR,5'UTR,1stExon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1496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16/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447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811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FNB31,DFNB31,DFNB31/TSS1500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0035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BXO24,FBXO24,FBXO24/Body,1stExon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9380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B4,PCDHGA4,PCDHGA6,PCDHGA1,PCDHGA5/1stExon,Body,Body,Body,Body,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6651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DPS2,CADPS2,CADPS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037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1587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1990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ERF1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8664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HFPL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0441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KD1L2,PKD1L2,PKD1L2/TSS200,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9874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O1F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650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TC1,CRTC1/3'UTR,3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842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RTAD2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7165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TBP3,LTBP3,LTBP3/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3571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84B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6127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PBP2,ZPBP2/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836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A3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9470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5727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OVL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1334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100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CN1B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5168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K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7871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88C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5914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YPL2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9664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7540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1C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18625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RAS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079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428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792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3GNT9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1886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720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1C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3234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TR2A,HTR2A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153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6,PCDHGA1,PCDHGA5,PCDHGB1/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371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914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YR1,RYR1,RYR1,RYR1/ExonBnd,ExonBnd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8005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RD23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7729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1927053,FAM178B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7962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16,PRR16,PRR16/Body,5'UTR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703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78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3672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NAR-G2,CGB2/Body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4783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699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3835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J5/5'UTR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0035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SR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5731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TKN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1921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5,PCDHGA5,PCDHGA1,PCDHGA2/TSS200,TSS200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453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CAL3,MICAL3,MICAL3/TSS1500,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8484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MP1B,GNAL,GNAL,GNAL/TSS1500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468088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0850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3234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GFEM1P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1513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XN1,ATXN1/Body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5600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650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1orf85,C11orf85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9932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FSD10,MFSD10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365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CHO1,FCHO1,FCHO1,FCHO1/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6450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904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DL2,CHRDL2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577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BSCN,OBSCN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0592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LRA1,GLRA1,GLRA1,GLRA1/1stExon,1stExon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2495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WD1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0303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7,PCDHGA6,PCDHGA1,PCDHGA5/Body,1stExon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9799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G16L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8323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NOX1,ENOX1,ENOX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4611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180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P2K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633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7A8,SLC17A8/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1451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URL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0718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EBP2,AEBP2,AEBP2/TSS1500,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534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356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0430,KIAA0430,KIAA0430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8781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G16L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1477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TC3,CRTC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807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711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NF4A,HNF4A,HNF4A,HNF4A,HNF4A/TSS1500,TSS1500,TSS1500,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3658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TYH1,TTYH1,TTYH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2488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YT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6604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TLL12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2319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658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9018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RAS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771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NECUT3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2432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TX2,OTX2,OTX2,OTX2/TSS200,TSS200,TSS200,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611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K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6214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NF180,RNF180/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790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NBP17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327545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1841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BX5,TBX5,TBX5,TBX5/Body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4626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036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OLSYN,GOLSYN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7340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HD,RHD,RHD,RHD,RHD,RHD,RHD,RHD/5'UTR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9572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280D,ZNF280D,ZNF280D/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229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6orf25,C6orf25,C6orf25,C6orf25,C6orf25,C6orf25/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3626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548H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9627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2,PCDHGB2,PCDHGA1,PCDHGB1/Body,Body,1stExon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4422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2,PCDHGA4,PCDHGA1,PCDHGB1,PCDHGA3/Body,1stExon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976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4875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9585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4orf5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209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94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2724312,LOC102724312,LOC102724312/Body,Body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3726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6,GPR6,GPR6,GPR6/1stExon,1stExon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3453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BTB16,ZBTB16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420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ECR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4812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ECR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2132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GAP1,AGAP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4763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X2-OT,SOX2-OT,SOX2-OT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110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IK1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4733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SP44,USP44,USP44/5'UTR,5'UTR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399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089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PAS3,NPAS3,NPAS3,NPAS3/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982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1903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TC1,CRTC1/3'UTR,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4348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234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ULT4A1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7464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192971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962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N1,ATN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800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NIK,TNIK,TNIK,TNIK,TNIK,TNIK,TNIK,TNIK/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0845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TD1,ELTD1/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3130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NAH1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6620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F13A,KIF13A,KIF13A,KIF13A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4591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3H2,P3H2/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7527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K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6897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GCZ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0677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4359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PCML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8456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MNL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6627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OL5A1,COL5A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475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EBP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7671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CAT2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2651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YSF,DYSF,DYSF,DYSF,DYSF,DYSF,DYSF,DYSF/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4287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696752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9orf68,PPAPDC2/Body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1748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KX6-2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2394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GAP1,AGAP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524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551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IVEP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543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351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YG11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6240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ON1,STON1,STON1-GTF2A1L/TSS1500,TSS1500,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9022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NAH1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335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2,PCDHGB2,PCDHGA1/Body,Body,1stExon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0258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5264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0036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JAKMIP1,JAKMIP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598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LL1,NELL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079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962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3232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HDE-AS1,TRHDE-AS1/Body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132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UROG1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1888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BC1D9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9064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35F3,SLC35F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6057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orf103,C1orf103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3696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192971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634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BXO4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6563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128398,LOC100128398,ZNF606/Body,ExonBnd,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2641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XR1,OXR1,OXR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6376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0030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274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194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408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BTB1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7059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LHR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8852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956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5A9,SLC5A9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433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TIF,CTIF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630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TUD7A/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1944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T1A,MAT1A/1stExon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2080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IEZO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6149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SMC6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149168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RAS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4487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PC7,TRPC7,TRPC7,TRPC7,TRPC7,TRPC7/5'UTR,1stExon,1stExon,1stExon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519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G5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361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9218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622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OD1L2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566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PHX3,EPHX3/1stExon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0299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076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CY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033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RD11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2906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LB1/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479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ITM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9356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8935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PSE,HPSE,HPSE,HPSE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6220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300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BX3,PBX3,PBX3,PBX3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6967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AB2IP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2091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1,PCDHGA6,PCDHGA5,PCDHGB1/Body,Body,1stExon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999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2558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JP2,TJP2,TJP2,TJP2/Body,5'UTR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4108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MTK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285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PRSS11BNL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526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102B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4819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ST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6706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636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2347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1383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DSS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111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174607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P4A1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590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F19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849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YG11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358580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OXC4,HOXC5,HOXC5/5'UTR,TSS200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301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PD52,TPD52,TPD52,TPD52,TPD52,TPD52,TPD52/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5797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TUS2,MTUS2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7381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ST3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5861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CY5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9100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015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1191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XN3,NRXN3/5'UTR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3763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USD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1815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5448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AVL3,ELAVL3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2114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ERE,RERE/5'UTR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5999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913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WDR11-AS1,MIR5694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5344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3669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BP,MBP/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3662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ALRD3,DALRD3,DALRD3,NDUFAF3/5'UTR,TSS1500,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48759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7844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WD1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261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820962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5DC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547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108,TMEM108,TMEM108/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7684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52,RABGAP1L/1stExon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0045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CS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7740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505921,GLCCI1/TSS1500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5647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3805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P2A2,AP2A2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1793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FI1,GFI1,GFI1/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1364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0125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0575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ARS2,VARS2,VARS2/Body,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2949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APC16,ANAPC16,ANAPC16,ANAPC16,ASCC1/5'UTR,5'UTR,5'UTR,5'UTR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4192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L2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261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XBP1,STXBP1/3'UTR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5909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RI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5922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501647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1743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IPK4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2650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P5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617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R9Q1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0990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1352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IK1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860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OMP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627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FAND4,ZFAND4,ZFAND4,ZFAND4,ZFAND4/TSS1500,TSS1500,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000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4643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SF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110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QSEC1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618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NC5D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1884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AD3B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3769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GF1R,IGF1R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4724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AIAP2,BAIAP2,BAIAP2,BAIAP2/Body,Body,Body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0524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WRN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7625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IVEP3,HIVEP3,HIVEP3,HIVEP3/1stExon,1stExon,5'UTR,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646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DM4B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4865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SPA2,HSPA2/3'UTR,1stExon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427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2,PCDHGA3,PCDHGA1,PCDHGA3/Body,TSS200,Body,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4396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RIN2C/Body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330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1,PCDHGA6,PCDHGA5,PCDHGB1,PCDHGA3,PCDHGA6,PCDHGA2,PCDHGB2,PCDHGB3/Body,Body,1stExon,Body,Body,Body,1stExon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7437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ST4,MAST4/Body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278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EBP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567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A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8568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341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9A3,SLC9A3/Body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279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967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7141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799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HANK1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683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048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2811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IM1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938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168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PM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736354</w:t>
            </w:r>
          </w:p>
        </w:tc>
        <w:tc>
          <w:tcPr>
            <w:tcW w:w="1153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HLRC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8446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6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685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NPLA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279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0577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3883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DM8,PRDM8/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505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858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0998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2554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1744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O4A1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9016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544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548H4,NOX5,NOX5,SPESP1,SPESP1/Body,5'UTR,1stExon,1stExon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4808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BXL17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7249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238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CY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541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8A3,CHAT,CHAT,CHAT/1stExon,TSS1500,TSS1500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4771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0orf88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1617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132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0611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9A4,FAM19A4/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6045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A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9305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D1C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6958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347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HFPL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582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22A18,SLC22A18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2836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725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OD2,TMOD2/3'UTR,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872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CN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9919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IAL1,TIAL1/3'UTR,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2498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HX8,LHX8/1stExon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7475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SPYL5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1191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4C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740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XN2,NRXN2/Body,Body/S_Shore</w:t>
            </w:r>
          </w:p>
        </w:tc>
      </w:tr>
      <w:tr>
        <w:trPr>
          <w:trHeight w:val="145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3487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PRM1,OPRM1,OPRM1,OPRM1,OPRM1,OPRM1,OPRM1,OPRM1,OPRM1,OPRM1,OPRM1,OPRM1,OPRM1,OPRM1,OPRM1,OPRM1,OPRM1,OPRM1,OPRM1,OPRM1,OPRM1,OPRM1,OPRM1,OPRM1,OPRM1,OPRM1,OPRM1,OPRM1,OPRM1,OPRM1/5'UTR,5'UTR,5'UTR,5'UTR,1stExon,1stExon,1stExon,1stExon,5'UTR,5'UTR,5'UTR,5'UTR,5'UTR,5'UTR,5'UTR,1stExon,1stExon,1stExon,1stExon,1stExon,1stExon,1stExon,5'UTR,Body,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2777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STM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3184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IT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2432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MAD2,SMAD2,SMAD2/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661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CDC2C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2329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RX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6302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Y6K,LY6K,LY6K,LY6K,LY6K,LY6K/1stExon,1stExon,5'UTR,1stExon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555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NBP17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970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ND,CHRND,CHRND,CHRND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2195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946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MTK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4118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WA5B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8612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4C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8813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L1R1,IL1R1/TSS1500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9333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0058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CNA1E,CACNA1E,CACNA1E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69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8orf26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2066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HISA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894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LF13,KLF1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527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TD4,SETD4,SETD4,SETD4,SETD4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4591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0178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9,PCDHGA1,PCDHGB1,PCDHGB6,PCDHGB6,PCDHGB3,PCDHGA6,PCDHGA8,PCDHGA5,PCDHGB4,PCDHGA3,PCDHGA2,PCDHGB2,PCDHGA7,PCDHGB5/Body,Body,Body,Body,1stExon,1stExon,Body,Body,Body,Body,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7500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908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9594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677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ACSTD2/1stExon/Island</w:t>
            </w:r>
          </w:p>
        </w:tc>
      </w:tr>
      <w:tr>
        <w:trPr>
          <w:trHeight w:val="116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150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11,PCDHGA9,PCDHGA1,PCDHGB1,PCDHGB6,PCDHGB3,PCDHGA11,PCDHGB7,PCDHGA6,PCDHGA8,PCDHGA11,PCDHGA10,PCDHGA5,PCDHGB4,PCDHGA3,PCDHGA2,PCDHGB2,PCDHGA7,PCDHGB5/Body,Body,Body,Body,Body,Body,Body,1stExon,Body,Body,Body,1stExon,Body,Body,Body,Body,Body,Body,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2358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RA2C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0078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MO7,LMO7,LMO7/5'UTR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559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MP1B,GNAL,GNAL,GNAL/TSS1500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0648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3143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WAR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051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2A9,TRIP6/Body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0708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3939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81B,FAM181B/1stExon,3'UTR/N_Shore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0870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B3,PCDHGA1,PCDHGA5,PCDHGB1,PCDHGA3,PCDHGB3,PCDHGA2,PCDHGB2/Body,1stExon,Body,Body,Body,Body,1stExon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730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ETM1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307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0orf32,C10orf32/TSS200,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771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1orf85,C11orf85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6343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2378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NGB1,CNGB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6733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541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538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DR16C6/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496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996671,LOC100996671,LOC10099667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2187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HROOM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4070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X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3271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116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493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P41,CEP41,CEP41,CEP41,CEP41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219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YTH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052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JPH3,JPH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091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0A4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4185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SCN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5964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orf94,C1orf94,C1orf94/5'UTR,1stExon,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4819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8613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ULF2,SULF2,SULF2/5'UTR,5'UTR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6568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205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2250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ARX2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0817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CC1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6129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8871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KZF1,IKZF1,IKZF1,IKZF1,IKZF1,IKZF1,IKZF1,IKZF1,IKZF1,IKZF1,IKZF1,IKZF1,IKZF1,IKZF1,IKZF1,IKZF1,IKZF1/Body,Body,Body,Body,Body,Body,Body,Body,Body,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412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RAS3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3843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X13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7946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2orf73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681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IRT7,PCYT2/3'UTR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178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141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RPINF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492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2363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PESP1,NOX5,SPESP1,NOX5,NOX5,NOX5,MIR548H4/5'UTR,5'UTR,1stExon,1stExon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989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RHGAP23/Body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6004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HAP5,THAP5,THAP5,THAP5,THAP5,DNAJB9,THAP5,THAP5/Body,5'UTR,5'UTR,5'UTR,5'UTR,TSS1500,1stExon,1stExon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0718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GFR,EGFR,EGFR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8588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N1R4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2943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MGA1,HMGA1,HMGA1,HMGA1,HMGA1/TSS1500,TSS1500,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718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9262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6606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9064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ADK,NADK,NADK,NADK/TSS200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6452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560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140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5276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CE2,CAMK2N2/Body,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8071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132C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768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898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7585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XN1,ATXN1/Body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108374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3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5151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L12A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11683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IF2B3,EIF2B3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0755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ARM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2997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ET1G,RAET1G/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9240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3076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2626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CNB2,CACNB2,CACNB2,CACNB2,CACNB2,CACNB2,CACNB2,CACNB2,CACNB2/Body,Body,Body,Body,Body,TSS200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492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IT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2729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NC93B1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6859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BCC4,ABCC4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9205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59B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4615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1614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5469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RID1B,ARID1B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0360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K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2084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423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3026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4orf2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4191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923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6A4,SLC6A4/1stExon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499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SPBP1,HSPBP1,HSPBP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628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ERE,RERE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2046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TYH1,TTYH1,TTYH1/TSS1500,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758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LF4,CELF4,CELF4,CELF4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6593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GFR,EGFR,EGFR,EGFR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6553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3733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RN4,STRN4,STRN4,STRN4/ExonBnd,ExonBnd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6169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4140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PC4AP,TRPC4AP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9680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BP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3806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091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4A2,NR4A2/Body,ExonBnd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2530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335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3682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AMTS17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363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3086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9686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BF1,EBF1,EBF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5859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NTG1,SNTG1/5'UTR,1stExon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159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9355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EKT4,TEKT4,LOC442028/TSS1500,TSS1500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4247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0766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PM,CPM,CPM/TSS1500,TSS1500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6547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6109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RF2BP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2681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NSL3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161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PIP,PDHX,PDHX,PDHX/TSS1500,Body,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6638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157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374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HSR,GHSR/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695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3orf31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7589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CNG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935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1949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CAM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7662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71A2/Body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100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6,PCDHGA1,PCDHGA5,PCDHGB1,PCDHGA3,PCDHGA2,PCDHGB2,PCDHGA7,PCDHGA7,PCDHGB3/Body,Body,Body,Body,Body,Body,Body,Body,TSS1500,TSS1500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6202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GA,CHGA,CHGA,CHGA/5'UTR,5'UTR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5519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C31B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3996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356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3809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438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CAN1,RCAN1,RCAN1,RCAN1,RCAN1,RCAN1/TSS1500,TSS1500,Body,Body,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703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1268A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020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ECR,MECR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0610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6166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WA5B2,MIR1224/Body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994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MILIN3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5885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869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KG1,PRKG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0778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7A8,SLC17A8/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020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071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643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638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2752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IMBP2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099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WA5B2,MIR1224/Body,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2430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792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3597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GPTL4,ANGPTL4,ANGPTL4/TSS1500,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0069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50584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2760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TC1,TMTC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747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4708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958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SMD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476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RD34B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8899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9317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EZF1,FEZF1,FEZF1-AS1/TSS200,TSS200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423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GC2738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7564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925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032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130298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711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5570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7037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540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SK2,PCSK2,PCSK2/TSS1500,TSS15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8958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APPC9,TRAPPC9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2196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ENK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874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NTNAP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5076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CF12,TCF12,TCF12,TCF12,TCF12,TCF12,TCF12/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600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333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PXM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447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116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754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11,PCDHGA11,PCDHGA9,PCDHGA1,PCDHGB1,PCDHGB6,PCDHGA12,PCDHGB3,PCDHGB7,PCDHGA6,PCDHGA8,PCDHGA10,PCDHGA12,PCDHGA5,PCDHGB4,PCDHGA3,PCDHGA2,PCDHGA7,PCDHGB2,PCDHGB5/Body,Body,Body,Body,Body,Body,Body,1stExon,Body,Body,Body,Body,Body,1stExon,Body,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6908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ABD/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966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P8,LRP8,LRP8,LRP8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0663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925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KR1E2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4195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P1,SP1,SP1/3'UTR,3'UTR,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4711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152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PHA2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3892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DPS2,CADPS2,CADPS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1588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3A3,SLC13A3,SLC13A3,SLC13A3,SLC13A3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9726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6797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0286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535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4GALT7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113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PACA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6545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LHR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2357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CBPAP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0174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RCH1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669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L9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209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YNGR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543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ARM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7848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CS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7810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MPER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8135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CC,MCC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936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M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131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0052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3610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SGEF1A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4906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0939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969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196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1529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6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9112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542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BSCN,OBSCN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235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D3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556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ALLD,PALLD,PALLD,PALLD/Body,Body,Body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529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OC2B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187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UFY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5044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338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D200,CD200/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646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NT9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8847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88B/TSS200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6262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S,C1S/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95914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518B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131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9426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542,ZNF542,ZNF542,ZNF542/TSS1500,TSS1500,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141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0orf11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7135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O2,DIO2,DIO2,DIO2,DIO2,DIO2-AS1/TSS200,TSS1500,TSS1500,TSS1500,5'UTR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585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ARGE,LARGE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8717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RAS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4171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RBP1,RRBP1/Body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0835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2015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7233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202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OR1,ROR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6222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BP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879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AC1,TAC1,TAC1,TAC1/TSS200,TSS200,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6711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NGA3,CNGA3,CNGA3,CNGA3/1stExon,1stExon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903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172/5'UTR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833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NAS,GNAS,GNAS,GNAS,GNAS,GNAS,GNAS,GNAS/3'UTR,TSS1500,TSS1500,Body,TSS1500,3'UTR,TSS1500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6318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2546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P3K5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5307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TLA,BTLA,BTLA,BTLA/1stExon,1stExon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547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408456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GLYRP2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707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5055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2772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ANK1,KANK1,KANK1/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9834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0056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H1L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7023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6399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PBP2,ZPBP2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662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7A14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881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181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BED2,CD96,CD96/TSS1500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4042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RS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1401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83A,FAM83A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752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R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689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WC27,CWC27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872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PNT1,BPNT1,BPNT1,BPNT1,RNU5F-1/TSS1500,TSS1500,TSS1500,TSS1500,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5201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PM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6734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SK1,PCSK1,LOC101929710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867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4323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TR1A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281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4GALNT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8924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OXC13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0438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7457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4491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8221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MMECR1L,AMMECR1L/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007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SMD13,PSMD1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841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B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314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90A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6931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GR5,LGR5,LGR5,LGR5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1347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WWTR1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848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BTB20-AS3,ZBTB20,ZBTB20,ZBTB20/TSS1500,Body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7519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MP15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8510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LR3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405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GCZ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882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RC24,MGC70857/5'UTR,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6940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3780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3292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ACS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8537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IL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654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58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5400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301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URAP1L-AS1,LURAP1L/TSS200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9607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B1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762472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002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0974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DD1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462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116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033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IM7,TRIM7,TRIM7,TRIM7,TRIM7/3'UTR,3'UTR,3'UTR,3'UTR,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2992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MHA1,HMHA1,HMHA1,HMHA1/TSS1500,Body,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249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96788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722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AP2,ASAP2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8068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XBP5L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017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GF1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7027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S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1532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082267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677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338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4577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628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152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A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6087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FTR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6504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7orf4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279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138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109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536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9200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JD2/Body/N_Shore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325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PD52,TPD52,TPD52,TPD52,TPD52,TPD52,TPD52,TPD52,TPD52,TPD52,TPD52,TPD52/Body,Body,Body,Body,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3413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595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606,ZNF606/5'UTR,1stExon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573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8727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36A1,SLC36A1,SLC36A1/Body,Body,Body/-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4759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4,PCDHGA6,PCDHGA1,PCDHGA5,PCDHGB1,PCDHGB4,PCDHGA3,PCDHGA2,PCDHGA8,PCDHGA7,PCDHGB2,PCDHGA8,PCDHGB3/Body,Body,Body,Body,Body,Body,Body,Body,1stExon,Body,Body,1stExon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3012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2,PCDHGA3,PCDHGA3,PCDHGA1/Body,1stExon,1stExon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813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IF2B3,EIF2B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5283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078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1905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Y86,LOC285780/TSS200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034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CGN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261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7472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EBZF,CREBZF,CREBZF,CREBZF,CREBZF,CREBZF/3'UTR,1stExon,Body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364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P8A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2187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AVL3,ELAVL3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715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IC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3038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518A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441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KX2-6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07117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FMBT1,SFMBT1,SFMBT1/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0455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EZF1,FEZF1,FEZF1,FEZF1,FEZF1-AS1/1stExon,1stExon,5'UTR,5'UTR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7650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111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4A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8485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RB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8417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PRN2,PTPRN2,PTPRN2/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456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ER3,PER3,PER3,PER3,PER3/TSS200,TSS200,TSS200,TSS200,TSS200/Island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6800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A8,PCDHGB5,PCDHGA9,PCDHGB6,PCDHGB6,PCDHGA1,PCDHGA2,PCDHGA3,PCDHGB1,PCDHGA4,PCDHGB2,PCDHGA5,PCDHGB3,PCDHGA6,PCDHGA7,PCDHGB4/Body,Body,Body,TSS200,TSS200,Body,Body,Body,Body,Body,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7423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IPC1,GIPC1,GIPC1,GIPC1,GIPC1,GIPC1/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260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DM16,PRDM16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6190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25A21-AS1,SLC25A21,SLC25A21/Body,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2203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83D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6947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STN,DSTN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1469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018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6GAL2,ST6GAL2,ST6GAL2/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9623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06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3orf2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5302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LCOCO2/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8454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ZIP1,DZIP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996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QR/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9865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NC13A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4120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BCC4,ABCC4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4293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7A8,SLC17A8,SLC17A8,SLC17A8/1stExon,5'UTR,1stExon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285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UX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332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EG2/3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857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RC61,ACTR3C,LRRC61/TSS200,5'UTR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1056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RTAP12-3,TSPEAR,TSPEAR/TSS200,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3982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0878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PYR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368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AX2,PAX2,PAX2,PAX2,PAX2/3'UTR,3'UTR,3'UTR,3'UTR,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247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0473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REB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2540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CN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498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LP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484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PC3,TRPC3/1stExon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913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3928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LHR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2147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6655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24A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417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5A8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4434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RTAP10-6,TSPEAR,TSPEAR/TSS1500,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2281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SPA,ASPA/1stExon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1628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GFB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587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2421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DM8,PRDM8/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0132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LHL2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882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023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FM,NEFM/TSS2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782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9A5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5589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RFGEF2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042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89A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196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MO3,E2F4/TSS1500,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3813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6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1512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CAB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1118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INJ2,NINJ2,LOC100049716/Body,5'UTR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583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4754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573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FAP1,AFAP1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7264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A3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616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364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4197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AIAP2L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2817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ELP,PRELP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076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BE2E3,UBE2E3,UBE2E3/5'UTR,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780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6orf25,C6orf25,C6orf25,C6orf25,C6orf25,C6orf25/Body,Body,Body,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056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TP23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7735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BE4A,UBE4A/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941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CB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8885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FAP1,AFAP1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7293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PBB2,APBB2,APBB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390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CNG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596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4A,PDE4A,PDE4A,PDE4A,PDE4A,PDE4A/5'UTR,1stExon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507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CBLD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2399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780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665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EBBP,CREBBP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5923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NT9,LOC100130238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3807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952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DM14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3201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K1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9330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PH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7619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2375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0125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0992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LF6,CELF6/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6336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TM2,LRTM2,CACNA2D4,LRTM2/Body,Body,Body,Body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9750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GR,PGR,PGR,PGR,PGR,PGR,PGR,LOC101054525/TSS1500,TSS1500,TSS1500,TSS1500,TSS1500,TSS1500,TSS1500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6791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SMCE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707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900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280D,ZNF280D,ZNF280D/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2707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R2H1/5'UTR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867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PM3,TPM3,TPM3,TPM3,TPM3,TPM3,TPM3,TPM3,TPM3,TPM3/TSS1500,Body,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4152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3057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6389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192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CHDC2,ECHDC2,ECHDC2/TSS200,TSS200,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360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8A3,SLC8A3,SLC8A3,SLC8A3,SLC8A3,SLC8A3,SLC8A3/5'UTR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551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2839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CHD3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4803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GA,CHGA/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752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LE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7570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BR1/3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052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YTH1,CYTH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545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IT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1586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LYBL-AS2,CLYBL,CLYBL/TSS1500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003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IM26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873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126B,DLG2/TSS1500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9595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664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642826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761273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SNK1D,CSNK1D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8840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D52,RAD52,RAD52,RAD52,RAD52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1573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514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PCAL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5017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VPR1A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5577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LB1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3077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3090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PN3,CAPN3,CAPN3,CAPN3,CAPN3,CAPN3,CAPN3/Body,TSS1500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1960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RHL3,GRHL3,GRHL3/Body,5'UTR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3652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09047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PL31,RPL31,RPL31/TSS1500,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001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2140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FM,NEFM/TSS15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651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DO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478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FPL2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6015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VPL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662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YG11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214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RC61,ACTR3C,LRRC61/TSS200,5'UTR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0875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E1C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444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NORD115-25,SNORD115-21,SNORD115-15/TSS200,Body,Body/-</w:t>
            </w:r>
          </w:p>
        </w:tc>
      </w:tr>
      <w:tr>
        <w:trPr>
          <w:trHeight w:val="116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768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AC2,PCDHA7,PCDHA12,PCDHA6,PCDHA10,PCDHA4,PCDHA11,PCDHA8,PCDHA6,PCDHA1,PCDHA2,PCDHA1,PCDHA9,PCDHA13,PCDHA5,PCDHAC1,PCDHA3,PCDHAC2,PCDHA10/1stExon,Body,Body,Body,Body,Body,Body,Body,Body,Body,Body,Body,Body,Body,Body,Body,Body,1stExon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791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648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1228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OG,MOG,MOG,MOG,MOG,MOG,MOG,MOG,MOG,MOG,MOG/Body,Body,Body,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9026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081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OLA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3206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77730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458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9895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5525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856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PON1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081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0073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GKQ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579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11-AS1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799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3029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H7,KCNH7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8820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DCCAG8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120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5679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LHDC8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2052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9731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81B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128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FPL1S,RFPL1/Body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2791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FP30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242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SCAN18,ZSCAN18/Body,Body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475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RA1A,ADRA1A,ADRA1A,ADRA1A,ADRA1A,ADRA1A,ADRA1A,ADRA1A/5'UTR,5'UTR,5'UTR,5'UTR,1stExon,1stExon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598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GAP2,AGAP2/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4959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6325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F26B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113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NTNAP3B,CNTNAP3P2/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5006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HBDL2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419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128811,GPR158/Body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0121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0759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TGB3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187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ISP2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247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3GNTL1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7520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PTX1/3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7645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851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23A1,SLC23A1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2730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XPH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7222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TPRIPL1,ITPRIPL1,ITPRIPL1,ITPRIPL1/5'UTR,TSS200,TSS200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0605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HANK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841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CNG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781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464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23A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6124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NAL,GNAL,GNAL,GNAL,GNAL/5'UTR,5'UTR,1stExon,1stExon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8161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3490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4976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7932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2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059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218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6705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H14,MYH14,MYH14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6834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XN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233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CP11,TCP11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7569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6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4770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PM1E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907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733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36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SBN1,RSBN1,AP4B1-AS1/TSS1500,TSS1500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697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KRN3,MKRN3/5'UTR,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397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FAP2D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6258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2022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2304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JPH2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7508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PRE/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418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Z6L2,SEZ6L2,SEZ6L2,SEZ6L2/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1333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NT9,GALNT9/Body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4844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631378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3696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S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991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P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9594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347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XPH1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1678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27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TYH2,TTYH2/5'UTR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7940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353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CTP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424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LX3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3363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717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TAF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718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158,LOC100128811/Body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7177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85C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030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CHS2,DCHS2/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1048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131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585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SR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3902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0282,LINC00282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4581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PN3,PTPN3,PTPN3,PTPN3/TSS1500,TSS1500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6399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223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4540,PAX5,PAX5,PAX5,PAX5,PAX5,PAX5,PAX5,PAX5,PAX5,PAX5,PAX5,PAX5,PAX5/TSS1500,Body,Body,Body,Body,Body,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892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GFR,EGFR,EGFR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8901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8A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7711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ESX1,HESX1/1stExon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8323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3orf56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246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365,ZNF365/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5869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3104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LF4,CELF4,CELF4,CELF4/Body,Body,Body,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890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3684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456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SCR6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1896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78,GPR78/1stExon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5346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0228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PEPL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353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299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4627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479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HX8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1204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NB5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553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0909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BQ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693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FSD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7124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7475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7642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GPP2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5640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DK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248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HR2,CRHR2,CRHR2,CRHR2,CRHR2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474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RIK2,GRIK2,GRIK2/TSS200,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4456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MNB1,LMNB1/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791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179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GAT4A,MGAT4A/TSS1500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028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BC1,DBC1/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1069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2304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DNF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1486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APA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3469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NG1,NTNG1,NTNG1/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6039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SGRP1,RASGRP1,RASGRP1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3533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BX4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371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249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8498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DAMTS2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2432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LDR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267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441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ILP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2292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792813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85C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0291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506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LCXD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5692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PN5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9716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RID1A,ARID1A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1169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7A8,SLC17A8/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5761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C6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3310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BP1,FBP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28819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LF14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1344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TNA,DTNA,DTNA/5'UTR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7415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0orf32,C10orf32/TSS200,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8392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4626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0347,LINC00347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887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6416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INJ2,NINJ2/Body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3473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9A4,FAM19A4/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5237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G1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0632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NAJB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1025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QSEC1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0096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EZF1,FEZF1,FEZF1,FEZF1/1stExon,1stExon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756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540,ZNF540/5'UTR,1stExon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9692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957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1613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PM1E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1509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463027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F13A,KIF13A,KIF13A,KIF13A/TSS1500,TSS1500,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267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2400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946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5340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5450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5566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NORD7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8293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CM2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3819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1496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WA3B,VWA3B/1stExon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8313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675373</w:t>
            </w:r>
          </w:p>
        </w:tc>
        <w:tc>
          <w:tcPr>
            <w:tcW w:w="1153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C4,KCNC4,KCNC4/1stExon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920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CMT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6154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8045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602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HMT,BHMT/5'UTR,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4884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BR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2083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9762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9A4,FAM19A4/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5217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SR1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938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6927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CAN3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8405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200B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3366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F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311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N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3226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OD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221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180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6411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8SIA3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6866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P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070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SAMP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5741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854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727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LB1L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9660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TBP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9542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283856,GNAO1,GNAO1/TSS1500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9151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TNL9,BTNL9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8630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GBL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322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P11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553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4145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NORD116-9,SNORD116-3/TSS1500,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4800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2A13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5983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CAR1,BCAR1,BCAR1,BCAR1,BCAR1/TSS200,TSS200,TSS200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1910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X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5750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1929295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4525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180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6117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TOF,OTOF/TSS200,TSS200/N_Shelf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7430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2RY6,P2RY6,P2RY6,P2RY6,P2RY6,P2RY6,P2RY6,P2RY6/TSS1500,TSS200,1stExon,1stExon,1stExon,5'UTR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8733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PSF6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6009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2155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83A,FAM83A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6004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14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1624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AB3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2892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7853,NCKAP5,NCKAP5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4139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DNF,BDNF,BDNF,BDNF,BDNF/Body,5'UTR,5'UTR,5'UTR,5'UTR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580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ATNAL2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6869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ELSR1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6255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TS1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5688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SP20,USP20,USP20/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00460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004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NPO3,TNPO3,TNPO3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0373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5877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0orf120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6219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002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EFB115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7098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6880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HYHIPL,CCHE1,PHYHIPL/TSS1500,TSS1500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0493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5193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SK3B,GSK3B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023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88C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547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2729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906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ACC2,TACC2,TACC2,TACC2/Body,Body,Body,Body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5160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GFR2,FGFR2,FGFR2,FGFR2,FGFR2,FGFR2,FGFR2,FGFR2,FGFR2,FGFR2,FGFR2/Body,Body,Body,Body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9432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ARD16,CARD16/TSS200,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4479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NT9/Body/N_Shore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00720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JKAMP,JKAMP,JKAMP,JKAMP,L3HYPDH,JKAMP,JKAMP,JKAMP,JKAMP/5'UTR,5'UTR,1stExon,5'UTR,TSS1500,ExonBnd,Body,Body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706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CF24,TCF24/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4755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ML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4354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16B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7989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PN,PDPN/TSS1500,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6782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699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7965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L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7051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UT6,FUT6,FUT6,FUT6/1stExon,1stExon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6005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049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4311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815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38380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RPINA2,SERPINA2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6814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G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4229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0561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0orf53,C10orf53,C10orf53,C10orf53/5'UTR,5'UTR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8628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3999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RD34C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671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9A4,FAM19A4,FAM19A4,FAM19A4/1stExon,5'UTR,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9935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985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BX1/Body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1015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AGLR,HOXD1,HAGLR,HAGLR,HAGLR,HAGLR,HAGLR/TSS1500,1stExon,TSS1500,TSS1500,TSS1500,TSS15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3701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3372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8774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RP44L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316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MRTA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642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9972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P53I11,TP53I11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458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SK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8821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123C,FAM123C,FAM123C,FAM123C/5'UTR,5'UTR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6942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RD34C/5'UTR/S_Shore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9966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PD52L2,TPD52L2,TPD52L2,TPD52L2,TPD52L2,TPD52L2,TPD52L2,TPD52L2,TPD52L2,TPD52L2,TPD52L2/TSS1500,TSS1500,TSS1500,TSS1500,TSS1500,TSS1500,TSS1500,TSS1500,TSS1500,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837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YN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7827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YAP1,YAP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3610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735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FYC,NFYC,NFYC,NFYC,NFYC,NFYC/TSS200,5'UTR,5'UTR,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575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NPP5F,INPP5F/Body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6220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APGEF4,RAPGEF4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8287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OXC9/TSS1500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5772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ARVG,PARVG,PARVG,PARVG,PARVG,PARVG,PARVG/5'UTR,Body,5'UTR,Body,Body,5'UTR,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896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H2R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2488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RN4,STRN4,STRN4,STRN4/ExonBnd,ExonBnd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529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K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2013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ECTD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621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1399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70434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2orf3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0461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3572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IP5K1A,PIP5K1A,PIP5K1A,PIP5K1A/TSS1500,TSS1500,TSS1500,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7914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RIN2B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4549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3775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TC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1633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PHKAP,SPHKAP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6010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151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1310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64320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6015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458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2A1,SLC2A1-AS1/TSS200,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673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FM,NEFM,NEFM/TSS1500,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31533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NP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1815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OSMR,OSMR/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1580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3064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8247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UOX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7618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OBKL2C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1323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DBF2,ZDBF2/TSS1500,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0882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930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DIA5,PDIA5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900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18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577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S3ST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347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047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0941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YTHDC1,YTHDC1/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598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SCAN18,ZSCAN18/Body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55995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LF14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78155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YG11A,ZYG11A/5'UTR,Body/Island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4642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GB5,PCDHGB5,PCDHGA8,PCDHGA1,PCDHGA2,PCDHGA3,PCDHGB1,PCDHGA4,PCDHGB2,PCDHGA5,PCDHGB3,PCDHGA6,PCDHGA7,PCDHGB4/TSS1500,TSS1500,Body,Body,Body,Body,Body,Body,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9377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7A14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30626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663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PL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0298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Z6,SEZ6/TSS200,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4235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KRD56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79921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76328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0673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9241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0308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BM8A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9089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CG3,SCG3,SCG3,SCG3/5'UTR,1stExon,5'UTR,1stExon/Island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9020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A7,PCDHA12,PCDHA6,PCDHAC1,PCDHA10,PCDHA4,PCDHA11,PCDHA8,PCDHA6,PCDHA1,PCDHA2,PCDHA1,PCDHA9,PCDHA13,PCDHA5,PCDHA3,PCDHAC1,PCDHA10/Body,Body,Body,TSS200,Body,Body,Body,Body,Body,Body,Body,Body,Body,Body,Body,Body,TSS200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8333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9132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WIST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3793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2871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4556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BCA7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3801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324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8883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TP11L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8334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FTA3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771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122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SS1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557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8624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YL2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64101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2599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AT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78170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7orf104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650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AB1,KCNAB1,KCNAB1,KCNAB1,KCNAB1/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3497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XRG,RXRG,RXRG,RXRG/5'UTR,5'UTR,1stExon,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7819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LYBL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2643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INC0114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0704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T8SIA3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2187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203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9171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1837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IMS2,RIMS2/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7300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0905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BE2K,UBE2K,UBE2K/Body,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5046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K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1659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23623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PR176,GPR176/5'UTR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5066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344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RX6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349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AP4K2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0427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6A5/Body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6133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LD5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4765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6620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FB,CFB/ExonBnd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3132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SMD1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4717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6A3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7591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OC100507377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58082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OL5A3/Body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1655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NC13A,UNC13A/ExonBnd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82194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ORCS2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2207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TD8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9234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A7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319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233,ZNF233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41392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UOX1,DUOX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5396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9650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CUBE1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9527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FLAR,CFLAR,CFLAR/5'UTR,TSS200,1stExon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4847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90221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C4,KCNC4,KCNC4/1stExon,1stExon,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7846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LRFN5,LRFN5/5'UTR,1stExon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8573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39370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PRT,PTPRT,PTPRT,PTPRT/ExonBnd,ExonBnd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57195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5860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BPMS,RBPMS,RBPMS,RBPMS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1331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64522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HACTR1,PHACTR1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24623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HACTR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22215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OCC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8831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GS4,RGS4,RGS4,RGS4/TSS1500,TSS1500,5'UTR,1stExon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468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KAG3/TSS2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31907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308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RG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4361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72728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LAVL2/TSS1500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74538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74769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3995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2704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00656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2CD4A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2552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4orf39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272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265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95,ABLIM2,ABLIM2,ABLIM2,ABLIM2,ABLIM2,ABLIM2,ABLIM2/TSS1500,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5719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451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31611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1663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TBP1,CTBP1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0299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LG2,DLG2,DLG2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21140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8731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07424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ETTL11B/TSS1500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1360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HX3/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28485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9204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TP13A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5175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CDC7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91851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17orf82/TSS1500/Island</w:t>
            </w:r>
          </w:p>
        </w:tc>
      </w:tr>
      <w:tr>
        <w:trPr>
          <w:trHeight w:val="87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6178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CDHA6,PCDHA2,PCDHA1,PCDHA9,PCDHA7,PCDHA1,PCDHA6,PCDHA5,PCDHA10,PCDHA3,PCDHA4,PCDHA10,PCDHA8/Body,Body,Body,Body,Body,Body,Body,Body,Body,Body,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9298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3980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SI2,MSI2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469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58395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NAS,GNAS,GNAS,GNAS,GNAS/5'UTR,5'UTR,1stExon,1stExon,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4534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USP44,USP44/1stExon,5'UTR/S_Shelf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19824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44996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A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9164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SR2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2985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ST8,CHST8,CHST8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27406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YB5A,CYB5A,CYB5A/TSS1500,TSS1500,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8656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C3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79824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HIST1H1B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6177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3221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R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253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RAPPC9,TRAPPC9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0947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0605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62563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AM83A,FAM83A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3920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15833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IGF2BP1,IGF2BP1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8204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DCCAG8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4740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NGPTL6/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47646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0397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43291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RF1,BRF1,BRF1,BRF1,BRF1,PACS2/TSS1500,TSS1500,TSS1500,5'UTR,5'UTR,5'UTR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64975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RRM4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9545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13A3,SLC13A3/1stExon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274348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IMBP2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7453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NPP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47119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IR7853,NCKAP5,NCKAP5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4980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EG2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96965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BX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2383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YPL2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8394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BMP7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6302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RT1/3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91122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RT86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79929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YA2,EYA2/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844604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GF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59329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AQR9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633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ALR2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99144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MA6A,SEMA6A,SEMA6A,SEMA6A/1stExon,1stExon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4706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TRK2,NTRK2,NTRK2,NTRK2,NTRK2/5'UTR,5'UTR,5'UTR,5'UTR,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15812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61189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38150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940570</w:t>
            </w:r>
          </w:p>
        </w:tc>
        <w:tc>
          <w:tcPr>
            <w:tcW w:w="1153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shd w:fill="BF8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EAD1/5'UTR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21244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VGLL4,VGLL4,VGLL4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148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9116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BX4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0100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ID1/Body/-</w:t>
            </w:r>
          </w:p>
        </w:tc>
      </w:tr>
      <w:tr>
        <w:trPr>
          <w:trHeight w:val="58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88841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DHX38,TXNL4B,TXNL4B,DHX38,TXNL4B,TXNL4B/1stExon,5'UTR,5'UTR,5'UTR,TSS200,1stExon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8342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592216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GGN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2478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STL4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63914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GS20,RGS20,RGS20,RGS20,RGS20,RGS20,RGS20/Body,Body,Body,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537243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ZNF25/TSS15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47070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MEM38A/Body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090628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VPR1A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76042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45A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06939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EBF4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72649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NEURL3/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43025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6722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MSX1/TSS15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56387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NNT3,TNNT3,TNNT3,TNNT3,TNNT3/5'UTR,5'UTR,5'UTR,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657216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CNC3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288813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ALDH1A2,ALDH1A2/TSS200,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29640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AA1683,KIAA1683,KIAA1683/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38933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DM3A,KDM3A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35857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ORIN,CORIN,CORIN/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742291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KIRREL3,KIRREL3/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2437843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9444979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5</w:t>
            </w:r>
          </w:p>
        </w:tc>
        <w:tc>
          <w:tcPr>
            <w:tcW w:w="29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LC30A4,C15orf21/TSS1500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597068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TACC2,TACC2,TACC2,TACC2/Body,Body,Body,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606166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1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TTN,CTTN/Body,Body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86206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SELV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792408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PP1R13L,PPP1R13L/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69947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8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RH/TSS200/S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41467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TPRN2,PTPRN2,PTPRN2/Body,Body,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52649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YP2B6/Body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348640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7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58088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RHPN2/TSS15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435407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0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ROKR2/TSS200/N_Shore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051167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203464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4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BXO34,FBXO34/5'UTR,5'UTR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121481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-/-/-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999635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9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BX4/1stExon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73095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6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FOXQ1/TSS200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1180667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13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POU4F1/Body/Island</w:t>
            </w:r>
          </w:p>
        </w:tc>
      </w:tr>
      <w:tr>
        <w:trPr>
          <w:trHeight w:val="290" w:hRule="atLeast"/>
        </w:trPr>
        <w:tc>
          <w:tcPr>
            <w:tcW w:w="1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g0310142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chr2</w:t>
            </w:r>
          </w:p>
        </w:tc>
        <w:tc>
          <w:tcPr>
            <w:tcW w:w="29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de-DE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de-DE"/>
              </w:rPr>
              <w:t>0</w:t>
            </w:r>
          </w:p>
        </w:tc>
      </w:tr>
    </w:tbl>
    <w:p>
      <w:pPr>
        <w:pStyle w:val="Normal"/>
        <w:spacing w:before="0" w:after="1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hd w:fill="FF0000" w:val="clear"/>
      <w:spacing w:lineRule="auto" w:line="240" w:before="280" w:after="280"/>
    </w:pPr>
    <w:rPr>
      <w:rFonts w:eastAsia="Times New Roman"/>
      <w:szCs w:val="24"/>
    </w:rPr>
  </w:style>
  <w:style w:type="paragraph" w:styleId="Xl66">
    <w:name w:val="xl66"/>
    <w:basedOn w:val="Normal"/>
    <w:qFormat/>
    <w:pPr>
      <w:shd w:fill="00B050" w:val="clear"/>
      <w:spacing w:lineRule="auto" w:line="240" w:before="280" w:after="280"/>
    </w:pPr>
    <w:rPr>
      <w:rFonts w:eastAsia="Times New Roman"/>
      <w:szCs w:val="24"/>
    </w:rPr>
  </w:style>
  <w:style w:type="paragraph" w:styleId="Xl67">
    <w:name w:val="xl67"/>
    <w:basedOn w:val="Normal"/>
    <w:qFormat/>
    <w:pPr>
      <w:shd w:fill="00B0F0" w:val="clear"/>
      <w:spacing w:lineRule="auto" w:line="240" w:before="280" w:after="280"/>
    </w:pPr>
    <w:rPr>
      <w:rFonts w:eastAsia="Times New Roman"/>
      <w:szCs w:val="24"/>
    </w:rPr>
  </w:style>
  <w:style w:type="paragraph" w:styleId="Xl68">
    <w:name w:val="xl68"/>
    <w:basedOn w:val="Normal"/>
    <w:qFormat/>
    <w:pPr>
      <w:shd w:fill="BF8F00" w:val="clear"/>
      <w:spacing w:lineRule="auto" w:line="240"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70">
    <w:name w:val="xl70"/>
    <w:basedOn w:val="Normal"/>
    <w:qFormat/>
    <w:pPr>
      <w:shd w:fill="FF0000" w:val="clear"/>
      <w:spacing w:lineRule="auto" w:line="240" w:before="280" w:after="280"/>
      <w:jc w:val="center"/>
    </w:pPr>
    <w:rPr>
      <w:rFonts w:eastAsia="Times New Roman"/>
      <w:color w:val="FF0000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eastAsia="Times New Roman"/>
      <w:szCs w:val="24"/>
    </w:rPr>
  </w:style>
  <w:style w:type="paragraph" w:styleId="Xl74">
    <w:name w:val="xl74"/>
    <w:basedOn w:val="Normal"/>
    <w:qFormat/>
    <w:pPr>
      <w:shd w:fill="BF8F00" w:val="clear"/>
      <w:spacing w:lineRule="auto" w:line="240" w:before="280" w:after="280"/>
    </w:pPr>
    <w:rPr>
      <w:rFonts w:eastAsia="Times New Roman"/>
      <w:szCs w:val="24"/>
    </w:rPr>
  </w:style>
  <w:style w:type="paragraph" w:styleId="Xl75">
    <w:name w:val="xl75"/>
    <w:basedOn w:val="Normal"/>
    <w:qFormat/>
    <w:pPr>
      <w:shd w:fill="FF0000" w:val="clear"/>
      <w:spacing w:lineRule="auto" w:line="240" w:before="280" w:after="280"/>
    </w:pPr>
    <w:rPr>
      <w:rFonts w:eastAsia="Times New Roman"/>
      <w:szCs w:val="24"/>
    </w:rPr>
  </w:style>
  <w:style w:type="paragraph" w:styleId="Xl76">
    <w:name w:val="xl76"/>
    <w:basedOn w:val="Normal"/>
    <w:qFormat/>
    <w:pPr>
      <w:shd w:fill="00B0F0" w:val="clear"/>
      <w:spacing w:lineRule="auto" w:line="240" w:before="280" w:after="280"/>
    </w:pPr>
    <w:rPr>
      <w:rFonts w:eastAsia="Times New Roman"/>
      <w:szCs w:val="24"/>
    </w:rPr>
  </w:style>
  <w:style w:type="paragraph" w:styleId="Xl77">
    <w:name w:val="xl77"/>
    <w:basedOn w:val="Normal"/>
    <w:qFormat/>
    <w:pPr>
      <w:shd w:fill="00B050" w:val="clear"/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43:00Z</dcterms:created>
  <dc:creator>Rubie, Claudia</dc:creator>
  <dc:description/>
  <cp:keywords/>
  <dc:language>en-US</dc:language>
  <cp:lastModifiedBy>Rubie, Claudia</cp:lastModifiedBy>
  <dcterms:modified xsi:type="dcterms:W3CDTF">2020-12-23T17:46:00Z</dcterms:modified>
  <cp:revision>1</cp:revision>
  <dc:subject/>
  <dc:title/>
</cp:coreProperties>
</file>