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pplementary Table 4. Relationship between the claudin family and the clinicopathologic parameters of breast cancer (bc-GenExMiner v4.3).</w:t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3"/>
        <w:gridCol w:w="578"/>
        <w:gridCol w:w="782"/>
        <w:gridCol w:w="579"/>
        <w:gridCol w:w="782"/>
        <w:gridCol w:w="578"/>
        <w:gridCol w:w="783"/>
        <w:gridCol w:w="578"/>
        <w:gridCol w:w="782"/>
        <w:gridCol w:w="579"/>
        <w:gridCol w:w="782"/>
        <w:gridCol w:w="578"/>
        <w:gridCol w:w="782"/>
        <w:gridCol w:w="579"/>
        <w:gridCol w:w="782"/>
        <w:gridCol w:w="578"/>
        <w:gridCol w:w="783"/>
        <w:gridCol w:w="578"/>
        <w:gridCol w:w="782"/>
        <w:gridCol w:w="579"/>
        <w:gridCol w:w="782"/>
        <w:gridCol w:w="578"/>
        <w:gridCol w:w="783"/>
      </w:tblGrid>
      <w:tr>
        <w:trPr>
          <w:trHeight w:val="3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er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1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 (year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dal stat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26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2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59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-negtive stat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NB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al-like stas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al-li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er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2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DN24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 (year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03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dal stat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1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9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4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2 (IH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70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-negtive stat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6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NB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al-like stas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.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96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al-li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l the data of the claudins family were based on bc-GenExMiner v4.3</w:t>
            </w:r>
            <w:r>
              <w:rPr>
                <w:rFonts w:cs="Arial" w:ascii="Arial" w:hAnsi="Arial"/>
                <w:sz w:val="18"/>
                <w:szCs w:val="18"/>
              </w:rPr>
              <w:t xml:space="preserve">. “sig” means the comparson between two groups was considered statistically significant . P&lt;0.05 was considered statistically significant. “high” means high expression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“low” means low expression.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bbreviation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c-GenExMiner, Breast cancer Gene-Expression Miner; ER, estrogen receptor; HER2, human epidermal growth factor receptor 2; IHC, immunohistochemistry; PR, progesterone receptor; TNBC, triple-negative breast cancer.</w:t>
            </w:r>
          </w:p>
        </w:tc>
      </w:tr>
      <w:tr>
        <w:trPr>
          <w:trHeight w:val="285" w:hRule="atLeast"/>
        </w:trPr>
        <w:tc>
          <w:tcPr>
            <w:tcW w:w="166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9067">
    <w:name w:val="font529067"/>
    <w:basedOn w:val="Normal"/>
    <w:qFormat/>
    <w:pPr>
      <w:spacing w:before="280" w:after="280"/>
    </w:pPr>
    <w:rPr>
      <w:sz w:val="18"/>
      <w:szCs w:val="18"/>
    </w:rPr>
  </w:style>
  <w:style w:type="paragraph" w:styleId="Font629067">
    <w:name w:val="font62906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729067">
    <w:name w:val="font72906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Font829067">
    <w:name w:val="font8290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529067">
    <w:name w:val="xl1529067"/>
    <w:basedOn w:val="Normal"/>
    <w:qFormat/>
    <w:pPr>
      <w:spacing w:before="280" w:after="280"/>
      <w:textAlignment w:val="center"/>
    </w:pPr>
    <w:rPr/>
  </w:style>
  <w:style w:type="paragraph" w:styleId="Xl6329067">
    <w:name w:val="xl63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29067">
    <w:name w:val="xl64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29067">
    <w:name w:val="xl65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629067">
    <w:name w:val="xl66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729067">
    <w:name w:val="xl67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29067">
    <w:name w:val="xl68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29067">
    <w:name w:val="xl69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029067">
    <w:name w:val="xl70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129067">
    <w:name w:val="xl71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9067">
    <w:name w:val="xl7229067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329067">
    <w:name w:val="xl732906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429067">
    <w:name w:val="xl7429067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529067">
    <w:name w:val="xl7529067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629067">
    <w:name w:val="xl762906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729067">
    <w:name w:val="xl7729067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829067">
    <w:name w:val="xl7829067"/>
    <w:basedOn w:val="Normal"/>
    <w:qFormat/>
    <w:pPr>
      <w:pBdr>
        <w:left w:val="single" w:sz="4" w:space="1" w:color="000000"/>
      </w:pBdr>
      <w:spacing w:before="280" w:after="280"/>
      <w:textAlignment w:val="center"/>
    </w:pPr>
    <w:rPr/>
  </w:style>
  <w:style w:type="paragraph" w:styleId="Xl7929067">
    <w:name w:val="xl7929067"/>
    <w:basedOn w:val="Normal"/>
    <w:qFormat/>
    <w:pPr>
      <w:spacing w:before="280" w:after="280"/>
      <w:textAlignment w:val="center"/>
    </w:pPr>
    <w:rPr/>
  </w:style>
  <w:style w:type="paragraph" w:styleId="Xl8029067">
    <w:name w:val="xl8029067"/>
    <w:basedOn w:val="Normal"/>
    <w:qFormat/>
    <w:pPr>
      <w:pBdr>
        <w:right w:val="single" w:sz="4" w:space="1" w:color="000000"/>
      </w:pBdr>
      <w:spacing w:before="280" w:after="280"/>
      <w:textAlignment w:val="center"/>
    </w:pPr>
    <w:rPr/>
  </w:style>
  <w:style w:type="paragraph" w:styleId="Xl8129067">
    <w:name w:val="xl8129067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29067">
    <w:name w:val="xl82290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329067">
    <w:name w:val="xl8329067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429067">
    <w:name w:val="xl84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8529067">
    <w:name w:val="xl852906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29067">
    <w:name w:val="xl8629067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8729067">
    <w:name w:val="xl872906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8829067">
    <w:name w:val="xl882906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29067">
    <w:name w:val="xl8929067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29067">
    <w:name w:val="xl9029067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29067">
    <w:name w:val="xl91290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29067">
    <w:name w:val="xl9229067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5:00Z</dcterms:created>
  <dc:creator>AutoBVT</dc:creator>
  <dc:description/>
  <cp:keywords/>
  <dc:language>en-US</dc:language>
  <cp:lastModifiedBy>PC6</cp:lastModifiedBy>
  <dcterms:modified xsi:type="dcterms:W3CDTF">2021-02-23T13:05:00Z</dcterms:modified>
  <cp:revision>7</cp:revision>
  <dc:subject/>
  <dc:title>　　 </dc:title>
</cp:coreProperties>
</file>