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pplementary Table 6. Survival analyses of the claudin family in all patients with breast cancer (Kaplan–Meier plotter).</w:t>
      </w:r>
    </w:p>
    <w:tbl>
      <w:tblPr>
        <w:tblW w:w="5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1383"/>
        <w:gridCol w:w="833"/>
        <w:gridCol w:w="1383"/>
        <w:gridCol w:w="833"/>
        <w:gridCol w:w="1384"/>
        <w:gridCol w:w="833"/>
        <w:gridCol w:w="1493"/>
        <w:gridCol w:w="833"/>
        <w:gridCol w:w="1383"/>
        <w:gridCol w:w="833"/>
        <w:gridCol w:w="1383"/>
        <w:gridCol w:w="834"/>
      </w:tblGrid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6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4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92-1.2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64-0.8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(1.16-1.4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E-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97-1.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7-0.8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E-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(0.63-0.7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E-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81-1.5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65-1.2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(1.17-1.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E-0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(1.06-1.6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(0.64-0.9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E-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72-1.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86-1.6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(0.57-1.0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(1.13-1.6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(0.97-1.4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71-1.0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78-1.1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(0.61-1.2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64-1.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(1.08-1.7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(1.07-0.01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73-1.1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66-1.0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9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1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1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12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98-1.2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83-1.0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(0.65-0.8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E-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69-0.8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E-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63-0.7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E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(0.75-1.0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(0.98-1.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76-1.1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74-1.1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83-1.2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(0.46-0.8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56-1.0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(1.09-1.6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68-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89-1.3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8-1.1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(0.53-1.0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67-1.2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94-1.5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91-1.4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67-1.0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84-1.3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64-1.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(0.48-0.9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3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4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6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7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9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(0.75-0.9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7-0.8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E-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7-0.8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E-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7-0.8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E-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(0.65-0.8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E-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69-0.9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(1.06-1.6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8-1.2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8-1.2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85-1.3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72-1.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74-1.3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88-1.2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89-1.3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73-1.0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89-1.3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75-1.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74-1.4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(1.05-1.7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87-1.4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85-1.3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8-1.2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59-0.9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75-1.5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20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2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2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DN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(0.52-0.7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E-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9-1.2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(1-1.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82-1.5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78-1.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7-1.3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3(0.86-1.7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75-1.5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breviation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FS, relapse-free survivaL; OS, overall survival; DMFS, distant metastasis-free survival; PPS, postprogression survival; NA, not avaliable.</w:t>
            </w:r>
          </w:p>
        </w:tc>
      </w:tr>
      <w:tr>
        <w:trPr>
          <w:trHeight w:val="285" w:hRule="atLeast"/>
        </w:trPr>
        <w:tc>
          <w:tcPr>
            <w:tcW w:w="14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31691">
    <w:name w:val="font531691"/>
    <w:basedOn w:val="Normal"/>
    <w:qFormat/>
    <w:pPr>
      <w:spacing w:before="280" w:after="280"/>
    </w:pPr>
    <w:rPr>
      <w:sz w:val="18"/>
      <w:szCs w:val="18"/>
    </w:rPr>
  </w:style>
  <w:style w:type="paragraph" w:styleId="Font631691">
    <w:name w:val="font63169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531691">
    <w:name w:val="xl1531691"/>
    <w:basedOn w:val="Normal"/>
    <w:qFormat/>
    <w:pPr>
      <w:spacing w:before="280" w:after="280"/>
      <w:textAlignment w:val="center"/>
    </w:pPr>
    <w:rPr/>
  </w:style>
  <w:style w:type="paragraph" w:styleId="Xl6331691">
    <w:name w:val="xl63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31691">
    <w:name w:val="xl64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31691">
    <w:name w:val="xl65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1691">
    <w:name w:val="xl66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31691">
    <w:name w:val="xl67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31691">
    <w:name w:val="xl68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31691">
    <w:name w:val="xl69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031691">
    <w:name w:val="xl70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31691">
    <w:name w:val="xl71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7231691">
    <w:name w:val="xl72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331691">
    <w:name w:val="xl73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7431691">
    <w:name w:val="xl7431691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531691">
    <w:name w:val="xl7531691"/>
    <w:basedOn w:val="Normal"/>
    <w:qFormat/>
    <w:pPr>
      <w:pBdr>
        <w:top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1691">
    <w:name w:val="xl7631691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731691">
    <w:name w:val="xl7731691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831691">
    <w:name w:val="xl78316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931691">
    <w:name w:val="xl7931691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031691">
    <w:name w:val="xl8031691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5:00Z</dcterms:created>
  <dc:creator>AutoBVT</dc:creator>
  <dc:description/>
  <cp:keywords/>
  <dc:language>en-US</dc:language>
  <cp:lastModifiedBy>PC6</cp:lastModifiedBy>
  <dcterms:modified xsi:type="dcterms:W3CDTF">2021-02-23T13:06:00Z</dcterms:modified>
  <cp:revision>6</cp:revision>
  <dc:subject/>
  <dc:title>　　 </dc:title>
</cp:coreProperties>
</file>