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upplementary Table 7. Survival analyses of the claudin family with different molecular subtypes in breast cancer (Kaplan–Meier plotter).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8"/>
        <w:gridCol w:w="1494"/>
        <w:gridCol w:w="834"/>
        <w:gridCol w:w="1383"/>
        <w:gridCol w:w="834"/>
        <w:gridCol w:w="1384"/>
        <w:gridCol w:w="833"/>
        <w:gridCol w:w="1384"/>
        <w:gridCol w:w="746"/>
        <w:gridCol w:w="1384"/>
        <w:gridCol w:w="745"/>
        <w:gridCol w:w="1384"/>
        <w:gridCol w:w="724"/>
      </w:tblGrid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5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6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(1.1-2.1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59-1.1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89-1.4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72-1.1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83-1.3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53-0.8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0.55-1.9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61-2.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65-1.7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55-1.4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(0.74-1.9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64-1.7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(0.62-2.5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(0.27-1.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59-1.6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55-1.5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56-1.5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54-1.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37-1.9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(0.64-3.4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(0.76-2.4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57-1.8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(0.63-2.0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51-1.6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nal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56-0.9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(0.51-0.8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(1.15-1.6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96-1.2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65-0.9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(0.56-0.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E-0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0.55-1.9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61-2.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65-1.7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55-1.4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(0.74-1.9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(0.55-1.1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(0.42-1.2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45-1.3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(0.97-1.7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(0.86-1.5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(0.72-1.2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76-1.3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(0.42-1.3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48-1.4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5(1.05-2.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(1.09-2.3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75-1.6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55-1.2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nal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75-1.3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66-1.2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99-1.4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75-1.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82-1.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(0.61-0.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41-1.5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(0.47-1.8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83-1.7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75-1.5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62-1.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75-1.5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(0.66-2.4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44-1.6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(0.78-1.5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64-1.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(0.79-1.59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82-1.6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(0.3-1.3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39-1.7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(0.83-1.9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63-1.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64-1.5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65-1.5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2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(0.61-1.5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(0.56-1.3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78-1.6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74-1.5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(0.8-1.7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(0.47-1.0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(0.44-2.1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(0.52-2.5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(0.73-2.6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63-2.2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(0.66-2.4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(0.65-2.3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(0.71-3.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49-2.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(0.77-2.7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(0.66-2.2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54-1.8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(0.82-2.97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33-1.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0.45-2.4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(.54-2.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(0.66-2.9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5-2.2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55-2.4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9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2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(1.16-1.9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(0.95-1.5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53-0.8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6-0.9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(0.91-1.7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87-1.6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63-1.6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(1.58-4.5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41-1.1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(0.46-1.2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6(0.86-3.2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(0.79-2.8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(0.99-2.7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(0.95-2.6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54-1.4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34-0.9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(0.87-3.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(0.97-4.2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(0.43-1.3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59-1.9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45-1.4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61-1.9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(0.6-3.5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(0.25-1.3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nal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8-1.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(0.7-0.9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(0.61-0.8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(0.59-0.8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E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(0.49-0.8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64-1.0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63-1.6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9(1.58-4.5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41-1.1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(0.46-1.2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66(0.86-3.2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(0.79-2.8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(0.96-1.7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(0.46-0.8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83-1.4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(0.75-1.3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57-1.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(0.42-1.2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(0.9-1.9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67-1.4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58-1.2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59-1.2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54-1.6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(0.66-2.0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nal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(0.94-1.3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E-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(0.62-0.9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E-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56-0.8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E-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(0.56-0.8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E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52-0.9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76-1.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(1.04-2.2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(0.52-1.0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79-1.6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76-1.6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4-1.5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(0.49-1.8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(0.86-1.7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(0.53-1.0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(0.82-1.6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81-1.6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(0.38-1.4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(0.7-2.6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71-1.6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61-1.4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(1.02-2.4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(0.87-2.07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(0.4-1.7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42-1.85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2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79-1.7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(1.09-2.3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(0.42-0.9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(0.51-1.1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(0.7-1.7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57-1.4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57-2.0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(0.9-3.3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37-1.3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(0.64-2.3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56(0.25-1.2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(0.28-1.3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(0.8-2.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(0.63-2.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(0.53-1.8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(0.64-2.2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(0.67-3.0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41-1.7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(0.71-3.1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(0.75-3.3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(0.45-2.0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(0.67-2.9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(0.28-1.5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(0.25-1.3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6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19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69-1.1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61-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52-0.8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66-1.1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(0.56-0.9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78-1.4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71-1.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61-1.6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62-1.6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(0.88-2.4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.91(0.55-1.4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(0.44-1.5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47-1.3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(0.51-1.4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(0.61-1.6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63-1.7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49-1.3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(0.31-1.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65-2.0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56-1.7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(0.48-1.5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(0.67-2.1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(0.4-1.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46-2.5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nal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(0.67-0.9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(0.63-0.8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66-0.9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(0.63-0.8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6-0.84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E-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(0.55-0.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7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(0.71-1.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61-1.6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(0.62-1.6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(0.88-2.4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55-1.4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(0.44-1.58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(0.87-1.5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(0.89-1.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(0.71-1.2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79-1.3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(0.67-1.19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(0.83-2.5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(0.86-1.8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(0.77-1.6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(0.84-1.8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55-1.2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(0.44-0.9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56-1.72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nal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(0.72-1.0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(0.67-0.9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59-0.8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(0.6-0.8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(0.65-0.95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(0.67-1.2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(1.03-2.1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67-1.4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63-1.3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68-1.44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(0.68-1.4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(0.91-3.66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78-1.5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0.73-1.4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(0.53-1.0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(0.94-1.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1(0.92-1.8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(0.86-3.3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8(0.9-2.1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71-1.6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0.68-1.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63-1.5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71-1.67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(0.32-1.4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2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(0.45-0.9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7-1.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(0.82-1.7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(0.48-1.03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(0.46-1.0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(0.81-2.0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(0.59-2.1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(0.97-3.6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(0.71-2.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(0.55-1.99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(0.54-1.96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(0.65-3.2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(0.67-2.3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(0.76-2.6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59-2.0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57-1.9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(0.44-1.5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(0.81-3.71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(0.66-2.96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(1.02-4.72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(0.74-3.3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(0.54-2.38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47-2.08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(0.7-3.83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ers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DN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R(95%CI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-valu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sal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(0.39-0.7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(0.66-1.2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(0.71-2.5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(0.51-1.8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(0.53-2.1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(0.35-1.4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(1.53-10.25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(0.39-2.3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nal 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(0.49-0.8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(0.83-1.36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(0.71-2.5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(0.51-1.8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(0.61-1.8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(0.74-2.2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6(0.6-1.8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(0.43-1.3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minal B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(0.44-0.8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(0.47-0.8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5-1.94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(0.55-2.15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(0.65-2.4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(0.25-1.03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(0.4-1.7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(0.53-2.29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R2+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(0.57-1.4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(0.46-1.14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5(1.06-5.69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(0.45-2.18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MF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(0.59-2.67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(0.26-1.2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(1.02-5.81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(0.78-4.21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142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breviations:</w:t>
            </w:r>
            <w:r>
              <w:rPr>
                <w:sz w:val="20"/>
                <w:szCs w:val="20"/>
              </w:rPr>
              <w:t xml:space="preserve"> RFS, relapse-free survivaL; OS, overall survival; DMFS, distant metastasis-free survival; PPS, postprogression survival; NA, not avaliable.</w:t>
            </w:r>
          </w:p>
        </w:tc>
      </w:tr>
      <w:tr>
        <w:trPr>
          <w:trHeight w:val="311" w:hRule="atLeast"/>
        </w:trPr>
        <w:tc>
          <w:tcPr>
            <w:tcW w:w="142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SimSun;宋体" w:hAnsi="SimSun;宋体" w:cs="SimSun;宋体"/>
      <w:sz w:val="18"/>
      <w:szCs w:val="18"/>
    </w:rPr>
  </w:style>
  <w:style w:type="character" w:styleId="FooterChar">
    <w:name w:val="Footer Char"/>
    <w:qFormat/>
    <w:rPr>
      <w:rFonts w:ascii="SimSun;宋体" w:hAnsi="SimSun;宋体" w:cs="SimSun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5502">
    <w:name w:val="font55502"/>
    <w:basedOn w:val="Normal"/>
    <w:qFormat/>
    <w:pPr>
      <w:spacing w:before="280" w:after="280"/>
    </w:pPr>
    <w:rPr>
      <w:sz w:val="18"/>
      <w:szCs w:val="18"/>
    </w:rPr>
  </w:style>
  <w:style w:type="paragraph" w:styleId="Font65502">
    <w:name w:val="font65502"/>
    <w:basedOn w:val="Normal"/>
    <w:qFormat/>
    <w:pPr>
      <w:spacing w:before="280" w:after="280"/>
    </w:pPr>
    <w:rPr/>
  </w:style>
  <w:style w:type="paragraph" w:styleId="Xl155502">
    <w:name w:val="xl155502"/>
    <w:basedOn w:val="Normal"/>
    <w:qFormat/>
    <w:pPr>
      <w:spacing w:before="280" w:after="280"/>
      <w:textAlignment w:val="center"/>
    </w:pPr>
    <w:rPr/>
  </w:style>
  <w:style w:type="paragraph" w:styleId="Xl635502">
    <w:name w:val="xl6355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5502">
    <w:name w:val="xl6455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502">
    <w:name w:val="xl6555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5502">
    <w:name w:val="xl6655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5502">
    <w:name w:val="xl6755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85502">
    <w:name w:val="xl685502"/>
    <w:basedOn w:val="Normal"/>
    <w:qFormat/>
    <w:pPr>
      <w:pBdr>
        <w:top w:val="single" w:sz="4" w:space="1" w:color="000000"/>
        <w:left w:val="single" w:sz="4" w:space="1" w:color="000000"/>
      </w:pBdr>
      <w:spacing w:before="280" w:after="280"/>
      <w:textAlignment w:val="center"/>
    </w:pPr>
    <w:rPr>
      <w:b/>
      <w:bCs/>
    </w:rPr>
  </w:style>
  <w:style w:type="paragraph" w:styleId="Xl695502">
    <w:name w:val="xl6955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705502">
    <w:name w:val="xl705502"/>
    <w:basedOn w:val="Normal"/>
    <w:qFormat/>
    <w:pPr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15502">
    <w:name w:val="xl715502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25502">
    <w:name w:val="xl7255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735502">
    <w:name w:val="xl735502"/>
    <w:basedOn w:val="Normal"/>
    <w:qFormat/>
    <w:pPr>
      <w:pBdr>
        <w:top w:val="single" w:sz="4" w:space="1" w:color="000000"/>
      </w:pBdr>
      <w:spacing w:before="280" w:after="280"/>
      <w:textAlignment w:val="center"/>
    </w:pPr>
    <w:rPr/>
  </w:style>
  <w:style w:type="paragraph" w:styleId="Xl745502">
    <w:name w:val="xl745502"/>
    <w:basedOn w:val="Normal"/>
    <w:qFormat/>
    <w:pPr>
      <w:pBdr>
        <w:top w:val="single" w:sz="4" w:space="1" w:color="000000"/>
        <w:right w:val="single" w:sz="4" w:space="1" w:color="000000"/>
      </w:pBdr>
      <w:spacing w:before="280" w:after="280"/>
      <w:textAlignment w:val="center"/>
    </w:pPr>
    <w:rPr/>
  </w:style>
  <w:style w:type="paragraph" w:styleId="Xl755502">
    <w:name w:val="xl755502"/>
    <w:basedOn w:val="Normal"/>
    <w:qFormat/>
    <w:pPr>
      <w:pBdr>
        <w:left w:val="single" w:sz="4" w:space="1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65502">
    <w:name w:val="xl7655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775502">
    <w:name w:val="xl775502"/>
    <w:basedOn w:val="Normal"/>
    <w:qFormat/>
    <w:pPr>
      <w:pBdr>
        <w:bottom w:val="single" w:sz="4" w:space="0" w:color="000000"/>
        <w:right w:val="single" w:sz="4" w:space="1" w:color="000000"/>
      </w:pBdr>
      <w:spacing w:before="280" w:after="28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5:47:00Z</dcterms:created>
  <dc:creator>AutoBVT</dc:creator>
  <dc:description/>
  <cp:keywords/>
  <dc:language>en-US</dc:language>
  <cp:lastModifiedBy>PC6</cp:lastModifiedBy>
  <dcterms:modified xsi:type="dcterms:W3CDTF">2021-02-23T13:04:00Z</dcterms:modified>
  <cp:revision>5</cp:revision>
  <dc:subject/>
  <dc:title>　　 </dc:title>
</cp:coreProperties>
</file>