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pplementary Table 8. Survival analyses of the claudin family with different lymph node status in breast cancer (Kaplan–Meier plotter).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1387"/>
        <w:gridCol w:w="725"/>
        <w:gridCol w:w="1387"/>
        <w:gridCol w:w="726"/>
        <w:gridCol w:w="1387"/>
        <w:gridCol w:w="725"/>
        <w:gridCol w:w="1387"/>
        <w:gridCol w:w="726"/>
        <w:gridCol w:w="1387"/>
        <w:gridCol w:w="725"/>
        <w:gridCol w:w="1387"/>
        <w:gridCol w:w="726"/>
      </w:tblGrid>
      <w:tr>
        <w:trPr>
          <w:trHeight w:val="31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er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5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6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6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ymph node postiv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(0.9-1.49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(0.74-1.22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(0.86-1.28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(0.84-1.25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(0.69-1.0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(0.95-1.41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(0.5-1.4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(0.57-1.64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(0.77-1.68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(0.62-1.34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(0.83-1.8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(0.84-1.84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(0.9-3.14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(0.36-1.25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(0.81-1.77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(0.62-1.35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(0.65-1.4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(0.77-1.67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(0.28-1.0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(0.42-1.44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(0.91-2.2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(0.75-1.84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(0.76-1.8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(1.35-3.33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9</w:t>
            </w:r>
          </w:p>
        </w:tc>
      </w:tr>
      <w:tr>
        <w:trPr>
          <w:trHeight w:val="6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ymph node negativ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(0.73-1.57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(0.67-1.45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(0.93-1.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(0.83-1.16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(0.74-1.0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(0.83-1.16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(0.88-5.7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(0.45-2.72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(1.09-2.3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(0.91-1.92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(0.54-1.14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(0.54-1.15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(0.77-4.5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(0.22-1.29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(1.14-1.99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(0.94-1.61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(0.62-1.08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(0.73-1.25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(0.42-4.0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(0.41-3.73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(1.25-3.06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(0.67-1.56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(0.61-1.44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(0.39-0.92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er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7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9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2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6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ymph node postiv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(0.81-1.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(0.85-1.26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(0.87-1.29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(0.85-1.26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(0.58-0.9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(0.63-1.04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6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(0.67-1.4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(0.87-1.89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(0.87-1.9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(0.69-1.49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.99(0.59-1.68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(0.36-1.05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4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(0.7-1.5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(1.06-2.31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(0.79-1.7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(0.73-1.57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(0.43-1.48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(0.56-1.95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(0.8-1.9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(0.78-1.92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(1.24-3.06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(1.07-2.62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(0.51-1.7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(0.31-1.06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2</w:t>
            </w:r>
          </w:p>
        </w:tc>
      </w:tr>
      <w:tr>
        <w:trPr>
          <w:trHeight w:val="6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ymph node negativ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(0.73-1.0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(0.72-1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(0.75-1.0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(0.9-1.26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(0.53-1.1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(0.64-1.39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(0.98-2.07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(0.55-1.17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(0.4-0.86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(0.62-1.33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(0.45-2.7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(0.22-1.35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(0.89-1.5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(0.47-0.82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(0.68-1.17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(0.83-1.43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(0.65-3.8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(0.34-1.92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(0.77-1.8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(0.71-1.67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(0.3-0.7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(0.59-1.39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(0.22-1.99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(0.12-1.31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er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7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8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9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6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ymph node postiv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(0.78-1.16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(0.75-1.11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(0.82-1.2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(0.86-1.28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(0.77-1.14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(0.85-1.4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(0.89-1.94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(0.73-1.59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(0.85-1.84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(.71-1.53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(0.9-1.97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(0.65-1.86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(0.63-1.36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(0.86-1.87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(0.69-1.48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(0.97-2.12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(0.66-1.4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(0.68-2.34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(1-2.48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(0.89-2.18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(0.69-1.67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(1.07-2.62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(1.17-2.89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(0.65-2.24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</w:tr>
      <w:tr>
        <w:trPr>
          <w:trHeight w:val="6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ymph node negativ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(0.84-1.18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(0.78-1.1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(0.75-1.0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(0.76-1.06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(0.85-1.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(0.57-1.23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(0.75-1.57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(0.58-1.24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(0.54-1.1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(0.62-1.3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(0.55-1.16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(0.23-1.45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(0.79-1.3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(0.71-1.23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(0.7-1.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(0.79-1.35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(0.9-1.5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(0.31-1.75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(0.85-2.0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(0.54-1.29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(0.63-1.49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(0.56-1.31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(0.37-0.87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(0.07-0.98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4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er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2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2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2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ymph node postiv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(0.55-0.9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(0.72-1.19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(1.02-2.96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(0.64-1.8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(0.57-1.94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(0.41-1.4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(1.21-4.2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(0.74-2.54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ymph node negativ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(0.55-1.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(0.82-1.76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(0.48-2.98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(0.38-2.3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(0.19-1.16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(0.93-5.7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(0.33-3.0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(0.09-1.4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breviations:</w:t>
            </w:r>
            <w:r>
              <w:rPr>
                <w:sz w:val="20"/>
                <w:szCs w:val="20"/>
              </w:rPr>
              <w:t xml:space="preserve"> RFS, relapse-free survivaL; OS, overall survival; DMFS, distant metastasis-free survival; PPS, postprogression survival; NA, not avaliable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imSun;宋体" w:hAnsi="SimSun;宋体" w:cs="SimSun;宋体"/>
      <w:sz w:val="18"/>
      <w:szCs w:val="18"/>
    </w:rPr>
  </w:style>
  <w:style w:type="character" w:styleId="FooterChar">
    <w:name w:val="Footer Char"/>
    <w:qFormat/>
    <w:rPr>
      <w:rFonts w:ascii="SimSun;宋体" w:hAnsi="SimSun;宋体" w:cs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7079">
    <w:name w:val="font07079"/>
    <w:basedOn w:val="Normal"/>
    <w:qFormat/>
    <w:pPr>
      <w:spacing w:before="280" w:after="280"/>
    </w:pPr>
    <w:rPr/>
  </w:style>
  <w:style w:type="paragraph" w:styleId="Font57079">
    <w:name w:val="font57079"/>
    <w:basedOn w:val="Normal"/>
    <w:qFormat/>
    <w:pPr>
      <w:spacing w:before="280" w:after="280"/>
    </w:pPr>
    <w:rPr>
      <w:sz w:val="18"/>
      <w:szCs w:val="18"/>
    </w:rPr>
  </w:style>
  <w:style w:type="paragraph" w:styleId="Xl157079">
    <w:name w:val="xl157079"/>
    <w:basedOn w:val="Normal"/>
    <w:qFormat/>
    <w:pPr>
      <w:spacing w:before="280" w:after="280"/>
      <w:textAlignment w:val="center"/>
    </w:pPr>
    <w:rPr/>
  </w:style>
  <w:style w:type="paragraph" w:styleId="Xl637079">
    <w:name w:val="xl63707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7079">
    <w:name w:val="xl64707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57079">
    <w:name w:val="xl65707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67079">
    <w:name w:val="xl66707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7079">
    <w:name w:val="xl67707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87079">
    <w:name w:val="xl68707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7079">
    <w:name w:val="xl697079"/>
    <w:basedOn w:val="Normal"/>
    <w:qFormat/>
    <w:pPr>
      <w:spacing w:before="280" w:after="280"/>
      <w:textAlignment w:val="center"/>
    </w:pPr>
    <w:rPr/>
  </w:style>
  <w:style w:type="paragraph" w:styleId="Xl707079">
    <w:name w:val="xl70707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17079">
    <w:name w:val="xl71707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7079">
    <w:name w:val="xl72707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737079">
    <w:name w:val="xl73707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747079">
    <w:name w:val="xl74707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757079">
    <w:name w:val="xl757079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47:00Z</dcterms:created>
  <dc:creator>AutoBVT</dc:creator>
  <dc:description/>
  <cp:keywords/>
  <dc:language>en-US</dc:language>
  <cp:lastModifiedBy>PC6</cp:lastModifiedBy>
  <dcterms:modified xsi:type="dcterms:W3CDTF">2021-02-23T13:04:00Z</dcterms:modified>
  <cp:revision>5</cp:revision>
  <dc:subject/>
  <dc:title>　　 </dc:title>
</cp:coreProperties>
</file>