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lementary Table 2. The database of cBioportal applied to search the altered genes of the AlkB family in tissues of ovarian serous carcinom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513"/>
        <w:gridCol w:w="1242"/>
        <w:gridCol w:w="984"/>
        <w:gridCol w:w="984"/>
        <w:gridCol w:w="2272"/>
      </w:tblGrid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Gene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Cytoband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Log Ratio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p-Valu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q-Value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Expression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P13</w:t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q22.2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38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9E-03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2</w:t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RIK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3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08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74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RCS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25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2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4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PR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q12-q13.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1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N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q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IEZO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p11.22-p11.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STM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13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9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ENM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34.3-q35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1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7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1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p15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24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4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PYC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q21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8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8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1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VEP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1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2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0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U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q21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24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5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5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TM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q2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00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2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6A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85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3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GER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3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CHE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6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OX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6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8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FRP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1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26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3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9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C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9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6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1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p1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7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ICC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2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1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GLL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p1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4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3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32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7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7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p1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0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CA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14.2-q1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34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RPINB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q21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3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F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p15.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6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NDC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q25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4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HBS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q27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9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ME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5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81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8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PP1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14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4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32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.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ISPLD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q24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9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VAT1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q2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8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RRN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p12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0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PP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3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5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QP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q2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PK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q21.31-q21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78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2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DN1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8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7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HX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q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9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CAM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q2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7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MA3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q21.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7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7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LNT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24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5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1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q2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SAM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13.3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4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1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5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3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1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q21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p13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91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AMTS1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p13.3-p1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34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CL1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3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OST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q13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6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GA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q2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0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ABRB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3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5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4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0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q2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NF46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q24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94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7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q21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0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ERPINE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q2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1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GFL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q13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7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PPR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21.3-p21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9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7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ZFHX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q21.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1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IBCD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34.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6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8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N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3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5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3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22A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q25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2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4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IO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3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19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p15.5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0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CN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q24.2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55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XCL1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11.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2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LEC10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p1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58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4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HAS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q24.1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1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4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AB21L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0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2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1E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q2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28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5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NHB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p14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2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YLT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p12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1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SJ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26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6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13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p25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71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E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36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50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UNX1T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q2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0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RX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q24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0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6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LB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q22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DM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q2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7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1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SMD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35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41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7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FRA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25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4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DCY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p15.3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6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OLFML2B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q23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EDAG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q12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7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5A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32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9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0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FAP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p11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8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2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CG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q36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9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RKG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11.23-q2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1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DH1A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q26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9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HLHE2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q12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5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7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GJB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q12.1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4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CL11B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32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78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0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DGFR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2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3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RF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p25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5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RIMBP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q24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69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2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MRVI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p15.4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0E-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NID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2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10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AM180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q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66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3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1A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q2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1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C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q21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7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L1TD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p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8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9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BARX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22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9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SRG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p14.3|3p1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3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LRT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70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8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TV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p21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95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1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LC38A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p11.2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9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5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L21R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p1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92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2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SP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22.3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4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ENM3-AS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3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FRP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p14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REB3L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p11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33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8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DIL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1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13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0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4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p21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TPR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p24.1-p2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7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BCA8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q24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51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DNR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q31.22-q31.2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19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MEM200A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q2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11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GF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05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4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RHGAP20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q22.3-q23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67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2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DH1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q2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7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DHGA1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31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58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L6A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5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96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AEP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3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5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LL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q1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3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77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P2R2C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p16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28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ITIH6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p11.2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2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NPP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q2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3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M1N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q13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7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36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CDH15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q2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76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57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G1L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1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95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8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STL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q31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37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DLK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32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39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OCH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.9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EXOC3L4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q32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.80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1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ULT2B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q13.3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23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648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ZGP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q22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9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NMT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q1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78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45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KCNT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q34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1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5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FOXA3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q13.3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.84E-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1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TFF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q22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.02E-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0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PP1R14D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q15.1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6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3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NTD2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q13.2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4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4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CACNA1F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p11.2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22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2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PLAC1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Xq26.3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69E-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0256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ST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q27.3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.03E-03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0.12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Unaltered grou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14:00Z</dcterms:created>
  <dc:creator>走心专家</dc:creator>
  <dc:description/>
  <cp:keywords/>
  <dc:language>en-US</dc:language>
  <cp:lastModifiedBy>PC6</cp:lastModifiedBy>
  <dcterms:modified xsi:type="dcterms:W3CDTF">2021-02-15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