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pplementary Table 1. DEGs induced by the early NaHS treatment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343"/>
        <w:gridCol w:w="1664"/>
        <w:gridCol w:w="773"/>
        <w:gridCol w:w="774"/>
        <w:gridCol w:w="840"/>
        <w:gridCol w:w="736"/>
        <w:gridCol w:w="1185"/>
        <w:gridCol w:w="1184"/>
        <w:gridCol w:w="1184"/>
        <w:gridCol w:w="1048"/>
        <w:gridCol w:w="1048"/>
        <w:gridCol w:w="1048"/>
      </w:tblGrid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Gene_id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FC(NaHS/Control)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og2FC(NaHS/Control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valu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Padjust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ignificant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egulate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1_Fpkm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2_Fpkm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Control3_Fpkm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1_Fpkm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2_Fpkm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NaHS3_Fpkm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17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E-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4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7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65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12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3E-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7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1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3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5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E-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5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7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3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29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E-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5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21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2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3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0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UF5-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09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3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7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47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55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11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09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E-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E-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7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3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9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5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67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5E-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2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9E-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E-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3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3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58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78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4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053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E-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7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E-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6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E-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78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2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UF5-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26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3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9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3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7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0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3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53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44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3E-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71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0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50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74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72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31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72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E-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E-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9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8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3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1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60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29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56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6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93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7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2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9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1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66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90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9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7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7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0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9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04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5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7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7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5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84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1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6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452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58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8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8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9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5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0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0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9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9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89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5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0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35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6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5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87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27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9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8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3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13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6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3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5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59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27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343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3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39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3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87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4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4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1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36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7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2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9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49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2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42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4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0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2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8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39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68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91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4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7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9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8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35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77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92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80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66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8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7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8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9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9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40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4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76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2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0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46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01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1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9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3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32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59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02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5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7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68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9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00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5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6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7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4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72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29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24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30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0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4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8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6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12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70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43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90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0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95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077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1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26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37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6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7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7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5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98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6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74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4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5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76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0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0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4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43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6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07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4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9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0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4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1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58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8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49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28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9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7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8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1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1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9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2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7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6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99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89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9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2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01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8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86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20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2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52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9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4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3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2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0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67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6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31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1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5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0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96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9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4C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2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13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36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0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3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0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90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49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3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0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2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59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86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1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7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1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9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60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48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5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0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9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2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18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64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1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95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86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68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2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49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2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2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1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2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9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98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71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9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9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10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1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77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2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5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3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15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1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11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1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34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80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8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4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8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1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80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051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1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1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71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2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4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9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16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7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3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24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97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9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4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9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4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71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66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4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72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9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8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36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65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97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1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70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5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31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22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10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4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7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0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99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35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73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1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45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66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0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63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25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6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57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04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71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9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58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1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5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38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5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9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99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4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7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56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01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0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7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92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9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37-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45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4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8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8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7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4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5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64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1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7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92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6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7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7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01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04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8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5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62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8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05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2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43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6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04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14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0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3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5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1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36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5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6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4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19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6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10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1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5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8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5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78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8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0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4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84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1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46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8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5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9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6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3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26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7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52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56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3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2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76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54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2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53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92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0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30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98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64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4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9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74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9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2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4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9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1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9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15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96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2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97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29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2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0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8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79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15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3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2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9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1.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0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08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8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7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7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37-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36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12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65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0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62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336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9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66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1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1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8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0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092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09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9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07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8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4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1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0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86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49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9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12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26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6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97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0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48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4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98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11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05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55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5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72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75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LSR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0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0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9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6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8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18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52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3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4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8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9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90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39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56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6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2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8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1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06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06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3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29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41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57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4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7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6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5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5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68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17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30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59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88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79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4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8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5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93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6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6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94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5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84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83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56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1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2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4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08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45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6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06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65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44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2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6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1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98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27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1S_rRN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0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9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186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187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73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36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3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19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77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6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4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5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6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8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75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65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31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9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8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4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2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4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2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ENSRNA049652728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52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3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28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9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6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19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53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81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RDN25-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51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4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09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8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56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85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4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19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06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5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6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50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snR8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05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93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698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7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9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4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41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95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9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96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5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7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7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1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9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07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7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1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8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93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78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5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96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3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48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2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42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54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5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5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0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6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3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4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3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3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51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47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1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2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81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56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04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0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8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4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15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90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64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3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31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1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9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4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85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0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2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9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3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1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3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55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4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69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8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5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5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6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38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7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01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3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63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86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7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8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16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1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8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8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5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90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6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98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0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60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0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01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43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66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60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9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06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10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1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9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8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56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65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72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48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30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7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70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33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86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78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71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8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6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80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02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35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6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21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2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9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3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29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65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03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8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61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56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9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61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2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5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5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11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3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8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07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2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7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86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50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0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7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61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8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55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19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96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9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0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2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7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6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052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7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7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2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48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6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15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28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4W-E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74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26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0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593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6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56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1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07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18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98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56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3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3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58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7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54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10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0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79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04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3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15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32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1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5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8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8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53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3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09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62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7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30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9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2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2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41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97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34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52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01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6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2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3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669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2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02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028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72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9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63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33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6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7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07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5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52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5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65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9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7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6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07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70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95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02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8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64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19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889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2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5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9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20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36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9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0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39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9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6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86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7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2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40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42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44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4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4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57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003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74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37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8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9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5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08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6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7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79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8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39.8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6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4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6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01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457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61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98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00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38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00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29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4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61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0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9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25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2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3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43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17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66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8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4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80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8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9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72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9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8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7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6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up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ICR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3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tS(AGA)H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32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9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4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3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0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1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8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93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65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3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9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6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6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8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9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0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L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4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3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2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E-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3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4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22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38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74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98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AR07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0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6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4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7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8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08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9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8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5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100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L11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0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3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15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5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1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3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4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2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0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0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6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5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6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2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0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2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3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54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08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1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0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6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018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1E-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7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2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79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4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4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5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2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3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7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0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8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0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0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3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0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1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0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8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E-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5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3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9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9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7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9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6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89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4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3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2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6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0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57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59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2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7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5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7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4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9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1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0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22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5E-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1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8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BR29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1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9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70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03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8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L0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7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2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0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1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7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2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3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4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5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3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4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7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1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56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4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7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06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8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7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0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08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CR1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0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3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5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4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3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8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2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8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16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9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4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2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0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51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3E-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3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9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3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4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0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17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2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1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3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4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2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6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9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239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E-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1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4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6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04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5E-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46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2E-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1E-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91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76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01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0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8E-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E-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4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4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2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9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L2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55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9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0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0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3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8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9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5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5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1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3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6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2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4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34W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1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7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5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6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8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2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5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6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3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0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3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6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1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2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0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1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6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2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098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3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19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36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22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96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2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2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3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6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9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98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2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9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4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2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2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3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29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788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38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6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28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0.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5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5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1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2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60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3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6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10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3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1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1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7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9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3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1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7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0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5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9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6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3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61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4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2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4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16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0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5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65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5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3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45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6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2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4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0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2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3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4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0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8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9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49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0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1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2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3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0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388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99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4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9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8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0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DR5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8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9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57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8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4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91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3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0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6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6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53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05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7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5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L06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9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0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2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2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5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6E-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5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0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E-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1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7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6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2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3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86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1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8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68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4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05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00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04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3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8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4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9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0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9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9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0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52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E-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E-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0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5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4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19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8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2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4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67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6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4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37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5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59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2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2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066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5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R18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6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4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1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9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71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1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L06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7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899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55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1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7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1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E-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9E-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F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3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E-4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3E-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3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8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8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78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41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6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7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9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4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9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1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8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4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0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5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6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1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5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7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41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7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1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7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2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5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4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7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6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0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9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4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04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39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3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8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1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19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9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2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7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3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3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8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47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E-4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1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L23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1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5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27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8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E-3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3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8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5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27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2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1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4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9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9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64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3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38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3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0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1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87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1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621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266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30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6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6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85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7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6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92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3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8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08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29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5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5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2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4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6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09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1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9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2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99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9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4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3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0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61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2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19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1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5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7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3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8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4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9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7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3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5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1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5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46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74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5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9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2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4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6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07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E-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2E-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7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8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GR2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64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6E-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3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84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30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5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2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3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9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1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3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5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3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3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L0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1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6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1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9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2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0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61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5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7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3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9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71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0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536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89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2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8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3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0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6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8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09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6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8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3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0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4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0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1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3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5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0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9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4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46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8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49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3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1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6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55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6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4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6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2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HR214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8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1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9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5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2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30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8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7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0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3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4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08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3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1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7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9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2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8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0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5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0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57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5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5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5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0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5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9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5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3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1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9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3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93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E-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2E-4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7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5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4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6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6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34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6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7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L17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17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51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2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8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9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10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3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4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29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4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6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2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6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5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17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0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4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15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20C-B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6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IR036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7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05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9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7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2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5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2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2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3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7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7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9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8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7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5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0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9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0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7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4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95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666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26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3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7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5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6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6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8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7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4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1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0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L21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7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3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2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3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3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2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2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7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19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E-3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2E-3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8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6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20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4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9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2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4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6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3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89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1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6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9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2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73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7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20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6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5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6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63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09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3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8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47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9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2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2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8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8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5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2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74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3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13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4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1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JR15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6.917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E-5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E-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1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4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8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9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0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8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9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5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2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6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3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9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5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1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7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8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6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4E-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E-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3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9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4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2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6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5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319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11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0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8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9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9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2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9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4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18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7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8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0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L21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3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4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7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68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4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53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6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0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5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2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2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5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0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9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8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6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6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5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1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0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9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3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45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3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7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6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09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5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2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4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9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1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KR1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3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5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2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2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5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1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8E-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2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8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8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5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81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14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8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20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L06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7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8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1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3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80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68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2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007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6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91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8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6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2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5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5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4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3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5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10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59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88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8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7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04.3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9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6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5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8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7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11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8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8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6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09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3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9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6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77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2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0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2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0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8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3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407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7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9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57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0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32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9E-3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8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6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6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.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7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4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1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53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0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15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5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7.1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8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2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1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5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5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4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27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8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5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9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2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8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8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1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1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5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9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56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7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4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1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1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8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84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28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51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3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8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9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6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55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0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77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2E-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6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8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7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4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5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7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879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4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59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87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3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8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5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2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9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5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4.6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5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0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2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8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5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4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8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4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85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6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7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7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12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9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39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8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03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7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9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2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0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7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7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8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3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0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1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2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79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07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5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LR43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59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.9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0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5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2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85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8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2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4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75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8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9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0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45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22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26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8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9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7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8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0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5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7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6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95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5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L1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4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3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5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5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2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2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3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8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5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6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6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2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8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2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09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7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4E-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5E-2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28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71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7.0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5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0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3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131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1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9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363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6E-3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E-3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7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172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2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7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45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3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9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0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8.7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4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4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9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9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1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5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47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2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72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2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0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9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0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3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9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19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5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7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0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5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5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7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4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35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5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5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40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77.9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4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9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6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8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26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5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79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2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8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MR30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398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1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1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90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8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18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0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45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62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8E-2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2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9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2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3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7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04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3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2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0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2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7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8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9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9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09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4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53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804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96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7.2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4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84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9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3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4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46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8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1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72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E-3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0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3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4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3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8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4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6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7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7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0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72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4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8E-1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3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0.8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5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6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17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07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7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45.4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1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51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97.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8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5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0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8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0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3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9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8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6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19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54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5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3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3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1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9E-2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9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5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2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0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6.7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5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9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1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.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4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34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6E-2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5E-2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0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28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7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0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4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6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7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2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4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2.5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3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L3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84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8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9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6.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3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4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8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0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5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2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7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27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27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5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3.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5.8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54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2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2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6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1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83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4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3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8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32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9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2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715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43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9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14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755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5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4E-5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0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2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256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5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4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1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3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5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NR05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14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6E-6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3E-6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3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2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1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8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2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1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909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24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7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4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5.9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3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8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4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7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8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7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4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3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943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4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1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59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75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5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6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.7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9.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9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6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39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9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4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9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6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04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94.2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12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8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5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3.3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85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00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1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6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1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3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0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3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1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5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7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7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03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6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5E-3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2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3.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7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6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5E-1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E-1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26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0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70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8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1.4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2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6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1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2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0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412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88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25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3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24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2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5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19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9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6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1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L16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52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6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58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4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7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6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2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3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4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92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6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8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52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75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11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59.6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8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0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3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24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7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358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3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29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3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9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9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4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90.3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73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2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5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9.5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42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8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666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7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05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3E-1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49E-1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8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1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277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8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15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09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419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9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7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7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9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8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9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426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14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3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43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26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85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.9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49.0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7.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8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8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6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7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3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4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E-2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38E-2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7.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7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2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7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5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6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3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1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3.5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2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5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2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42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43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6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0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1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57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27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3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5.4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30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2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.3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61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7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521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17.8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92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79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33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5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2.6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7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6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06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4E-2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55E-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5.3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6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4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0.2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80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439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4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6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192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86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85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7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4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17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130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4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4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6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7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62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4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4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77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5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8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4.5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6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27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31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7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0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8.5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5.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3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3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2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90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61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.4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4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3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43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18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0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9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0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5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9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12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7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0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4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6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84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2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8.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3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9.7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1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.0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2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3.03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6E-2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41E-2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32.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115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34.8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0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9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5.0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OR38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957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17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7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44.8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69.7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86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37.3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55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3.9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341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7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43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6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3.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6.2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3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04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8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46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3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E-1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65.8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75.7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15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35.7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05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99.2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28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179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2E-2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9E-2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10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5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4.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7.9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1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7.5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3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907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15E-1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7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2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5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3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6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4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3.1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2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3.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1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1.1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6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3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902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05E-1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1E-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14.3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97.6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54.7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4.1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72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6.23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0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63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4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684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1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1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0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497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01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1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2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16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2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99E-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56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9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1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6878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5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11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39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4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29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9.3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9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9.5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2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705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6E-1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94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9.8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1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43.0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5.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7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3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2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8E-2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2E-2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6.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9.0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8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6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4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276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34E-4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5E-4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4.1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6.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6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0.6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8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57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0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88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1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7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6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2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37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55E-34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.25E-3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05.7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36.4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9.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2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2.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22.9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72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9E-10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52E-0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0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7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2.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L27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5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11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7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5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16.5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20.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9.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0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5.3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5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9822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93E-1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65E-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1.5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6.3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3.3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6.1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6.1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6.58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1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2.746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1E-41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9E-3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4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7.9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0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6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2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06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27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8714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.41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8E-1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6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92.5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9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0.7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1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083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7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61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01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21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4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1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.5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5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28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029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76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1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5.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4.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7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7.9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37C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9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2E-0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E-0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9.6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5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5.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6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3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0.07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5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9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348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33E-1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.76E-1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9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8.2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7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.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3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02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C-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84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12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05E-1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2.6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6.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6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2.9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7.6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0.6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58W-A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716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6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4.4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7.8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8.8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3.6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4.3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5.5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0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6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28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7E-0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8.5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75.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7.2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5.4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6.5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2.0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6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4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515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01E-07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9.34E-0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8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5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8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5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71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3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191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46E-05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53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.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4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8.1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.6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84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418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257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0508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020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.7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4.8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04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0.6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3.0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6.4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2W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04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4.418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14E-39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5E-3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210.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364.0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487.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3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58.2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9.19</w:t>
            </w:r>
          </w:p>
        </w:tc>
      </w:tr>
      <w:tr>
        <w:trPr>
          <w:trHeight w:val="28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PR193C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0.33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-1.5756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2.23E-06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.58E-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yes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de-DE"/>
              </w:rPr>
            </w:pPr>
            <w:r>
              <w:rPr>
                <w:rFonts w:eastAsia="Times New Roman" w:cs="Calibri"/>
                <w:color w:val="000000"/>
                <w:lang w:val="de-DE"/>
              </w:rPr>
              <w:t>down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9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39.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49.8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8.9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11.9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val="de-DE"/>
              </w:rPr>
              <w:t>6.5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7:00Z</dcterms:created>
  <dc:creator>conny hoovy</dc:creator>
  <dc:description/>
  <cp:keywords/>
  <dc:language>en-US</dc:language>
  <cp:lastModifiedBy>Sathish GuruSeenu</cp:lastModifiedBy>
  <dcterms:modified xsi:type="dcterms:W3CDTF">2021-02-27T09:46:00Z</dcterms:modified>
  <cp:revision>4</cp:revision>
  <dc:subject/>
  <dc:title/>
</cp:coreProperties>
</file>