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/>
      </w:pPr>
      <w:r>
        <w:rPr/>
        <w:t>Supplementary Table 2. DEGs induced by the late NaHS treatment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390"/>
        <w:gridCol w:w="1721"/>
        <w:gridCol w:w="797"/>
        <w:gridCol w:w="797"/>
        <w:gridCol w:w="868"/>
        <w:gridCol w:w="758"/>
        <w:gridCol w:w="1224"/>
        <w:gridCol w:w="1224"/>
        <w:gridCol w:w="1224"/>
        <w:gridCol w:w="1083"/>
        <w:gridCol w:w="1082"/>
        <w:gridCol w:w="1083"/>
      </w:tblGrid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Gene_id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FC(NaHS/Control)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Log2FC(NaHS/Control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Pvalue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Padjus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ignificant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egulate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1_Fpkm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2_Fpkm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3_Fpkm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1_Fpkm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2_Fpkm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3_Fpkm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3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1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4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7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72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88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26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91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.44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30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1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5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8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0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9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5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41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4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28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0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8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9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9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56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.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9.36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6.7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.13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5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0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6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0.7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2.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1.5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4.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5.35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1.47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1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0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6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6E-3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7E-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89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.73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.53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.69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5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4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1E-5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4E-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32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51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05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6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7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E-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2E-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98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48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83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94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.59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96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0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8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7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2.2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47.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9.5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79.44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19.08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51.96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4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4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5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E-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E-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8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.02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78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3.46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4.72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3.97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1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7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6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6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0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6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57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9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2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6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3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2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2.4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4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2.79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1.4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3.22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6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2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3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5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66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2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4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5.19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9.44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8.89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7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3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5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63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36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4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4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7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1.5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5.4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2.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1.39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2.02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8.16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3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9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95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67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16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2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46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8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4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2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8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8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24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L046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4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25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3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84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3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6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7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18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87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0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8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98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5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4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3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85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8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7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8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0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66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4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2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3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8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4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.4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3.27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6.7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3.86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6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5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6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5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0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1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31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9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1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1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8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1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2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2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1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92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.86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3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9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2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9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2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2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21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7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47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63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.3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.0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7.7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3.57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0.56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0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65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1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4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64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3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6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3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5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.5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4.45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1.7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44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8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5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2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9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9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.3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.8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8.11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8.06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2.76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3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6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9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1E-4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E-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4.63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.6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1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9.03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4.8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7.54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0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9.01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7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E-7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3E-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68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9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97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3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3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4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1E-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7.4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7.2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3.6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04.33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02.9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88.27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26C-B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56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6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E-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6E-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4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08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3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1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7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7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27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2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6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53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5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.24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45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0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3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25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55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46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9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6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6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0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2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8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1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6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3E-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9E-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1.0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3.35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7.59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93.17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42.77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83.01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9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4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E-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6E-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5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3.05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9.43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2.98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7.47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2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6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7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69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.2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5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31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5.3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3.4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5.54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9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9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7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1E-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5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3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88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2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39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5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2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5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2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6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4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3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8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4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6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78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4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3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0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3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4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9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8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3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5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6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8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69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83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5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1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3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8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2.7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.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.5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7.88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3.1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8.18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9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7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1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4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2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1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8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7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4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5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7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96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97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23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6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5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2E-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3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19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5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5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84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58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7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6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5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2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8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7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33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8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8E-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9E-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3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5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.00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4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E-4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7E-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03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97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09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3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5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5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3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2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6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4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1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2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8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89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58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.2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.1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6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2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66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5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98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02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0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79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5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3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81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41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1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11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6E-2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2E-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8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6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1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2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5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6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1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55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67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87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5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6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87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2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49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94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85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78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25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9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7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1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5.2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6.0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0.4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00.57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17.54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4.65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7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8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2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4E-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4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0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4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.80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2.0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6.28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2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3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E-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7E-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5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1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4.80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6.2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6.94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5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8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3E-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E-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03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09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6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3.67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2.29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4.6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5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9E-2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5E-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9.7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1.2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7.37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60.57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84.19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36.06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1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1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2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58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4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6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98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5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4E-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E-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2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7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4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4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3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7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9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1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8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5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7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8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2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1.68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7.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1.0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0.73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79.8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76.07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0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79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9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6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6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03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0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06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0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3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5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8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0.43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9.0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1.61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49.33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73.4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63.94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0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2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E-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5E-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2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43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24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07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9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19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6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5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3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5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7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3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7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1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7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4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.59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.7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2.5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1.47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0.14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2.5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34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7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09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8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4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4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1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5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8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4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9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7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6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08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1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4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9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6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0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2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7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7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29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39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99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6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4.27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6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4E-4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E-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90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25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4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2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07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5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8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5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6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83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86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8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5.36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3E-4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1E-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17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1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6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3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4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3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6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4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4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4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5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5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E-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2E-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68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6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28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58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.6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1.6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3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49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6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1E-3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5E-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0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59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4.7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0.9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3.0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0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4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5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8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62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3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15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7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4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11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9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7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3.0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5.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3.70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9.03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3.5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7.38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0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3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16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5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.4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6.38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1.1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8.79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5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6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6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1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8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5.7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3.7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2.34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45.43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70.3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5.01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02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88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0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5.82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7.2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2.35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9.2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4.59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4.39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1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8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2.4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5.82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8.8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0.2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5.2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4.76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6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7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66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57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34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2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66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3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23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5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5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6E-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4E-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5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72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5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1.83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0.6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2.75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56C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0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3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9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3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6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8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2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81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9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E-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2E-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19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07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44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9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2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0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65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44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9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37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4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2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9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3.8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9.4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5.56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10.3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50.3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0.33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2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7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1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2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2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3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7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1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4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90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3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46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2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42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0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13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0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22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3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04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5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7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3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6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0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19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1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9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3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5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25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7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6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6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9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7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1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62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21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3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3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2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.8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3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2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0.16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1.0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3.20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5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04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2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E-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E-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6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5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5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8E-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E-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7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13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3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0.86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1.62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34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5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03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7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2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6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26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2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3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5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0.33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1.9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1.5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1.72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1.0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7.78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L04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1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0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7E-4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2E-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.4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9.2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0.8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6.03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87.0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9.55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7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9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2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3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6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37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4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0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26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7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43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7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7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28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0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8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4E-3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8E-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8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5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41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3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4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7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5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6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7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75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18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8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73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7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8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6E-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9E-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6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5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77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68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87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30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2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4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1E-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6E-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2.2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7.55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5.98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84.86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87.9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40.06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5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3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8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55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68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0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8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32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8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1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E-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E-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4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0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1.83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3.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2.14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1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54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5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9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4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7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8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7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9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5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8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0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3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55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0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58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4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4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4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2E-3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4E-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6.7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4.1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2.6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56.33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4.42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9.31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5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2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2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1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2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4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2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33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7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7E-3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9E-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0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1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5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4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8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7E-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E-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0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62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8.1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8.65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1.30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3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37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7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2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5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16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1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6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1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0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09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6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25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10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7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6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1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2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3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3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.05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14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6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0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6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9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8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0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58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69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64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5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0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3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6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2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4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2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1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6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2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0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09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59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2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8.2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7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E-9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6E-9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35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6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86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8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8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5E-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E-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2.0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8.0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4.2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68.36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98.63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69.55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6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4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1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3.03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3.35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9.39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7.61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2.6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4.99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5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2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30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6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05W-B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46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5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7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1.4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5.3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.8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5.17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6.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7.51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2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6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1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59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92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63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87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6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4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5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9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3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7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7.34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6.46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6.64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8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4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3E-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8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30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00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16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3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1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3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7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7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7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37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9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3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1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5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2.5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9.6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9.8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8.71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6.72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8.16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7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6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7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03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18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92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8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40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12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8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6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0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6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60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.5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13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6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9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7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4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8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9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90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6.82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1.4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.25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2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3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4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3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0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0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33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6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44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1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9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88.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790.7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00.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995.5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376.8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694.5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2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6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6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6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6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72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0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7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9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3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3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31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5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08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9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0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2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45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8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4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55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58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14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7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0.1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4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E-5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4E-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69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34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5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5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0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47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50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58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47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8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17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0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78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2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71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1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2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2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92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.0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56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6.13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.94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2.26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1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4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8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8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94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2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3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33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8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89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31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L00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45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E-3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5E-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42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1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4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87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6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E-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E-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32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1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06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1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5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9E-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E-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98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9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74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34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07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.56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1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7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3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9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.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18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29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2.92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0.9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4.09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7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4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5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9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8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6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5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49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69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3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9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3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2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6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25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6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3E-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1E-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46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30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28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8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3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3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E-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7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5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15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.52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.82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56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4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1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5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1E-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4.0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2.26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2.7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87.99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33.20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24.70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4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1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5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9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6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6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3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14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6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1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33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2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5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93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68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29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78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3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62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1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2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2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5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82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93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4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.8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7.10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5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5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6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3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4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5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2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24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37C-B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2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38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L04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7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2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5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85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4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14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.6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0.00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4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9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5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39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32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45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28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12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4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58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9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6.43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6.5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8.8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3.65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9.75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1.09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7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5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9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7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70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6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49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8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46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2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4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27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03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1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0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7E-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4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38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85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72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5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1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6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79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5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7.96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2.37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8.48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7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9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7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62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1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53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0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6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8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E-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4E-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55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4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7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96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5.68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5.9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9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E-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5E-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4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3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72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77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53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0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5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5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3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4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17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33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54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5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6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8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4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5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45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15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0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2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4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6E-2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2E-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0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9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6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32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9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98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2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1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49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5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1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8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4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2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93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12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8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72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8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2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2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1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20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3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49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0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5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5.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7.1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.3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8.46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1.5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0.86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2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8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0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3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3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1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2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9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6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2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7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5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3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42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39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2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38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26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3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72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4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6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8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7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8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7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1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1E-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E-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4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6.1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1.0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4.21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3.1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2.68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4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2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7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9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20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8.20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8.8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0.90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0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9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5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3.8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7.6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6.9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1.29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3.7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1.63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59C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8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0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3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3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5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6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1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.60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.3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0.06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1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2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9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5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8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8.13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4.9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1.3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0.14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4.88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7.72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0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0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6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4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7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2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14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65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44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3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0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6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3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6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18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0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86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5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8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6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3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.7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9.52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9.14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8.99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2.26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6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0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0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3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2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1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2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1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0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1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42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95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83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.72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1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9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7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68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7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6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8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2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9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6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3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2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1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5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0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3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E-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3E-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6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7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7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8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5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5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5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8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29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6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1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4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83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06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.23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9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34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7E-2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3E-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3.9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0.1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.05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61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8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68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14C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65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3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.5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3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37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98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99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2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4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5.9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4.4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7.8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.64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.16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.57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9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0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6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9.3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.21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55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3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2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6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5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8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8E-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3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7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54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9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2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7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7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4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2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89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7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.5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23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44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99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28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5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5.94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6E-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E-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1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43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65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2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2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59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1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5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2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7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0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6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7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04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66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09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1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54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0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6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9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5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2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1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2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7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8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3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3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8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5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4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7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2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.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36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61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15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80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31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8.02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9E-5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6E-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9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86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7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6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2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38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3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8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3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6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9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3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36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49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4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86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7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9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8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5.2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7.7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65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.40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2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.93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1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3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3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6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98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7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04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4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5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74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3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4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E-2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3E-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2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3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29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92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39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41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0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9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5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8.59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3.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6.2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1.9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1.6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62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19C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6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1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9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0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0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7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7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4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5E-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8E-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.7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6.78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7.41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99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2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71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8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48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8E-4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3E-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7.9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2.2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3.5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05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6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00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3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4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6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9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.75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8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14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3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91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8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78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2E-4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1E-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5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2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74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1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8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0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4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37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2E-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1E-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2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8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3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7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0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79C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4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05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9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4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0.1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4.17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11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1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33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5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E-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2E-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4.4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3.0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4.7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3.3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4.2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6.94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6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4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1E-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5E-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8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69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07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1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2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2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2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6.08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E-2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4E-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6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7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0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E-4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8E-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2.2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4.9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2.74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7.36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5.9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9.19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7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6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1E-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E-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7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6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.68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61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59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7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RG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2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4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3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3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43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.46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5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2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26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0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3E-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7E-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1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5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7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9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6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2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6.2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.9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.54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77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15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69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6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8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8.03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2.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9.0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04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41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05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0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8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1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93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63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9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7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8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2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6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8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03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2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4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7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07C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7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06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6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6.2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77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6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41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2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49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7E-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8E-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7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1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9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7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9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0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1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2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9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5.8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4.85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55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63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20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9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2E-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0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98C-B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3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9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3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2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1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1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9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8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4.53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6E-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E-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4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LSR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9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3.08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4.63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0.3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7.63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.2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.41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ME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99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7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3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75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Q004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5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05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3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DN18-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5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09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3.3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16.77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36.77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9.9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5.2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1.21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DN18-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5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09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3.3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16.77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36.77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9.9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5.2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1.21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DN25-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5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2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5.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19.3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31.2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6.43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2.32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4.12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DN25-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5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2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5.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19.3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31.2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6.43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2.32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4.12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DN58-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7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6.3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34.0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31.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6.37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8.9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4.4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DN58-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7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6.3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34.0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31.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6.37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8.9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4.4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CR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67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4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2.4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3.6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08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9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8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nR17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2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24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59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9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4.28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8.44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29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7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nR1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5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8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4.7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1.23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97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3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14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nR19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2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59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7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4.9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3.13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7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9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23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tR(UCU)M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8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4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4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3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8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1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65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5E-4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5E-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7.48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6.48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2.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33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1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03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2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3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6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8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6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4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2E-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E-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2.4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0.6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9.1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8.21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7.15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2.0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6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0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6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6E-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2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58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9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70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85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02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6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6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7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5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1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0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1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4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1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08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7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1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1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7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6.5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3.8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8.0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70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.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4.42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2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6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3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13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9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58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63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52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7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2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9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3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0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4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6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7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84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2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4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8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0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4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6E-2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3E-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8.0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9.9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0.0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5.9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2.1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1.07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1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7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7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.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2.64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0.7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.67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7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63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2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7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7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33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3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4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5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56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8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8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08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2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8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4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6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7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0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5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3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3.6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61.9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2.0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0.35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3.2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0.18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0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6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7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64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48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1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45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0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5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1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6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9E-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E-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8.5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5.1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5.83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7.91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4.9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5.28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1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4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2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0.2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8.8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2.0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5.72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6.9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0.1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2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05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2E-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8E-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71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3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9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4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3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2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8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5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0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4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2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7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6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.4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2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0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48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16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31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4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6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7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5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5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33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8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6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1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5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5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2E-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3E-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6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6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7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3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7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5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2E-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73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7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1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7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56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4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52.4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22.1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40.10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3.94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8.0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6.32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6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5E-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1E-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48.2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15.5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10.5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5.69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9.07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1.15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7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7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3E-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E-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5.2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11.4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72.35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6.72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5.9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1.40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0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8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2E-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3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0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1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83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83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97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1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3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8E-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4E-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9.1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1.9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7.78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98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32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8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1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2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4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4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9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5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1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1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68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E-5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7E-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6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6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9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7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3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6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8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4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4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1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9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6.62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.45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79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0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01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4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5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8E-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2E-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9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0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4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3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88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7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4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4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3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1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55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5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40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5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37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1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7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9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9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4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1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1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46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36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58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1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7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2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.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87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4.62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08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24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54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3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4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4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6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5.6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0.72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5.4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1.31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3.7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9.58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30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19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7.6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1.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9.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9.90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2.0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92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4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7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7E-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4E-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.3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.8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1.5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76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6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27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4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4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3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3.0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0.98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07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22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75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4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8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4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2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1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1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39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4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59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8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2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8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7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2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8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8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3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6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1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7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8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6E-2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6E-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7.73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8.19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8.21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.2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28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30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7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88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3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8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5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1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4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0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7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8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8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92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82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3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8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9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62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0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8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54.1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56.9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59.8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8.35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4.39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8.71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1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2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7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5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3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9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6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5.3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7.84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3.8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10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98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47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3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7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6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9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7.3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5.49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3.92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86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0.1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43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6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0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2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.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1.9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.73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31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5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62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0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7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3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0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3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7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13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8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1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2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7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3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5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6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35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50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55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14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6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4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6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3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4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2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09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45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94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91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8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6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1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3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1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45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68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7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74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10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6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5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0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2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7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8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6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6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45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71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3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27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6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9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6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9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3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1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02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37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8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94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7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5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8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3.3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3.8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9.68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77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.1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.01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8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8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E-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E-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4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8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2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2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0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5.18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7E-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1E-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4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2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6E-3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1E-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2.6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2.1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1.6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0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05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34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30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22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5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2.9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8.35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1.4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73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7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7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2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7.3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2.83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76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13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79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8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07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5.5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7.71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9.50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1.52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6.6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6.4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0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3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2E-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E-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0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8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2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6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8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9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7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1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9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7E-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E-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5.24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1.34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6.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3.59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6.2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8.21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1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42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8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2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8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1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3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7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2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2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3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2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3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2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99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3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1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3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1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7E-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E-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9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1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3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20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0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30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2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60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3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4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2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5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4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0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3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6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84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3.6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.57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94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58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70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3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0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7E-4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E-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2.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6.28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4.5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58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22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62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7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55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E-2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E-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5.4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4.9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1.04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28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20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23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0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4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5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4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6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19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37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8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8.47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7.3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9.8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2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6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65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2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6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.1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7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.64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6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13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5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0.3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87.8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76.3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0.43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8.44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2.16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5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6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9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2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30.1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71.7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27.72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7.67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1.2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5.73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5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8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E-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E-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0.97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6.7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0.6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0.93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7.5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8.51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0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8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8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8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9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3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4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53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17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46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10C-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9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1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89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78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3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9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2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7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6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8.3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1.6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3.1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9.70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3.4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5.79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3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6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9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8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43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8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24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3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1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03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6.18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.6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75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3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71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4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65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5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2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18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56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16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93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20C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5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7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2.3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7.7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1.8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3.25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1.15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5.54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4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6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8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07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8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7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7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1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5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5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9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E-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3E-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.5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.2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8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6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17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94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65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9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7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7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9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6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08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6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6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9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4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5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1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9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6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59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54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7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7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6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9.42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0.4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5.92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4.29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8.0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.93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0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7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1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1.9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5.3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7.81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7.50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0.0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6.71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1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4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7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1.88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9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36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6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66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2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5.69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E-2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E-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2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4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3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6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3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0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2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0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5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9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0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6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4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5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7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8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3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6.9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1.9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4.9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4.01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5.4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36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0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9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.22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89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2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95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4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28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1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29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4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7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99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29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13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36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20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38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4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2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18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0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1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2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1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2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6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8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1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2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3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2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17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2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0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14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2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4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6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3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03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6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03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3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1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98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88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7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6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2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4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.1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6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21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7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50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3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5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9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9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3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9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2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1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45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7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5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59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3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7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6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1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9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7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4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58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08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4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9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6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8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5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96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7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61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4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9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47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3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8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7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9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3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5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7E-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E-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9.7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5.8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78.63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3.2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4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3.56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5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6.96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8E-4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9E-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9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4.68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.5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6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4.4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3E-7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7E-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3.0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5.47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0.3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63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06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60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6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7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3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9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.48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9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08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21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76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9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6.37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7E-6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6E-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3.5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62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5.82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7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37C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9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7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7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9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6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08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4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1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0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6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6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74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7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4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7.0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1E-4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E-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6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43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5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7.99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5E-5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E-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7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5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80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52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5.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5E-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2E-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71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59C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3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9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24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76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25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91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8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7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7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2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68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8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8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E-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1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5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4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1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1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1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84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E-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2E-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7.4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8.09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0.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03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.26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4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21C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57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3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53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0.6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5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29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6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3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5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8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6.2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8.4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0.0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9.14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.0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.27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3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4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24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0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5.4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48.65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95.1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50.72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9.44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1.56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3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9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9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7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2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74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3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1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4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5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94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44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91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64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43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5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0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0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5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5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E-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5E-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3.7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.4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3.1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2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5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6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6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64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9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5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9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5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03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6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R03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86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E-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9E-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.0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5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.6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0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74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R03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8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43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8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R04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66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1E-2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2E-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3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7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96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3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0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R04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5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4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7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.89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8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28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5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51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0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2.4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8E-17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E-1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8.1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1.7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0.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2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7E-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9E-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8.42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7.5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8.6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1.4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0.3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7.42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1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7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9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7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4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1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55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3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2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2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5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5E-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3E-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4.4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.7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.39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50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1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30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2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6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3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2.5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6.9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6.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4.37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1.3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1.07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6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39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E-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4E-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34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6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95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3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7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2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8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2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8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74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25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13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62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5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27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8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2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5.6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1.83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8.7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6.16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8.55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.5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22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9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2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2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66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72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7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23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5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4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2.96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4.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9.6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6.11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3.4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1.22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24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1E-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2E-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35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7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0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3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3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25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7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83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2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5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8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5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8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2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0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6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7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6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1.6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6.7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8.07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11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.1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22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3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5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3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88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.17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.8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66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9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09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3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4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5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7.7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0.43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2.9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.18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6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15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4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6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.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3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5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55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3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13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4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3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9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07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1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1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6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6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5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9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8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7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5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8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7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8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2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7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42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9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6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85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43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86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8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2E-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6E-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6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32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7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6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2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2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8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1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3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5.7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8E-2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8E-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6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85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3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9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9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0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1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7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3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7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6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93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4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4.2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E-5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E-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6.8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5.9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.98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12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38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7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9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8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6.5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7.6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6.79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6.25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1.39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2.94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9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4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32.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851.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97.8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22.82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95.0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52.88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1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6.27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3E-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6E-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9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3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8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0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3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5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3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4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93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2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4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4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78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66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14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58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93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4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17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7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5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2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5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3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4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8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9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0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98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2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12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5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4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5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8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3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38.39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81.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91.42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99.63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55.2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55.25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5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5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3E-2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E-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2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7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6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2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6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9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7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6.8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72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98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9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84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8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5E-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3.2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5.98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5.4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73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36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L03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4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3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4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.5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8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41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54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15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01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2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9.9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06.7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6.48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2.21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0.4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4.65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0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6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2E-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3E-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7.4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0.4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1.12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5.0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6.48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9.7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1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59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4E-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6E-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1.6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4.4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7.8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.70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9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90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2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2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5E-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5.2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2.3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.04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24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2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60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6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3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8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7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3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0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61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9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72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8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6.3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3E-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7E-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8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16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4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7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3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0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8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2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0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13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7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69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1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98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3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5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8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4.0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0.1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6.4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4.59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6.24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8.0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4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9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6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1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49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7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3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22.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933.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59.5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02.10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72.3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47.34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20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76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E-3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E-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8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.48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0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7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56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23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20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70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E-6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3E-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64.8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46.4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72.87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1.69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8.7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3.76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2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8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7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9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2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6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97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7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8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29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3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9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4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59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2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33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9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7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5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4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4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9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8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.0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8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73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29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9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2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5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9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3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6.0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3.6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2.33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41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11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7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5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9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0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3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3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6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8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53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6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6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8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8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6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9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0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.9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75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90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53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92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7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5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72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39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5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7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68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2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8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8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4.5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9E-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2E-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3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8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7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.5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8.7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.6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0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1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56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1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E-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7E-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5.3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9.5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1.87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2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55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89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2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6.9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3E-4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7E-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0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55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3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3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7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E-3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7E-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8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3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9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14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94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5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8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0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6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8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6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79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0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6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4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1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6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05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9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6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8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2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5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55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73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81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1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45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6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3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9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3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7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.9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1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3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68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63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0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7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19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3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0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7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8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1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6.57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E-3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5E-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9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7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2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1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3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3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3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3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0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5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43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48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05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3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5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0.4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92.1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3.63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8.99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5.81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7.6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3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2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0.6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0.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1.99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.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82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.73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3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35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6E-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4E-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86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2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3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5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29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1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36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8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78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58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4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9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3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E-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7E-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3.8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6.9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7.20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20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.56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36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3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99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5E-4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E-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0.47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7.9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3.6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93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1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08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3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4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E-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2E-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1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5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0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4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0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9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7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2.72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5.42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0.9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20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6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02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4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28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2E-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2E-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1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89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2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4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1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3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.42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8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4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33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0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69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6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4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9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4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1.3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83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4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71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6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5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3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3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28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14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9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1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7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7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5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6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7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2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13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0.1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.02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8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14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03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5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4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E-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5E-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9.73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4.5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8.5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95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59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9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6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6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8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8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3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4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80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2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57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6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9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2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1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6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76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7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7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2E-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7.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1.62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4.03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8.68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7.8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5.58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7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2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9E-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8E-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87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4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3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79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5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65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9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8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8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7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76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71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4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37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0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5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7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1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2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5.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2.6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4.82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48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.3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99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1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8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4.37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4.4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4.3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88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5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72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1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5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2E-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7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07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4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8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1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7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5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5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4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05C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7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6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57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9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06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8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1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8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9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63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7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1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7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8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1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36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2E-2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3E-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46.58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63.32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27.6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7.45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6.54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1.33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1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1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43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3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16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22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2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81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2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6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4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44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.2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46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68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9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50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2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9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4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9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1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4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9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3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4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6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0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7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7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8E-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9E-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3.6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5.2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6.1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25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4.8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71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7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E-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E-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7.02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2.7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7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84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00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88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8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8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2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2.0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05.5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3.0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1.19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0.74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0.62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9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9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95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49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4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9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7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3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8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2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4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2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7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6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8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9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4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44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3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7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2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5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4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3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2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5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0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13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6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2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5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8E-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6E-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.2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83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.02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28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3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1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5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6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7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9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0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6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9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3.2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64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.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55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44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97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1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7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5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3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4.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1.6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0.66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1.14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1.05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4.5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1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14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7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8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2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0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2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5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E-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5E-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82.4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58.7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41.99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73.34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5.3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6.99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3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8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E-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9E-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2.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1.4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9.3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8.9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2.2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0.45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5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4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2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2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5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65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5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76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9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22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74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4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9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68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6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4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7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0.2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7.5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0.8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0.83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.8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.63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8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6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6.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3.55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5.6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80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7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72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2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0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2E-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6E-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5.36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6.4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8.5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93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4.3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59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2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1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7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4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4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5.0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4.48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5.2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.83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04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06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4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6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.3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9.6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1.5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6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98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5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8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1.8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1.3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3.4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.39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5.8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.23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5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36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E-2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8E-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1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2.6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3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26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59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06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6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33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4E-2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1E-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11.8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53.9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01.10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7.82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1.8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1.9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6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4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2E-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E-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2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35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55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0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5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84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6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4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5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6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9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2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0.1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7.7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8.0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.02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.6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1.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22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2E-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6E-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88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9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6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3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2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4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6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3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5.5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5.7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7.5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4.19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8.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0.9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4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46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4E-3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E-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6.1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9.9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2.77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3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2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68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7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1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9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5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8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93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6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09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10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04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6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4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2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9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1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4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9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2E-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3E-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4.6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1.1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7.98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0.45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1.1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0.28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4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9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0.3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6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1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09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9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50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5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4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6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4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67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3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03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0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5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5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8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E-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6E-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3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4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1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3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7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6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25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.23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07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94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7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92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6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4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5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8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6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8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57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7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6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4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4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2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0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8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8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1.67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.6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.2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41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0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65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1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8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9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1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8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6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3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8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1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5.6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16.5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08.44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0.03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8.7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6.38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3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0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4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6E-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5.3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5.3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9.8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04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59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88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5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8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5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3.7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6.2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2.8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9.12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7.78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1.50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9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18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3E-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8E-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7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7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9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9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7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2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5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6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8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8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6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29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2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57C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9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7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7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9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6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08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6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1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4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57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43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9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4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8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7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4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6E-3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8E-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4.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4.5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6.0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8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42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93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8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8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E-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6E-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91.8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88.9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5.6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0.38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4.60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0.38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9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7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2E-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E-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83.88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41.1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01.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7.23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7.78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4.51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27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9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4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9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1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4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9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3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3E-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7E-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8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4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02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6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24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71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5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4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3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7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83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23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04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45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58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7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42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8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89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92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5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69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22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7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8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8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3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1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9.5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9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78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83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71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9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0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38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7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0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08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5E-2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3E-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2.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84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.50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10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1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2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1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15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7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9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0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4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7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7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9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04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7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01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53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5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4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8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4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0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8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4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7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1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3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5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9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8.47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.7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55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6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75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5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36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3E-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E-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89.65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37.3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13.4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0.78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6.2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1.1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5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2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1E-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8E-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6.1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7.3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7.3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15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41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4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5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5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.7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0.5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7.49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4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69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6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5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6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7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1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3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19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1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97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9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6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0.35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3.4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1.5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.56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.4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.21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40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9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8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2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410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4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4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41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8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3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1.7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5.34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09.8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3.19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1.97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4.62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2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4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1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45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7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8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4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9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4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9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1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4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9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4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1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1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6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9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3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7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8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9E-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0.33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5.6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9.91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4.69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0.83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1.77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7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7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6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9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7.2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75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64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2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87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8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8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9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13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8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9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72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81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2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2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2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41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0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0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E-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E-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4.5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8.7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6.1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.27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2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01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1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8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8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6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2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3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3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6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0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8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3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36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4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0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09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96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2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2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3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73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9E-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8E-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.16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0.0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3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7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8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4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0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6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9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4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4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4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5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9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75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4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9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1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5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3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9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24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76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25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91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5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9.05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3E-7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E-7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2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4.8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.2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6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6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E-2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3E-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0.3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6.94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5.4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5.53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6.16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9.02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7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1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9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6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8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4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6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8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9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1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3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6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2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8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4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2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8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1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5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7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9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43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E-2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E-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7.4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4.53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0.74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62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2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29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0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6.9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2E-4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9E-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2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47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1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8E-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7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6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11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8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28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6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4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7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2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6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6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5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1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4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5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3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16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6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7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8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9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8.9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0.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3.1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94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9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.77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7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5.86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E-3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7E-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5.11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38.25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8.9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4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4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8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5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1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0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4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45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5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3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5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8.6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7E-7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5E-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2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8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4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6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24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3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0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57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6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6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1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1.97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.3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4.95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51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8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02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7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2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68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15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46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54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8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4.2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9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9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4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5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0.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8.5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6.35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2.85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3.82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0.73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31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34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5E-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3E-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0.9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8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.6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0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35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80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31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9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6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32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1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1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5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03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3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0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1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5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6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1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4.4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.5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4.4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97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7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1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3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6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9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7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13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5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4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9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3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3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9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2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3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3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79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52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4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9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85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5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84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98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5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2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5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8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4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6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92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52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1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14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5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7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5.6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40.3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63.73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1.3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9.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2.80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5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5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1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8.8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37.6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01.09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7.69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7.88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0.75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5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9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3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4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3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4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7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4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E-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4E-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1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0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5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0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22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03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7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7E-3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4E-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2.6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1.75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3.5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.79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8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86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1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5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9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9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6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31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3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1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68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4E-2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9E-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6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9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2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1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3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7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3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3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2E-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0.4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55.7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1.21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4.65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8.72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8.62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3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4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8E-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7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9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3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9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3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7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1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4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9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73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1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5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47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62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96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0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4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1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1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3.3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.0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03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4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39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0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3.6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6.6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9.7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5.95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93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0.84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0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34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3E-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1E-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28.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713.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11.94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7.80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94.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4.9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2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1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8.3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3.0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7.9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.7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.6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2.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4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2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2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4.9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4.2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9.14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2.71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7.4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3.19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4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6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77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8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75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0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58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3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7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5.5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E-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E-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4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7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6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5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0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3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0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2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7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7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2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6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0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9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20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49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1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62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8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6.5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E-3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8E-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2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33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7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5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4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33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05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2E-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E-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.45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.1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2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3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8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48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33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7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4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9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0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4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9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34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4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5E-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8E-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2.9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8.8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0.5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8.9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5.61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02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5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6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2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47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9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9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5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4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6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5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12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15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6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93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5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9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7.9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8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1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61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83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05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5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6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4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1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6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2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5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5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1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2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7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2E-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7.7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.8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2.1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53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56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2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4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9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9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5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5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4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4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52C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4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19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6.4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1.53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5.8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1.27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3.0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6.02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5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77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8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2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15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0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11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5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3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2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E-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9.86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7.0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1.1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9.28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6.0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0.07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6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4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2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.0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.4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0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93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6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6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9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6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7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9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77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7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5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5.36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01.82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24.4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1.13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0.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2.97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9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3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2E-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2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9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0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6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03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4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2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11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56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9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65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72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40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1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4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7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8.3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6.73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2.5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5.06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7.34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1.22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2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9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1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5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2.4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0.4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3.5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5.49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.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.99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4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4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5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1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7.4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.74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6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86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67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5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E-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3E-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2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6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5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3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1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2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3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9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6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8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1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5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2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2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8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91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0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8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6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9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7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5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2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78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20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0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9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0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8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7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5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6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4.55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5E-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E-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7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7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5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9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3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8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5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5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3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9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5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43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8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66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2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2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3E-0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6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3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00.89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7.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3.90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2.1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3.6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2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2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7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4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09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21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3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2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8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6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9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22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0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08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3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77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42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5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87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92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97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94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54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0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5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2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8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3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3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2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9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3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8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6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77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9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9.53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.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6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9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04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7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9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6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3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0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53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7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2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7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8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4E-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E-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0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81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3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57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4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9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0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8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6E-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E-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8.1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2.3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3.54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.8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.63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12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15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9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5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4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0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73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1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2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6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2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4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1.6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9.0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7.3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8.86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1.9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3.78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2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3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4E-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5E-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9.9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6.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.5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18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9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97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3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2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2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1.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3.3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3.8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3.27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1.25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34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7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6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E-2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3E-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4.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4.1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2.6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1.4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7.9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1.5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8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5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3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.6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0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09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65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43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6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7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8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6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1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9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8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15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50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3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7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2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28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4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5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62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4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0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8.4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8.5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6.0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6.08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2.0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7.39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73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9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9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1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0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03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2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8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2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8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54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7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.8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6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6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4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91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8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8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9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0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04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7E-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8E-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3.4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4.6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1.89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6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6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54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4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8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3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0.6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58.4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5.8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1.61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2.88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9.41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0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2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89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6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2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4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0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49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3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E-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8E-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4.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6.3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.9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29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45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29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96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5.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E-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8E-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5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0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47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23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8.1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2E-5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7E-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6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9.3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9.68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45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4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3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1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1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22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9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4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4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8E-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8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7.73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11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2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23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56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4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2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88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2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3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57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9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7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7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9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6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08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6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8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7E-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E-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1.8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.75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6.4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20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8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4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74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7.18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4E-4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E-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8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2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0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4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9E-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7E-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49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9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8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0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4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9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10C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4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67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5.1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8.9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1.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1.78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1.68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2.91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2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3E-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3.6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3.5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8.4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5.14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3.00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3.80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47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6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26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3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8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41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5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4E-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1E-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6.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5.1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0.25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58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42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57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59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6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5E-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35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7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35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8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47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02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2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5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1E-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6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87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9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5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2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07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37C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0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1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4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1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08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7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14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38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2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9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1.7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4.46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9.6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4.3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4.5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6.78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58W-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5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87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92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97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94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54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05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60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4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4E-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E-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8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03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1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7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9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6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6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6E-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5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1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6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18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46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19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9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72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2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6E-0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2E-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52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6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2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55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6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91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5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1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4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7.69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1.58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93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47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903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97C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7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5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07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39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51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6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32</w:t>
            </w:r>
          </w:p>
        </w:tc>
      </w:tr>
      <w:tr>
        <w:trPr>
          <w:trHeight w:val="28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98W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9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E-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5E-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.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42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28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36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59:00Z</dcterms:created>
  <dc:creator>conny hoovy</dc:creator>
  <dc:description/>
  <cp:keywords/>
  <dc:language>en-US</dc:language>
  <cp:lastModifiedBy>Sathish GuruSeenu</cp:lastModifiedBy>
  <dcterms:modified xsi:type="dcterms:W3CDTF">2021-02-27T09:44:00Z</dcterms:modified>
  <cp:revision>4</cp:revision>
  <dc:subject/>
  <dc:title/>
</cp:coreProperties>
</file>