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upplementary Table 3. Common DEGs induced by the early and late NaHS treatments.</w:t>
      </w:r>
    </w:p>
    <w:p>
      <w:pPr>
        <w:pStyle w:val="Normal"/>
        <w:rPr/>
      </w:pPr>
      <w:r>
        <w:rPr/>
        <w:t>Similar DEGs early treatment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391"/>
        <w:gridCol w:w="1726"/>
        <w:gridCol w:w="799"/>
        <w:gridCol w:w="799"/>
        <w:gridCol w:w="870"/>
        <w:gridCol w:w="760"/>
        <w:gridCol w:w="1227"/>
        <w:gridCol w:w="1227"/>
        <w:gridCol w:w="1227"/>
        <w:gridCol w:w="1086"/>
        <w:gridCol w:w="1085"/>
        <w:gridCol w:w="1086"/>
      </w:tblGrid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63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49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5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89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8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0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99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7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.5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659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5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3.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9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8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3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29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9E-4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5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6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20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8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79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E-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2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3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13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9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56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.9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4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4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4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9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317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E-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4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0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7.4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9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0035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5E-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516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1.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1.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1.8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42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73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9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4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18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3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7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86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1.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0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1.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9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1.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2.6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807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86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97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98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E-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0.0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3.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9.1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72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E-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9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8.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3.9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4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4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42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71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805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9E-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5E-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1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0.7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1.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0.1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909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9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0.6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987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588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70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6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0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0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86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3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5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6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67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E-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.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6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45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9.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.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2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48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0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0.9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9.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2.9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5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71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68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17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E-7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7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3.0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4.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7.6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79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4.4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8.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5.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93.0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67.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6.8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01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9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5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79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24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3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5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8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128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2E-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27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9.5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6.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8.6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07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9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0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0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8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6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E-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E-4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91.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76.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01.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5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2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3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4E-1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87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7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11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E-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2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9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5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9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87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4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47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4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8E-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1.9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3.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0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5.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5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7.1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29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5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5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8.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9.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2.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29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7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0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16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E-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1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8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E-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.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5.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0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3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2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4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E-2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68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04.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05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00.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4.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7.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26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E-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3E-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7.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5.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1.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4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5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6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9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3E-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E-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71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7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44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39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7E-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4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4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4.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7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0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7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56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E-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E-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5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E-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926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2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48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4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4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6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556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4E-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018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8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E-8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457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2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8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1.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.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9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8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7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8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5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4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05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9E-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7E-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6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9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4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6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4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89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.9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0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2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3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E-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7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1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E-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7.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0.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.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1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57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79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4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3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7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4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4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0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1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E-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9E-2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2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6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E-4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4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5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3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6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2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5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9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19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0.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8.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9.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.5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7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8.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7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0.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1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5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5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E-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4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48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10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3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7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5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9.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6.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6.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8.0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9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0.5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4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7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0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19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E-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9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6.7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.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0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3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74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20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E-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9.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2.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3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6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5E-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19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0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239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17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16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4.3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3.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6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1.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.5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.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2.3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9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6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5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7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3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C-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6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7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5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2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3.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3.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2.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2.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5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.7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6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E-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E-2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3.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7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.8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6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7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3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49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7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2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2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99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43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89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7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4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.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6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19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6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22.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6.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26.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2.7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0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6.3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9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E-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1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14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6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0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6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79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3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1.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7.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8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9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2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6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58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8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51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3E-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3.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9.4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6.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6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54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04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E-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4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9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E-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0.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1.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3.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.8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9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3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5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5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7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27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9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27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1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9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E-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E-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5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1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6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5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35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5E-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7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E-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E-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82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.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0.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9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3.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0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3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0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6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97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7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6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6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1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9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4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348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E-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3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6.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2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2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3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39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8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7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6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04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7.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4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4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0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4.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6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7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E-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3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5.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6.4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9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3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2.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9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5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5.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1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3.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.2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0.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9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98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6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1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36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8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6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21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7.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2.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9.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6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5.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6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27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2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8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8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799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4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4.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5.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7.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0.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4.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9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.0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0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28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209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7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58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E-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E-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2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57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9.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9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7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22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5E-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4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.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6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32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E-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2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9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.6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6.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2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1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42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6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7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0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03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628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2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7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1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5.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6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7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8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647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3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3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2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85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9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5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6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E-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5.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75.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15.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5.7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5.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9.2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6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5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3E-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9.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7.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4.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0.8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7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69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6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DEGs late treatment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391"/>
        <w:gridCol w:w="1726"/>
        <w:gridCol w:w="799"/>
        <w:gridCol w:w="799"/>
        <w:gridCol w:w="870"/>
        <w:gridCol w:w="760"/>
        <w:gridCol w:w="1227"/>
        <w:gridCol w:w="1227"/>
        <w:gridCol w:w="1227"/>
        <w:gridCol w:w="1086"/>
        <w:gridCol w:w="1085"/>
        <w:gridCol w:w="1086"/>
      </w:tblGrid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6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91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4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0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1E-5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E-5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5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1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02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7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3.46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7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3.97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4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4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2.79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1.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.22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26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92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8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3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3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35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5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5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45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7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1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7.4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7.2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3.6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4.3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2.9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88.27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7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25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53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5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24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0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9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0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9.4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.9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7.47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4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6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3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7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5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.88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1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18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8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0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8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0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28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0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67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2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6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8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7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0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7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59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7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5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47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1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.5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1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2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58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6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1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4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38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1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79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0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3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6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86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6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34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3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95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7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1.0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7.78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E-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2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41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3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4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2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5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2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3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3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0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14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6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8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64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6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5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9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3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4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64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33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44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5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4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0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7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5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9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4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8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10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8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43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6.5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8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3.6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9.7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1.09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9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6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9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5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4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4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6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1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8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7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9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1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3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46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86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5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8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6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9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29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3.7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1.63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6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9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2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7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0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3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1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1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0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7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8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E-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3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2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2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1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9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9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4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E-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75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7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4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9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2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1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E-4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E-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0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3E-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E-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1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9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81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8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0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3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E-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E-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5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E-3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6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4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7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6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3.02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4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3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0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9.7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57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.5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9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9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3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2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6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1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9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34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3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2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0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0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4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9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E-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2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3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0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7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2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9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6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7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04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5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E-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7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3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2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3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67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7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3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5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3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9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3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4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8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7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3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7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7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4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9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4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28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E-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4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9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2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3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09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3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7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1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0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4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2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5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5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8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9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9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8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23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4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7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2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0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6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0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4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8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7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1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3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5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E-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3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6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0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1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E-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1.84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3.9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1.1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.8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1.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1.9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3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E-6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E-5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5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6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8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4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9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9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10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0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5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5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0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2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7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7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9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37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1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1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3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2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44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25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4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8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0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7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5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6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0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55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4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.9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0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8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3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8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84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0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2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C-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3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7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E-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E-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6.5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3.3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7.6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7.4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5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1.33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1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6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3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6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6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7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3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9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72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2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43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5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7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9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2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4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9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19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7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8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47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7.36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9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2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6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65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6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8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4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9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1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05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0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9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8.3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1.6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3.1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70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4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5.79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7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8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8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E-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E-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5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6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4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9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3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2.9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4.9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9.6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11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4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1.22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9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3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2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6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1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E-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4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4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6.48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33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3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5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3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5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7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87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4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9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5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E-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3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9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0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8.6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7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6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4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3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6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8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8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6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3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9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8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5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9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2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6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88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1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8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4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9E-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62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8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75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4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20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4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2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5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58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2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8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7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07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1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15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6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7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2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5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4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4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7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68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E-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9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1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37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.0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9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7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5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4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3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9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1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1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5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8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6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6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7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7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4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0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6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6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2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8.1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E-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5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6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9.3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6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5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1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6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3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8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4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42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4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5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2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5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0.4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2.1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3.6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.99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5.8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6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7C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03W-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6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1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6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5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0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7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7.1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4E-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4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1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0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8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8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2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5.9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7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36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27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0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9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7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6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3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E-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E-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4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8E-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4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6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8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6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549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6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3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4W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8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18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1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6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58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5C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7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4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Opposite DEGs early treatm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94"/>
        <w:gridCol w:w="1729"/>
        <w:gridCol w:w="800"/>
        <w:gridCol w:w="801"/>
        <w:gridCol w:w="871"/>
        <w:gridCol w:w="762"/>
        <w:gridCol w:w="1229"/>
        <w:gridCol w:w="1229"/>
        <w:gridCol w:w="1228"/>
        <w:gridCol w:w="1088"/>
        <w:gridCol w:w="1087"/>
        <w:gridCol w:w="1088"/>
      </w:tblGrid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42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3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1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08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8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E-3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6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1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E-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9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4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2E-0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3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2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0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E-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9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1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3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3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2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1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4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6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2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0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9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2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98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5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.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1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9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86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0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E-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7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7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0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3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0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0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6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19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7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46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8E-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9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3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53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17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62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5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96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8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9.4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8.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6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2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3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E-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5.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2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87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0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3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8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0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9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3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4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2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57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4.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9.7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6.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7.3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5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9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SR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60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5E-0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E-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.6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8.3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6.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8.37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28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9.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6.3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4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19.4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53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81.97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51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E-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E-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4.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9.5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8.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6.1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85.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4.5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4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777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1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1E-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5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6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301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48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23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2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1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6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594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4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65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E-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4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4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85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7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85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E-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8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57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0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E-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5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6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79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7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5.3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2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52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4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05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16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86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7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5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.86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5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8.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6.4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7.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79.3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8.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39.8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5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00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4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10C-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5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2E-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E-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4.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7.5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0.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99.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35.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73.9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7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727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9W-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87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3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6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6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Opposite DEGs late treatm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94"/>
        <w:gridCol w:w="1729"/>
        <w:gridCol w:w="800"/>
        <w:gridCol w:w="801"/>
        <w:gridCol w:w="871"/>
        <w:gridCol w:w="762"/>
        <w:gridCol w:w="1229"/>
        <w:gridCol w:w="1229"/>
        <w:gridCol w:w="1228"/>
        <w:gridCol w:w="1088"/>
        <w:gridCol w:w="1087"/>
        <w:gridCol w:w="1088"/>
      </w:tblGrid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42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7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7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20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8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90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08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8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9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6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36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13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6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2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5E-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2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7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3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9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0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8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9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56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3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6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E-4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6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6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1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9.03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4.8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7.547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36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E-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E-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7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15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2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3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9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59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2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9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3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E-0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1E-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03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3.35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9.3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7.6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2.6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4.993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9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0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E-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4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38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17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.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51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0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1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4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4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.23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8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6.03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7.0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9.559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7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9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1E-3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E-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4.76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0.9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3.0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53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3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49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96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5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5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4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2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00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4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4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3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95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2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2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25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3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9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7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17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4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83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0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23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3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4E-0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5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8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7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2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1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E-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1.09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3.35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7.5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93.17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42.7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83.01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SR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08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4.6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0.3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63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41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5.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9.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31.2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6.43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2.3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126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5.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9.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31.2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6.43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2.3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126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4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3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9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3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78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301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7E-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E-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8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46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1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5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1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4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7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5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2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79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7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3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48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0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37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8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9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6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3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1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.9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86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6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0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04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2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2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1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9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3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01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16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E-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E-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7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88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1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3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3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0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E-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E-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1.6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9.05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7.3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86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.9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3.789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5W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4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4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10C-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4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5.1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8.96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1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78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1.6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.91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7C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0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1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0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1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6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9W-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0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0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4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4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0:00Z</dcterms:created>
  <dc:creator>conny hoovy</dc:creator>
  <dc:description/>
  <cp:keywords/>
  <dc:language>en-US</dc:language>
  <cp:lastModifiedBy>Sathish GuruSeenu</cp:lastModifiedBy>
  <dcterms:modified xsi:type="dcterms:W3CDTF">2021-02-27T09:47:00Z</dcterms:modified>
  <cp:revision>3</cp:revision>
  <dc:subject/>
  <dc:title/>
</cp:coreProperties>
</file>