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</w:rPr>
        <w:t>Supplementary Table 4. Specific DEGs induced by the early NaHS treatment and the expression of these genes in the late NaHS treatment.</w:t>
      </w:r>
    </w:p>
    <w:p>
      <w:pPr>
        <w:pStyle w:val="Normal"/>
        <w:rPr>
          <w:lang w:val="de-DE"/>
        </w:rPr>
      </w:pPr>
      <w:r>
        <w:rPr>
          <w:lang w:val="de-DE"/>
        </w:rPr>
        <w:t>Spesific DEGs early treatm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43"/>
        <w:gridCol w:w="1664"/>
        <w:gridCol w:w="773"/>
        <w:gridCol w:w="774"/>
        <w:gridCol w:w="840"/>
        <w:gridCol w:w="736"/>
        <w:gridCol w:w="1185"/>
        <w:gridCol w:w="1184"/>
        <w:gridCol w:w="1184"/>
        <w:gridCol w:w="1048"/>
        <w:gridCol w:w="1048"/>
        <w:gridCol w:w="1048"/>
      </w:tblGrid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12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9E-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3E-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7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1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3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0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51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E-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5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6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7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21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E-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2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3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0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UF5-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09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E-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3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9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7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47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55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11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09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4E-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8E-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7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7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3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9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5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2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9E-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8E-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3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3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3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58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78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64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053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E-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3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76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E-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96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8E-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5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78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E-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2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E-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2E-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UF5-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26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E-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9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3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7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106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35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53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44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3E-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6E-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6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71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0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502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744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72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1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60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29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8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5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56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68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4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93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1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7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1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2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9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4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1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2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1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5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6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1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90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5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2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99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8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7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7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0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5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9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9.0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04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5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2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7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7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5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4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84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7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11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6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02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452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558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81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89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4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5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0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35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1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6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6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5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5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2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87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0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23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7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13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1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64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3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5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59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27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343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3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39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5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0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3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87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4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8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4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1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36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2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6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49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4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49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4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8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2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2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42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4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50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0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21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81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39.1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68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91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4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70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96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88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35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77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92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3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080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66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7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8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1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7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8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5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9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3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9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1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40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9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4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76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2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0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2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6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6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0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0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46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21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9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9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3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32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3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02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5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7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4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0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4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68.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95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5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67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6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7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48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4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72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8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8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29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30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7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3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0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4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4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8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6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70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43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4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6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95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7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26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7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37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5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6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7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2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2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1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5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98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56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7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74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2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5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1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45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9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5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5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76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9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0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0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3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0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4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43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6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07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4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9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0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7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4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1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8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49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28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3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29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3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6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7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6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99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72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8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01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5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7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8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1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86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2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52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8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9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9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4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3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24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09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7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67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64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31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3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1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5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0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96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0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9.9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24C-B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42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13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36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08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37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03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90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33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0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2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0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00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25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2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59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86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1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5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7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19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69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60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18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4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64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9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1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0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95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4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86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9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9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1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68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2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49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2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2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6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1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2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9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98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71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2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2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9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6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95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3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10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17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0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77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2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5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5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3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15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91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11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1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34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80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28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48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83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81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80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9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2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7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25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4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2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9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9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6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16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7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7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3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24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3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97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7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9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7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94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44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6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2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1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5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66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4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72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9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8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36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65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97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1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8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70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5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1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7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4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09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31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1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22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6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5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1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9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45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4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9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66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09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7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63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4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25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7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0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65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04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9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71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9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58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51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55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38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5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9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7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7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56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6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01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6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9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09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6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7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92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9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0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9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37-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87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2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45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47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9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8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1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8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87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4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7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5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64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8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.0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3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7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92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6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76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6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7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1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7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4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01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04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8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6.4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85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62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58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05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22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43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66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04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14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9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6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0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5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71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36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5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6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4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9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6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10.2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1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85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3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5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8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5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2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0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78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8.9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09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43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84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5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7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1.9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46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9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8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5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9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6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3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26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0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9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1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4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7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7.4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52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5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56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5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93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2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76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54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02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53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92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04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30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98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2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2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0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64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45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9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8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9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74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9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2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4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9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4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1.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19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15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9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96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2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2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9.9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97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4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29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2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2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0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5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8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79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15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3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2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9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1.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3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00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08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4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8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4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4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7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7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37-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36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12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65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19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00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62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336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9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66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1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1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2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8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2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0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092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09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8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90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1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07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1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1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8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0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4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13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0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86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7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49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59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3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12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9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26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4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86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1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97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0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48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04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98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11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05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55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5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72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7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75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8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2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4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52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4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3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4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3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9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8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9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90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4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39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56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6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6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2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0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8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1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6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06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2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06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3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32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71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29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41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25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74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4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57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44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7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6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6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25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45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68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6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17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30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59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0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9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88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94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15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84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83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56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2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43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08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6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06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44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8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1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2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5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6.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91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27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1S_rRN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01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9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9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06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2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5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7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3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4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5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4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3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6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50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8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05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3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69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41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4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2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95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5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9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7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96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5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7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6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7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1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9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07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8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1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2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8.3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93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78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5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3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54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5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5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0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6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5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3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4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23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2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23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2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51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9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47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1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2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2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81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6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56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3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04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20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8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64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6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3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31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9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61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6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85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2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9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83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1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53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55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8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24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69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6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1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68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5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8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5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4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6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38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7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01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86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76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8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6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1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4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5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8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6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78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65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90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6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98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2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0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60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90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01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0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43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66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60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7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9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06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10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1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4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9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8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56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8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6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1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72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8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1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48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8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30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7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7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8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33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86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4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78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71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8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6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80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02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6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35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6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21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2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89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3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29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65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03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61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56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2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9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61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7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5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5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11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0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35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3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8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07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2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50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09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7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61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8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7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8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88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19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96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9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0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0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2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4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6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52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3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7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3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0.9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7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2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48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6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56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15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3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0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28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8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4W-E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74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2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50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93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8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6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18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98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56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3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3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58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9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5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54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10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7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3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04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3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15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32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1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15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8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.7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8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53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3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9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62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7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2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30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9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2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2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7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4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6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41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97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49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52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01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6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8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0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2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3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69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0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20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8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02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7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28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8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72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4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63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33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6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9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6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7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7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5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65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9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7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7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1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0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1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07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2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70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9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2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87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6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64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19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89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2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5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0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4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9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20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6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9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0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1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39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9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6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2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40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57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03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74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37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8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9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2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4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6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4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6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8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1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57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61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98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05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38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8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4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61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09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3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9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25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29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3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3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43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5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1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4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7W-B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17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4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66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8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4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ICR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3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tS(AGA)H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323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8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2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3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2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0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4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1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4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8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5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8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93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65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3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8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5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3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4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3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7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2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3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0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3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3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4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22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38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74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3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98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4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2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6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3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4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8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9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8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5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100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3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11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0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3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51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5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1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0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0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4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95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6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6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2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0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5.0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2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9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8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2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1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0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6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3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7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91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0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8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0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0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20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2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6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89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6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3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2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2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8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6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0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57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9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0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9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8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2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9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7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03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8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7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2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1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42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3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4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6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5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9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0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1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9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3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9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4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7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8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1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56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4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7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06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7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8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2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10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0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3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25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4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3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7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8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2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8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8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4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16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0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3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4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3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9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3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9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9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4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6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0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8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2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1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3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4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2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6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9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807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E-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9E-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4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0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4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9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2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4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55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0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9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1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1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0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0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3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8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9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24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3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4W-B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1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5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6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1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6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8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2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5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6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3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7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0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7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1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2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8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8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9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98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2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92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4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2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3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29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88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38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66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28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0.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3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5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5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2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3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0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3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4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1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7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0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1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5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9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6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2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3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61C-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4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8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4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7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16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0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5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45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6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7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2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4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7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0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3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2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3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9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4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7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0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8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9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9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1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2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5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3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0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0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8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9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2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9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8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4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1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3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0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3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0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6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8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99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5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3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57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8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3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91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8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3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0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2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53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0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7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5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6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4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1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7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2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2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5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6E-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5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0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2E-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1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7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6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.7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8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9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1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04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3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8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4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7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9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8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0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8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9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9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0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9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4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67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3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6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96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4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6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7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9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5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1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7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3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8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8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8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1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5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6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7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9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4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9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8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8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4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3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8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25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7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0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41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1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27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5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4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3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7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3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9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5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04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9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9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7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2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7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5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4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7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3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4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3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0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47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2E-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1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27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2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1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7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9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9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64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3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8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3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621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5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0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6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30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6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7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85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7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6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4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2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9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1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2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4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9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3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5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0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61C-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2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9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9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81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5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17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9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6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4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0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E-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2E-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88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0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2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3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9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1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5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5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8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1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6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2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1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2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0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1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3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5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7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3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9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71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0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36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89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7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2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6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5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63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8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3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0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0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4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0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9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9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8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4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4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49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0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6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5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6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7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14C-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8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1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9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5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2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0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8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0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3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1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7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4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9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8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0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9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57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E-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0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4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5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5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0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9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5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9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9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2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7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5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7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7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7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1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9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9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7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0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3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2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4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6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2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6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8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7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0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1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20C-B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5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2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7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7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7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2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8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2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7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5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2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9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9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7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4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1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5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66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26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8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8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8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4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0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8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89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1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7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7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3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20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5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9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1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6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63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9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1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3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7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8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7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9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2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4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8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8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2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3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1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4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7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4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1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917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E-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E-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4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2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9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5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1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7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8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9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8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4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8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9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8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3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4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68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E-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2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6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2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0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8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6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6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0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06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1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9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5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3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4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6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9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5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2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8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1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E-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2E-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1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2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07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6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1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8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6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3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10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9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88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8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7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4.3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7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5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9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6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9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3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77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E-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E-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6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8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0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2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0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3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07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7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8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2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9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5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3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2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6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7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6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4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7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8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1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77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6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8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7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4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59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7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18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5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2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1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5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3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5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0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2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8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07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12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5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9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8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3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7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3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7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9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1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07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5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3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9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5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2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6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8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1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5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95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1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2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8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8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2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9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7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28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E-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0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7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5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0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3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1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63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6E-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E-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72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2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5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4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7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9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9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47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0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E-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5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6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59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3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5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5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0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7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8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0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398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90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58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8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0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4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2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9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3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4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2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9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9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46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72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6E-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3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6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7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7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3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5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1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1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7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8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5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8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9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8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1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5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1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9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5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2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7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4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4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0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5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7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7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6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5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3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5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4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13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3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2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1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5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4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2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1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09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3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4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4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5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6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4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4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2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8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5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5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0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1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6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1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9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3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5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6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0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0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4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1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8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0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1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88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25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3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8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24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2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0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8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7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3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6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2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5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1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9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0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3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4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5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9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0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3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8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2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5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6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7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41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42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43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26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85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9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9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8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4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E-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E-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4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7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4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4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3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2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2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8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3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92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6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3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2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7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4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7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4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7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3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7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0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5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9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2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7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3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32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15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34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0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9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4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2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7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5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4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3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0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7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5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3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6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02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4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7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4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2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3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8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97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1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2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7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9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4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9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9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2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7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2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2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46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E-4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0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71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8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1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8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8C-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4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1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1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8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7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418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0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4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7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186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5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7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3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4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5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4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3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187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73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7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3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8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3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219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77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26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14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5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69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88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75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265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31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9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8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4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2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4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2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27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52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1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3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Resp genes late treatm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379"/>
        <w:gridCol w:w="1708"/>
        <w:gridCol w:w="791"/>
        <w:gridCol w:w="792"/>
        <w:gridCol w:w="861"/>
        <w:gridCol w:w="860"/>
        <w:gridCol w:w="1215"/>
        <w:gridCol w:w="1215"/>
        <w:gridCol w:w="1215"/>
        <w:gridCol w:w="1075"/>
        <w:gridCol w:w="1074"/>
        <w:gridCol w:w="1075"/>
      </w:tblGrid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6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7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7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0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6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1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2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4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0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0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2.8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.8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5.1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4.4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3.8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9.3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0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6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9.9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0.8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8.4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4.49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2.5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1.3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UF5-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4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2.5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77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49.8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37.3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06.3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95.4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240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2.1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8.6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2.9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5.2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7.5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7.12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5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8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1.7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9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6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83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2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3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2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5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3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2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3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62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3.6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9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8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7.1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3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.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0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4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5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3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1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8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6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UF5-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4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2.5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77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49.8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37.3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06.3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95.4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40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00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210.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50.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56.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85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68.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1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1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8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8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0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1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4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.4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1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5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2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1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09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2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22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6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4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6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9.3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7.8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7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4.7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2.4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1.7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1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4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2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0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9.3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3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0.6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5.9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0.71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0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5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1.1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.3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8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8.7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6.4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6.77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5.7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3.8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5.3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54.2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22.2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97.6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40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00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210.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50.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56.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85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68.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7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57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3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2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3.2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5.1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4.7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6.8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6.2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6.7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0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8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5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4.0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8.5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2.1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8.9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1.9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1.9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3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4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1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9.0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.4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2.4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5.9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0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0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.3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3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4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8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.2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0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E-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0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7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.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0.8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6.7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25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9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2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6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1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5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7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3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3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6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9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69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7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4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1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9.6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7.8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8.2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8.2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1.6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2.68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2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3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.8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5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4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4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2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2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4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6.2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2.8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3.2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9.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0.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1.95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1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7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1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79.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739.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30.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02.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991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971.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3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2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3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.8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7.9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9.3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1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6.0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.4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3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0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88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8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6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6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2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4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1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3.4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8.9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8.7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6.8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1.0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4.7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0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5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5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0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7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9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2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.35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.7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3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6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1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7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7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5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3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64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5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8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8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7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4.8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2.6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3.0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5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3.50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5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50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34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7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7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5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70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4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0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8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3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2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7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9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2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38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5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40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82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6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99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7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2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5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6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5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6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14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6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0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4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0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7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2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8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4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2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1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5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0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4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1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1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3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7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5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9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4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1.4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1.7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4.2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1.3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0.1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8.2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8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4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6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5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6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2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2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2.9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3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8.9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9.3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3.5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0.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4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3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0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0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1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4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2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9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7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3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8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9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4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7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6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6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7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3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8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4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1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6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2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E-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2E-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6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7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29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3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32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6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5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3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2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5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0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8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4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6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3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6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9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0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7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1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7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0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1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1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28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9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9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3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9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8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4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0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1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0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24C-B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99.7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18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03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30.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17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89.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0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1.0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.2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89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.1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8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1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5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9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8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67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3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0.7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3.2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5.4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6.79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6.5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.79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0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5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2.6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5.2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3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5.1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9.2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1.5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0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4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1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1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2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2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17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9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71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2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3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8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0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.1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2.7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3.8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1.7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98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9.4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4.0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5.1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4.5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5.3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9.8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0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9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1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5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7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4.1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7.52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5.8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8.4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8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1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9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1.6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4.0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1.6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3.7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2.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6.3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9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9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3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3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2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5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1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4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7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6.2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3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2.1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0.5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0.2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4.6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9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6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65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3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8.4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.2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2.9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1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3.44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1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3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62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5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03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0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7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1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6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9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02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31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8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7.5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5.0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5.9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7.9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2.75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2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5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6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9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6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8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8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0.4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3.7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3.0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5.17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5.6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4.11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6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1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9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0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8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7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8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3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.7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5.95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2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6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2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7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7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4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7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1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5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7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3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7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7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6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9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2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6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9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4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0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5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8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9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8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6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7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7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0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7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2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4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7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8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2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4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70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37-2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6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2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2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6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6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5.8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6.7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8.3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5.4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4.5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4.5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1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8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2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8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8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3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9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4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80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3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4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4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6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2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0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1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5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1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8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5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5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4.2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6.7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8.0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5.85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4.7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4.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8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1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5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5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2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6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17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85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4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5.4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4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1.1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5.88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3.9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9.64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71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6.2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2.9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3.1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7.7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0.2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0.22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1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.7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4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0.9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2.2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1.3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2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0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88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4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8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4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7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5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1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5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7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9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2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8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7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40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2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3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0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5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8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6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8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5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6.0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59.9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1.3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6.6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6.9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98.9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4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7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4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68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8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5.9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4.3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4.3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1.7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6.6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6.9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5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7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9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8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9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0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4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2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8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2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2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.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.5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7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3.7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6.99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2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2.7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0.4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0.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5.9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0.6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2.1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1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0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1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2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8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6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0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4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8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9.8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6.1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5.1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8.7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8.7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8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.2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9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0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0.3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4.6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.42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19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5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508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0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8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2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96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1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8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4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9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8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4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0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1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5.8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1.6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4.4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9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9.9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7.9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8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5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1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8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9.6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4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7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2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20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3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7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3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9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2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0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37-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6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2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2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3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0.9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9.3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5.3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4.0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58.1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5.6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8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0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8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5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1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1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5.6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7.4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9.7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.7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3.9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0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8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1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2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7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2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8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3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1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00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9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1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0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4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1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31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5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6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4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8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5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5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42.0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60.6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78.4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3.4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85.5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4.7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7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4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5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6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4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.1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5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.3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4.35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9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2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4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6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7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7.2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3.3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4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5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9.7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6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5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2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0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3.6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2.3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9.8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6.3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7.3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1.17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4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8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2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6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2.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4.6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.8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1.4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8.3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9.68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6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0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9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1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2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0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3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4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06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3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1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7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59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6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38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8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6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04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1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5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8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8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1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2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5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80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7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0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9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5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1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20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1S_rRN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9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5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5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8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2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09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4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23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7.1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8.3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0.4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0.0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4.6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8.79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63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9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5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7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4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7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7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2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8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6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9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1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6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2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6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92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0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2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6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3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7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0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3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2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3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6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9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9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1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7.7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9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.0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1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3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.1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3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6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3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7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98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8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8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4.6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4.0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.45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2.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.0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2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8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3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52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0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6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08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6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3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08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6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0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3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1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5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5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1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4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3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6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5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1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3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9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8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9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5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0.2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9.0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6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92.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88.6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92.2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9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14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2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7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6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8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7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5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4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5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2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8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3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1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9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1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6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38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5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0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4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500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8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86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0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0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5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.1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9.0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97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6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9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65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6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2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4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2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8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0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6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7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1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4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7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0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1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8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9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2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3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2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6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74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5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7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8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9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1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1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8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1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4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4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3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5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1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5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6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6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4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4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3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7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90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6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6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6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7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52.0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3.6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3.4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7.38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92.1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5.23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1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8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2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84.9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51.4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10.0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64.9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54.2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55.9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5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1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0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0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0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4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9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0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3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2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7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3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2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8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4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1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8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5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91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25.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58.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45.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53.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71.7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34.6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52.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72.2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27.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72.2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49.47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7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0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3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1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9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3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4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0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9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4W-E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5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0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8.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7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6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5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79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53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2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2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3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49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5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6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4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55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69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37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5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63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34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3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3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4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8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8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3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9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3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22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6.8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27.5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6.7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2.3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1.1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73.55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41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6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8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53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9.0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8.5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7.65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7.7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1.7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3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4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8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0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7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3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9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0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7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8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0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7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8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1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5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2.0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8.7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0.6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8.3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2.0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8.3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9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0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3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1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0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4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4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5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10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2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62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6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3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09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7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9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0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1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2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2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1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7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6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2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6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24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9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1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9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2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2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1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3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7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9.0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2.0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9.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3.8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2.2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2.1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4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8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0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1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2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4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8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6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.5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5.9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2.2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5.86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9.5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9.3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9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49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6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5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9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6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4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3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2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9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6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86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3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55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7W-B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480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9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5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4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9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2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4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8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8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61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3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5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ICR1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5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tS(AGA)H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2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6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2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5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8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63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2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4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7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0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4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7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1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4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4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3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7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3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1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3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0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6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5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8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7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5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8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5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6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3.5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6.2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4.4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1.1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9.5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8.3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0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8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3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8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5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5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5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0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8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2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2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3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5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6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51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5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5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9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20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5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0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8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7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0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62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8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5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8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5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100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2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11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0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7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2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7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7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2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0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16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12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1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0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8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3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7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4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3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6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7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1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61.8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86.8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0.7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27.5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30.3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9.58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1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3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9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7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7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7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8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0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0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6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2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3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6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7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7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8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8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9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5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0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7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2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7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9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6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6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59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2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9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1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4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6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0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9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2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1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5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4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9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8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9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4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2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84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8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2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9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4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5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1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6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9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5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1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0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6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9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0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1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0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1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7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3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3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6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3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6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0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5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.4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1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3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0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7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4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1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4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7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0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6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5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3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0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7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9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10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3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7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9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2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1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2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6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1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93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5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9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8.7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4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8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0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4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4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5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9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0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4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4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3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7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7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0.6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.8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.78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9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62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4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9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2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6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3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7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38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1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1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4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1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0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12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4.2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1.0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1.2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9.1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9.8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8.31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3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7.6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6.7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7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04.1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1.2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9.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4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6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8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4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0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9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1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5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5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1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8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5.3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82.2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0.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2.55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5.1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2.65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4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7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4W-B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.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02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.9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79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6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62.9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38.1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74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09.7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40.4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94.0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7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3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2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2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9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06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8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1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0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.8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6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7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6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3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5.4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2.2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1.0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7.7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4.1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5.42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3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0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7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56.3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56.6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44.8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37.81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72.5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23.5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3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4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0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9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1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0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4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0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3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8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0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2.5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.5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1.9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8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.55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5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61C-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3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5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1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1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9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8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6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6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16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0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5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7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6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7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2.6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2.2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40.2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33.1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7.9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5.6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1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2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7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1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1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8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8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9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7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8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7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7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.8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3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0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7.1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2.15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0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2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3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9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.1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7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4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1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0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5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3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2.8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.8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3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5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9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3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4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3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0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1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2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7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1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1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8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.7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32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3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36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34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4.6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0.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7.2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0.9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8.0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0.91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53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58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1.7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4.1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4.1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36.0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68.5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75.5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6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8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8.3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4.8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3.1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0.0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5.3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1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1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6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1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2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4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6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7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4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5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4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2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7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5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6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6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6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3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4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1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1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0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4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5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2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17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4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8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8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1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2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7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9.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9.3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1.4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4.2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0.1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9.8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03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9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7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3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7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8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8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8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76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8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3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38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4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6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4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8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1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5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2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8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27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718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5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7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5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8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5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4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9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6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6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1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1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2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3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5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6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3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6.8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2.5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0.6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.4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8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4.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8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8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7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9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0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.2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7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.0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.9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6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.7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1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4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1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8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62.5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3.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7.9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64.89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87.6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08.97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3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0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4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0.4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9.9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5.3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9.6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2.8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8.7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5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9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3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7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42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0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5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0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8.0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5.1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0.6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9.7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0.7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.7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0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8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4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1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0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27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89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9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7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3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8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2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0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2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1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3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54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8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2.1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3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39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5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36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7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9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1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03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2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6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2.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4.7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6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2.3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.2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.4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5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61C-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0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5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7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6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7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9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1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1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22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9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3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9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5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6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6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9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1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4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2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.6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.97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8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5.5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1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7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6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2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0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3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7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1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3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6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5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30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3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7.8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5.6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8.9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9.45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6.6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2.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0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79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6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60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8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3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23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2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6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6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5.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6.6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1.2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2.3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2.4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9.7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1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5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.5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1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4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3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41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13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6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6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40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0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7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1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5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71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3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1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4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7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5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7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1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1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1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9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5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6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5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7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7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6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29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9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21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88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9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1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3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7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0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2.4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5.7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7.3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8.2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5.9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2.59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14C-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6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4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1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2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66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4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8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1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0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03.6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88.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04.2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71.9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08.3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10.75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3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6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3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82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9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7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0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6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7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0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1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9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1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4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0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1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8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7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4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3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1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45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0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7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7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5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7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7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7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8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8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76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0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8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5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5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6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8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59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7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20C-B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8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5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93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3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3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7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7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9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2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8.8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3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69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.5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02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8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0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8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9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3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.80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9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7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8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7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9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7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6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2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6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7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0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1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8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2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5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2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0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3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4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3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20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8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0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2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2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8.3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1.8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1.1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58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3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1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8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4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0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4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4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67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1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3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2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7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09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5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1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2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9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46.7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60.9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4.7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94.1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1.2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67.4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3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84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4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8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1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8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6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7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1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6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11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7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1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7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4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2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80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8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1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6.2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8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1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7.8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9.9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3.1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9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09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7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6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4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1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9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3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9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1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7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7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8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8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8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9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1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18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2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0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0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2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2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3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2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0.2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7.6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7.4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1.7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2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8.1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0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9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2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3.1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0.8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9.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7.6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6.8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4.8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6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4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01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2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6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04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8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7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9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3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6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6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8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68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0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2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0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48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8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9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21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4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0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2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2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.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0.0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5.0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6.9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0.8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9.77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4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9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64.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19.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39.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09.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05.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85.6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80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7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6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.1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8.2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5.0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2.78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6.2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4.4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1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61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9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8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9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.8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3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3.9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0.9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7.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0.4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5.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2.7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9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9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3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9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4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0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6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0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2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11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7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26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2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4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1.1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0.8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4.7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9.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2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7.5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2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9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77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8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0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4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27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8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9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28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3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9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0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6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59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6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0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1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0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0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5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6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6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2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6.6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6.0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2.2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5.57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70.60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3.35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7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89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7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8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668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2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2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4.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39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3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9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1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04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9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28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0.7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47.1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2.3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0.9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64.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16.97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0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6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92.7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23.3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56.5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2.7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56.7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79.64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8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0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8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6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7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2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8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16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77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9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1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9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3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7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2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6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0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37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5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9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89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8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15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9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24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6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0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95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3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5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7.2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7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8.20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8.06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0.3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3.74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0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40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3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5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07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8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6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7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31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9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6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2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65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09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2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47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25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8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0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5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3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5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0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4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8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0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4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3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5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8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6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9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7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2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9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6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8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19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7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6.1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53.8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6.6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2.80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9.8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08.0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2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2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5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9.0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.2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50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2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3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3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2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4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1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9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9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4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16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7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6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5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6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7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0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7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3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0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8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8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2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1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3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0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5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9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1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9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5.0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2.7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6.2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9.48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0.5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1.70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4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65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2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.1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2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8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32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2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17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01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9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9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0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4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0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73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7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09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77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4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8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3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91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45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6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6.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1.6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8.79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8.6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9.8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2.77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8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1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25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9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9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2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9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6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7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9.0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.7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6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3.8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5.9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7.12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2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0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27.0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61.8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1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77.3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59.7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7.8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78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6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4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7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9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3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4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6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18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0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9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9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7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5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19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6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6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1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04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7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96.2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46.5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01.8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83.0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61.5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09.9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9.4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13.0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0.04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6.1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3.93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25.1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19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45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1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1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9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8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7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8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3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13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1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2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94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57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3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68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4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5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9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3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0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26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3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20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70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0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18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36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2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1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9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1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40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2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37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0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82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2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4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02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1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7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19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29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6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8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8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3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72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2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2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3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1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3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6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9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0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3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87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7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0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6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9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E-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2E-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.22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.4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5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44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7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7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2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9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5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65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14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33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0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8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3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6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5.93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6.3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3.84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8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2.17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98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0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2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5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9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80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4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4.01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2.5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1.57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0.75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2.15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1.55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70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1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4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2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3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5W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94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50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5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8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2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9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749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0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9.7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2.5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2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9.3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6.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4.7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0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0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1.26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6.7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1.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47.82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44.2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34.77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2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159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8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6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6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1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2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9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1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4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1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06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92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2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48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0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872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7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20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8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03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9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78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3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3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9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3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0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6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3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72.2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44.8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91.04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56.5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4.4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77.52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4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0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5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4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0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7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9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5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33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43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2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47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92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20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19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3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73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1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8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09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7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7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8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05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94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23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4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4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11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1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878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9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1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25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5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82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59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9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8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8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7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3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7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6.90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3.62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4.95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9.5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7.3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9.3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4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57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4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1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98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38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89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61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5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57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90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8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0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05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.4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96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9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958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80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92C-A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98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5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0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1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9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7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28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7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2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2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5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5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7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2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71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1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6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2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6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98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9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3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5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057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4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8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96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80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64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96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7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73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8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7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63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78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0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0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41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0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0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95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2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8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3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1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28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3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912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2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97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72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6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53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29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73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3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24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4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1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5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6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47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7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7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6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57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149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01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709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6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0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416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7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0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16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8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2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33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3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3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3.27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6.27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5.0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6.3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5.17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38.72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3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0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9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8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7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1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1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76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70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0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516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3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1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06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2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06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0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3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8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4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9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7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23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5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83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81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41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5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5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96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3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0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8C-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7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7941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4E-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0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66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36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68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4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409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044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8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43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06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1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0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5069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00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6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2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6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5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8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84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359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5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9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8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06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27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2W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3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0.652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7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0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1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81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17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57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</w:t>
            </w:r>
          </w:p>
        </w:tc>
      </w:tr>
      <w:tr>
        <w:trPr>
          <w:trHeight w:val="288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3C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o change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186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187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219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265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272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  <w:lang w:val="de-D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1:00Z</dcterms:created>
  <dc:creator>conny hoovy</dc:creator>
  <dc:description/>
  <cp:keywords/>
  <dc:language>en-US</dc:language>
  <cp:lastModifiedBy>Sathish GuruSeenu</cp:lastModifiedBy>
  <dcterms:modified xsi:type="dcterms:W3CDTF">2021-02-27T09:48:00Z</dcterms:modified>
  <cp:revision>3</cp:revision>
  <dc:subject/>
  <dc:title/>
</cp:coreProperties>
</file>