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upplementary Table 5. Specific DEGs induced by the late NaHS treatment and the expression of these genes in the early NaHS treatmen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ecific DEGs late treatment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90"/>
        <w:gridCol w:w="1721"/>
        <w:gridCol w:w="797"/>
        <w:gridCol w:w="797"/>
        <w:gridCol w:w="868"/>
        <w:gridCol w:w="758"/>
        <w:gridCol w:w="1224"/>
        <w:gridCol w:w="1224"/>
        <w:gridCol w:w="1224"/>
        <w:gridCol w:w="1083"/>
        <w:gridCol w:w="1082"/>
        <w:gridCol w:w="1083"/>
      </w:tblGrid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9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4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4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.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5.3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1.4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7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6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2.2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7.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9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9.4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19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51.9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6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2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4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8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5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4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1.3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2.0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8.1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1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8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4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4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2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8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6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3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1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7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5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5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8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9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1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0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7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9.0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E-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26C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3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3.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5.5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8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3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9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8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5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E-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E-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1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6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5.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.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4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0.5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7.5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4.65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8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9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E-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1.2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3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0.5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4.1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6.0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1.6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7.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0.7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9.8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6.0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0.4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1.6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9.3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3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63.9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34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6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2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4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4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1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0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7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9.0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7.3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7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3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5.4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0.3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5.0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02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8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3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4.5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3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8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0.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5.2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4.7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4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7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5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.8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0.6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2.7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6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8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2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8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8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9.4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.5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0.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0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0.3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1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2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2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6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7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1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0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2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3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7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2.2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7.5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5.9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4.8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7.9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0.0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8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4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8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1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0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E-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.1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6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6.3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4.4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9.3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6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3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6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6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E-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2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8.3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8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9.5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2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5W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4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8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2.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8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8.7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6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8.1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9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4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5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6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8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8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4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2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88.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90.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00.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995.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76.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94.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1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9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0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1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9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2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8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3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5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9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9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0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4.0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2.2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7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7.9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3.2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4.7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2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6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0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4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2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7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5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9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3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4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8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2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4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1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0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4.2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2.6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59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3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0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1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9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3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0.1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8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7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4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3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7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5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9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2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6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9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8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1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0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9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E-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0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4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6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5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9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4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8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6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1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5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0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6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.3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2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5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9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6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8.0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2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6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4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5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6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E-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9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5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7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8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79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0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1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2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4.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3.0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7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2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9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2.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4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2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3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1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6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RG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4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4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2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9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5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7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7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0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6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6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9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8C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5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ME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Q004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18-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3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6.7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6.7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.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5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18-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3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6.7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6.7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.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5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58-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4.0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31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6.3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9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58-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4.0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31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6.3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9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CR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3.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7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2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8.4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2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9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3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1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7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4.9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3.1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2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R(UCU)M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2.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0.6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9.1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1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3.8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4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8.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9.9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0.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1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0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6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0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6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3.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1.9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2.0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3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1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8.5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5.1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5.8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9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9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2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.2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8.8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0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7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.9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.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4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2.4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2.1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0.1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3.9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8.0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6.3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8.2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5.5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0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5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9.0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1.1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5.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1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2.3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7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.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1.4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1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9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7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9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4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2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9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5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.6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0.7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3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7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5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.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.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9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0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3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5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7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3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.1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2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0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8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4.1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6.9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9.8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8.3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4.3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8.7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3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8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1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4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3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.4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9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8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7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3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1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6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7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1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0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1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6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1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6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0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3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2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9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3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8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7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1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8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5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7.7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5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.5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6.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7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.2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1.3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5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2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2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1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6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5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9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1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6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0.3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87.8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6.3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4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4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2.1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0.1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1.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7.7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7.6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1.2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5.7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0.9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6.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0.6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9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.5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0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1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3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20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2.3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7.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1.8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.2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1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5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0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2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8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7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9.4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0.4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9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0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9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5.3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7.8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5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0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7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6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6.9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1.9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.9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0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4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2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4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6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8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9.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8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8.6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8E-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E-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6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7.0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E-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7.9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E-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5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8.0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0.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1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2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8.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1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2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0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5.4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48.6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5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0.7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9.4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1.5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7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9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4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5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6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4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7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8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8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2.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E-1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E-1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1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7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0.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8.4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7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8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.3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4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3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.5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6.9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3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0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6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8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7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1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5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6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.7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0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1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0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0.4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9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6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1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3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6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7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6.5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7.6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6.7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6.2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3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2.9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32.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51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97.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22.8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5.0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52.8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2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E-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E-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3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5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38.3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81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1.4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9.6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5.2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5.2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8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9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8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4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5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1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9.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6.7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6.4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0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65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7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0.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4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1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1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4.4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7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2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2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3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0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2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2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6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6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1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4.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0.1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6.4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.5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6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22.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33.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59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2.1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72.3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47.3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E-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64.8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46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72.8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7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7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2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2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9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3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.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3.6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2.3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1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0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5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7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5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8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5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7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.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9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8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7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2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7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6.9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7.2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2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5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E-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4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9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6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0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7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4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9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2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6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0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4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4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6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3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7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2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1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1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0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8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7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7.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1.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4.0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6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8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5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9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7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6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.8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4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3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9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3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4.4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3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8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5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3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5.2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7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0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7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7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0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8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0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5.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3.0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1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0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6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2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0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4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5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6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1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0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1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2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82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8.7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1.9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3.3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3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6.9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2.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1.4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9.3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5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8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8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8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8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6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5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6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E-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3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8.5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3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2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4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0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4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2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8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3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6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5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8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4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3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8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2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.1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7.7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0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0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2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4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5.5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5.7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7.5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1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4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E-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E-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4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1.1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7.9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2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3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6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6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5.6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6.5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8.4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0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8.7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6.3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3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3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8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6.2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2.8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7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1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7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E-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E-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4.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4.5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4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1.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8.9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5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0.3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6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3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9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83.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1.1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1.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7.2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7.7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4.5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0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4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8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9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4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9.6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7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3.4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7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2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1.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1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3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3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1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5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4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6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3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9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0.3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5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4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1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5.3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9.8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3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9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4.6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8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0.3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5.6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9.9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6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77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0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5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8.7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2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1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9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1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9.0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3E-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2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8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2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9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5.4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5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1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0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9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9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.7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6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1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7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7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8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E-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5.1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8.2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8.9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9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3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9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8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8.5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6.3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8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7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4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5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1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4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9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6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5.6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0.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3.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1.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9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2.8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8.8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7.6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1.0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7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8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7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4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0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5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03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7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.5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7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8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0.4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5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1.2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6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.7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6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9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5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1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3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0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0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4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6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.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9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8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8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13.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11.9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7.8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4.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4.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3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6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4.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7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4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1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8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7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5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2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0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9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4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1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4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5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2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8.8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0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9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6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0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2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6.4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1.5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5.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2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0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6.0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9.8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7.0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1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.2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0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0.0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2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4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77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5.3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1.8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4.4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0.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2.9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9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6.7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5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.0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7.3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2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4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4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4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9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1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4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7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6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5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0.8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7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3.9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1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.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2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0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0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2.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5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1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9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8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2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2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34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4.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9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8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6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0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5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0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4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8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0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0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3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9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4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0.6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8.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5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1.6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8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9.4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8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8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3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2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4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9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8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4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1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0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8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2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5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4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5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3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1.7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4.4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6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4.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4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6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5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4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sp genes early trea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379"/>
        <w:gridCol w:w="1708"/>
        <w:gridCol w:w="791"/>
        <w:gridCol w:w="792"/>
        <w:gridCol w:w="861"/>
        <w:gridCol w:w="860"/>
        <w:gridCol w:w="1215"/>
        <w:gridCol w:w="1215"/>
        <w:gridCol w:w="1215"/>
        <w:gridCol w:w="1075"/>
        <w:gridCol w:w="1074"/>
        <w:gridCol w:w="1075"/>
      </w:tblGrid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39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2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7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1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2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75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6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2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8.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4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9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41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4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5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8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7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5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6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59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5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1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4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1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6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5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9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2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6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.6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2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25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0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3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48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47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15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6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4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93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6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4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03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70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4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1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1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8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7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9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0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0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4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0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7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6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81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9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83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8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5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7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0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9.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30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3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27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5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4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26C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0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50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88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2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78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0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95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5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0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09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98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3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00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6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8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90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9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44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15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0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05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2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53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4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78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71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49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18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1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6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34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7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97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95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15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37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2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1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00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6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07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8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9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9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6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0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4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4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29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25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29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108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3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29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37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0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4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27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06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7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0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0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1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6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1.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2.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88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34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01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7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31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87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6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6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9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48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4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6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3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72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4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9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3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95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7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4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07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9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80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3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9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0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6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8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1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85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9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9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8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8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02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57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7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.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1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5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0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80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9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9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6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75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0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7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70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6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9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6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2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86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2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89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83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4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44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0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4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79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61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0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2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1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08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24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7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04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80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6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2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6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29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43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64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1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1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36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41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8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37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85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85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2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7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18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8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0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7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4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66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8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9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9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1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2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4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1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1.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1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1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3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5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1.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0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1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7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7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6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1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30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28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48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21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9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23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53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56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4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45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30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4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3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4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6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5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1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8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94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99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93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5W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7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52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1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6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20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2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99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49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41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08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6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44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1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95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4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0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09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6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51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7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1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7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2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07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57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9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77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15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64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1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1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36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8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6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51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7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0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88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89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3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5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3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2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4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4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0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08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6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19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7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94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0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6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63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2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56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5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9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0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67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2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4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6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1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45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0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9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91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7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8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00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26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30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7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8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06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88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2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84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0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8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28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7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6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96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1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3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35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8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73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97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5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0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3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59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4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57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6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1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0.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1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1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7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1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86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8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9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4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31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3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0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27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0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0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1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1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7.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6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6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8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17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6.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0.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38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8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71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1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3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11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14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9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5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4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3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5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4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9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8.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5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2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03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8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8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0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1.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4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1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9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1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9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3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4.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35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55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76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E-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1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2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5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1.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3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6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35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6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09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2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0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6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05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00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5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6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2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E-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9E-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1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1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01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7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2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3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79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55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3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2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4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5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6.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8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6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5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86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4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3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0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2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2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7.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5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0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91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E-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91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7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34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6.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0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8.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09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7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3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6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0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4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9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5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8.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RG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8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4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9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4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6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7.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3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9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1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0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98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7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0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5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0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0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5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9.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8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8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8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8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5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8C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39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45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7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5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ME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8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7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Q004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8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2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1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18-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4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7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1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3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4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18-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5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7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1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3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4.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58-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58-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CR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7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1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6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5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9.1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86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8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10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6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37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R(UCU)M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7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8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1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55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67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8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6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3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1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1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0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89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2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0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0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78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54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8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26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91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18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0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5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0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1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02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6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91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96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37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3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45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8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5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7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6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2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45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5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2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7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2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3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4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1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6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3.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45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7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7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8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3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2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5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6.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11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6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0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4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2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1.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4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4.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2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3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80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80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2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04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6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9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4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6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07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0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36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.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3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6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4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8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6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6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0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2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0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.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7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9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90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44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88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0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10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66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4.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63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5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27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2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9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8.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38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5.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7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1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9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2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4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2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58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1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72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20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65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40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31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46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2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6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3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0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1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2.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5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2.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7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3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8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1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86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36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4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9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3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7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2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5.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4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9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13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1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40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4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0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2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0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9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5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9.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4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6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7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6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6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0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2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3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9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9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2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1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8.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96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0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31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6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6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0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3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0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4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5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1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56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E-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1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60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42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12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9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7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68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6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5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4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.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0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6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03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92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9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58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9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0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3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62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8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54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6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9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4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1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9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5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47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.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16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0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0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82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8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8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5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04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1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76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80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8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8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63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5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1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0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5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4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9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7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4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8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2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1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1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42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7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7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8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0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8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3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3.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4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2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2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1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8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5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2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00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9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8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8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9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7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0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8.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84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0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2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1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6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3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3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8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1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21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5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20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7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4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3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0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7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7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1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5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81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6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2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9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06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7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24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1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81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9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9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2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5.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2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3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2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86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1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4.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3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8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E-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50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29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32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9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1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6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5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4.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0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2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6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7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74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9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2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7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9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26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36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6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0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4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8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10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73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2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9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3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36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9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3.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3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78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0.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65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9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7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.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0.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06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5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16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2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5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21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9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0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21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99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68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82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8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4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39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1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25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8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33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61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6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2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1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9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1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0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08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5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5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0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0.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5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7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1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76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6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8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5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68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3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6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3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57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01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4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3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4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35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9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13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26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5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7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8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3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4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30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4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2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0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7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6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79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9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5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2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1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9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6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07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1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24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4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6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42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6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6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84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47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6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1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9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2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9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9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3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2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32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7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0.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7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5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1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8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0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0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2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7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2.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3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3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71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75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74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71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E-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3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5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0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0.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8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5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1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1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4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9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6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7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2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43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95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7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82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0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52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33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20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5.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3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5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65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6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3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3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5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4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7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6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54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2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0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8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82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0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1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1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6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96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04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9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5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3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.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82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1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4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6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67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51.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5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68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94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17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8E-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95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9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2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3.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6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0.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1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16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2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6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0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8.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0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6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2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97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9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43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0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9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6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80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20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2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5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06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8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95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7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8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5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0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5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5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9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5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61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3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0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6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2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00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6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2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6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7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1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5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9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30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41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6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5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4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7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2.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96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0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7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6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0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06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6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5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83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18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9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7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3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12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9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98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1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4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1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3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6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8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85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8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8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2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6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6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5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0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1.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89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3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86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12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4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28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94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87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6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2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19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00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30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4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4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6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1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66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7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3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6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0.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6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7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9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4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4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9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3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1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0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3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4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1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5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6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2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2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7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1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8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14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E-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0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3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15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66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6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4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3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2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0.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4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3.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92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9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6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7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9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02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1.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2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6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3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8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8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63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7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8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9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7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3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2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1.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5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18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25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9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7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8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2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5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9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2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4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0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8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7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1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0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5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5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6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28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9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8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8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4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7.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2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2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8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4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49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1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3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7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6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64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3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06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1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3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22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2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20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7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2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01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05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1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7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18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4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0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4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2.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9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7.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1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96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0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12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2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01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0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1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9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60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5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6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8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67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9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7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7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3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2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5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7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3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9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87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2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4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75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6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41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1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5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2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3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4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1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4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9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7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4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7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4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3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6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01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62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7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3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8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1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3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4.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32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0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76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9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9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0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3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5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2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0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0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3.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79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4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7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8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3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4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6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4.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0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0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4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2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7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2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7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7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4.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4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2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03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0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0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69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8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67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1.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8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0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30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16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9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6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5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35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0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8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1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30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33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9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3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83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48.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15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2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6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2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59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7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2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4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4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7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4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6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3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348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5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66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7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66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2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5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06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9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8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8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87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49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5E-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7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9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8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4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8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4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6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1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2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9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91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83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7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6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18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9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1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7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3.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3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09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1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6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5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5.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8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0.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9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2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0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6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9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95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E-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E-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0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6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0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2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7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8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86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5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1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43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4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91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2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88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5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2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4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9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7.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4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72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4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0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70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3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0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1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1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7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95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2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3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8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6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22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65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2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4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8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0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4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5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9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8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8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6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31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3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8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8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0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6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59.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7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3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6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8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04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3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7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9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4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0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27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5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3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6.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9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2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96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65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7.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10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7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8.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8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4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4.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73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47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6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5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37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02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2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3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4.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6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02.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24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2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03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4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7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1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7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6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23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6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7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7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8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0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9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58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1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19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8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1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5.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2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1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4.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4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0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01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4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3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3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.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1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06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6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5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45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1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5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8.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7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2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1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7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82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17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95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9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1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3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7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0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5.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5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9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91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54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05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17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99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8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20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66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0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17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3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9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0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1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5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03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9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3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27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0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2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6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7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7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8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6.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3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2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44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9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86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4.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05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3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5.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1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5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1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9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4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3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9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9.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0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4.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77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6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7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20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14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0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4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3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48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17.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87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9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1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1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7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1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7.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7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1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30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7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7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8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35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6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05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15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2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02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4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27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0.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1.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5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7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7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92.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0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2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3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81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5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2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0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2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20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46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31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5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55.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4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44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71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3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77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5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5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9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0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4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4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6.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07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77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2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9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9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1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8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9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8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4.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9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23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66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1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90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5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1.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6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6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8.6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2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7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0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8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4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0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2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48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E-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9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5.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.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3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5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5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91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6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5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6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5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8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6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84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9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8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3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2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4.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7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0.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4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6.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82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8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7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3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0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6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03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7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7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0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0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6.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73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7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1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2.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2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.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7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5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7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8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5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2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3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7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3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1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1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8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4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7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6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0.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5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8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1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1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4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8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6.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6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8.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7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9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6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4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1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9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4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7.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9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7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4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8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3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0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6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3.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2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5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5.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6.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71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4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4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7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58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4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0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0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6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9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45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25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.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51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6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00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1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3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57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7.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7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3.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5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7.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6.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5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4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E-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E-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5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2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96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59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6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61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8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8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00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8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8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6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4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9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0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1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34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0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de-D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2:00Z</dcterms:created>
  <dc:creator>conny hoovy</dc:creator>
  <dc:description/>
  <cp:keywords/>
  <dc:language>en-US</dc:language>
  <cp:lastModifiedBy>Sathish GuruSeenu</cp:lastModifiedBy>
  <dcterms:modified xsi:type="dcterms:W3CDTF">2021-02-27T09:49:00Z</dcterms:modified>
  <cp:revision>3</cp:revision>
  <dc:subject/>
  <dc:title/>
</cp:coreProperties>
</file>