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pplementary Table 7. HSP DEGs induced by the early and late NaHS treatment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902"/>
        <w:gridCol w:w="1317"/>
        <w:gridCol w:w="1630"/>
        <w:gridCol w:w="722"/>
        <w:gridCol w:w="759"/>
        <w:gridCol w:w="826"/>
        <w:gridCol w:w="723"/>
        <w:gridCol w:w="1161"/>
        <w:gridCol w:w="1162"/>
        <w:gridCol w:w="1162"/>
        <w:gridCol w:w="1028"/>
        <w:gridCol w:w="1028"/>
        <w:gridCol w:w="1028"/>
      </w:tblGrid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 nam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6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HSP1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489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E-1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.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6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0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0.9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9.5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2.92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0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8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98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2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E-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4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9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0.0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3.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9.12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6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C8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019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E-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E-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7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0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8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.0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7.9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8.07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27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TI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52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E-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9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6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6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9.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9.3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4.61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5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NS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677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6E-1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2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6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PR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659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5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7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4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3.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9.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89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6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SE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51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5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E-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9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6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5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5.6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6.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7.23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69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SE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67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4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E-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7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0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.35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3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SA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019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E-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9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9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2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2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7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8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1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ES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6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720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E-2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E-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6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9.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8.0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3.94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4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J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964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8E-3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8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68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7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S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878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E-2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4.4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4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.3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8.4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4.6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1.36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7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APJ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516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4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6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1.3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1.9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1.87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7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JJJ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50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E-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1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LJ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295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2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8E-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0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3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67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71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4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0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868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E-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1.6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0.9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1.0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92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1.2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92.61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34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KAR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8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295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4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9E-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8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6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5.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7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67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8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7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496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1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2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7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5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52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2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MGE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70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E-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E-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6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8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0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7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06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6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MDJ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790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E-2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0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1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2.9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.31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9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990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E-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7.3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7.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0.7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5.1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9.4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9.09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20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357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E-2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6.4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6.7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5.0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5.4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2.2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87.03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9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SB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08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8E-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8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8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3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5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9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SB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8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E-0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3E-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9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9.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8.8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0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1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07</w:t>
            </w:r>
          </w:p>
        </w:tc>
      </w:tr>
      <w:tr>
        <w:trPr>
          <w:trHeight w:val="2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8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NE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-1.1339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E-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upplementary Table 7.</w:t>
      </w:r>
      <w:r>
        <w:rPr/>
        <w:t xml:space="preserve"> HSPs late treatment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02"/>
        <w:gridCol w:w="1316"/>
        <w:gridCol w:w="1629"/>
        <w:gridCol w:w="758"/>
        <w:gridCol w:w="759"/>
        <w:gridCol w:w="826"/>
        <w:gridCol w:w="723"/>
        <w:gridCol w:w="1160"/>
        <w:gridCol w:w="1161"/>
        <w:gridCol w:w="1161"/>
        <w:gridCol w:w="1028"/>
        <w:gridCol w:w="1028"/>
        <w:gridCol w:w="1028"/>
      </w:tblGrid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 nam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6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1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4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5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33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67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448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3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SA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E-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5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4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6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96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6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93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8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7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1E-5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E-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2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1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59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2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MGE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7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1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E-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6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9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6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MDJ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7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2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53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50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243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0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8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E-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8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3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28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58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6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67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7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APJ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8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E-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8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07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44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80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01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282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69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SE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1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9E-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9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2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8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9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641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1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ES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E-0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E-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16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49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38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15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794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71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E-0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E-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59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7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54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47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14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2.51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34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KAR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35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5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57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45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71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6C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PR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E-0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E-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3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2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5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92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86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37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72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2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E-2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5.24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1.41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2.3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72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.9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1.409</w:t>
            </w:r>
          </w:p>
        </w:tc>
      </w:tr>
      <w:tr>
        <w:trPr>
          <w:trHeight w:val="288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4W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HSP1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4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.92E-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7.45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8.0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0.8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26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3:00Z</dcterms:created>
  <dc:creator>conny hoovy</dc:creator>
  <dc:description/>
  <cp:keywords/>
  <dc:language>en-US</dc:language>
  <cp:lastModifiedBy>Aura</cp:lastModifiedBy>
  <dcterms:modified xsi:type="dcterms:W3CDTF">2021-03-03T11:48:00Z</dcterms:modified>
  <cp:revision>5</cp:revision>
  <dc:subject/>
  <dc:title/>
</cp:coreProperties>
</file>