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 Table 1. The table of immune-related genes from IMMPORT database.</w:t>
      </w:r>
    </w:p>
    <w:tbl>
      <w:tblPr>
        <w:tblW w:w="15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0"/>
        <w:gridCol w:w="7400"/>
        <w:gridCol w:w="1460"/>
        <w:gridCol w:w="4720"/>
      </w:tblGrid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nonym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osome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gor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G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2G|ZA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M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T|FLJ26680|RO|SSA|cC1q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X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X|FLJ26570|IP90|P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|FCB6|HTA1|R4|T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|CD1A|MGC125990|MGC125991|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CA1|CD1|CD1A|R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A|MGC34622|R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A|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mu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|Leu2|MAL|p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B1|LYT3|Leu2|Ly3|MGC1191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7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LAG|HLADG|Ia-GAM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B|MGC92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S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S|CPS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S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S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L|CTSL|FLJ31037|ME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S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8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R1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R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GR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RN|alpha-cha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I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60|ERp57|ERp60|ERp61|GRP57|GRP58|HsT17083|P58|PI-PL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F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FE1|HH|HLA-H|MGC103790|MVCD7|dJ221C16.10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6655|HLA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|HLA-B-7301|HLA-B73|HLAB|HLAC|MGC111087|SPD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S204|FLJ27082|HLA-Cw|HLA-Cw12|HLA-JY3|HLC-C|PSOR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M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S222E|DMA|HLADM|RING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M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S221E|RING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O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NA|HLA-DZA|HLAD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O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P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P1A|HLADP|HLAS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P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B1|HLA-DP1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Q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|CELIAC1|DQ-A1|FLJ27088|FLJ27328|GSE|HLA-DQA|MGC1495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Q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X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Q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IAC1|HLA-DQB|IDDM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R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R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B1|FLJ75017|FLJ76359|HLA-DR1B|HLA-DRB|HLA-DRB1*|S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RB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R3B|HLA-DR52|MGC1173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RB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B4|HLA-DR4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DRB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76359|HLA-DR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P19218|EA1.2|EA2.1|HLA-6.2|MHC|Q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A12|HLA-5.4|HLA-CDA12|HLA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HC-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H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L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A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54303|FLJ54370|FLJ54392|FLJ54408|FLJ75127|HSP70-1|HSP70-1A</w:t>
            </w:r>
            <w:r>
              <w:rPr>
                <w:vanish/>
                <w:color w:val="000000"/>
                <w:sz w:val="22"/>
                <w:szCs w:val="22"/>
              </w:rPr>
              <w:t>|HSP70I|HSP72|HSPA1|HSPA1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A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54328|HSP70-1B|HSP70-2|HSPA1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A1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70-1L|HSP70-HOM|HSP70T|hum70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70-2|HSP70-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A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G-2|HS24/P52|MGC131852|RY|hsp70|hsp70R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A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P|FLJ26106|GRP78|MI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A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A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C54|HSC70|HSC71|HSP71|HSP73|HSPA10|LAP1|MGC131511|MGC29929|</w:t>
            </w:r>
            <w:r>
              <w:rPr>
                <w:vanish/>
                <w:color w:val="000000"/>
                <w:sz w:val="22"/>
                <w:szCs w:val="22"/>
              </w:rPr>
              <w:t>NIP7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90A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1884|HSP86|HSP89A|HSP90A|HSP90N|HSPC1|HSPCA|HSPCAL1|HSPCA</w:t>
            </w:r>
            <w:r>
              <w:rPr>
                <w:vanish/>
                <w:color w:val="000000"/>
                <w:sz w:val="22"/>
                <w:szCs w:val="22"/>
              </w:rPr>
              <w:t>L4|HSPN|Hsp89|Hsp90|LA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90A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S182|FLJ26984|HSP90-BETA|HSP90B|HSPC2|HSPC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A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2|CD54|P3.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L|IFN|IFN-ALPHA|IFNA13|IFNA@|MGC138207|MGC138505|MGC1385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|INFA2|MGC125764|MGC1257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A4|MGC142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A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-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9878|MGC1198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F2H|MGC125756|MGC1257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|INFA|LEIF2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687|MGC1266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G|IF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A|KIR-K64|KIR221|NKAT|NKAT1|p58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B1|CD158b|NKAT6|p58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B2|CD158b|GL183|KIR-023GB|KIR-K7b|KIR-K7c|KIRCL23|MGC129</w:t>
            </w:r>
            <w:r>
              <w:rPr>
                <w:vanish/>
                <w:color w:val="000000"/>
                <w:sz w:val="22"/>
                <w:szCs w:val="22"/>
              </w:rPr>
              <w:t>943|NKAT|NKAT2|NKAT2A|NKAT2B|p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D|G9P|KIR103|KIR103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S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H|CD158a|p50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S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T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S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I|KIR1D|KIR412|KKA3|MGC120019|MGC125315|MGC125317|NKAT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S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G|NKAT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3D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E1|KIR|MGC119726|MGC119728|MGC126589|MGC126591|NKAT3|NKB</w:t>
            </w:r>
            <w:r>
              <w:rPr>
                <w:vanish/>
                <w:color w:val="000000"/>
                <w:sz w:val="22"/>
                <w:szCs w:val="22"/>
              </w:rPr>
              <w:t>1|NKB1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3D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K|MGC125321|NKAT4|NKAT4B|p1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R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9A|MGC13374|MGC59791|NKG2|NKG2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R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9c|MGC138244|NKG2-C|NKG2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R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G2-E|NKG2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R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|TNFB|TNFS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T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TA|CIITAIV|MHC2TA|NL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60820|MGC111087|PERB11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B11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Y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F-A|CBF-B|FLJ11236|HAP2|NF-Y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Y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F-A|CBF-B|HAP3|NF-Y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Y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F-C|CBFC|DKFZp667G242|FLJ45775|H1TF2A|HAP5|HSM|NF-Y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M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P|LGMN1|PRS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B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S216|D6S216E|LMP7|MGC1491|PSMB5i|RING10|beta5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4583|MGC8541|P26S4|S4|p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004|MSS1|Nbla10058|S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8487|TB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C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687|MGC23214|MGC8570|MIP224|S6|TBP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C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|SUG-1|SUG1|TBP10|TRIP1|p45|p45/SU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C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P44|MGC12520|P44|SUG2|p4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3040|MGC133041|P112|Rpn2|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4274|P97|Rpn1|S2|TRA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58|RPN3|S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|AF-1|ASF|MCB1|Rpn10|S5A|pUB-R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072|MGC23145|S5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34|P40|Rpn8|S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P6|HYPF|MGC1660|Nin1p|Rpn12|S14|p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J889N15.2|p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844|Rpn6|S9|p44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C027|Rpn9|S11|p40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E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I5111|MGC8628|PA28A|PA28alpha|REG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E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I5111|MGC8628|PA28A|PA28alpha|REG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E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28B|PA28beta|REG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E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28B|PA28beta|REG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REL|IR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FX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FXA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C10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BT|ISBT|NTC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17|ABCB2|APT1|D6S114E|FLJ26666|FLJ41500|PSF1|RING4|TAP1*01</w:t>
            </w:r>
            <w:r>
              <w:rPr>
                <w:vanish/>
                <w:color w:val="000000"/>
                <w:sz w:val="22"/>
                <w:szCs w:val="22"/>
              </w:rPr>
              <w:t>02N|TAP1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18|ABCB3|APT2|D6S217E|PSF2|RING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B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S17|TAPA|TPN|TPSN|tapas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BS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BS|THBS-1|TSP|TSP-1|TS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F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S1|ECD|SEM1|SHFD1|SHSF1|Shfdg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RC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7759|FLJ78582|NKG2-F|NKG2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3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TB3|ADTB3A|HPS|HPS2|P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FXAN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KRA1|BLS|F14150_1|MGC138628|RFX-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107|Rpn7|S10|SGA-113M|p44S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E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|PA28-gamma|PA28G|REG-GAM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MD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1|POH1|rpn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C4M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09L|CD299|DC-SIGN2|DC-SIGNR|DCSIGNR|HP10347|L-SIGN|LSIGN|M</w:t>
            </w:r>
            <w:r>
              <w:rPr>
                <w:vanish/>
                <w:color w:val="000000"/>
                <w:sz w:val="22"/>
                <w:szCs w:val="22"/>
              </w:rPr>
              <w:t>GC129964|MGC478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I3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T|IFI-30|IP30|MGC320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CA|CCD41|CD201|EPCR|MGC23024|bA42O4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1|GP110|MGC29536|Rpn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36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M29|FLJ22036|KIAA1962|RP11-386D8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PC4A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0orf188|TRRP4AP|TRUS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0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SIGN|CLEC4L|DC-SIGN|DC-SIGN1|MGC1299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XN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28|UBXD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A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LAP|ALAP|APPILS|ARTS-1|ARTS1|ERAAP|ERAAP1|KIAA0525|PILS-AP|</w:t>
            </w:r>
            <w:r>
              <w:rPr>
                <w:vanish/>
                <w:color w:val="000000"/>
                <w:sz w:val="22"/>
                <w:szCs w:val="22"/>
              </w:rPr>
              <w:t>PILSA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BP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0143|TAPBP-R|TAPBP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L5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F|KIR2DL5|KIR2DL5.1|KIR2DL5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A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3633|FLJ23701|FLJ23807|L-RAP|LRA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B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ET1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B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DL2|RAET1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B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ET1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3D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Z|KIR3DL7|KIR44|KIR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ET1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AL|MGC125308|MGC125309|RAET1E2|ULBP4|bA350J20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ET1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S|MGC142065|MGC1420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ET1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BP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I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A2|PDI|PDIP|PDI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en_Processing_and_Presentation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C|HEPCIDIN|HFE2B|LEAP-1|LEAP1|PLT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I|MGC13613|SKALP|WAP3|WFDC14|cemento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18|CRAMP|FALL-39|FALL39|HSD26|LL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2|DEFB102|DEFB2|HBD-2|SA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B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TG1|Beta-TG|CTAP-III|CTAP3|CTAPIII|CXCL7|LA-PF4|LDGF|MDGF|N</w:t>
            </w:r>
            <w:r>
              <w:rPr>
                <w:vanish/>
                <w:color w:val="000000"/>
                <w:sz w:val="22"/>
                <w:szCs w:val="22"/>
              </w:rPr>
              <w:t>AP-2|PBP|SCYB7|TC1|TC2|TGB|TGB1|THBGB|THBG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3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8998|MGC118999|MGC119001|PAP1B|PAPIB|REG-III|UNQ4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AC|BRAK|KS1|Kec|MGC10687|MIP-2g|NJAC|SCYB14|bolek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G16|SR-PSOX|SRPSO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PI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1|ALP|BLPI|HUSI|HUSI-I|MPI|WAP4|WFDC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8|GCP-1|GCP1|LECT|LUCT|LYNAP|MDNCF|MONAP|NAF|NAP-1|NA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|IFI10|INP10|IP-10|SCYB10|crg-2|gIP-10|mob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K|Humig|MIG|SCYB9|crg-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-78|SCYB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74|I-TAC|IP-9|IP9|MGC102770|SCYB11|SCYB9B|b-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A-3|GCP-2|GCP2|SCYB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P|GRO1|GROa|MGSA|MGSA-a|NAP-3|SCY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SF|SCYB12|SDF-1a|SDF-1b|SDF1|SDF1A|SDF1B|TLSF-a|TLSF-b|TPAR</w:t>
            </w:r>
            <w:r>
              <w:rPr>
                <w:vanish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E|ANGIE2|BCA-1|BCA1|BLC|BLR1L|SCYB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C-2a|GRO2|GROb|MGSA-b|MIP-2a|MIP2|MIP2A|SCY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4|MGC138298|SCYB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C|LPTN|LTN|SCM-1|SCM-1a|SCM1|SCY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C-2b|GRO3|GROg|MIP-2b|MIP2B|SCYB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3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3|DEFB3|HBD-3|HBD3|HBP-3|HBP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0|MCP-4|MGC17134|NCC-1|NCC1|SCYA13|SCY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309|P500|SCYA1|SISe|TC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1|DEFB-1|DEFB101|HBD1|MGC518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14|MCP-2|MCP2|SCYA10|SCYA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N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2|GE|HLE|HNE|NE|PMN-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3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3|HNP-3|HNP3|HP-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1|DEFA2|HNP-1|HP-1|MGC138393|MR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SB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12|TB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6|HD-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5|HD-5|MGC1297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4|HNP-4|HP-4|HP4|MGC120099|MGC1382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N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p3|NG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N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71975|PMFA|TP|VEG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C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L1|MGC118794|MGC1187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I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B8AG|CAGB|CFAG|CGLB|L1AG|LIAG|MAC387|MIF|MRP14|NIF|P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B8AG|CAGA|CFAG|CGLA|CP-10|L1Ag|MA387|MIF|MRP8|NIF|P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DD|DCD-1|DSEP|HCAP|MGC71930|PI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N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N5|UNQ643|hLcn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AF1|CAGC|CGRP|ENRAGE|MRP6|p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N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2|HTN2|HTN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N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17|LCN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72835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6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-6|DEFB-6|DEFB106|MGC118938|MGC118939|MGC118940|MGC118941|M</w:t>
            </w:r>
            <w:r>
              <w:rPr>
                <w:vanish/>
                <w:color w:val="000000"/>
                <w:sz w:val="22"/>
                <w:szCs w:val="22"/>
              </w:rPr>
              <w:t>GC133011|MGC1330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I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P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E|MGC138506|M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I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LUNC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P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TP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C7|PSP-D|SFTP4|SP-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N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102I19Ri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I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0orf184|LPLUNC2|RYSR|dJ726C3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GD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GDS|PDS|PGD2|PGDS|PGDS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SB4X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X|PTMB4|TB4X|TMSB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LYR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894|MGC126896|PGLYRP|PGRP|PGRP-S|PGRPS|TAG7|TNFSF3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C3HAV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F2052|DKFZp686H1869|DKFZp686O19171|FLB6421|FLJ13288|M</w:t>
            </w:r>
            <w:r>
              <w:rPr>
                <w:vanish/>
                <w:color w:val="000000"/>
                <w:sz w:val="22"/>
                <w:szCs w:val="22"/>
              </w:rPr>
              <w:t>GC48898|ZAP|ZC3H2|ZC3HDC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SB15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SB15|TMSL8|TMSNB|Tb15|TbN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|S100|S100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9|5B10|CABP|CACY|P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19|DEFB-20|DEFB120|ESC42-RELA|ESC42-RELB|MGC718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7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-7|DEFB-7|DEFB1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5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-5|DEFB-5|DEFB1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PIN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2S673|HC2|HCF2|HCII|HLS2|LS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2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0orf87|DEFB-29|DEFB29|bA530N10.3|hBD-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0orf73|DEF-27|DEFB-27|DEFB27|bA530N10.2|hBD-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OR1|S100A7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4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-4|DEFB-4|DEFB104|DEFB4|MGC118942|MGC118944|MGC118945|hBD-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2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0orf8|DEFB-26|DEFB26|ESP13.2|bA530N10.1|hBD-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6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4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7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T218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LYR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49197|PGRP-Ialpha|PGRP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LYR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FT0141|PGLYRPL|PGRP-L|PGRPL|TAGL-like|tagL|tagL-alpha|tagl-</w:t>
            </w:r>
            <w:r>
              <w:rPr>
                <w:vanish/>
                <w:color w:val="000000"/>
                <w:sz w:val="22"/>
                <w:szCs w:val="22"/>
              </w:rPr>
              <w:t>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C|ANX2L|ANX2LG|CAL1L|CLP11|Ca[1]|GP11|MGC111133|P11|p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19|MGC111539|S100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25|MGC574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2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23|ESC42-REL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5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3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32|UNQ8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0orf18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LUNC3|RYA3|dJ726C3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N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4753|MGC489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LYRP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LYRPIbeta|PGRP-Ibeta|PGRPIB|SBBI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N70|S100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|S100-alpha|S100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28|DEFB28|hBD-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8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N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BR1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0494|FLJ36251|KIAA1174|LIM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7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E-2|S100A15|S100A7L1|S100A7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0orf63|DEFB-18|ESC42|dJ1018D12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C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P1|NSR2|SCARA4|SRC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SB4Y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6307|TB4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3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3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63333|MGC1633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3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21|ESC42-REL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SB15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9900|Tbeta15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3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Z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625|S100-z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V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IF|DKFZp547C224|DKFZp666M015|FLJ27482|FLJ35386|FLJ38051|F</w:t>
            </w:r>
            <w:r>
              <w:rPr>
                <w:vanish/>
                <w:color w:val="000000"/>
                <w:sz w:val="22"/>
                <w:szCs w:val="22"/>
              </w:rPr>
              <w:t>LJ41962|IPS-1|IPS1|KIAA1271|MGC3260|VIS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S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MP84|S100A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N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G13|DT1P1A7|MGC17528|S100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3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3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C3HAV1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orf39|MGC142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7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7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7314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73096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4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0orf18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LUNC4|RY2G5|dJ726C3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P|IFN-alpha-REC|IFNAR|IFNBR|IFR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U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AMP|AZU|CAP37|HBP|HUMAZUR|NAZ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72952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10013015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10013437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10013428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1001292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1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1|DEFA3|DEFT1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10013143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N1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430N14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P1|CABP9K|CALB3|MGC1383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64863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10013096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10013326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1001331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10012817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HH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17|THHL1|basal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AG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1|LCN7|LIECG3|TINAG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19|FLJ45734|IFN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C22A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T|BOIT|NGALR|hBO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FIKKN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6orf12|MGC126651|MGC126655|RJD2|WFIKK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FD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4|MGC57529|WAP5|dJ461P17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F2|HGF|HSF|IFNB2|IL-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D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D|DPD1|TGFB|TGF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4V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4L1|CXCL4V1|PF4-ALT|PF4A|SCYB4V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P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G4B|GELB|MMP-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LX|HHA|KAL|KALIG-1|KM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R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D10|CD284|TOLL|hTol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G|IF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G1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2|EP2C|EP2D|HE2|HE2C|MGC61846|SPAG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M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AMD5|DKFZp779B086|FWP007|S863-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S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L|CTSL|FLJ31037|ME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K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C01211|EBP-1|KBF1|MGC54151|NF-kappa-B|NFKB-p105|NFKB-</w:t>
            </w:r>
            <w:r>
              <w:rPr>
                <w:vanish/>
                <w:color w:val="000000"/>
                <w:sz w:val="22"/>
                <w:szCs w:val="22"/>
              </w:rPr>
              <w:t>p50|p105|p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BEC3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P9|CEM15|FLJ12740|MDS019|bK150C2.7|dJ494G10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P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15P|I-BABP|I-BALB|I-BAP|ILBP|ILBP3|ILL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G|BLAU|CARD15|CD|CLR16.3|IBD1|NLRC2|NOD2B|PSORA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C1|HSMBPC|MBL|MBP|MBP1|MGC116832|MGC1168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TPA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068139.6|MGC133365|PSAP|PSPA|SFTP1|SFTP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BP-I|CRBP|CRBP1|CRBPI|RBP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82|TIL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C40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N1|HFE4|IREG1|MST079|MSTP079|MTP1|SLC11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U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F|UPA|URK|u-P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|IL1-BETA|IL1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E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|GdA|GdF|GdS|MGC138509|MGC142288|PAEG|PEP|PP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FE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FE2A|HJV|JH|MGC23953|RGM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C5A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C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S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8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P2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P|OBP2C|OBPIIa|hOBPI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T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LCQ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I-78K|IFI78|MX|Mx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X5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34J1111|DKFZp686N19181|FLJ13599|RIG-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L1|IL-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F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TP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C5|MGC189761|SP-A2|SPA2|SPA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TPA2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068139.3|SFTPA2|SP-2A|SP-A1|SP-A2|SPA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38|APOA|L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B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22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P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TP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C4|FLJ51913|SFTP1|SP-A|SP-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X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X|KOX-1|RENO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G12|HLF2|L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B|IFF|IFNB|MGC969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P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BP-III|CRBP3|CRBPI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P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FABP|BLBP|DKFZp547J2313|FABPB|MR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P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FABP|EFABP|PA-FABP|PAFA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P11|H-FABP|MDGI|O-FA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PI|I-FABP|MGC1331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P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FABP|a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HDM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9564|dJ881L22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0orf7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44525|SPLUNC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0orf1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LUNC1|MGC145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AS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P14|p59OAS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B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BP-II|RBP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B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BP|CRABP-I|CRABPI|RBP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P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BP4|CRBPIV|MGC706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OX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NOX1|MGC138840|MGC138841|NOXEF1|THOX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P2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9022|hOBPII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BP-II|CRBP2|CRBPII|RBPC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N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6093|UNQ25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LCQ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P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P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|PERF15|T-FA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N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LUNC3|LUNX|NASG|SPLUNC1|SPURT|bA49G10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N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52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8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8C|MGC1421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G1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P8|DKFZp686F0366|P24TI|P25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X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91-2|MOX1|NOH-1|NOH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P8|M-FABP|MP2|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M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P-B|AGP-B'|AG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P-A|AGP1|OR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|TNF-alpha|TNFA|TNFS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S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|MGC230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TN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PA|AGP7|C-ANCA|MBT|P29|PR-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K|ERK2|ERT1|MAPK2|P42MAPK|PRKM1|PRKM2|p38|p40|p41|p41map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L|PP8675|RNF71|TRIM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2484|FLJ12562|ISG20L1|pp127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B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D|GP91-1|GP91-PHOX|GP91PHOX|NOX2|p91-PHO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0orf7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P|SPLUNC2|bA49G10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G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5|HEM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L4|D19S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G20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267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X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49776|MGC149777|NOX5A|NOX5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X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91-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OX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NOX2|NOXEF2|P138-TOX|THOX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R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71|TFR|TFR1|TRF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IH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cd|IDDM19|MDA-5|MDA5|MGC1330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R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MR|APOER|APR|CD91|FLJ16451|IGFBP3R|LRP|MGC88725|TGFBR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F88|TRIM5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O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07B|IDO|IN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-15|MIC-1|MIC1|NAG-1|PDF|PLAB|PTGF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DD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093|MGC176705|NEDD4-1|RP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POQ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DC|ACRP30|ADIPQTL1|ADPN|APM-1|APM1|GBP28|adiponect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F|FLJ20882|HIES|MGC160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B04100|ISGF-3|STAT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8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L2|IL-28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S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D4|CIS3|Cish3|MGC71791|SOCS-3|SSI-3|SSI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G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4719|SEMG|SG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2L|Apo-2L|CD253|TL2|TRAI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4|LARC|MIP-3a|MIP3A|SCYA20|ST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S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S1|CISH1|JAB|SOCS-1|SSI-1|SSI1|TIP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ASE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781D08126|MGC104972|MGC133329|PRCA1|RNS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F-1|M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5|MGC97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BEC3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P8|BK150C2.4.MRNA|KA6|MGC748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RRES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SLS4|MGC8906|PLA1/2-3|RIG1|TIG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3|CHIT|FLJ00314|MGC1253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L|IFN|IFN-ALPHA|IFNA13|IFNA@|MGC138207|MGC138505|MGC1385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50|CDW40|MGC9013|TNFRSF5|p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R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I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PA|CYPH|MGC117158|MGC12404|MGC233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F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FE1|HH|HLA-H|MGC103790|MVCD7|dJ221C16.10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X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-2|HED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RX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R11.3|DLNB26|FLJ21478|MGC131937|MGC21025|NOD26|NOD5|NOD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F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70609|MVCD1|VEGF|VEGF-A|VP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K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K-i|IKKE|IKKI|KIAA0151|MGC125294|MGC125295|MGC1252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G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P2|IFI15|UC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X5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LGP2|D11lgp2e|LG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AI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|MGC104522|MGC138687|MGC138688|OTUD7C|TNFA1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FE3|MGC126368|TFRC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N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P-37|FCNL|P35|ficolin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C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A2763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2R|HTR|PAR1|T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8671|FLJ43523|SVAS|WBS|W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7|IL-27A|IL27p28|IL30|MGC71873|p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PAC|FLJ31424|FTDP-17|MAPTL|MGC138549|MSTD|MTBT1|MTBT2|PPND|</w:t>
            </w:r>
            <w:r>
              <w:rPr>
                <w:vanish/>
                <w:color w:val="000000"/>
                <w:sz w:val="22"/>
                <w:szCs w:val="22"/>
              </w:rPr>
              <w:t>TA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Z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ZM|lysozy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7S136E|MGC17164|RANTES|SCYA5|SISd|TCP2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94114|OB|OB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MT|CYLD1|CYLDI|EAC|FLJ20180|FLJ31664|FLJ78684|HSPC057|KIAA0</w:t>
            </w:r>
            <w:r>
              <w:rPr>
                <w:vanish/>
                <w:color w:val="000000"/>
                <w:sz w:val="22"/>
                <w:szCs w:val="22"/>
              </w:rPr>
              <w:t>849|MFT|MFT1|SBS|TEM|USPL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K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K3|PP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T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719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R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P|CRP1|CSRP|CYRP|D1S181E|DKFZp686M1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K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BP1|CSBP2|CSPB1|EXIP|Mxi2|PRKM14|PRKM15|RK|SAPK2A|p38|p38AL</w:t>
            </w:r>
            <w:r>
              <w:rPr>
                <w:vanish/>
                <w:color w:val="000000"/>
                <w:sz w:val="22"/>
                <w:szCs w:val="22"/>
              </w:rPr>
              <w:t>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-1|AP1|c-Ju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GAV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51|DKFZp686A08142|MSK8|VN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F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EB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N-1|CD196|CKR-L3|CKR6|CKRL3|CMKBR6|DCR2|DRY-6|GPR-CY4|GPR29|</w:t>
            </w:r>
            <w:r>
              <w:rPr>
                <w:vanish/>
                <w:color w:val="000000"/>
                <w:sz w:val="22"/>
                <w:szCs w:val="22"/>
              </w:rPr>
              <w:t>GPRCY4|STRL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2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MF|CLMF2|IL-12B|NKSF|NKS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R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88|MGC119599|MGC119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LY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|D2S69E|LAG-2|LAG2|NKG5|TLA5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.7|TAPA1|TSPAN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F2A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F2AK1|MGC126524|PKR|PRK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M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a|HSPC336|MGC22400|NG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YB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G5|MGC87971|PNAS-107|RP1-102G20.6|S100A6BP|SI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4|CLR7.1|NLR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K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NK|JNK1|JNK1A2|JNK21B1/2|PRKM8|SAPK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K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K1|HS44KDAP|HUMKER1A|MGC20180|P44ERK1|P44MAPK|PRKM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H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H-RP|MCNAA|MGC125930|MGC41865|VACVA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2G2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M1|PLA2|PLA2B|PLA2L|PLA2S|PLAS1|sPLA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P|GP88|PCDGF|PEPI|PGR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ENTRY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GF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40A|MGC74795|PDGFR2|Rhe-PDGF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AI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T5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WNT5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I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|PACE|PCSK3|SP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R1|DRADA|DSH|DSRAD|G1P1|IFI-4|IFI4|K88dsRBP|p1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K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-NOS|INOS|NOS|NOS2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F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-1|CD40bp|CRAF1|LA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7337|HRF|TCTP|p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M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CD1|DA1|DA2B|TMS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547A066|DKFZp547B146|HsT17534|IGDCC2|NG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NA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NAKRS|MGC53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81|DKFZp547I0610|DKFZp564I0682|KIAA0012|MGC104956|MGC12631</w:t>
            </w:r>
            <w:r>
              <w:rPr>
                <w:vanish/>
                <w:color w:val="000000"/>
                <w:sz w:val="22"/>
                <w:szCs w:val="22"/>
              </w:rPr>
              <w:t>1|MGC126312|TIL|rsc7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DX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4104|NKEFB|PRP|PRX2|PRXII|TDPX1|TS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FGF|FGFB|HBGF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2|MGC119422|MGC119423|MGC1194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F7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F-4|TCF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R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11|PA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586B1621|MGC56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04|SCARA1|SR-A|phSR1|phS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KBIZ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0225|FLJ34463|IKBZ|INAP|MAI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B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P|C7orf2|DIF14|FLJ11665|PPD2|TP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LW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PIN|EPPIN1|EPPIN2|EPPIN3|WAP7|WFDC7|dJ461P17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V|SRC1|c-SRC|p60-Sr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O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V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V1|HUR|Hua|Mel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1044|HGPPS|HGPS|RBIG1|RIG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|ALS1|IPOA|SOD|homodim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344|hdelta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CR2|HSG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C11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H|NRAMP|NRAM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B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340|MGC164738|mucl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EM17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8577|MITA|MPYS|STIN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V2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A|DDX13|HLP|SKI2|SKI2W|SKIV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G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|TNFB|TNFS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D1I|CSM1|CSM2|FLJ12025|FLJ39719|FLJ41013|FLJ417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7410|MGC1386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XX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G2|DAP6|EAP1|MGC126245|MGC1262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2|CD261|DR4|MGC9365|TRAILR-1|TRAIL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2|DR5|KILLER|KILLER/DR5|TRAIL-R2|TRAILR2|TRICK2|TRICK2A|T</w:t>
            </w:r>
            <w:r>
              <w:rPr>
                <w:vanish/>
                <w:color w:val="000000"/>
                <w:sz w:val="22"/>
                <w:szCs w:val="22"/>
              </w:rPr>
              <w:t>RICK2B|TRICKB|ZTNFR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ED|WAI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2|AT744.1|G-26|LAG1|MGC104418|MGC126025|MGC126026|MIP-1-be</w:t>
            </w:r>
            <w:r>
              <w:rPr>
                <w:vanish/>
                <w:color w:val="000000"/>
                <w:sz w:val="22"/>
                <w:szCs w:val="22"/>
              </w:rPr>
              <w:t>ta|MIP1B|MIP1B1|SCYA2|SCYA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S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H|PINCH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LB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521|MGC1385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BEC3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P10|dJ742C19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PRSS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K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K19184|FLJ21544|FLJ97536|FLJ97596|FLJ99794|LEKTI|LETK</w:t>
            </w:r>
            <w:r>
              <w:rPr>
                <w:vanish/>
                <w:color w:val="000000"/>
                <w:sz w:val="22"/>
                <w:szCs w:val="22"/>
              </w:rPr>
              <w:t>I|NETS|NS|VAK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RA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N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G6|VPS30|beclin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54|ODF|OPGL|OPTB2|RANKL|TRANCE|hRANKL2|sOd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G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K|KN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73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R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14|D12S2489E|FLJ17759|FLJ75772|KLR|NKG2-D|NKG2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CNH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G1|HERG|HERG1|Kv11.1|LQT2|SQ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1A|JAK1B|JTK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B|MGC92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DN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E-R|CPER|CPETR|CPETR1|WBSCR8|hCPE-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K1|MEC|MGC71902|SCYA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ASE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P|RNS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7S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L1a|7SL|RN7SL|RNSR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F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F-7H|IRF7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3|FLJ23381|IRP2|IRP2A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F1765|P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IF|IL-18|IL-1g|IL1F4|MGC123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LA8|IL-17|IL-17A|IL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4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T1|BLTR|CMKRL1|GPR16|LTB4R1|LTBR1|P2RY7|P2Y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BEC3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P3|PHRBN|bK150C2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19|MASP-2|sMA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FP|RNF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1774|NFKB3|p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7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7|CDW127|IL-7R-alpha|IL7RA|IL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A|IL1|IL1-ALPHA|IL1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X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AIP5|TSG-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-R|IFN-alpha-REC|IFNABR|IFNAR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1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T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4996|JFC1|SL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BEC3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BEC1L|ARDC2|ARDC4|ARP5|MGC19485|PBI|bK150C2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X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761H2016|P72|RH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GS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X-2|COX2|GRIPGHS|PGG/HS|PGHS-2|PHS-2|hCox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R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HT1A|5HT1a|ADRB2RL1|ADRBR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-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C10|CDC3|Nbla02942|SEPT7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0L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4|CD40L|HIGM1|IGM|IMD3|T-BAM|TNFSF5|TRAP|gp39|hCD40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|Leu2|MAL|p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mu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RF|CRARF1|DKFZp686I01199|FLJ26383|MASP|MGC126283|MGC126284</w:t>
            </w:r>
            <w:r>
              <w:rPr>
                <w:vanish/>
                <w:color w:val="000000"/>
                <w:sz w:val="22"/>
                <w:szCs w:val="22"/>
              </w:rPr>
              <w:t>|PRSS5|RaR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|PRO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2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6075|MAPKK2|MEK2|MKK2|PRKMK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2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KK1|MEK1|MKK1|PRKMK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779H1622|HPRG|HRG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RG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43|CMT4D|DRG1|GC4|HMSNL|NDR1|NMSL|PROXY1|RIT42|RTP|TARG1|T</w:t>
            </w:r>
            <w:r>
              <w:rPr>
                <w:vanish/>
                <w:color w:val="000000"/>
                <w:sz w:val="22"/>
                <w:szCs w:val="22"/>
              </w:rPr>
              <w:t>DD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F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F-9|ISGF3|ISGF3G|p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STAF50|RNF94|STAF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69A|p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4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4|PPH3|PP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OX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-1|HSP32|bK286B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G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A04236|HMG1|HMG3|SBP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|HLA-B-7301|HLA-B73|HLAB|HLAC|MGC111087|SPD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ASE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32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C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170205|MOAT-B|MOATB|MRP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TCF|HGFB|HPTA|S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A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H12203|GON-10|HD1|RPD3|RPD3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8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F2/12|IFNLR|IFNLR1|IL-28R1|LIC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SC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TRA1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M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TRAF|TRA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3CG|PI3K|PI3Kgamma|PIK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1|AR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AD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04L01Rik|cig33|cig5|vig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34E0321|FEEL-2|FELE-2|FELL|FELL-2|FEX2|HARE|STAB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1330|NAK|T2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Y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6418|PENK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GF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40B|JTK12|PDGF-R-beta|PDGFR|PDGF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79|PD1|SLEB2|hPD-1|hPD-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S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2|PC2|SPC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S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IQ12|NEC1|PC1|PC3|SPC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P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T17287|SS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L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T1LG1|CD178|CD95L|FASL|TNFSF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G1|B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C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4|EPR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XA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X6|CBP6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1|IL-22|IL-D110|IL-TIF|IL21|ILTIF|MGC79382|MGC79384|TIFIL</w:t>
            </w:r>
            <w:r>
              <w:rPr>
                <w:vanish/>
                <w:color w:val="000000"/>
                <w:sz w:val="22"/>
                <w:szCs w:val="22"/>
              </w:rPr>
              <w:t>-23|TIFa|zcyto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T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75|VN|V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M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66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A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06|DKFZp779G2333|INCAM-100|MGC995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DX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P23|NKEFA|PAG|PAGA|PAGB|PRX1|PRXI|TDPX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FA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54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779N1935|PRO0883|PRO0903|PRO13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C29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3|FLJ111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AS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I-4|OIAS|OIA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2357|RA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C93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617|UNC93|UNC93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34L|CD252|GP34|OX-40L|OX4OL|TXG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HPS1|NOS|nN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G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|ACTG|DFNA20|DFNA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A|ASMA|CFTD|CFTD1|CFTDM|MPFD|NEM1|NEM2|NEM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NS|IREB1|IREBP|IREBP1|IR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PIN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CT|ACT|GIG24|GIG25|MGC8825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8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C|C-C-CKR-1|CD128|CD181|CDw128a|CKR-1|CMKAR1|CXCR1|IL8R1|IL</w:t>
            </w:r>
            <w:r>
              <w:rPr>
                <w:vanish/>
                <w:color w:val="000000"/>
                <w:sz w:val="22"/>
                <w:szCs w:val="22"/>
              </w:rPr>
              <w:t>8RB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C-2|HMRP-2B|LKN1|Lkn-1|MIP-1d|MIP-5|NCC-3|NCC3|SCYA15|SCYL3</w:t>
            </w:r>
            <w:r>
              <w:rPr>
                <w:vanish/>
                <w:color w:val="000000"/>
                <w:sz w:val="22"/>
                <w:szCs w:val="22"/>
              </w:rPr>
              <w:t>|SY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1|CC-3|CKb1|FLJ16015|HCC-1|HCC-3|MCIF|NCC-2|NCC2|SCYA14|SC</w:t>
            </w:r>
            <w:r>
              <w:rPr>
                <w:vanish/>
                <w:color w:val="000000"/>
                <w:sz w:val="22"/>
                <w:szCs w:val="22"/>
              </w:rPr>
              <w:t>YL2|SY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2|AT744.1|G-26|LAG1|MGC104418|MGC126025|MGC126026|MIP-1-be</w:t>
            </w:r>
            <w:r>
              <w:rPr>
                <w:vanish/>
                <w:color w:val="000000"/>
                <w:sz w:val="22"/>
                <w:szCs w:val="22"/>
              </w:rPr>
              <w:t>ta|MIP1B|MIP1B1|SCYA2|SCYA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2|HCC-4|ILINCK|LCC-1|LEC|LMC|MGC117051|Mtn-1|NCC-4|NCC4|S</w:t>
            </w:r>
            <w:r>
              <w:rPr>
                <w:vanish/>
                <w:color w:val="000000"/>
                <w:sz w:val="22"/>
                <w:szCs w:val="22"/>
              </w:rPr>
              <w:t>CYA16|SCYL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1|ELC|MGC34433|MIP-3b|MIP3B|SCYA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0|MCP-4|MGC17134|NCC-1|NCC1|SCYA13|SCY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C-1|AMAC1|CKb7|DC-CK1|DCCK1|MIP-4|PARC|SCYA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152E5.3|ABCD-2|MGC138271|MGC138273|SCYA17|TAR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C|MGC126714|MIP-4a|MIP-4alpha|SCYA26|TSC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152E5.1|ABCD-1|DC/B-CK|MDC|MGC34554|SCYA22|STCP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3|CD193|CKR3|CMKBR3|MGC1028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K1|MEC|MGC71902|SCYA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4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744.2|CCL4L|SCYA4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B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10|CCR9|CMKBR9|D6|MGC126678|MGC138250|hD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R2|CD197|CDw197|CMKBR7|EBI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|CTACK|CTAK|ESKINE|ILC|PESKY|SCYA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w198|CKR-L1|CKRL1|CMKBR8|CMKBRL2|CY6|GPR-CY6|MGC129966|MGC1</w:t>
            </w:r>
            <w:r>
              <w:rPr>
                <w:vanish/>
                <w:color w:val="000000"/>
                <w:sz w:val="22"/>
                <w:szCs w:val="22"/>
              </w:rPr>
              <w:t>29973|TE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11|CCBP2|CCR10|CCR11|CCX-CKR|CKR-11|PPR1|VSHK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CF-2|HC11|HSMCR30|MCAF|MCP-1|MCP1|MGC9434|SCYA2|SMC-C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Ckine|CKb9|ECL|MGC34555|SCYA21|SLC|TCA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C|MARC|MCP-3|MCP3|MGC138463|MGC138465|NC28|SCYA6|SCYA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7S136E|MGC17164|RANTES|SCYA5|SISd|TCP2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S19-1|LD78ALPHA|MIP-1-alpha|MIP1A|SCY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4|LARC|MIP-3a|MIP3A|SCYA20|ST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2554|SCYA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5|CCCKR5|CD195|CKR-5|CKR5|CMKBR5|FLJ78003|IDDM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-BETA-8|CKb8|Ckb-8|Ckb-8-1|MIP-3|MIP3|MPIF-1|SCYA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5|MGC150327|SCYA25|TEC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309|P500|SCYA1|SISe|TC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3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2|D17S1718|LD78|LD78BETA|MGC12815|SCYA3L|SCYA3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4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744.2|CCL4L|LAG-1|LAG1|SCYA4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SF|SCYB12|SDF-1a|SDF-1b|SDF1|SDF1A|SDF1B|TLSF-a|TLSF-b|TPAR</w:t>
            </w:r>
            <w:r>
              <w:rPr>
                <w:vanish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C|LPTN|LTN|SCM-1|SCM-1a|SCM1|SCY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14|MCP-2|MCP2|SCYA10|SCYA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3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2|D17S1718|G0S19-2|LD78|LD78BETA|MGC104178|MGC12815|MGC18</w:t>
            </w:r>
            <w:r>
              <w:rPr>
                <w:vanish/>
                <w:color w:val="000000"/>
                <w:sz w:val="22"/>
                <w:szCs w:val="22"/>
              </w:rPr>
              <w:t>2017|MIP1AP|SCYA3L|SCYA3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91|CKR-1|CKR1|CMKBR1|HM145|MIP1aR|SCYA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-6|MPIF-2|MPIF2|SCYA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C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M-1b|SCM1B|SCYC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P|GRO1|GROa|MGSA|MGSA-a|NAP-3|SCY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|IFI10|INP10|IP-10|SCYB10|crg-2|gIP-10|mob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84|D2S201E|FB22|HM89|HSY3RR|LAP3|LCR1|LESTR|NPY3R|NPYR|NPY</w:t>
            </w:r>
            <w:r>
              <w:rPr>
                <w:vanish/>
                <w:color w:val="000000"/>
                <w:sz w:val="22"/>
                <w:szCs w:val="22"/>
              </w:rPr>
              <w:t>RL|NPYY3R|WH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C-2a|GRO2|GROb|MGSA-b|MIP-2a|MIP2|MIP2A|SCY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ZO|CD186|STRL33|TYMST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4|CD194|CKR4|CMKBR4|ChemR13|HGCN:14099|K5-5|MGC882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74|I-TAC|IP-9|IP9|MGC102770|SCYB11|SCYB9B|b-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19A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LLK5208|TAFA-5|TAFA5|UNQ52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19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473|TAFA-3|TAF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19A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5161|TAFA-4|TAFA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19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FA-1|TAF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19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761E1217|DKFZp781P0552|MGC42403|TAFA-2|TAFA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4-CCL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F2|HGF|HSF|IFNB2|IL-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|TNF-alpha|TNFA|TNFS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|IL1-BETA|IL1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IF|IL-18|IL-1g|IL1F4|MGC123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K2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TK|CAKB|FADK2|FAK2|FRNK|PKB|PTK|PYK2|RAFT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F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70609|MVCD1|VEGF|VEGF-A|VP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GF-1|BCGF1|BSF1|IL-4|MGC794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H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-1|CD324|CDHE|ECAD|LCAM|UV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50|CDW40|MGC9013|TNFRSF5|p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3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3|DEFB3|HBD-3|HBD3|HBP-3|HBP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R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11|PA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P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G4B|GELB|MMP-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631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2|DEFB102|DEFB2|HBD-2|SA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2L|Apo-2L|CD253|TL2|TRAI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RH|BHR1|IL-13|MGC116786|MGC116788|MGC116789|P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F|IL-10|IL10A|MGC126450|MGC126451|TGI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|TCGF|lymphok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AR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T1|NR1C3|PPARG1|PPARG2|PPARgam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3153|MGC75096|SRC2|c-fgr|c-src2|p55c-fgr|p58c-f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F|GLIF|MMI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49895|MGC88244|PTX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K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A|IL1|IL1-ALPHA|IL1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DK|FAK|FAK1|pp125F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GD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1|ASRT1|DP|DP1|MGC490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7-2|B70|CD28LG2|LAB72|MGC344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K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1|AR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AI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D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I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C8A|LOX1|SCARE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B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K1|BETA-ARK1|FLJ16718|GRK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X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KL|MGC22473|PSCTK5|PTK4|RLK|TK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ASE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|RNS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icrobial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79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A|MB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79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9|IG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6625|JTK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313N1010|FLJ25043|FLJ374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MX1|AT|ATK|BPK|IMD1|MGC126261|MGC126262|PSCTK1|X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N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H|BLNK-S|LY57|MGC111051|SLP-65|SLP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04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1543|MIG5|TC-25|p21-Ra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-7|Gx|HSPC0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C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|CALNA|CALNA1|CCN1|CNA1|PPP2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C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A2|CALN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C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C9A1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B1|CNB|CN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R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827|NF-AT5|NFATL1|NFATZ|OREBP|TONE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448|NF-ATC|NFAT2|NFAT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1|NFAT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4|NFAT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-ATc4|NFAT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BAS/HAS|C-H-RAS|C-HA-RAS1|CTLO|H-RASIDX|HAMSV|HRAS1|K-RAS|N</w:t>
            </w:r>
            <w:r>
              <w:rPr>
                <w:vanish/>
                <w:color w:val="000000"/>
                <w:sz w:val="22"/>
                <w:szCs w:val="22"/>
              </w:rPr>
              <w:t>-RAS|RASH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K-RAS|K-RAS2A|K-RAS2B|K-RAS4A|K-RAS4B|KI-RAS|KRAS1|KRAS2|NS</w:t>
            </w:r>
            <w:r>
              <w:rPr>
                <w:vanish/>
                <w:color w:val="000000"/>
                <w:sz w:val="22"/>
                <w:szCs w:val="22"/>
              </w:rPr>
              <w:t>3|RASK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A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S4|N-ras|NRA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-1|C-F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-1|AP1|c-Ju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MP3|CARMA1|MGC1330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L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MEN|CIPER|CLAP|c-E10|mE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34L132|MLT|ML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KA|IKK-alpha|IKK1|IKKA|NFKBIKA|TCF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K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0509|IKK-beta|IKK2|IKKB|MGC131801|NFKBIK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K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CBX1|FIP-3|FIP3|Fip3p|IKK-gamma|IP|IP1|IP2|IPD2|NE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K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C01211|EBP-1|KBF1|MGC54151|NF-kappa-B|NFKB-p105|NFKB-</w:t>
            </w:r>
            <w:r>
              <w:rPr>
                <w:vanish/>
                <w:color w:val="000000"/>
                <w:sz w:val="22"/>
                <w:szCs w:val="22"/>
              </w:rPr>
              <w:t>p50|p105|p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1774|NFKB3|p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KBI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A|MAD-3|NFKB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KBI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B|TRIP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KBI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.7|TAPA1|TSPAN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|MGC128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DR|CD21|SLEB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730038I15Rik|FOAP-2|P101-PI3K|p1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B1|p85|p85-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85B|p85|p85-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P05226|FLJ41892|p55|p55-GAM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42161|MGC142163|PI3K|p110-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779K1237|MGC133043|PI3K|PI3KCB|PI3Kbeta|PIK3C1|p110-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10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3CG|PI3K|PI3Kgamma|PIK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34N0250|PKB-GAMMA|PKBG|PRKBG|RAC-PK-gamma|RAC-gamma|STK</w:t>
            </w:r>
            <w:r>
              <w:rPr>
                <w:vanish/>
                <w:color w:val="000000"/>
                <w:sz w:val="22"/>
                <w:szCs w:val="22"/>
              </w:rPr>
              <w:t>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|MGC99656|PKB|PKB-ALPHA|PRKBA|RAC|RAC-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KBB|PKBBETA|PRKBB|RAC-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K3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PP5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04855|MGC142140|MGC142142|SHIP|SHIP1|SIP-145|hp51C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2814|MGC130020|SIGLEC-2|SIGLEC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7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72b|LY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PN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P|HCPH|HPTP1C|PTP-1C|SH-PTP1|SHP-1|SHP-1L|SH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RB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5A|HL9|ILT5|LIR-3|LIR3|MGC138403|PIR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GR2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2|CD32B|FCG2|FCGR2|IGF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GR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P3|KIAA08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G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KC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41878|PKC-beta|PKCB|PRKCB1|PRKC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IT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7|CD225|IFI17|LEU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C15213|IGH|IGH.1@|IGHDY1|MGC72071|MGC8877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4473|FLJ35065|FLJ35500|FLJ36402|FLJ39698|FLJ40001|FLJ4154</w:t>
            </w:r>
            <w:r>
              <w:rPr>
                <w:vanish/>
                <w:color w:val="000000"/>
                <w:sz w:val="22"/>
                <w:szCs w:val="22"/>
              </w:rPr>
              <w:t>8|FLJ41552|FLJ41789|FLJ43248|FLJ43594|FLJ44293|FLJ46028|FLJ46621|FLJ46724|FLJ46811|FLJ46824|FLJ90170|IgA1|MGC1028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00382|FLJ46727|MGC296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D1|IGHDY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1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1-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2|IGHD1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1-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1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1-2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1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1-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1|IGHD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2-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|IGHD2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2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2-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2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2-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R1|IGHD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3-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XP'1|IGHD3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3-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3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3-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3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3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XP4|IGHD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3-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XP1|IGHD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4-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1|IGHD4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4-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4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4-2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4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4-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4|IGHD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5-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1|IGHD5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5-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5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5-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5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5-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4|IGHD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6-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1|IGHD6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6-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6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6-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6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6-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(N4)|IGHD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D7-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Q52|IGHD7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G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G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I041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G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H11213|FLJ39988|FLJ40036|FLJ40253|FLJ40587|FLJ40789|F</w:t>
            </w:r>
            <w:r>
              <w:rPr>
                <w:vanish/>
                <w:color w:val="000000"/>
                <w:sz w:val="22"/>
                <w:szCs w:val="22"/>
              </w:rPr>
              <w:t>LJ40834|IgG3|MGC458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G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74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J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J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J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J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3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J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4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J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5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J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6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M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I15196|DKFZp686I15212|FLJ00385|MGC104996|MGC52291|MU|</w:t>
            </w:r>
            <w:r>
              <w:rPr>
                <w:vanish/>
                <w:color w:val="000000"/>
                <w:sz w:val="22"/>
                <w:szCs w:val="22"/>
              </w:rPr>
              <w:t>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24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4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45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4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5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58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6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E|IGHV169|IGHV1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-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1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2-2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226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2-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25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2-7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270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11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15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16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20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21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2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47|IGHV323|V3-23|VH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3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30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30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3|IGHV33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30-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3|IGHV33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3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33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3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35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3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38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4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43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4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48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4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49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5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53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6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64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6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66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7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7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72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7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73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7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74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9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-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3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28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30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30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3|IGHV43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30-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3|IGHV43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3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5507|IGHV4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3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34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3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39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4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5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59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6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61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-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4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5-5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551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5-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5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6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61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7-4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7-41|IGHV7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7-8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HV7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6296|IGK|IGKC|MGC22645|MGC27376|MGC40426|MGC719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AK1|Km|MGC111575|MGC62011|MGC72072|MGC88770|MGC88771|MGC888</w:t>
            </w:r>
            <w:r>
              <w:rPr>
                <w:vanish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DE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J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J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J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J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J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J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|IGKV1|IGKV1@|IGKV2|IGKV2@|IGKV3|IGKV3@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12|L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13|L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16|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|IGKV1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|IGKV1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3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33|O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3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37|O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3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39|O12|O12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|IGKV15|L12|L12a|MGC22745|MGC32715|MGC88810|V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6|L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8|L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-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9|L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-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12|L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-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13|L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-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16|L15|L15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-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17|L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-3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33|O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-3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37|O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-3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39|O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-4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42|L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-4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43|L23|L23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-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1D8|L24|L24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2-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|IGKV2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2-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9|IGKV2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2-3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7|IGKV2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2-4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240|O11|O11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2D-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7|IGKV2D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2D-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|IGKV2D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2D-2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a|A2c|IGKV2D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2D-3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|IGKV2D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2D-4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2D40|O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-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11|L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-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15|L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-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K18|A27|IGKV3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-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7|L10|L10a|V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D-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D11|L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D-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D15|L16|L16a|L16b|L16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D-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|A11a|IGKV3D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D-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3D7|L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4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|IGKV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5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|IGKV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6-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6|IGKV6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6D-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|IGKV6D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KV6D-4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|MGC888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C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C|MGC20392|MGC456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C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C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J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J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J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J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J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J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J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J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@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-3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36|V1-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-4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40|V1-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-4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44|V1-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-4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47|V1-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-5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50|V1-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-5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51|V1-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0-5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054|V1-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1-5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1155|V4-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-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11|V1-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-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14|V1-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-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18|V1-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-2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23|V1-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-3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33|V1-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-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28|V1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1|V2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-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10|V2-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-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12|V2-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-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16|V2-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-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19|V2-13|VL3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-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21|V2-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-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22|V2-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-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25|MGC105005|V2-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-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27|V2-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-3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32|V2-23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-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39|V2-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4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43|V5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4-6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460|V5-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4-6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469|V5-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5-3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537|V4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5-3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5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5-4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545|V4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5-4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548|V4-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5-5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552|V4-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6-5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657|MGC34845|V1-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7-4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743|V3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7-4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746|V3-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8-6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861|V3-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9-4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V949|V5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D9|ASP|CPAMD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AMD4|FLJ17816|FLJ17822|MGC1422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18|CRAMP|FALL-39|FALL39|HSD26|LL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309|P500|SCYA1|SISe|TC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2554|SCYA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0|MCP-4|MGC17134|NCC-1|NCC1|SCYA13|SCY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1|CC-3|CKb1|FLJ16015|HCC-1|HCC-3|MCIF|NCC-2|NCC2|SCYA14|SC</w:t>
            </w:r>
            <w:r>
              <w:rPr>
                <w:vanish/>
                <w:color w:val="000000"/>
                <w:sz w:val="22"/>
                <w:szCs w:val="22"/>
              </w:rPr>
              <w:t>YL2|SY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4-CCL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C-2|HMRP-2B|LKN1|Lkn-1|MIP-1d|MIP-5|NCC-3|NCC3|SCYA15|SCYL3</w:t>
            </w:r>
            <w:r>
              <w:rPr>
                <w:vanish/>
                <w:color w:val="000000"/>
                <w:sz w:val="22"/>
                <w:szCs w:val="22"/>
              </w:rPr>
              <w:t>|SY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2|HCC-4|ILINCK|LCC-1|LEC|LMC|MGC117051|Mtn-1|NCC-4|NCC4|S</w:t>
            </w:r>
            <w:r>
              <w:rPr>
                <w:vanish/>
                <w:color w:val="000000"/>
                <w:sz w:val="22"/>
                <w:szCs w:val="22"/>
              </w:rPr>
              <w:t>CYA16|SCYL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152E5.3|ABCD-2|MGC138271|MGC138273|SCYA17|TAR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C-1|AMAC1|CKb7|DC-CK1|DCCK1|MIP-4|PARC|SCYA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1|ELC|MGC34433|MIP-3b|MIP3B|SCYA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CF-2|HC11|HSMCR30|MCAF|MCP-1|MCP1|MGC9434|SCYA2|SMC-C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4|LARC|MIP-3a|MIP3A|SCYA20|ST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Ckine|CKb9|ECL|MGC34555|SCYA21|SLC|TCA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152E5.1|ABCD-1|DC/B-CK|MDC|MGC34554|SCYA22|STCP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-BETA-8|CKb8|Ckb-8|Ckb-8-1|MIP-3|MIP3|MPIF-1|SCYA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-6|MPIF-2|MPIF2|SCYA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5|MGC150327|SCYA25|TEC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C|MGC126714|MIP-4a|MIP-4alpha|SCYA26|TSC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|CTACK|CTAK|ESKINE|ILC|PESKY|SCYA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K1|MEC|MGC71902|SCYA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S19-1|LD78ALPHA|MIP-1-alpha|MIP1A|SCY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3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2|D17S1718|G0S19-2|LD78|LD78BETA|MGC104178|MGC12815|MGC18</w:t>
            </w:r>
            <w:r>
              <w:rPr>
                <w:vanish/>
                <w:color w:val="000000"/>
                <w:sz w:val="22"/>
                <w:szCs w:val="22"/>
              </w:rPr>
              <w:t>2017|MIP1AP|SCYA3L|SCYA3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3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S19-3|LD78gamma|SCYA3L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3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2|D17S1718|LD78|LD78BETA|MGC12815|SCYA3L|SCYA3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2|AT744.1|G-26|LAG1|MGC104418|MGC126025|MGC126026|MIP-1-be</w:t>
            </w:r>
            <w:r>
              <w:rPr>
                <w:vanish/>
                <w:color w:val="000000"/>
                <w:sz w:val="22"/>
                <w:szCs w:val="22"/>
              </w:rPr>
              <w:t>ta|MIP1B|MIP1B1|SCYA2|SCYA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4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744.2|CCL4L|LAG-1|LAG1|SCYA4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4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744.2|CCL4L|SCYA4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7S136E|MGC17164|RANTES|SCYA5|SISd|TCP2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C|MARC|MCP-3|MCP3|MGC138463|MGC138465|NC28|SCYA6|SCYA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14|MCP-2|MCP2|SCYA10|SCYA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L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2|CKLF1|CKLF2|CKLF3|CKLF4|HSPC224|UCK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H|MCT1|MGC119890|MGC119891|chyma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S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|MGC230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3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D-3|C3Xkine|CXC3|CXC3C|NTN|NTT|SCYD1|fractalkine|neurotact</w:t>
            </w:r>
            <w:r>
              <w:rPr>
                <w:vanish/>
                <w:color w:val="000000"/>
                <w:sz w:val="22"/>
                <w:szCs w:val="22"/>
              </w:rPr>
              <w:t>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P|GRO1|GROa|MGSA|MGSA-a|NAP-3|SCY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|IFI10|INP10|IP-10|SCYB10|crg-2|gIP-10|mob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74|I-TAC|IP-9|IP9|MGC102770|SCYB11|SCYB9B|b-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SF|SCYB12|SDF-1a|SDF-1b|SDF1|SDF1A|SDF1B|TLSF-a|TLSF-b|TPAR</w:t>
            </w:r>
            <w:r>
              <w:rPr>
                <w:vanish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E|ANGIE2|BCA-1|BCA1|BLC|BLR1L|SCYB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AC|BRAK|KS1|Kec|MGC10687|MIP-2g|NJAC|SCYB14|bolek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G16|SR-PSOX|SRPSO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C|Dcip1|MGC138300|UNQ473|VCC-1|VC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C-2a|GRO2|GROb|MGSA-b|MIP-2a|MIP2|MIP2A|SCY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C-2b|GRO3|GROg|MIP-2b|MIP2B|SCYB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-78|SCYB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A-3|GCP-2|GCP2|SCYB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K|Humig|MIG|SCYB9|crg-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R6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N1|GIG1|IGFBP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1|DEFA2|HNP-1|HP-1|MGC138393|MR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3|HNP-3|HNP3|HP-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5|HD-5|MGC1297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1|DEFB-1|DEFB101|HBD1|MGC518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3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3|DEFB3|HBD-3|HBD3|HBP-3|HBP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4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-4|DEFB-4|DEFB104|DEFB4|MGC118942|MGC118944|MGC118945|hBD-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2|DEFB102|DEFB2|HBD-2|SA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1|HDLCQ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2|PPET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3|MGC15067|MGC614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FGF|FGFB|HBGF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N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2|HTN2|HTN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8|GCP-1|GCP1|LECT|LUCT|LYNAP|MDNCF|MONAP|NAF|NAP-1|NA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T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628|chm-II|chm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4|MGC138298|SCYB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4V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4L1|CXCL4V1|PF4-ALT|PF4A|SCYB4V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U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F|UPA|URK|u-P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B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TG1|Beta-TG|CTAP-III|CTAP3|CTAPIII|CXCL7|LA-PF4|LDGF|MDGF|N</w:t>
            </w:r>
            <w:r>
              <w:rPr>
                <w:vanish/>
                <w:color w:val="000000"/>
                <w:sz w:val="22"/>
                <w:szCs w:val="22"/>
              </w:rPr>
              <w:t>AP-2|PBP|SCYB7|TC1|TC2|TGB|TGB1|THBGB|THBG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BP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8|KAL4|MIT1|PK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ASE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|RNS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1216|PIG4|SAA|TP53I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D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97|FLJ10917|SDS|SWD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ema-I|Hsema-III|MGC133243|SEMA1|SEMAD|SEMAIII|SEMAL|SemD|co</w:t>
            </w:r>
            <w:r>
              <w:rPr>
                <w:vanish/>
                <w:color w:val="000000"/>
                <w:sz w:val="22"/>
                <w:szCs w:val="22"/>
              </w:rPr>
              <w:t>ll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4863|LUCA-1|SEMA5|SEMAA|SemA|sema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E|Se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9708|Sema-Z2|coll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331|M-SEMAH|M-SemaK|SEMAH|coll-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-IV|SEMA4|SEM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00014|MGC119473|sem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D10|FLJ12287|RP35|SEMAB|SEM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1745|MGC131831|SEMAC|Sem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0369|KIAA1739|M-SEMA-F|MGC126382|MGC126383|SEMACL1|SEMAF|</w:t>
            </w:r>
            <w:r>
              <w:rPr>
                <w:vanish/>
                <w:color w:val="000000"/>
                <w:sz w:val="22"/>
                <w:szCs w:val="22"/>
              </w:rPr>
              <w:t>SEMA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9orf164|CD100|FLJ33485|FLJ34282|FLJ39737|FLJ46484|M-sema-G|M</w:t>
            </w:r>
            <w:r>
              <w:rPr>
                <w:vanish/>
                <w:color w:val="000000"/>
                <w:sz w:val="22"/>
                <w:szCs w:val="22"/>
              </w:rPr>
              <w:t>GC169138|MGC169141|SEMAJ|coll-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SEMA|PRO2353|SEMAM|SEMAW|m-Sema-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0590|KIAA1619|MGC1028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5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2815|SEMAF|sem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5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0372|KIAA1445|SEMAG|Sem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6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018|KIAA1368|SEMA|SEMA6A1|SEMAQ|V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6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-SEMA-Y|SEMA-VIB|SEMAN|sema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6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Y|m-SemaY|m-SemaY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6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1598|KIAA14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7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08|CDw108|H-SEMA-K1|H-Sema-L|JMH|MGC126692|MGC126696|SEMAK</w:t>
            </w:r>
            <w:r>
              <w:rPr>
                <w:vanish/>
                <w:color w:val="000000"/>
                <w:sz w:val="22"/>
                <w:szCs w:val="22"/>
              </w:rPr>
              <w:t>1|SEM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4|MGC164811|SLIL1|SLIT3|Slit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T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4420|SLIL3|Slit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XB|MGC167029|T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M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GF1|MNGIE|PDECGF|TP|hPD-ECG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C|LPTN|LTN|SCM-1|SCM-1a|SCM1|SCY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C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M-1b|SCM1B|SCYC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A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A|C5AR|C5R1|CD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B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10|CCR9|CMKBR9|D6|MGC126678|MGC138250|hD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91|CKR-1|CKR1|CMKBR1|HM145|MIP1aR|SCYA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3|CD193|CKR3|CMKBR3|MGC1028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4|CD194|CKR4|CMKBR4|ChemR13|HGCN:14099|K5-5|MGC882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5|CCCKR5|CD195|CKR-5|CKR5|CMKBR5|FLJ78003|IDDM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N-1|CD196|CKR-L3|CKR6|CKRL3|CMKBR6|DCR2|DRY-6|GPR-CY4|GPR29|</w:t>
            </w:r>
            <w:r>
              <w:rPr>
                <w:vanish/>
                <w:color w:val="000000"/>
                <w:sz w:val="22"/>
                <w:szCs w:val="22"/>
              </w:rPr>
              <w:t>GPRCY4|STRL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R2|CD197|CDw197|CMKBR7|EBI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w198|CKR-L1|CKRL1|CMKBR8|CMKBRL2|CY6|GPR-CY6|MGC129966|MGC1</w:t>
            </w:r>
            <w:r>
              <w:rPr>
                <w:vanish/>
                <w:color w:val="000000"/>
                <w:sz w:val="22"/>
                <w:szCs w:val="22"/>
              </w:rPr>
              <w:t>29973|TE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w199|GPR-9-6|GPR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11|CCBP2|CCR10|CCR11|CCX-CKR|CKR-11|PPR1|VSHK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RX|CRAM-A|CRAM-B|FLJ55815|HCR|MGC116710|MGC341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KL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ERINR|ChemR23|DEZ|MGC126105|MGC1261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3C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L1|CMKBRL1|CMKDR1|GPR13|GPRV28|V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82|CD183|CKR-L2|CMKAR3|GPR9|IP10-R|Mig-R|Mi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84|D2S201E|FB22|HM89|HSY3RR|LAP3|LCR1|LESTR|NPY3R|NPYR|NPY</w:t>
            </w:r>
            <w:r>
              <w:rPr>
                <w:vanish/>
                <w:color w:val="000000"/>
                <w:sz w:val="22"/>
                <w:szCs w:val="22"/>
              </w:rPr>
              <w:t>RL|NPYY3R|WH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R1|CD185|MDR15|MGC1173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ZO|CD186|STRL33|TYMST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KOR1|GPR159|RD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LT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LT1|CYSLT1R|CYSLTR|HG55|HMTMF81|MGC461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LT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LT2|CYSLT2R|GPCR|HG57|HPN321|KPG_011|PSEC0146|hGPCR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BP1|CD234|Dfy|FY|GPD|GpFy|WBCQ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|ET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DS|ETB|ETBR|ETRB|HSCR|HSC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MLP|FP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XR|FMLP-R-II|FMLPX|FPR2A|FPRH1|FPRH2|FPRL1|HM63|LXA4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XR|FMLP-R-II|FMLPX|FPR2A|FPRH1|FPRH2|FPRL1|HM63|LXA4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M182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3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3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4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94|CRTH2|D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7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L2|GPF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8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C|C-C-CKR-1|CD128|CD181|CDw128a|CKR-1|CMKAR1|CXCR1|IL8R1|IL</w:t>
            </w:r>
            <w:r>
              <w:rPr>
                <w:vanish/>
                <w:color w:val="000000"/>
                <w:sz w:val="22"/>
                <w:szCs w:val="22"/>
              </w:rPr>
              <w:t>8RB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8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82|CDw128b|CMKAR2|CXCR2|IL8R2|IL8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4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T1|BLTR|CMKRL1|GPR16|LTB4R1|LTBR1|P2RY7|P2Y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4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T2|BLTR2|JULF2|KPG_004|NOP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U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7|UPAR|URK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|NOVP|PLEXIN-A1|PLXN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1751|FLJ30634|KIAA0463|OCT|PLXN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|HSSEXGENE|PLEXIN-A3|PLXN3|PLXN4|SEX|XAP-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A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34G0625|DKFZp566O0546|FAYV2820|FLJ35026|FLJ38287|KIAA15</w:t>
            </w:r>
            <w:r>
              <w:rPr>
                <w:vanish/>
                <w:color w:val="000000"/>
                <w:sz w:val="22"/>
                <w:szCs w:val="22"/>
              </w:rPr>
              <w:t>50|PLEXA4|PLXNA4A|PLXNA4B|PRO340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407|MGC149167|PLEXIN-B1|PLXN5|SE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315|MM1|Nbla00445|PLEXB2|dJ402G11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B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76953|PLEXB3|PLEXR|PLXN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32|PLXN-C1|VESP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620|MGC75353|PLEXD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AF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F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TT1|FLJ21882|MGC131599|MGC133277|SAX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1568|SAX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1044|HGPPS|HGPS|RBIG1|RIG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XF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CR135|MGC141998|MGC142000|RLN3R1|RXFPR3|SALP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C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XCR1|GPR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POQ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DC|ACRP30|ADIPQTL1|ADPN|APM-1|APM1|GBP28|adiponect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2|FLJ21135|dJ579N16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T|ART|ASIP2|MGC1189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U|FLJ92595|FLJ97926|SERPINA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LX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H1|ALGN|AMG|AMGL|AMG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F|M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PT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PTL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X|CDT6|RP4-647M16.2|dJ647M16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NPE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|CRDGF|MGC13647|SDG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E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P|MANF|MGC142148|MGC1421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ET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n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OVIN|EVN|NB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H|ARVP|AVP-NPII|AVRP|V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U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AMP|AZU|CAP37|HBP|HUMAZUR|NAZ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N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46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4432|PCOLC|PCP|TLD|pCP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7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9B|ODG2|POF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2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-3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2B|BMP2B1|MCOPS6|OFC11|ZY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42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R|VG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8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4351|FLJ452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8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8|MGC131757|O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9or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IMAGE1875335|IL25|IL27|IL27w|R33729_1|SF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D9|ASP|CPAMD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AMD4|FLJ17816|FLJ17822|MGC1422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1|CGRP|CGRP-I|CGRP1|CT|KC|MGC1266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2|CGRP-II|CGRP2|FLJ301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18|CRAMP|FALL-39|FALL39|HSD26|LL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422|MGC1384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718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309|P500|SCYA1|SISe|TC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2554|SCYA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0|MCP-4|MGC17134|NCC-1|NCC1|SCYA13|SCY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1|CC-3|CKb1|FLJ16015|HCC-1|HCC-3|MCIF|NCC-2|NCC2|SCYA14|SC</w:t>
            </w:r>
            <w:r>
              <w:rPr>
                <w:vanish/>
                <w:color w:val="000000"/>
                <w:sz w:val="22"/>
                <w:szCs w:val="22"/>
              </w:rPr>
              <w:t>YL2|SY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4-CCL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C-2|HMRP-2B|LKN1|Lkn-1|MIP-1d|MIP-5|NCC-3|NCC3|SCYA15|SCYL3</w:t>
            </w:r>
            <w:r>
              <w:rPr>
                <w:vanish/>
                <w:color w:val="000000"/>
                <w:sz w:val="22"/>
                <w:szCs w:val="22"/>
              </w:rPr>
              <w:t>|SY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2|HCC-4|ILINCK|LCC-1|LEC|LMC|MGC117051|Mtn-1|NCC-4|NCC4|S</w:t>
            </w:r>
            <w:r>
              <w:rPr>
                <w:vanish/>
                <w:color w:val="000000"/>
                <w:sz w:val="22"/>
                <w:szCs w:val="22"/>
              </w:rPr>
              <w:t>CYA16|SCYL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152E5.3|ABCD-2|MGC138271|MGC138273|SCYA17|TAR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C-1|AMAC1|CKb7|DC-CK1|DCCK1|MIP-4|PARC|SCYA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1|ELC|MGC34433|MIP-3b|MIP3B|SCYA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CF-2|HC11|HSMCR30|MCAF|MCP-1|MCP1|MGC9434|SCYA2|SMC-C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4|LARC|MIP-3a|MIP3A|SCYA20|ST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Ckine|CKb9|ECL|MGC34555|SCYA21|SLC|TCA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152E5.1|ABCD-1|DC/B-CK|MDC|MGC34554|SCYA22|STCP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-BETA-8|CKb8|Ckb-8|Ckb-8-1|MIP-3|MIP3|MPIF-1|SCYA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-6|MPIF-2|MPIF2|SCYA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b15|MGC150327|SCYA25|TEC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C|MGC126714|MIP-4a|MIP-4alpha|SCYA26|TSC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|CTACK|CTAK|ESKINE|ILC|PESKY|SCYA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K1|MEC|MGC71902|SCYA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S19-1|LD78ALPHA|MIP-1-alpha|MIP1A|SCY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3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2|D17S1718|G0S19-2|LD78|LD78BETA|MGC104178|MGC12815|MGC18</w:t>
            </w:r>
            <w:r>
              <w:rPr>
                <w:vanish/>
                <w:color w:val="000000"/>
                <w:sz w:val="22"/>
                <w:szCs w:val="22"/>
              </w:rPr>
              <w:t>2017|MIP1AP|SCYA3L|SCYA3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3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S19-3|LD78gamma|SCYA3L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3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2|D17S1718|LD78|LD78BETA|MGC12815|SCYA3L|SCYA3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2|AT744.1|G-26|LAG1|MGC104418|MGC126025|MGC126026|MIP-1-be</w:t>
            </w:r>
            <w:r>
              <w:rPr>
                <w:vanish/>
                <w:color w:val="000000"/>
                <w:sz w:val="22"/>
                <w:szCs w:val="22"/>
              </w:rPr>
              <w:t>ta|MIP1B|MIP1B1|SCYA2|SCYA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4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744.2|CCL4L|LAG-1|LAG1|SCYA4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4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744.2|CCL4L|SCYA4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7S136E|MGC17164|RANTES|SCYA5|SISd|TCP2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C|MARC|MCP-3|MCP3|MGC138463|MGC138465|NC28|SCYA6|SCYA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L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14|MCP-2|MCP2|SCYA10|SCYA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D6|8D6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0L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4|CD40L|HIGM1|IGM|IMD3|T-BAM|TNFSF5|TRAP|gp39|hCD40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7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7L|CD27LG|TNFSF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C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GF|IDGF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D4|MGC119894|MGC119895|MGC969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-ALPHA|FSHA|GPHA1|GPHa|HCG|LHA|TS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B3|hCG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B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G|MGC1198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B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-beta-a|FLJ35403|FLJ431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B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G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G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G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L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2|CKLF1|CKLF2|CKLF3|CKLF4|HSPC224|UCK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C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F3|CISS2|CLC|NNT1|NR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C1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CSF3|LSLCL|P47|SCG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H|MCT1|MGC119890|MGC119891|chyma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T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LFH|CKLFH1|CKLFSF1|MGC718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TM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LFSF2|MGC394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TM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NAS2|CKLFSF3|FLJ31762|MGC519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TM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LFSF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TM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LFSF5|FLJ375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TM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LFSF6|FLJ20396|PRO22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TM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LFSF7|FLJ309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TM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LFSF8|CKLFSF8-V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T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NT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T-14|CST-17|CST-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SF|MGC319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CSF|MGC131935|MGC1388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F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-CSF|GCSF|MGC459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H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|CSMT|FLJ75407|P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H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-2|CSB|hCS-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H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-5|CSHP1|CSL|MGC149868|hCS-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PG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44034|NG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|C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G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N2|HCS24|IGFBP8|MGC102839|NOV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S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|MGC230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3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D-3|C3Xkine|CXC3|CXC3C|NTN|NTT|SCYD1|fractalkine|neurotact</w:t>
            </w:r>
            <w:r>
              <w:rPr>
                <w:vanish/>
                <w:color w:val="000000"/>
                <w:sz w:val="22"/>
                <w:szCs w:val="22"/>
              </w:rPr>
              <w:t>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P|GRO1|GROa|MGSA|MGSA-a|NAP-3|SCY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|IFI10|INP10|IP-10|SCYB10|crg-2|gIP-10|mob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74|I-TAC|IP-9|IP9|MGC102770|SCYB11|SCYB9B|b-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SF|SCYB12|SDF-1a|SDF-1b|SDF1|SDF1A|SDF1B|TLSF-a|TLSF-b|TPAR</w:t>
            </w:r>
            <w:r>
              <w:rPr>
                <w:vanish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E|ANGIE2|BCA-1|BCA1|BLC|BLR1L|SCYB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AC|BRAK|KS1|Kec|MGC10687|MIP-2g|NJAC|SCYB14|bolek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G16|SR-PSOX|SRPSO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C|Dcip1|MGC138300|UNQ473|VCC-1|VC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C-2a|GRO2|GROb|MGSA-b|MIP-2a|MIP2|MIP2A|SCY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C-2b|GRO3|GROg|MIP-2b|MIP2B|SCYB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-78|SCYB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A-3|GCP-2|GCP2|SCYB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K|Humig|MIG|SCYB9|crg-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R6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N1|GIG1|IGFBP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1|DEFA2|HNP-1|HP-1|MGC138393|MR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3|HNP-3|HNP3|HP-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5|HD-5|MGC1297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1|DEFB-1|DEFB101|HBD1|MGC518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3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3|DEFB3|HBD-3|HBD3|HBP-3|HBP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104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-4|DEFB-4|DEFB104|DEFB4|MGC118942|MGC118944|MGC118945|hBD-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B-2|DEFB102|DEFB2|HBD-2|SA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K-1|S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I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7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1|HDLCQ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2|PPET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3|MGC15067|MGC614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G4|UR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G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V3072|EPG|FLJ75542|PRO9904|epig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O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|MGC138142|MVCD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E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c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3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1|C21orf11|C21orf76|ORF9|PANDER|PRED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3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3786|ILE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3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7|OI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L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T1LG1|CD178|CD95L|FASL|TNFSF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GF|ECGF|ECGF-beta|ECGFA|ECGFB|FGF-alpha|FGFA|GLIO703|HBG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HF3|FLJ16061|MGC102953|MGC452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2B|FH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2|FHF-2|FH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HF4|MGC119129|SCA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-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-18|ZFGF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FGF|FGFB|HBGF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2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HR|HPDR2|HYPF|PHPT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BGF-3|INT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BGF-4|HST|HST-1|HSTF1|K-FGF|KFG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BGF-5|Smag-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BGF-6|HST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BGF-7|KG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GF|HBGF-8|KAL6|MGC1493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F|HBFG-9|MGC119914|MGC1199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G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F-D|VEGF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GN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T3L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H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N|GLNN|GMAP|MGC401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C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P1|GLP2|GRP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-3b|BMP3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-11|BMP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-15|MIC-1|MIC1|NAG-1|PDF|PLAB|PTGF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-9|BMP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4|CDMP1|LAP4|OS5|SYNS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3|CDMP2|KFS|KFSL|MGC158100|MGC158101|SGM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N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F1|ATF2|HFB1-GDN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|GH-N|GHN|hGH-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-V|GHL|GHV|hGH-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R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RF|GRF|MGC1197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R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LRP|obestat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N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18|BRICD1|CA11|FOV|MGC70354|foveol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F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F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F-GAMMA|MGC1268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RH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RH|GRH|LHRH|LNR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RH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RH-II|LH-RH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H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|GPA2|MGC126572|ZSIG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HB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|GPB5|ZLU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I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F|GNPI|NLK|PGI|PHI|SA-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TSF1B1|DAND2|DRM|GREMLIN|IHG-2|MGC126660|PIG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M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TSF1B2|DAND3|PRD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P|GP88|PCDGF|PEPI|PGR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N|GRP-10|preproGRP|proG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CA2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ANYLIN|GUCA2|STA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C|HEPCIDIN|HFE2B|LEAP-1|LEAP1|PLT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BEG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R|DTS|DTSF|HEGF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G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J1764|FLJ96580|HMG1L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GFR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142|HDG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TCF|HGFB|HPTA|S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N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2|HTN2|HTN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P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YLIN|DAP|IA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L|IFN|IFN-ALPHA|IFNA13|IFNA@|MGC138207|MGC138505|MGC1385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9878|MGC1198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F2H|MGC125756|MGC1257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|INFA|LEIF2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|INFA2|MGC125764|MGC1257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687|MGC1266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A4|MGC142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A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-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B|IFF|IFNB|MGC969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-E|IFNE1|IFNT1|MGC119018|MGC119020|PRO6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G|IF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11-27J8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W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F1A|IGF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1orf43|FLJ22066|FLJ44734|INSIGF|pp997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F|IL-10|IL10A|MGC126450|MGC126451|TGI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F|IL-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2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MF|IL-12A|NFSK|NKSF1|P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2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MF|CLMF2|IL-12B|NKSF|NKS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RH|BHR1|IL-13|MGC116786|MGC116788|MGC116789|P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5|MGC97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6806|FLJ42735|FLJ44234|HsT19289|IL-16|LCF|prIL-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LA8|IL-17|IL-17A|IL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7B|IL-20|MGC138900|MGC138901|ZCYTO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2|IL-17C|IL-21|MGC126884|MGC1384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0846|IL-17D|IL-22|IL-27|IL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7F|ML-1|M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IF|IL-18|IL-1g|IL1F4|MGC123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0C|MDA1|NG.1|ZMD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A|IL1|IL1-ALPHA|IL1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|IL1-BETA|IL1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1-theta|FKSG75|IL-1HY2|IL1-theta|MGC119831|MGC119832|MGC11</w:t>
            </w:r>
            <w:r>
              <w:rPr>
                <w:vanish/>
                <w:color w:val="000000"/>
                <w:sz w:val="22"/>
                <w:szCs w:val="22"/>
              </w:rPr>
              <w:t>98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1|FIL1(DELTA)|FIL1D|IL1HY1|IL1L1|IL1RP3|MGC298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1|FIL1(EPSILON)|FIL1E|IL-1F6|IL1(EPSILON)|MGC129552|MGC129</w:t>
            </w:r>
            <w:r>
              <w:rPr>
                <w:vanish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1|FIL1(ZETA)|FIL1Z|IL-1F7|IL-1H4|IL-1RP1|IL1H4|IL1R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1|FIL1-(ETA)|FIL1H|IL-1F8|IL-1H2|IL1-ETA|IL1H2|MGC126880|M</w:t>
            </w:r>
            <w:r>
              <w:rPr>
                <w:vanish/>
                <w:color w:val="000000"/>
                <w:sz w:val="22"/>
                <w:szCs w:val="22"/>
              </w:rPr>
              <w:t>GC1268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F9|IL-1H1|IL-1RP2|IL1E|IL1H1|IL1R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IL-1RA|IL-1ra3|IL1F3|IL1RA|IRAP|MGC104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|TCGF|lymphok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0|IL10D|MGC96907|ZCYTO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1|Za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1|IL-22|IL-D110|IL-TIF|IL21|ILTIF|MGC79382|MGC79384|TIFIL</w:t>
            </w:r>
            <w:r>
              <w:rPr>
                <w:vanish/>
                <w:color w:val="000000"/>
                <w:sz w:val="22"/>
                <w:szCs w:val="22"/>
              </w:rPr>
              <w:t>-23|TIFa|zcyto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3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3|IL-23A|IL23P19|MGC79388|P19|SGR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9A|FISP|IL-24|IL10B|MDA7|Mob-5|ST16|mda-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7E|IL-25|IL17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155|IL-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7|IL-27A|IL27p28|IL30|MGC71873|p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8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L2|IL-28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8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L3|IL-28B|IL28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L1|IL-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3|MCGF|MGC79398|MGC79399|MULTI-CS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32alpha|IL-32beta|IL-32delta|IL-32gamma|NK4|TAIF|TAIFa|TAI</w:t>
            </w:r>
            <w:r>
              <w:rPr>
                <w:vanish/>
                <w:color w:val="000000"/>
                <w:sz w:val="22"/>
                <w:szCs w:val="22"/>
              </w:rPr>
              <w:t>Fb|TAIFc|TAIF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9orf26|DKFZp586H0523|DVS27|NF-HEV|NFEHEV|RP11-575C20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6orf77|IL-34|MGC346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GF-1|BCGF1|BSF1|IL-4|MGC794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F|IL-5|TR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F2|HGF|HSF|IFNB2|IL-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6S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30|CDw130|GP130|GP130-RAPS|IL6R-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8|GCP-1|GCP1|LECT|LUCT|LYNAP|MDNCF|MONAP|NAF|NAP-1|NA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40|IL-9|P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B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F|F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B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579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B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HB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B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46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PR|IRD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-IG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9818|MGC119819|RLF|RLN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L|PLACENT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695|MGC126697|PRO182|UNQ1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L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G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S|AHD|AWS|CD339|HJ1|JAGL1|MGC1046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G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J2|SE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FL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5746|MGC125747|MGC1268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FL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L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F2250|KL-1|Kitl|MGF|SCF|SF|SHEP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R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719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T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628|chm-II|chm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TY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TB|LEFTY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TY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AF|LEFTA|LEFTYA|MGC46222|TGFB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94114|OB|OB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H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B4|LSH-B|hLH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F|DIA|HIL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RSA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1641|RIFLE|T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|TNFB|TNFS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C|TNFSF3|p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631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4orf141|LTBP3|MSTP0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586M2123|FLJ33431|FLJ39893|FLJ42533|FLJ44138|FLJ45576|LT</w:t>
            </w:r>
            <w:r>
              <w:rPr>
                <w:vanish/>
                <w:color w:val="000000"/>
                <w:sz w:val="22"/>
                <w:szCs w:val="22"/>
              </w:rPr>
              <w:t>BP-3|LTBP2|pp64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P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6318|FLJ90018|LTBP-4|LTBP-4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7379|MK|NEG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-RA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F|GLIF|MMI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5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T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P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35O14Rik|DKFZp666B131|MGC117256|PBEF|PBEF1|VF|VISFAT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R2|FEVR|N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2|NEUDESIN|SCIRP10|SPU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a-NGF|HSAN5|MGC161426|MGC161428|NGF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M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7211|MGC2277|MGC39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2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N3|IGFBP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F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MRF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P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F|ANP|ATFB6|CDD-ANF|PN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P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N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P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Y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Y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G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A|GGF|GGF2|HGL|HRG|HRG1|HRGA|NDF|SMD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G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-1|HRG2|NT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G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G3|pro-NRG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G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779N0541|DKFZp779N1944|HRG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T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F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NF|MGC129711|NGF-2|NGF2|NT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F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-4/5|NT4|NT5|NTF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MN-125|NN|NT|NT/N|NT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DT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GF2|FGF-2|FGF-AS|FGF2AS|bFGF|gfg|gfg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586P2421|OG|OIF|SLRR3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GIN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GI|OKL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M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04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CLI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890|MGC126892|OT|OT-NP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3268|PP11|PRSS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GF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GF-A|PDG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GF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2858|PDGF2|SIS|SSV|c-s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GF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OTEIN|SCDG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GF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GF|MGC26867|MSTP036|SCDGF-B|SCDGF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GF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40A|MGC74795|PDGFR2|Rhe-PDGF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GF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40B|JTK12|PDGF-R-beta|PDGFR|PDGF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GFR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GRL|PRL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Y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6418|PENK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4|MGC138298|SCYB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4V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4L1|CXCL4V1|PF4-ALT|PF4A|SCYB4V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S1900|PGFL|PLGF|PlGF-2|SHGC-107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U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F|UPA|URK|u-P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C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O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NO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H|CLIP|LPH|MSH|NPP|PO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B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TG1|Beta-TG|CTAP-III|CTAP3|CTAPIII|CXCL7|LA-PF4|LDGF|MDGF|N</w:t>
            </w:r>
            <w:r>
              <w:rPr>
                <w:vanish/>
                <w:color w:val="000000"/>
                <w:sz w:val="22"/>
                <w:szCs w:val="22"/>
              </w:rPr>
              <w:t>AP-2|PBP|SCYB7|TC1|TC2|TGB|TGB1|THBGB|THBG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BP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BP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BP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Y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L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H|PR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VEGF|PK1|PRK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8|KAL4|MIT1|PK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P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H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H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HL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HM|MGC14611|PLP|PTHR|PTH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P|HBGF8|HBNF|NEG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Y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Y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F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RFa|MGC119794|P5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E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5EP|RABPT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E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3282|F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RF|MGC12447|P19|PSP|PSPS|PSPS1|PTP|RE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SF|FIZZ3|MGC126603|MGC126609|RETN1|RSTN|XC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NL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Z1|FIZZ2|HXCP2|RELM-beta|RELMb|RELMbeta|XC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LN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|RLXH1|bA12D24.3.1|bA12D24.3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LN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|RLXH2|bA12D24.1.1|bA12D24.1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LN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3|RXN3|ZINS4|insl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ASE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|RNS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0A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9|5B10|CABP|CACY|P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1216|PIG4|SAA|TP53I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D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97|FLJ10917|SDS|SWD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G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GC|SN|Sg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GB3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N-1|HIN1|LU105|MGC87867|PnSP-2|UGR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YE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MP1|EMAP2|EMAPII|p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ema-I|Hsema-III|MGC133243|SEMA1|SEMAD|SEMAIII|SEMAL|SemD|co</w:t>
            </w:r>
            <w:r>
              <w:rPr>
                <w:vanish/>
                <w:color w:val="000000"/>
                <w:sz w:val="22"/>
                <w:szCs w:val="22"/>
              </w:rPr>
              <w:t>ll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4863|LUCA-1|SEMA5|SEMAA|SemA|sema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E|Se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9708|Sema-Z2|coll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331|M-SEMAH|M-SemaK|SEMAH|coll-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-IV|SEMA4|SEM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3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00014|MGC119473|sem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D10|FLJ12287|RP35|SEMAB|SEM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1745|MGC131831|SEMAC|Sem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0369|KIAA1739|M-SEMA-F|MGC126382|MGC126383|SEMACL1|SEMAF|</w:t>
            </w:r>
            <w:r>
              <w:rPr>
                <w:vanish/>
                <w:color w:val="000000"/>
                <w:sz w:val="22"/>
                <w:szCs w:val="22"/>
              </w:rPr>
              <w:t>SEMA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9orf164|CD100|FLJ33485|FLJ34282|FLJ39737|FLJ46484|M-sema-G|M</w:t>
            </w:r>
            <w:r>
              <w:rPr>
                <w:vanish/>
                <w:color w:val="000000"/>
                <w:sz w:val="22"/>
                <w:szCs w:val="22"/>
              </w:rPr>
              <w:t>GC169138|MGC169141|SEMAJ|coll-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SEMA|PRO2353|SEMAM|SEMAW|m-Sema-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4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0590|KIAA1619|MGC1028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5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2815|SEMAF|sem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5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0372|KIAA1445|SEMAG|Sem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6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018|KIAA1368|SEMA|SEMA6A1|SEMAQ|V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6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-SEMA-Y|SEMA-VIB|SEMAN|sema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6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Y|m-SemaY|m-SemaY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6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1598|KIAA14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7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08|CDw108|H-SEMA-K1|H-Sema-L|JMH|MGC126692|MGC126696|SEMAK</w:t>
            </w:r>
            <w:r>
              <w:rPr>
                <w:vanish/>
                <w:color w:val="000000"/>
                <w:sz w:val="22"/>
                <w:szCs w:val="22"/>
              </w:rPr>
              <w:t>1|SEM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4|MGC164811|SLIL1|SLIT3|Slit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T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4420|SLIL3|Slit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UR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P|ARS|ArsB|LY6LS|MD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NSP|BSPI|ETA-1|MGC110940|OP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S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C-2|STC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.2563|NK2|NKNA|NPK|TAC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G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|CRGF|CRIPTO|Cripto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GF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-3|CRIPTO|CRIPTO-3|TDGF1|TDG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TD3|TG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G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D|DPD1|TGFB|TGF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6892|TGF-beta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VD|FLJ16571|TGF-bet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PO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63194|MGDF|MKCSF|ML|MPLLG|TP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XB|MGC167029|T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|TNF-alpha|TNFA|TNFS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9565|OCIF|OPG|T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2L|Apo-2L|CD253|TL2|TRAI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54|ODF|OPGL|OPTB2|RANKL|TRANCE|hRANKL2|sOd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3L|DR3LG|MGC129581|MGC20669|TWE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|CD256|TALL2|TRDL-1|UNQ383/PRO715|ligan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3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FF|BLYS|CD257|DTL|TALL-1|TALL1|THANK|TNFSF20|ZTNF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58|HVEML|LIGHT|LTg|T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9934|MGC129935|TL1|TL1A|VEGI|VEGI192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TRL|GITRL|MGC138237|TL6|hGITR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34L|CD252|GP34|OX-40L|OX4OL|TXG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3|CD30L|CD30LG|MGC1381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BB-L|CD137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2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4771|MGC99558|TOR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H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5964|MGC1259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H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NG4|TSH-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L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XLN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51J0118|IL14|MGC118870|MGC118871|RP4-622L5.4|TXL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M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GF1|MNGIE|PDECGF|TP|hPD-ECG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9974|MGC129975|UI|URO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N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P|UCN-II|UCNI|UR|U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N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9002|SCP|SPC|UCNI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S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1068|U-II|UCN2|U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S2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371|U2B|U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F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70609|MVCD1|VEGF|VEGF-A|VP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F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FL|VR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F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t4-L|V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587|PHM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C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C|LPTN|LTN|SCM-1|SCM-1a|SCM1|SCY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C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M-1b|SCM1B|SCYC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RIB|ACVRLK4|ALK4|SK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1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LK7|ALK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2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RII|ACV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2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RIIB|ActR-IIB|MGC1169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LK1|ALK-1|ALK1|HHT|HHT2|ORW2|SKR3|TSR-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CYAP1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1|PACAPR|PACAP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PO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DCR1|CGI-45|CGI45|FLJ25385|FLJ42464|PAQR1|TESBP1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PO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DCR2|FLJ21432|MGC4640|PAQ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B1R|B1AR|BETA1AR|RH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B2R|ADRBR|B2AR|BAR|BETA2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T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2S|AGTR1A|AGTR1B|AT1|AT1B|AT1R|AT2R1|AT2R1A|AT2R1B|HAT1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T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2|ATGR2|MRX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H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HR|MISR2|MISR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P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P1|AGPT|ANG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PT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P4|ANG-3|ANG4|MGC138181|MGC1381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PT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3|ANGPT3|ARP1|AngY|KIAA0351|UNQ162|dJ595C2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PT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P2|HARP|MGC88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PT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PT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PT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PTL2|ARP4|FIAF|HFARP|NL2|PGAR|pp11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PTL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F|ARP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N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TRL1|APJ|APJR|FLJ90771|MGC452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S|DHTR|HUMARA|HYSP1|KD|NR3C4|SBMA|SMAX1|TF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PR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P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PR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PR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P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HR|DI1|DIR|DIR3|MGC126533|MGC138386|NDI|V2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R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q23del|ACVRLK3|ALK3|CD292|SKR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R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-6|ALK6|CDw2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R-II|BMPR3|BMR2|BRK-3|FLJ41585|FLJ76945|PPH1|T-AL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D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P|SMAP2|p1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A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3B|C3AR|HNFAG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A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A|C5AR|C5R1|CD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T|CTR|CT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R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RPR|CRL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B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10|CCR9|CMKBR9|D6|MGC126678|MGC138250|hD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91|CKR-1|CKR1|CMKBR1|HM145|MIP1aR|SCYA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3|CD193|CKR3|CMKBR3|MGC1028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4|CD194|CKR4|CMKBR4|ChemR13|HGCN:14099|K5-5|MGC882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5|CCCKR5|CD195|CKR-5|CKR5|CMKBR5|FLJ78003|IDDM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N-1|CD196|CKR-L3|CKR6|CKRL3|CMKBR6|DCR2|DRY-6|GPR-CY4|GPR29|</w:t>
            </w:r>
            <w:r>
              <w:rPr>
                <w:vanish/>
                <w:color w:val="000000"/>
                <w:sz w:val="22"/>
                <w:szCs w:val="22"/>
              </w:rPr>
              <w:t>GPRCY4|STRL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R2|CD197|CDw197|CMKBR7|EBI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w198|CKR-L1|CKRL1|CMKBR8|CMKBRL2|CY6|GPR-CY6|MGC129966|MGC1</w:t>
            </w:r>
            <w:r>
              <w:rPr>
                <w:vanish/>
                <w:color w:val="000000"/>
                <w:sz w:val="22"/>
                <w:szCs w:val="22"/>
              </w:rPr>
              <w:t>29973|TE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w199|GPR-9-6|GPR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-CKR-11|CCBP2|CCR10|CCR11|CCX-CKR|CKR-11|PPR1|VSHK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RX|CRAM-A|CRAM-B|FLJ55815|HCR|MGC116710|MGC341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50|CDW40|MGC9013|TNFRSF5|p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KL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ERINR|ChemR23|DEZ|MGC126105|MGC1261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TF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77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H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F-R|CRF1|CRFR1|CRH-R1h|CRHR|CRHR1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H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F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194|S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L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SS|CISS1|CLF|CLF-1|NR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L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L2|CRLF2Y|TSLP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|Y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LF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ME9|CYTOR4|FRWS|MGC206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F1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FMS|CD115|CSFR|FIM2|FM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F2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16|CDw116|CSF2R|CSF2RAX|CSF2RAY|CSF2RX|CSF2RY|GM-CSF-R-alp</w:t>
            </w:r>
            <w:r>
              <w:rPr>
                <w:vanish/>
                <w:color w:val="000000"/>
                <w:sz w:val="22"/>
                <w:szCs w:val="22"/>
              </w:rPr>
              <w:t>ha|GMCSFR|GMR|MGC3848|MGC48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|Y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F2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31|CDw131|IL3RB|IL5R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F3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14|GCSF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3C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L1|CMKBRL1|CMKDR1|GPR13|GPRV28|V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82|CD183|CKR-L2|CMKAR3|GPR9|IP10-R|Mig-R|Mi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84|D2S201E|FB22|HM89|HSY3RR|LAP3|LCR1|LESTR|NPY3R|NPYR|NPY</w:t>
            </w:r>
            <w:r>
              <w:rPr>
                <w:vanish/>
                <w:color w:val="000000"/>
                <w:sz w:val="22"/>
                <w:szCs w:val="22"/>
              </w:rPr>
              <w:t>RL|NPYY3R|WH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R1|CD185|MDR15|MGC1173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ZO|CD186|STRL33|TYMST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R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KOR1|GPR159|RD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LT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LT1|CYSLT1R|CYSLTR|HG55|HMTMF81|MGC461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LT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LT2|CYSLT2R|GPCR|HG57|HPN321|KPG_011|PSEC0146|hGPCR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BP1|CD234|Dfy|FY|GPD|GpFy|WBCQ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|ET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DS|ETB|ETBR|ETRB|HSCR|HSC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F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BB|ERBB1|HER1|PIG61|mE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05|END|FLJ41744|HHT1|ORW|ORW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O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3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N23123|ER|ESR|ESRA|Era|NR3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-BETA|ESR-BETA|ESRB|ESTRB|Erb|NR3A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R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R1|ERRa|ERRalpha|ESRL1|NR3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R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FNB35|ERR2|ERRb|ERRbeta|ERRbeta-2|ESRL2|NR3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RR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781L1617|ERR3|FLJ16023|KIAA0832|NR3B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FGFR|CD331|CEK|FGFBR|FLG|FLJ99988|FLT2|HBGFR|KAL2|N-SAM|OG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K|BFR-1|CD332|CEK3|CFD1|ECT1|FLJ98662|JWS|K-SAM|KGFR|TK14|T</w:t>
            </w:r>
            <w:r>
              <w:rPr>
                <w:vanish/>
                <w:color w:val="000000"/>
                <w:sz w:val="22"/>
                <w:szCs w:val="22"/>
              </w:rPr>
              <w:t>K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|CD333|CEK2|HSFGFR3EX|JTK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R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34|JTK2|MGC20292|TK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R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FR5|FHF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T|VEGF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T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35|FLK2|STK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T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T41|LMPH1A|PCL|VEGFR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MLP|FP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XR|FMLP-R-II|FMLPX|FPR2A|FPRH1|FPRH2|FPRL1|HM63|LXA4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XR|FMLP-R-II|FMLPX|FPR2A|FPRH1|FPRH2|FPRL1|HM63|LXA4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H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HRO|LGR1|MGC141667|MGC141668|ODG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NR2|MGC125983|MGC1259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CG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R|MGC1382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RH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RFR|GHRHRpsv|GRF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S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P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7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P1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3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P2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RH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RHR1|GRHR|LHRHR|LRH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E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R|CMKRL2|DRY12|FEG-1|GPCR-Br|GPR30|LERGU|LERGU2|LyGPR|MGC9</w:t>
            </w:r>
            <w:r>
              <w:rPr>
                <w:vanish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M182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3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3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4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94|CRTH2|D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7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L2|GPF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NF4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9654|HNF4|HNF4a7|HNF4a8|HNF4a9|HNF4alpha|MODY|MODY1|NR2A1</w:t>
            </w:r>
            <w:r>
              <w:rPr>
                <w:vanish/>
                <w:color w:val="000000"/>
                <w:sz w:val="22"/>
                <w:szCs w:val="22"/>
              </w:rPr>
              <w:t>|NR2A21|TCF|TCF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NF4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2A2|NR2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R3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HT-3|5-HT3A|5-HT3R|5HT3R|HTR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R3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HT3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R3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R3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9636|MGC1196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R3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HT3c1|MGC120035|MGC120036|MGC1200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P|IFN-alpha-REC|IFNAR|IFNBR|IFR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-R|IFN-alpha-REC|IFNABR|IFNAR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19|FLJ45734|IFN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-1|IFGR2|IFNG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F1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21|IGFIR|IGFR|JTK13|MGC142170|MGC142172|MGC182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F2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22|CIMPR|M6P-R|MPR1|MP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0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W210A|HIL-10R|IL-10R1|IL10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0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W210B|CRF2-4|CRFB4|D21S58|D21S66|IL-10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1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1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1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2R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12|IL-12R-BETA1|IL12RB|MGC3445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2R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3R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13A1|IL-13Ra|NR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3R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13A2|CT19|IL-13R|IL13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5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041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5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17|CDw217|IL-17RA|IL17R|MGC10262|hIL-17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L4|EVI27|IL17BR|IL17RH1|MGC52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R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95963|FLJ96005|IL17-RL|IL17RL|MGC107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R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34N1928|FLJ35755|IL-17RD|IL17RLM|MGC133309|SE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R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3658|MGC718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8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18a|CDw218a|IL-1Rrp|IL18RA|IL1R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8RA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PL|CD218b|CDw218b|IL18RB|MGC120589|MGC1205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1A|D2S1473|IL-1R-alpha|IL1R|IL1RA|P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1b|IL1RB|MGC477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A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orf13|FLJ37788|IL-1RAcP|IL1R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4|FIT-1|MGC32623|ST2|ST2L|ST2V|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-rp2|IL1RR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0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0993|IL-20R1|ZCYTOR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0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S1|FNDC6|IL-20R2|MGC349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1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0967|NIL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2R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F2-9|IL22R|IL22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2R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F2-10|CRF2-S1|CRF2X|IL-22BP|MGC150509|MGC1505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3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7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L1|IL27R|TCCR|WSX1|zcyto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8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F2/12|IFNLR|IFNLR1|IL-28R1|LIC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5|IDDM10|IL2R|TCGF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2|P70-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R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32|IMD4|SCIDX|SCIDX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1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L|CRL3|GLM-R|GLMR|GPL|IL-31RA|MGC125346|PRO213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3|IL3R|IL3RAY|IL3RX|IL3RY|MGC34174|hIL-3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|Y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4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4|IL4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5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5|CDw125|HSIL5R3|IL5R|MGC265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6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6|IL-6R-1|IL-6R-alpha|IL6RA|MGC1049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7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7|CDW127|IL-7R-alpha|IL7RA|IL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8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C|C-C-CKR-1|CD128|CD181|CDw128a|CKR-1|CMKAR1|CXCR1|IL8R1|IL</w:t>
            </w:r>
            <w:r>
              <w:rPr>
                <w:vanish/>
                <w:color w:val="000000"/>
                <w:sz w:val="22"/>
                <w:szCs w:val="22"/>
              </w:rPr>
              <w:t>8RB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8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82|CDw128b|CMKAR2|CXCR2|IL8R2|IL8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9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|Y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20|HHF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D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09|FLK1|VEGFR|VEGF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95|OB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R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R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X|GPR49|GPR67|GRP49|HG38|MGC1170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R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4471|GPCR|VTS206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HCG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1504|LCGR|LGR2|LH/CG-R|LH/CGR|LHR|LHRHR|LSH-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18|FLJ98106|FLJ99923|LIF-R|SJS2|STWS|SW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4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T1|BLTR|CMKRL1|GPR16|LTB4R1|LTBR1|P2RY7|P2Y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4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T2|BLTR2|JULF2|KPG_004|NOP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B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8|D12S370|LT-BETA-R|TNF-R-III|TNFCR|TNFR-RP|TNFR2-RP|TNFRS</w:t>
            </w:r>
            <w:r>
              <w:rPr>
                <w:vanish/>
                <w:color w:val="000000"/>
                <w:sz w:val="22"/>
                <w:szCs w:val="22"/>
              </w:rPr>
              <w:t>F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1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4337|MSH-R|SHE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2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HR|MGC1257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3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IQ9|MC3|MC3-R|OB20|OQT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4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851|MGC1381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H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24|MCH1R|MGC32129|SL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H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145|MCH2|MCH2R|SL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S9|HGFR|RCCP2|c-Me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N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38|MTL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MPL|CD110|MPLV|TP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NR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-1A-R|M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NR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-1B-R|MT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F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71|Gp80-LNGFR|TNFRSF16|p75(NTR)|p75NT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MB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PRA|ANPa|GUC2A|GUCY2A|NP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PRC|GUCY2B|NPR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0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C|AHCH|AHX|DAX-1|DAX1|DSS|GTD|HHG|NRO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0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7090|SHP|SH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1|THRA1|THRAL|ear-1|hRe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D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73|EAR-1R|RV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H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R-b|LXRB|NER|NER-I|RIP15|UN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H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R-a|LXRA|RLD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H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|FXR|HRR-1|HRR1|MGC163445|RIP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I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XR|ONR1|PAR|PAR1|PAR2|PARq|PRR|PXR|SAR|SX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I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|CAR1|MB67|MGC150433|MGC97144|MGC972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2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2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1|TR2R1|TR4|hTAK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2E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L|TLX|XTL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2E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S|MGC49976|PNR|RNR|RP37|rd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2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P-TFI|EAR-3|EAR3|ERBAL3|NR2F2|SVP44|TCFCOUP1|TFCOU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2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P1|COUP-TFII|COUPTFB|MGC117452|SVP40|TFCOU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2F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-2|EAR2|ERBAL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3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CCR|GCR|GR|GR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3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R|MGC133092|MLR|M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4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FRP1|HMR|MGC9485|N10|NAK-1|NGFIB|NP10|NUR77|TR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4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ZF-3|NOT|NURR1|RNR1|TINU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4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N|CSMF|MINOR|NOR1|TE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5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4BP|ELP|FTZ1|FTZF1|SF-1|S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5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F|B1F2|CPF|FTF|FTZ-F1|FTZ-F1beta|LRH-1|hB1F|hB1F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6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CNF|GCNF1|NR61|RT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CA4|CD304|DKFZp686A03134|DKFZp781F1414|NP1|NRP|VEGF165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574|NP2|NPN2|PRO2714|VEGF165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F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|OPR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-3|MGC34578|NOCIR|OOR|OR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403|LMOR|MOR|MOR1|OPR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M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50626|MGC150627|MGC75127|OSMR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T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-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3C3|P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RM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G6|PM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U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7|UPAR|URK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|NOVP|PLEXIN-A1|PLXN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1751|FLJ30634|KIAA0463|OCT|PLXN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A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|HSSEXGENE|PLEXIN-A3|PLXN3|PLXN4|SEX|XAP-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A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34G0625|DKFZp566O0546|FAYV2820|FLJ35026|FLJ38287|KIAA15</w:t>
            </w:r>
            <w:r>
              <w:rPr>
                <w:vanish/>
                <w:color w:val="000000"/>
                <w:sz w:val="22"/>
                <w:szCs w:val="22"/>
              </w:rPr>
              <w:t>50|PLEXA4|PLXNA4A|PLXNA4B|PRO340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407|MGC149167|PLEXIN-B1|PLXN5|SE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315|MM1|Nbla00445|PLEXB2|dJ402G11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B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76953|PLEXB3|PLEXR|PLXN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32|PLXN-C1|VESP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XN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620|MGC75353|PLEXD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A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237|MGC2452|NR1C1|PPAR|hPP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AR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AR|MGC3931|NR1C2|NUC1|NUCI|NUCII|PPAR-beta|PPAR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AR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T1|NR1C3|PPARG1|PPARG2|PPARgam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LH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10|GR3|MGC126539|MGC126541|PrRP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L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RL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AF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F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GD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1|ASRT1|DP|DP1|MGC490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GD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GDS|PDS|PGD2|PGDS|PGDS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GE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GE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GE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3|EP3-I|EP3-II|EP3-III|EP3-IV|EP3e|MGC141828|MGC141829|MGC2</w:t>
            </w:r>
            <w:r>
              <w:rPr>
                <w:vanish/>
                <w:color w:val="000000"/>
                <w:sz w:val="22"/>
                <w:szCs w:val="22"/>
              </w:rPr>
              <w:t>73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GER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4|EP4R|MGC1265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GF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|MGC120498|MGC462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H1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426|MGC138452|PFE|PTHR|PTH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H2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H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B1|R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P|NR1B2|RR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R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B3|RAR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TT1|FLJ21882|MGC131599|MGC133277|SAX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1568|SAX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1044|HGPPS|HGPS|RBIG1|RIG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M2414|MGC119326|MGC119329|NR1F1|ROR1|ROR2|ROR3|RZR-AL</w:t>
            </w:r>
            <w:r>
              <w:rPr>
                <w:vanish/>
                <w:color w:val="000000"/>
                <w:sz w:val="22"/>
                <w:szCs w:val="22"/>
              </w:rPr>
              <w:t>PHA|RZ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F2|ROR-BETA|RZR-BETA|RZRB|bA133M9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R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9539|NR1F3|RORG|RZR-GAMMA|RZRG|T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XF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R7|LGR7.1|LGR7.10|LGR7.2|MGC138347|MGC142177|RXFP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XF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R106|GREAT|INSL3R|LGR8|LGR8.1|RXFP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XF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CR135|MGC141998|MGC142000|RLN3R1|RXFPR3|SALP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X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00280|FLJ00318|FLJ16020|FLJ16733|MGC102720|NR2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X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DI6|H-2RIIBP|MGC1831|NR2B2|RCoR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XR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2B3|RXR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P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DG1|D1S3362|ECGF1|EDG-1|EDG1|FLJ58121|S1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P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16|EDG-5|EDG5|Gpcr13|H218|LPB2|S1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T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38|SDC|SYND1|syndec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PG|HSPG1|SYND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syndecan|SDCN|SYND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C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2217|SYND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95|NT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T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IF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T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TR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1R|NKIR|SPR|TAC1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02B|TIE-2|TIE2|VMCM|VMCM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T5|ACVRLK4|ALK-5|ALK5|LDS1A|LDS2A|SKR4|TGFR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T3|FAA3|LDS1B|LDS2B|MFS2|RIIC|TAAD2|TGFR-2|TGFbeta-R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CAN|betaglyc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7|EAR7|ERB-T-1|ERBA|ERBA1|MGC000261|MGC43240|NR1A1|THRA1|TH</w:t>
            </w:r>
            <w:r>
              <w:rPr>
                <w:vanish/>
                <w:color w:val="000000"/>
                <w:sz w:val="22"/>
                <w:szCs w:val="22"/>
              </w:rPr>
              <w:t>RA2|c-ERBA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BA-BETA|ERBA2|GRTH|MGC126109|MGC126110|NR1A2|PRTH|THR1|THRB</w:t>
            </w:r>
            <w:r>
              <w:rPr>
                <w:vanish/>
                <w:color w:val="000000"/>
                <w:sz w:val="22"/>
                <w:szCs w:val="22"/>
              </w:rPr>
              <w:t>1|THR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E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K14|T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2|CD261|DR4|MGC9365|TRAILR-1|TRAIL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2|DR5|KILLER|KILLER/DR5|TRAIL-R2|TRAILR2|TRICK2|TRICK2A|T</w:t>
            </w:r>
            <w:r>
              <w:rPr>
                <w:vanish/>
                <w:color w:val="000000"/>
                <w:sz w:val="22"/>
                <w:szCs w:val="22"/>
              </w:rPr>
              <w:t>RICK2B|TRICKB|ZTNFR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3|DCR1|LIT|MGC149501|MGC149502|TRAILR3|TRI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4|DCR2|TRAILR4|TRUND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5|FEO|LOH18CR1|ODFR|OFE|OPTB7|OSTS|PDB2|RANK|TRANC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2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6|FN14|TWEAK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3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7|CVID|FLJ39942|MGC133214|MGC39952|TACI|TNFRSF14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3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FF-R|BAFFR|CD268|MGC1382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R|HVEA|HVEM|LIGHTR|T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M|BCMA|CD2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TR|GITR|GITR-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|TAJ-alpha|TRADE|TRO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0a|FPF|MGC19588|TBP1|TNF-R|TNF-R-I|TNF-R55|TNFAR|TNFR1|TN</w:t>
            </w:r>
            <w:r>
              <w:rPr>
                <w:vanish/>
                <w:color w:val="000000"/>
                <w:sz w:val="22"/>
                <w:szCs w:val="22"/>
              </w:rPr>
              <w:t>FR55|TNFR60|p55|p55-R|p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0b|TBPII|TNF-R-II|TNF-R75|TNFBR|TNFR1B|TNFR2|TNFR80|p75|p</w:t>
            </w:r>
            <w:r>
              <w:rPr>
                <w:vanish/>
                <w:color w:val="000000"/>
                <w:sz w:val="22"/>
                <w:szCs w:val="22"/>
              </w:rPr>
              <w:t>75TNF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-018|DR6|MGC319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-3|DDR3|DR3|LARD|TNFRSF12|TR3|TRAMP|WSL-1|WSL-L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35|CD134|OX40|TXGP1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6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R3|DJ583P15.1.1|M68|TR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0|D1S166E|Ki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BB|CD137|CDw137|ILA|MGC21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H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419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H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NG1|LGR3|MGC75129|hTSHR-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B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1R|TUBB4|beta-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D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1I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P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1949|HVR1|II|PACAP-R-2|RDC1|VAPC1|VIPR|VIRG|VPAC1|VPCAP1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P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6511|VPAC2|VPCAP2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C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XCR1|GPR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9878|MGC1198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F2H|MGC125756|MGC1257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|INFA|LEIF2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|INFA2|MGC125764|MGC1257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687|MGC1266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A4|MGC142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A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-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B|IFF|IFNB|MGC969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-E|IFNE1|IFNT1|MGC119018|MGC119020|PRO6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G|IF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11-27J8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W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-R|IFN-alpha-REC|IFNABR|IFNAR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19|FLJ45734|IFN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-1|IFGR2|IFNG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ron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F|IL-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2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MF|IL-12A|NFSK|NKSF1|P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2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MF|CLMF2|IL-12B|NKSF|NKS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RH|BHR1|IL-13|MGC116786|MGC116788|MGC116789|P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5|MGC97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6806|FLJ42735|FLJ44234|HsT19289|IL-16|LCF|prIL-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LA8|IL-17|IL-17A|IL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7B|IL-20|MGC138900|MGC138901|ZCYTO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2|IL-17C|IL-21|MGC126884|MGC1384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0846|IL-17D|IL-22|IL-27|IL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7F|ML-1|ML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IF|IL-18|IL-1g|IL1F4|MGC123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0C|MDA1|NG.1|ZMD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A|IL1|IL1-ALPHA|IL1F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|IL1-BETA|IL1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1-theta|FKSG75|IL-1HY2|IL1-theta|MGC119831|MGC119832|MGC11</w:t>
            </w:r>
            <w:r>
              <w:rPr>
                <w:vanish/>
                <w:color w:val="000000"/>
                <w:sz w:val="22"/>
                <w:szCs w:val="22"/>
              </w:rPr>
              <w:t>98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1|FIL1(DELTA)|FIL1D|IL1HY1|IL1L1|IL1RP3|MGC298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1|FIL1(EPSILON)|FIL1E|IL-1F6|IL1(EPSILON)|MGC129552|MGC129</w:t>
            </w:r>
            <w:r>
              <w:rPr>
                <w:vanish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1|FIL1(ZETA)|FIL1Z|IL-1F7|IL-1H4|IL-1RP1|IL1H4|IL1R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1|FIL1-(ETA)|FIL1H|IL-1F8|IL-1H2|IL1-ETA|IL1H2|MGC126880|M</w:t>
            </w:r>
            <w:r>
              <w:rPr>
                <w:vanish/>
                <w:color w:val="000000"/>
                <w:sz w:val="22"/>
                <w:szCs w:val="22"/>
              </w:rPr>
              <w:t>GC1268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F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F9|IL-1H1|IL-1RP2|IL1E|IL1H1|IL1R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IL-1RA|IL-1ra3|IL1F3|IL1RA|IRAP|MGC104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|TCGF|lymphok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0|IL10D|MGC96907|ZCYTO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1|Za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1|IL-22|IL-D110|IL-TIF|IL21|ILTIF|MGC79382|MGC79384|TIFIL</w:t>
            </w:r>
            <w:r>
              <w:rPr>
                <w:vanish/>
                <w:color w:val="000000"/>
                <w:sz w:val="22"/>
                <w:szCs w:val="22"/>
              </w:rPr>
              <w:t>-23|TIFa|zcyto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3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3|IL-23A|IL23P19|MGC79388|P19|SGR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9A|FISP|IL-24|IL10B|MDA7|Mob-5|ST16|mda-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17E|IL-25|IL17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155|IL-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7|IL-27A|IL27p28|IL30|MGC71873|p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8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L2|IL-28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8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L3|IL-28B|IL28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L1|IL-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3|MCGF|MGC79398|MGC79399|MULTI-CS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32alpha|IL-32beta|IL-32delta|IL-32gamma|NK4|TAIF|TAIFa|TAI</w:t>
            </w:r>
            <w:r>
              <w:rPr>
                <w:vanish/>
                <w:color w:val="000000"/>
                <w:sz w:val="22"/>
                <w:szCs w:val="22"/>
              </w:rPr>
              <w:t>Fb|TAIFc|TAIF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9orf26|DKFZp586H0523|DVS27|NF-HEV|NFEHEV|RP11-575C20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6orf77|IL-34|MGC346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GF-1|BCGF1|BSF1|IL-4|MGC794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F|IL-5|TR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F2|HGF|HSF|IFNB2|IL-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6S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30|CDw130|GP130|GP130-RAPS|IL6R-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L8|GCP-1|GCP1|LECT|LUCT|LYNAP|MDNCF|MONAP|NAF|NAP-1|NA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40|IL-9|P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XLN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51J0118|IL14|MGC118870|MGC118871|RP4-622L5.4|TXL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0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W210A|HIL-10R|IL-10R1|IL10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0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W210B|CRF2-4|CRFB4|D21S58|D21S66|IL-10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1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1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1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2R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12|IL-12R-BETA1|IL12RB|MGC3445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2R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3R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13A1|IL-13Ra|NR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3R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13A2|CT19|IL-13R|IL13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5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041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5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17|CDw217|IL-17RA|IL17R|MGC10262|hIL-17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L4|EVI27|IL17BR|IL17RH1|MGC52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R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95963|FLJ96005|IL17-RL|IL17RL|MGC107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R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34N1928|FLJ35755|IL-17RD|IL17RLM|MGC133309|SE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7R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3658|MGC718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8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18a|CDw218a|IL-1Rrp|IL18RA|IL1R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8RA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PL|CD218b|CDw218b|IL18RB|MGC120589|MGC1205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1A|D2S1473|IL-1R-alpha|IL1R|IL1RA|P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1b|IL1RB|MGC477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A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orf13|FLJ37788|IL-1RAcP|IL1R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4|FIT-1|MGC32623|ST2|ST2L|ST2V|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R-rp2|IL1RR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0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0993|IL-20R1|ZCYTOR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0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S1|FNDC6|IL-20R2|MGC349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1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0967|NIL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2R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F2-9|IL22R|IL22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2R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F2-10|CRF2-S1|CRF2X|IL-22BP|MGC150509|MGC1505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3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7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L1|IL27R|TCCR|WSX1|zcyto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8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F2/12|IFNLR|IFNLR1|IL-28R1|LIC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5|IDDM10|IL2R|TCGF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2|P70-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R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32|IMD4|SCIDX|SCIDX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1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L|CRL3|GLM-R|GLMR|GPL|IL-31RA|MGC125346|PRO213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3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3|IL3R|IL3RAY|IL3RX|IL3RY|MGC34174|hIL-3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|Y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4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4|IL4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5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5|CDw125|HSIL5R3|IL5R|MGC265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6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6|IL-6R-1|IL-6R-alpha|IL6RA|MGC1049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7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7|CDW127|IL-7R-alpha|IL7RA|IL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8R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C|C-C-CKR-1|CD128|CD181|CDw128a|CKR-1|CMKAR1|CXCR1|IL8R1|IL</w:t>
            </w:r>
            <w:r>
              <w:rPr>
                <w:vanish/>
                <w:color w:val="000000"/>
                <w:sz w:val="22"/>
                <w:szCs w:val="22"/>
              </w:rPr>
              <w:t>8RB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8R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82|CDw128b|CMKAR2|CXCR2|IL8R2|IL8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9R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|Y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leukins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6655|HLA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|HLA-B-7301|HLA-B73|HLAB|HLAC|MGC111087|SPD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S204|FLJ27082|HLA-Cw|HLA-Cw12|HLA-JY3|HLC-C|PSOR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P19218|EA1.2|EA2.1|HLA-6.2|MHC|Q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-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HC-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3D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E1|KIR|MGC119726|MGC119728|MGC126589|MGC126591|NKAT3|NKB</w:t>
            </w:r>
            <w:r>
              <w:rPr>
                <w:vanish/>
                <w:color w:val="000000"/>
                <w:sz w:val="22"/>
                <w:szCs w:val="22"/>
              </w:rPr>
              <w:t>1|NKB1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3D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K|MGC125321|NKAT4|NKAT4B|p1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A|KIR-K64|KIR221|NKAT|NKAT1|p58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B1|CD158b|NKAT6|p58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L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B2|CD158b|GL183|KIR-023GB|KIR-K7b|KIR-K7c|KIRCL23|MGC129</w:t>
            </w:r>
            <w:r>
              <w:rPr>
                <w:vanish/>
                <w:color w:val="000000"/>
                <w:sz w:val="22"/>
                <w:szCs w:val="22"/>
              </w:rPr>
              <w:t>943|NKAT|NKAT2|NKAT2A|NKAT2B|p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D|G9P|KIR103|KIR103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L5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F|KIR2DL5|KIR2DL5.1|KIR2DL5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R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9A|MGC13374|MGC59791|NKG2|NKG2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R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9c|MGC138244|NKG2-C|NKG2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R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G2-E|NKG2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R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PN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P|HCPH|HPTP1C|PTP-1C|SH-PTP1|SHP-1|SHP-1L|SH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PN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TP3|CFC|MGC14433|NS1|PTP-1D|PTP2C|SH-PTP2|SH-PTP3|SH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AM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2|CD54|P3.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AM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GA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1A|LFA-1|LFA1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G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8|LAD|LCAMB|LFA-1|MAC-1|MF17|MFI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K2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TK|CAKB|FADK2|FAK2|FRNK|PKB|PTK|PYK2|RAFT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04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1543|MIG5|TC-25|p21-Ra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-7|Gx|HSPC0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0000|MGC130001|PAK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2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KK1|MEK1|MKK1|PRKMK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2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6075|MAPKK2|MEK2|MKK2|PRKMK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K|ERK2|ERT1|MAPK2|P42MAPK|PRKM1|PRKM2|p38|p40|p41|p41map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K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K1|HS44KDAP|HUMKER1A|MGC20180|P44ERK1|P44MAPK|PRKM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|TNF-alpha|TNFA|TNFS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CSF|MGC131935|MGC1388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G|IF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S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H|CD158a|p50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S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T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S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I|KIR1D|KIR412|KKA3|MGC120019|MGC125315|MGC125317|NKAT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2DS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8G|NKAT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C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36|LY95|NK-p44|NKP44|dJ149M18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ROB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P12|KARAP|PLOS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T16|p56lck|pp58lc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GR3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6|CD16A|FCG3|FCGR3|FCGRIII|FCR-10|FCRIII|FCRIIIA|IGFR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GR3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6|CD16b|FCG3|FCGR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65257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C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35|FLJ99094|LY94|NK-p46|NKP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C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C7|CD337|LY117|MALS|NKp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R1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R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4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-ZETA|CD3H|CD3Q|CD3Z|T3Z|TCR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7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7670|FLJ17679|SRK|STD|TZK|ZAP-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313N1010|FLJ25043|FLJ374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P-76|SLP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1|pp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G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-II|PLC1|PLC148|PLCgamm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G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3B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P2|CRBM|CRPM|FLJ42079|FLJ54978|RES4-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42161|MGC142163|PI3K|p110-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779K1237|MGC133043|PI3K|PI3KCB|PI3Kbeta|PIK3C1|p110-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10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3CG|PI3K|PI3Kgamma|PIK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730038I15Rik|FOAP-2|P101-PI3K|p1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B1|p85|p85-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85B|p85|p85-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P05226|FLJ41892|p55|p55-GAM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45350|SLK|SY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K|SHCB|S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C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4023|RaLP|SHC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Shc|NSHC|RAI|SHC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6504|SHC|SH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H|EGFRBP-GRB2|Grb3-3|MST084|MSTP0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F1|GGF1|GINGF|HGF|NS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55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BAS/HAS|C-H-RAS|C-HA-RAS1|CTLO|H-RASIDX|HAMSV|HRAS1|K-RAS|N</w:t>
            </w:r>
            <w:r>
              <w:rPr>
                <w:vanish/>
                <w:color w:val="000000"/>
                <w:sz w:val="22"/>
                <w:szCs w:val="22"/>
              </w:rPr>
              <w:t>-RAS|RASH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K-RAS|K-RAS2A|K-RAS2B|K-RAS4A|K-RAS4B|KI-RAS|KRAS1|KRAS2|NS</w:t>
            </w:r>
            <w:r>
              <w:rPr>
                <w:vanish/>
                <w:color w:val="000000"/>
                <w:sz w:val="22"/>
                <w:szCs w:val="22"/>
              </w:rPr>
              <w:t>3|RASK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A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S4|N-ras|NRA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RAF|ARAF1|PKS2|RAF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RAF1|BRAF1|FLJ95109|MGC126806|MGC138284|RAF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F|NS5|Raf-1|c-Ra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60820|MGC111087|PERB11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B11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B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ET1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B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DL2|RAET1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B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ET1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R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14|D12S2489E|FLJ17759|FLJ75772|KLR|NKG2-D|NKG2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S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P10|DKFZP586C1522|KAP10|PIK3A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M1|BLAST|BLAST1|MEM-102|SLAMF2|hCD48|mCD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4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4|NAIL|NKR2B4|Nmrk|SLAMF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C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|CALNA|CALNA1|CCN1|CNA1|PPP2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C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A2|CALN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C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C9A1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B1|CNB|CN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R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827|NF-AT5|NFATL1|NFATZ|OREBP|TONE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448|NF-ATC|NFAT2|NFAT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1|NFAT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4|NFAT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-ATc4|NFAT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KC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G6|MGC129900|MGC129901|PKC-alpha|PKCA|PRKA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KC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41878|PKC-beta|PKCB|PRKCB1|PRKCB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KC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57564|PKC-gamma|PKCC|PKCG|SCA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2D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T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2D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HP|EBVS|FLJ18687|FLJ92177|IMD5|LYP|MTCP1|SAP|XLP|XLP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19|FLJ45734|IFN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-1|IFGR2|IFNG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L|IFN|IFN-ALPHA|IFNA13|IFNA@|MGC138207|MGC138505|MGC1385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|INFA2|MGC125764|MGC1257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A4|MGC142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A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-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9878|MGC1198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F2H|MGC125756|MGC1257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|INFA|LEIF2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687|MGC1266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B|IFF|IFNB|MGC969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P|IFN-alpha-REC|IFNAR|IFNBR|IFR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A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-R|IFN-alpha-REC|IFNABR|IFNAR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2L|Apo-2L|CD253|TL2|TRAI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4|DCR2|TRAILR4|TRUND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3|DCR1|LIT|MGC149501|MGC149502|TRAILR3|TRI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2|DR5|KILLER|KILLER/DR5|TRAIL-R2|TRAILR2|TRICK2|TRICK2A|T</w:t>
            </w:r>
            <w:r>
              <w:rPr>
                <w:vanish/>
                <w:color w:val="000000"/>
                <w:sz w:val="22"/>
                <w:szCs w:val="22"/>
              </w:rPr>
              <w:t>RICK2B|TRICKB|ZTNFR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2|CD261|DR4|MGC9365|TRAILR-1|TRAIL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L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T1LG1|CD178|CD95L|FASL|TNFSF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S1A|APO-1|APT1|CD95|FAS1|FASTM|TNFRSF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ZM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PI|CGL-1|CGL1|CSP-B|CSPB|CTLA1|CTSGL1|HLP|SEC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H2|HPLH2|MGC65093|P1|PFN1|PF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P32|CPP32B|SCA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497|MGC15319|MGC423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Killer_Cell_Cytotoxicit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-DELTA|T3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8683|T3E|TCR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-GAMMA|FLJ17620|FLJ17664|FLJ79544|FLJ94613|MGC138597|T3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4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-ZETA|CD3H|CD3Q|CD3Z|T3Z|TCR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mu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|Leu2|MAL|p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B1|LYT3|Leu2|Ly3|MGC1191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PR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20|CD45|CD45R|GP180|LCA|LY5|T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T16|p56lck|pp58lc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45350|SLK|SY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7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7670|FLJ17679|SRK|STD|TZK|ZAP-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P-76|SLP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1|pp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T|LYK|MGC126257|MGC126258|PSCTK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760|MGC126762|PSCTK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C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68|NCK|NCK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C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B4|NCK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04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V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DS|GRAP-2|GRB2L|GRBLG|GRID|GRPL|GrbX|Grf40|Mona|P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H|EGFRBP-GRB2|Grb3-3|MST084|MSTP0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0000|MGC130001|PAK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65|PAKgam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KN1A|MRX30|MRX47|OPHN3|PAK3beta|bPAK|hPAK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1264|MGC26232|PAK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H12|ARHA|RHO12|RHOH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C4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C42Hs|G25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C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|CALNA|CALNA1|CCN1|CNA1|PPP2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C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A2|CALN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C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C9A1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NB1|CNB|CN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3R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A0827|NF-AT5|NFATL1|NFATZ|OREBP|TONEB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448|NF-ATC|NFAT2|NFAT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1|NFAT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4|NFAT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ATC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-ATc4|NFAT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F1|GGF1|GINGF|HGF|NS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255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BAS/HAS|C-H-RAS|C-HA-RAS1|CTLO|H-RASIDX|HAMSV|HRAS1|K-RAS|N</w:t>
            </w:r>
            <w:r>
              <w:rPr>
                <w:vanish/>
                <w:color w:val="000000"/>
                <w:sz w:val="22"/>
                <w:szCs w:val="22"/>
              </w:rPr>
              <w:t>-RAS|RASH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K-RAS|K-RAS2A|K-RAS2B|K-RAS4A|K-RAS4B|KI-RAS|KRAS1|KRAS2|NS</w:t>
            </w:r>
            <w:r>
              <w:rPr>
                <w:vanish/>
                <w:color w:val="000000"/>
                <w:sz w:val="22"/>
                <w:szCs w:val="22"/>
              </w:rPr>
              <w:t>3|RASK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A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S4|N-ras|NRA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-1|C-F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-1|AP1|c-Ju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MP3|CARMA1|MGC1330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L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MEN|CIPER|CLAP|c-E10|mE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34L132|MLT|MLT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K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KA|IKK-alpha|IKK1|IKKA|NFKBIKA|TCF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K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0509|IKK-beta|IKK2|IKKB|MGC131801|NFKBIK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K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CBX1|FIP-3|FIP3|Fip3p|IKK-gamma|IP|IP1|IP2|IPD2|NE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K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C01211|EBP-1|KBF1|MGC54151|NF-kappa-B|NFKB-p105|NFKB-</w:t>
            </w:r>
            <w:r>
              <w:rPr>
                <w:vanish/>
                <w:color w:val="000000"/>
                <w:sz w:val="22"/>
                <w:szCs w:val="22"/>
              </w:rPr>
              <w:t>p50|p105|p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1774|NFKB3|p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KBI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A|MAD-3|NFKB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KBI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B|TRIP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KBI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B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290|Tp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OS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LIM|CD278|MGC398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0L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4|CD40L|HIGM1|IGM|IMD3|T-BAM|TNFSF5|TRAP|gp39|hCD40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730038I15Rik|FOAP-2|P101-PI3K|p1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B1|p85|p85-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85B|p85|p85-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P05226|FLJ41892|p55|p55-GAM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42161|MGC142163|PI3K|p110-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779K1237|MGC133043|PI3K|PI3KCB|PI3Kbeta|PIK3C1|p110-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10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3C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3CG|PI3K|PI3Kgamma|PIK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434N0250|PKB-GAMMA|PKBG|PRKBG|RAC-PK-gamma|RAC-gamma|STK</w:t>
            </w:r>
            <w:r>
              <w:rPr>
                <w:vanish/>
                <w:color w:val="000000"/>
                <w:sz w:val="22"/>
                <w:szCs w:val="22"/>
              </w:rPr>
              <w:t>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|MGC99656|PKB|PKB-ALPHA|PRKBA|RAC|RAC-ALP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KBB|PKBBETA|PRKBB|RAC-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3K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|EST|ESTF|FLJ10486|TPL2|Tpl-2|c-CO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3K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DCR1B|HS|HSNIK|NI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79|PD1|SLEB2|hPD-1|hPD-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LA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|CD152|CELIAC3|CTLA-4|GSE|ICOS|IDDM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PN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P|HCPH|HPTP1C|PTP-1C|SH-PTP1|SHP-1|SHP-1L|SH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L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L-3|CBL-SL|RNF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CBL|CBL2|RNF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L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FZp686J10223|DKFZp779A0729|DKFZp779F1443|FLJ36865|FLJ41152|</w:t>
            </w:r>
            <w:r>
              <w:rPr>
                <w:vanish/>
                <w:color w:val="000000"/>
                <w:sz w:val="22"/>
                <w:szCs w:val="22"/>
              </w:rPr>
              <w:t>Nbla00127|RNF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2|TCGF|lymphok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GF-1|BCGF1|BSF1|IL-4|MGC794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F|IL-5|TR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F|IL-10|IL10A|MGC126450|MGC126451|TGI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NG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G|IF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CSF|MGC131935|MGC1388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|TNF-alpha|TNFA|TNFSF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K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M3|MGC14458|PSK-J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GR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DAG-GEFI|CALDAG-GEFII|MGC129998|MGC129999|RASGRP|V|hRasGRP</w:t>
            </w:r>
            <w:r>
              <w:rPr>
                <w:vanish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K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G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-II|PLC1|PLC148|PLCgamm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KCQ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514|MGC141919|PRKCT|nPKC-th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2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2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2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3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3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3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3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3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3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3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3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3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3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4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4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4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4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4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4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4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4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4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4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5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5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5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5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5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5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5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5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J6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S1|TCRAV7S1|TRAV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S2|TCRAV7S2|TRAV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1S1|TCRAV2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6S1|TCRAV3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0S1|TCRAV4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5S1|TCRAV5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7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8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S1|TCRAV8S1|TRAV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8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S5|TCRAV8S2|TRAV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8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S4|TCRAV8S3|TRAV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8-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S2|TCRAV8S4|TRAV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8-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S3|TCRAV8S6|TRAV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8-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8S7|TRAV8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9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9S1|TRAV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9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2S1|TCRAV9S2|TRAV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0S1|TCRAV24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2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2S1|TCRAV2S3|TRAV1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2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2S2|TCRAV2S1|TRAV1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2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2S3|TCRAV2S2|TRAV1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3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3S1|TCRAV8S1|TRAV1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3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3S2|TCRAV8S2|TRAV1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4DV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6S1-hDV104S1|TRAV14/DV4|hADV14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6S1|TCRAV9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7S1|TCRAV3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8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2S1|TCRAV19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2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0S1|TCRAV30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1S1|TCRAV23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2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3S1|TCRAV22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23DV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7S1|TRAV23/DV6|hADV23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2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8S1|TCRAV24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5S1|TCRAV32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26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6S1|TCRAV4S2|TRAV2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26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6S2|TCRAV4S1|TRAV2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0S1|TCRAV27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29DV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1S1|TRAV29/DV5|hADV29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3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9S1|TCRAV30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3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6S1|TCRAV34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3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5S1|TCRAV35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36DV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8S1|TRAV36/DV7|hADV36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38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4S2|TCRAV38S1|TRAV3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38-2DV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4S1|TRAV382DV8|hADV38S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3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27S1|TCRAV39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4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31S1|TCRAV40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4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19S1|TCRAV41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05S1J2.2|MGC88817|TCRB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C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D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D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D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1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1S1|TRBJ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1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1S2|TRBJ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1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1S3|TRBJ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1-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1S4|TRBJ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1-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1S5|TRBJ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1-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1S6|TRBJ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2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2S1|TRBJ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2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2S2|TRBJ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2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2S3|TRBJ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2-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2S4|TRBJ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2-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2S5|TRBJ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2-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2S6|TRBJ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J2-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J2S7|TRBJ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22S1A2N1T|TCRBV2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3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3S1|TCRBV9S1A1T|TRBV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4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07S1J2.7|TCRBV4S1|TCRBV7S1A1N2T|TRBV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4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4S2|TCRBV7S3A2T|TRBV4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4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4S3|TCRBV7S2A1N4T|TRBV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5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5S1|TCRBV5S1A1T|TRBV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5-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5S4|TCRBV5S6A3N2T|TRBV5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5-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5S3A2T|TCRBV5S5|TRBV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5-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5S2|TCRBV5S6|TRBV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5-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5S7|TCRBV5S7P|TRBV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5-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5S4A2T|TCRBV5S8|TRBV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6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3S3|TCRBV6S1|TRBV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6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3S2A1T|TCRBV6S2|TRBV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6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3S9/13S2A1T|TCRBV6S3|TRBV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6-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3S5|TCRBV6S4|TRBV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6-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3S1|TCRBV6S5|TRBV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6-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3S6A2T|TCRBV6S6|TRBV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6-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3S8P|TCRBV6S7|TRBV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6-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3S7P|TCRBV6S8|TRBV6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6-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3S4|TCRBV6S9|TRBV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7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7435|TCRBV6S5A1N1|TCRBV7S2|TRBV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7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6S1A1N1|TCRBV7S3|TRBV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7-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6S8A2T|TCRBV7S4|TRBV7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7-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6S3A1N1T|TCRBV7S6|TRBV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7-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6S6A2T|TCRBV7S7|TRBV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7-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6S2A1N1T|TCRBV7S8|TRBV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7-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6S4A1|TCRBV7S9|TRBV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S1A1N1|TCRBV9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0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0S1|TCRBV12S2|TCRBV12S2A1T|TRBV1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0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0S2|TCRBV12S3|TRBV1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0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0S3|TCRBV12S1A1N2|TRBV1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1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1S1|TCRBV21S1|TRBV1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1-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1S2|TCRBV21S3A2N2T|TRBV1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1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1S3|TCRBV21S2A2|TRBV1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2-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2S3|TCRBV8S1|TRBV1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2-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2S4|TCRBV8S2A1T|TRBV1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2-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2S5|TCRBV8S3|TRBV1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3S1|TCRBV23S1A2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4S1|TCRBV16S1A1N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5S1|TCRBV24S1A3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6S1|TCRBV25S1A2P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7S1|TCRBV26S1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8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7S1A1T|TCRBV19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20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20S1|TCRBV2S1|TRBV2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24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5S1|TCRBV24S1|TRBV2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25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11S1A1T|TCRBV25S1|TRBV2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2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35984|TCRBV14S1|TCRBV27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2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28S1|TCRBV3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29-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29S1|TCRBV4S1A1T|TRBV2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V3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BV20S1A1N2|TCRBV30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D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D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D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J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J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J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J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V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V101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V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7421|hDV102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V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V103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V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47828|TCRGV9|V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V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GV8|V1S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V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GV5|V1S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V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GV4|V1S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V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GV3|V1S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V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42817|TCRGV2|VIS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J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2|TCRGJ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J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1|TCRGJ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JP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|TCRGJ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J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|TCRGJ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J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|TCRGJ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C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GC2|TRGC2(2X)|TRGC2(3X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C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|TCRGC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AV5S1|TCRAV6S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signalingPathway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44432|PCOLC|PCP|TLD|pCP-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67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9B|ODG2|POF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2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-3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2B|BMP2B1|MCOPS6|OFC11|ZY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342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R|VG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8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J14351|FLJ452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8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8|MGC131757|OP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-3b|BMP3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-11|BMP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-15|MIC-1|MIC1|NAG-1|PDF|PLAB|PTGF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-9|BMP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4|CDMP1|LAP4|OS5|SYNS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6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3|CDMP2|KFS|KFSL|MGC158100|MGC158101|SGM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F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NF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F1|ATF2|HFB1-GDN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B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F|FR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B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579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B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HB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BE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46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TY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TB|LEFTY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TY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AF|LEFTA|LEFTYA|MGC46222|TGFB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382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D|DPD1|TGFB|TGFb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16892|TGF-beta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VD|FLJ16571|TGF-beta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RIB|ACVRLK4|ALK4|SK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1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LK7|ALK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2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RII|ACV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2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RIIB|ActR-IIB|MGC1169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L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VRLK1|ALK-1|ALK1|HHT|HHT2|ORW2|SKR3|TSR-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H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HR|MISR2|MISR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R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q23del|ACVRLK3|ALK3|CD292|SKR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R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-6|ALK6|CDw2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R-II|BMPR3|BMR2|BRK-3|FLJ41585|FLJ76945|PPH1|T-AL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R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T5|ACVRLK4|ALK-5|ALK5|LDS1A|LDS2A|SKR4|TGFR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R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T3|FAA3|LDS1B|LDS2B|MFS2|RIIC|TAAD2|TGFR-2|TGFbeta-R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R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CAN|betaglyc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Fb_Family_Member_Receptor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29565|OCIF|OPG|TR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0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2L|Apo-2L|CD253|TL2|TRAI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54|ODF|OPGL|OPTB2|RANKL|TRANCE|hRANKL2|sOd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2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3L|DR3LG|MGC129581|MGC20669|TWEA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3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|CD256|TALL2|TRDL-1|UNQ383/PRO715|ligan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3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FF|BLYS|CD257|DTL|TALL-1|TALL1|THANK|TNFSF20|ZTNF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58|HVEML|LIGHT|LTg|T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C129934|MGC129935|TL1|TL1A|VEGI|VEGI192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TRL|GITRL|MGC138237|TL6|hGITR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34L|CD252|GP34|OX-40L|OX4OL|TXGP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53|CD30L|CD30LG|MGC1381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SF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BB-L|CD137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2|DR5|KILLER|KILLER/DR5|TRAIL-R2|TRAILR2|TRICK2|TRICK2A|T</w:t>
            </w:r>
            <w:r>
              <w:rPr>
                <w:vanish/>
                <w:color w:val="000000"/>
                <w:sz w:val="22"/>
                <w:szCs w:val="22"/>
              </w:rPr>
              <w:t>RICK2B|TRICKB|ZTNFR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3|DCR1|LIT|MGC149501|MGC149502|TRAILR3|TRI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0D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4|DCR2|TRAILR4|TRUND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5|FEO|LOH18CR1|ODFR|OFE|OPTB7|OSTS|PDB2|RANK|TRANC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2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6|FN14|TWEAK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3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67|CVID|FLJ39942|MGC133214|MGC39952|TACI|TNFRSF14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3C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FF-R|BAFFR|CD268|MGC1382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R|HVEA|HVEM|LIGHTR|TR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7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M|BCMA|CD2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TR|GITR|GITR-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|TAJ-alpha|TRADE|TRO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A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0a|FPF|MGC19588|TBP1|TNF-R|TNF-R-I|TNF-R55|TNFAR|TNFR1|TN</w:t>
            </w:r>
            <w:r>
              <w:rPr>
                <w:vanish/>
                <w:color w:val="000000"/>
                <w:sz w:val="22"/>
                <w:szCs w:val="22"/>
              </w:rPr>
              <w:t>FR55|TNFR60|p55|p55-R|p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1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0b|TBPII|TNF-R-II|TNF-R75|TNFBR|TNFR1B|TNFR2|TNFR80|p75|p</w:t>
            </w:r>
            <w:r>
              <w:rPr>
                <w:vanish/>
                <w:color w:val="000000"/>
                <w:sz w:val="22"/>
                <w:szCs w:val="22"/>
              </w:rPr>
              <w:t>75TNF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21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-018|DR6|MGC319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25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-3|DDR3|DR3|LARD|TNFRSF12|TR3|TRAMP|WSL-1|WSL-L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4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35|CD134|OX40|TXGP1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6B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R3|DJ583P15.1.1|M68|TR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8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0|D1S166E|Ki-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>
          <w:trHeight w:val="2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RSF9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BB|CD137|CDw137|ILA|MGC21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F_Family_Members_Receptors</w:t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常规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65">
    <w:name w:val="xl65"/>
    <w:basedOn w:val="Style0"/>
    <w:qFormat/>
    <w:pPr/>
    <w:rPr/>
  </w:style>
  <w:style w:type="paragraph" w:styleId="AGTABCaption">
    <w:name w:val="AG_TAB_Caption"/>
    <w:basedOn w:val="Normal"/>
    <w:qFormat/>
    <w:pPr>
      <w:widowControl w:val="false"/>
      <w:spacing w:before="0" w:after="120"/>
      <w:jc w:val="both"/>
    </w:pPr>
    <w:rPr>
      <w:rFonts w:ascii="Calibri" w:hAnsi="Calibri" w:eastAsia="Calibri" w:cs="Latha"/>
      <w:b/>
      <w:color w:val="231F20"/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33:00Z</dcterms:created>
  <dc:creator>1072529052@qq.com</dc:creator>
  <dc:description/>
  <cp:keywords/>
  <dc:language>en-US</dc:language>
  <cp:lastModifiedBy>SY8</cp:lastModifiedBy>
  <dcterms:modified xsi:type="dcterms:W3CDTF">2021-02-04T11:04:00Z</dcterms:modified>
  <cp:revision>3</cp:revision>
  <dc:subject/>
  <dc:title/>
</cp:coreProperties>
</file>