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>Supplementary Table 2. The table of transcription factors from cistrome cancer database.</w:t>
      </w:r>
    </w:p>
    <w:tbl>
      <w:tblPr>
        <w:tblW w:w="1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</w:tblGrid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DNP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FF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R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RID3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RNT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RNTL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SCL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SH2L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T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TF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TF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TF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TF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ACH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ACH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ATF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L11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L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L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DP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HLHE40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MI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RCA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RD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RD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RD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RD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R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RF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17orf9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BFB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BX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BX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BX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BX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BX8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K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K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K8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K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X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EBP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EBPB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ENP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D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D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D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D8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IIT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PSF3L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REBBP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TNNB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UX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NMT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NMT3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YRK1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2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2F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2F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2F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2F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B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ED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GR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GR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HF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HMT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L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LF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LK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LK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LL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MX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OM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P400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PAS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PO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RCC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RG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SR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SRR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TS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TV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ZH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ZH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LI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SL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SL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XA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XA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XK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XM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XO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XO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XP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XP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XP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BP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TA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TA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TA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TA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TAD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EB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HL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TF2B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TF2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TF2I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2AFX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CFC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DAC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DAC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DAC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DAC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EY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IF1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IR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NF1B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NF4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NF4G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OXA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OXB1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OXB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OXC1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OXC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S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SF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KZ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R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RF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RF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RF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JARID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JMJD1C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JMJD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JU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JUNB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JUND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AT2B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AT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DM1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DM2B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DM3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DM4C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DM5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DM5B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DM5C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DM6B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LF1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LF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LF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E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HX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IN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MN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MNB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MO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YL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AF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AFF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AFK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AX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AZ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BD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BD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ECP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ED1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EF2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EF2B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EF2C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EIS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ITF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XI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YB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YBL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YC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YH1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NOG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CAPG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COR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FATC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FE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FIC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FY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FYB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IPBL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OTCH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1H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2C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2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2F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3C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4A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5A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OGT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A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AX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AX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AX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BX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BX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DX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HF8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IAS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ML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OLR2B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OLR3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OLR3D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OLR3G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OU2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OU5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PARD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PARG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DM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KDC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AG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AR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ARG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B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BBP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BL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BP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BPJ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COR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EL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FX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FX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ING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NF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UNX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UNX1T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XR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XRG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YBP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ALL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AP30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CML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TDB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FMBT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FPQ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IN3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IRT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IX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MAD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MAD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MAD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MAD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MARCA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MARCB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MARCC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MARCC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MC1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MC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NAI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NAPC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NAPC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OX1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OX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OX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OX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P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PDEF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PIB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RC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REB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REBF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RF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SRP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TAT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TAT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TAT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TAT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TAT5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TAT5B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TAT6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UMO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UMO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UPT5H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A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AL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AT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BL1XR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BP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F1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F2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F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F7L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F7L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EAD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EAD4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ER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ERF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ET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FAP2A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FAP2C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HAP1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P5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P6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P7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IM28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TF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BTF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S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SF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DR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EZF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WDR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WHSC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WWTR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XBP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XRN2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YAP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YY1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ZBTB1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ZBTB33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ngXian;SimSun" w:hAnsi="DengXian;SimSun" w:eastAsia="DengXian;SimSun" w:cs="DengXian;SimSun"/>
                <w:color w:val="000000"/>
                <w:sz w:val="20"/>
                <w:szCs w:val="20"/>
              </w:rPr>
            </w:pPr>
            <w:r>
              <w:rPr>
                <w:rFonts w:eastAsia="DengXian;SimSun" w:cs="DengXian;SimSun" w:ascii="DengXian;SimSun" w:hAnsi="DengXian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常规"/>
    <w:basedOn w:val="Normal"/>
    <w:qFormat/>
    <w:pPr>
      <w:spacing w:before="280" w:after="280"/>
      <w:textAlignment w:val="center"/>
    </w:pPr>
    <w:rPr>
      <w:rFonts w:ascii="DengXian;SimSun" w:hAnsi="DengXian;SimSun" w:eastAsia="DengXian;SimSun" w:cs="DengXian;SimSun"/>
      <w:color w:val="000000"/>
    </w:rPr>
  </w:style>
  <w:style w:type="paragraph" w:styleId="AGTABCaption">
    <w:name w:val="AG_TAB_Caption"/>
    <w:basedOn w:val="Normal"/>
    <w:qFormat/>
    <w:pPr>
      <w:widowControl w:val="false"/>
      <w:spacing w:before="0" w:after="120"/>
      <w:jc w:val="both"/>
    </w:pPr>
    <w:rPr>
      <w:rFonts w:ascii="Calibri" w:hAnsi="Calibri" w:eastAsia="Calibri" w:cs="Latha"/>
      <w:b/>
      <w:color w:val="231F20"/>
      <w:spacing w:val="-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43:00Z</dcterms:created>
  <dc:creator>1072529052@qq.com</dc:creator>
  <dc:description/>
  <cp:keywords/>
  <dc:language>en-US</dc:language>
  <cp:lastModifiedBy>Badri</cp:lastModifiedBy>
  <dcterms:modified xsi:type="dcterms:W3CDTF">2021-02-04T11:32:00Z</dcterms:modified>
  <cp:revision>4</cp:revision>
  <dc:subject/>
  <dc:title/>
</cp:coreProperties>
</file>