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 Table 3. The table of differentially expressed immune-related genes.</w:t>
      </w:r>
    </w:p>
    <w:tbl>
      <w:tblPr>
        <w:tblW w:w="16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7470"/>
        <w:gridCol w:w="1300"/>
        <w:gridCol w:w="1300"/>
        <w:gridCol w:w="4680"/>
      </w:tblGrid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ymbol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scripti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ogF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.Valu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ategor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1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-cell surface glycoprotein CD1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516558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3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TSE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athepsin 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989399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9E-5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QA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, DQ alpha 2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217709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90E-2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AET1L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L16-binding protein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212037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59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1E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-cell surface glycoprotein CD1e, membrane-associate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43697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40E-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LBP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L16-binding protein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17571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20E-4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R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, DR alph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85908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73E-5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FI3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mma-interferon-inducible lysosomal thiol reductas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66826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2E-7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QA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jor histocompatibility complex, class II, DQ alpha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29771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6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7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 gamm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24595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6E-5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FN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feron gam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3905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50E-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M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, DM bet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85846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3E-5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QB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, DQ beta 1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85575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5E-3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PA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, DP alpha 1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1739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1E-4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1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-cell surface glycoprotein CD1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80534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5E-1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CER1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igh affinity immunoglobulin epsilon receptor subunit gam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20187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0E-4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RB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, DRB1-15 bet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9491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2E-3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IR2DL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iller cell immunoglobulin-like receptor 2DL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68432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97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1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-cell surface glycoprotein CD1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470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37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O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, DO alph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05582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9E-2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8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-cell surface glycoprotein CD8 bet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95124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38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RB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, DR beta 5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48251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1E-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LBP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L16-binding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45892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7E-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IR2DL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iller cell immunoglobulin-like receptor 2DL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20615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21E-1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M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, DM alph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02261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0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IR3DL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iller cell immunoglobulin-like receptor 3DL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96321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8E-1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LBP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L16-binding protein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55709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4E-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 histocompatibility antigen, alpha chain G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60438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1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TSS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athepsin 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84613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35E-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-DPB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LA class II histocompatibility antigen, DP beta 1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74330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4E-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BS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rombospondin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09842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0E-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AET1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L-16 binding protein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0680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7E-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IC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HC class I polypeptide-related sequence 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388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75E-6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LEC4M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type lectin domain family 4 member 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02717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7E-4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gen_Processing_and_Presentation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RABP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ellular retinoic acid-binding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0.65182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7E-9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CN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eutrophil gelatinase-associated lipocal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949548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5E-1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L1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X-C motif chemokine 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833687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81E-1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FB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eta-defens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818197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0E-9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100A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S100-A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787519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8E-12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LDN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laudin-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737396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0E-2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BP2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dorant-binding protein 2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711854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7E-6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WFDC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WAP four-disulfide core domain protein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514021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97E-17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LPI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leukoproteinas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471600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4E-15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E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lycodel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399808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3E-7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100A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S100-A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217824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0E-1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MP1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crophage metalloelastas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775706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7E-6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2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542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8E-8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L1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X-C motif chemokine 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535672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5E-9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198311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0E-7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ST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statin-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800797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6E-5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BP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strotrop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781026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6E-4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I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af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763411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12E-7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CN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ipocalin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742481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9E-4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RABP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ellular retinoic acid-binding protein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718300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53E-14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650180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9E-9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FB12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eta-defensin 1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43812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0E-3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1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266036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87E-5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R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chemokine receptor type 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185657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7E-7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IRC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aculoviral IAP repeat containing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097305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9E-1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DYN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enkephalin-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089155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97E-4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2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884174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70E-5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L9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X-C motif chemokine 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817082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66E-5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100A1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S100-A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509209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99E-1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1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272979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55E-4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LR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xidized low-density lipoprotein recep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237874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3E-7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MP9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trix metalloproteinase-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137438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35E-6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DO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doleamine 2,3-dioxygenas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121033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1E-6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SF1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ligand superfamily member 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098815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66E-5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OLEC1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ollectin-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081033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83E-6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2RL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ase-activated recep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95821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72E-1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XCL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 SCM-1 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907663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1E-3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H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adherin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67088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6E-1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ASL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'-5'-oligoadenylate synthase-like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62718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0E-8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 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56863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5E-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MODL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romodulin lik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10359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5E-4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L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X-C motif chemokine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612419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3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556580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3E-5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BP2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dorant-binding protein 2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406876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5E-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GLYRP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eptidoglycan recognition protein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88061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1E-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100A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S100-A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44653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7E-6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PAG11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perm-associated antigen 11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18357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9E-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L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X-C motif chemokine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7667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4E-3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1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otax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9659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59E-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SL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ligand superfamily member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46059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44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L1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X-C motif chemokine 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16193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54E-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SG1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biquitin-like protein ISG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16129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1E-6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AU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rokinase-type plasminogen activa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08138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7E-6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 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0398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1E-5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F4V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atelet factor 4 varian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43811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6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1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26973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5E-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R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Receptor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57277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0E-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GLYRP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-acetylmuramoyl-L-alanine amidas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90774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8E-3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LR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oll-like receptor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77492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99E-5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XCL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ymphotac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63146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48E-4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R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chemokine receptor type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30497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1E-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2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509088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30E-3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91324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23E-5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D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itamin D3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71102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7E-6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QP9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quaporin-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28054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82E-4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FNB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feron 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24048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8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2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10359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57E-6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R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X-C chemokine receptor type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05383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8E-6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F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atelet factor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03601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84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YTL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ynaptotagmin-like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21700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9E-7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AL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osmin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16708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5E-4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100A1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S100-A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6064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8E-7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67175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2E-5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L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owth-regulated alpha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56854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44E-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2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2 subunit 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52824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0E-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PAG11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perm associated antigen 11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73411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63E-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MBT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leted in malignant brain tumors 1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63508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6E-1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YZ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ysozyme 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36387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23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IT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itotriosidase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31326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8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16302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7E-3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8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-lymphocyte activation antigen CD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80427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3E-4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NC93B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unc-93 homolog B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26091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7E-7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100A7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S100-A7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18492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4E-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L1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X-C motif chemokine 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15049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16E-6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2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27 subunit 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96104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7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FR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ferrin receptor protein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77216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72E-3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FB12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eta-defensin 1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89232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2E-0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60577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40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KBKE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hibitor of nuclear factor kappa-B kinase subunit epsil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57412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3E-6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AS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'-5'-oligoadenylate synthas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40541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7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R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chemokine receptor type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87671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18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64545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9E-1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4L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4-lik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41457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23E-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RF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feron regulatory factor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38931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25E-5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10117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49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TF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actotransferr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84772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3E-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SR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crophage scavenger receptor types I and I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71839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7E-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R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chemokine receptor typ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54475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1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LR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oll-like receptor 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40366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0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PB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atelet basic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37971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33E-0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IF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crophage migration inhibitory fac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08983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3E-5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MPRSS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membrane protease serine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45896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4E-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FTPD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ulmonary surfactant-associated protein 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98755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9E-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BP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tty acid-binding protein, epiderma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47335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1E-4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TGDS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staglandin-H2 D-isomeras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40864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01E-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B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chrome b-245 heavy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15697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71E-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X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feron-induced GTP-binding protein Mx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81290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7E-2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R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chemokine receptor type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2086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1E-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DIPOQ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diponec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01220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0.000015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UOX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ual oxidase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04588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1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RM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lpha-1-acid glyco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1061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0.0000075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TB4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ukotriene B4 recep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3674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22E-4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IM2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3 ubiquitin-protein ligase TRIM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3813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6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CAM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ascular cell adhesion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5377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53E-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MOX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me oxygenas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9607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4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POH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eta-2-glyco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2095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7E-0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N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as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23221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82E-2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WFIKKN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WAP, Kazal, immunoglobulin, Kunitz and NTR domain-containin</w:t>
            </w:r>
            <w:r>
              <w:rPr>
                <w:rFonts w:eastAsia="DengXian;SimSun" w:cs="DengXian;SimSun" w:ascii="DengXian;SimSun" w:hAnsi="DengXian;SimSun"/>
                <w:vanish/>
                <w:color w:val="000000"/>
              </w:rPr>
              <w:t>g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29295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9E-3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PM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opomyosin bet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34082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00E-4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XA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nexin A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35168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8E-6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AP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iver-expressed antimicrobial peptide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36037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48E-4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NASEL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-5A-dependent ribonucleas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37443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49E-6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M19A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FAM19A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38360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9E-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ACH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cription regulator protein BACH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6546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72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2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ligand 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0648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0E-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KBIZ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-kappa-B inhibitor z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2932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5E-4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JAK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yrosine-protein kinase JAK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9157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4E-7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FA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fensin-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0783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7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DX1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bable ATP-dependent RNA helicase DDX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3403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7E-8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OS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itric oxide synthase, inducibl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6476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1E-3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LC22A1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lute carrier family 22 member 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7132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2E-4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TGD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staglandin D2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8205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8E-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AIP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alpha-induced protein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76398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2E-5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MBR1L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LMBR1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76424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31E-9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OD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otide-binding oligomerization domain-containing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0330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7E-9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TN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itronec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0626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2E-4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IM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imen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3212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0E-5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R1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chemokine receptor type 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5436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8E-6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BP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etinol-binding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9728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15E-5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9942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5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M19A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FAM19A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00550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0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SP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nnan-binding lectin serine protease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0843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07E-4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LKB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asma kallikr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0756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4E-3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2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1264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0E-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RP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low-density lipoprotein receptor-related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2592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9E-7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FB12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eta-defensin 1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5641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10E-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FTPA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ulmonary surfactant-associated protein A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8513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26E-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FA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fensin-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28476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7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L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rum album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45458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5E-3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MSB15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ymosin Beta 15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2871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81E-5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POD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polipoprotein 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6038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97E-7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PAR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eroxisome proliferator-activated receptor gam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6164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64E-8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DGFR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atelet-derived growth factor receptor 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854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7E-7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LANE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eutrophil elastas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68233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1E-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1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ligand 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68385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9E-3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SP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annan binding lectin serine peptidas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79941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0E-4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CN1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pididymal-specific lipocalin-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80217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2E-3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OBO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oundabout homolog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01929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74E-8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RPINA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rpin Family A Member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02955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7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2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08343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3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S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sm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33073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8E-5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BP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tty acid-binding protein, adipocy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34334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4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B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bilin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45634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3E-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RPIND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parin cofac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51345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7E-6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FA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eutrophil defensin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51786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76E-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I1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eptidase inhibitor 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68373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26E-5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MP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yelin P2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69828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8E-5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CN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colin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84908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9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CTA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ctin, alpha skeletal muscl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89507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30E-5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FTPA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ulmonary surfactant-associated protein A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9182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99E-5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96699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7E-1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TR1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-hydroxytryptamine receptor 1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98364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5E-6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CSK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euroendocrine convertase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16278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7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FA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eutrophil defens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2705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02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1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34687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8E-6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DGFR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atelet-derived growth factor receptor 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828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8E-10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L2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C motif chemokine 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88084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8E-7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R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reactive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29627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4E-7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CD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ermcid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52910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2E-9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inogen alph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7167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5E-7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PI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actericidal permeability-increasing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74469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7E-6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ENK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enkephalin-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7.45543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87E-5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A2G2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hospholipase A2, membrane associate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7.46190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9E-6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G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strics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7.53936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79E-7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CN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pididymal-specific lipocalin-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8.01286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73E-7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microbial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YK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yrosine-protein kinase SYK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520421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0E-1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R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omplement receptor type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44277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71E-3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AV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uanine nucleotide exchange factor VAV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77007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8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TPN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yrosine-protein phosphatase non-receptor type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19182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3E-9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LNK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-cell linker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29777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3E-4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CGR2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ow affinity immunoglobulin gamma Fc region receptor II-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89817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44E-2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AV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o-oncogene va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22748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0E-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AC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as-related C3 botulinum toxin substrate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81207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2E-4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YN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yrosine-protein kinase Ly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72331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7E-4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KBIE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-kappa-B inhibitor epsil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37983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0E-5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ARD1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aspase recruitment domain-containing protein 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62998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6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P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alcineurin B homologous protein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50705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3E-0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KT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AC-gamma serine/threonine-protein kinas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90253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7E-7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FATC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factor of activated T-cells, cytoplasmic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17470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06E-1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2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-cell receptor CD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21504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37E-7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R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X-C chemokine receptor type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169554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6E-6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3CR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3C chemokine recep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80102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6E-6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TAF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atelet-activating factor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73575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40E-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SLTR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steinyl leukotriene recep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26981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1E-2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OBO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oundabout homolog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05707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47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OBO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oundabout homolog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7002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5E-2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TB4R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ukotriene B4 recep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125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54E-5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XNA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exin-A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2746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2E-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SLTR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steinyl leukotriene recep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388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67E-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PR1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racil nucleotide/cysteinyl leukotriene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74016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25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XNA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exin-A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7818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3E-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DNR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ndothelin-1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36174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87E-6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XCL1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-X-C motif chemokine 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18820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22E-9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DN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ndothelin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397967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10E-8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3E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phorin-3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02860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0E-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3F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phorin-3F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0101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8E-7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3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phorin-3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29370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34E-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YM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ymidine phosphorylas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62014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83E-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enasc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79077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9E-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AA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rum amyloid A-1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70105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9E-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AA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rum amyloid A-2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00783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7E-0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6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phorin-6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00271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9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6D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phorin-6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21886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4E-3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4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phorin-4G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22537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2E-4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omplement C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09751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33E-7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6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maphorin-6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6841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1E-5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1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8.89430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3E-9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em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TR3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-hydroxytryptamine receptor 3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906010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49E-1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TH2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rathyroid hormone 2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465319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95E-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RSF9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receptor superfamily member 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720783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1E-1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TGER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staglandin E2 receptor EP1 subtyp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132891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9E-7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VPR1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asopressin V1b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420973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4E-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22RA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22 receptor subunit alpha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695690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90E-4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OR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receptor ROR-gam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575760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76E-8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NF4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patocyte nuclear factor 4-gam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454155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56E-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LP1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lucagon-like peptide 1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280276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0E-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LR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lanin receptor type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40505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26E-3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RSF12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receptor superfamily member 12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98246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6E-10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DC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yndecan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19199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4E-6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2R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2 receptor subunit 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65267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9E-4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C4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lanocortin receptor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39450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59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TR3E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-hydroxytryptamine receptor 3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00225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3E-3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RSF1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receptor superfamily member 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543095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28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TR3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-hydroxytryptamine receptor 3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8224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40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GR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ucine-rich repeat-containing G-protein coupled receptor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20335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9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BB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bulin Beta 3 Class II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66236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6E-4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PLN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pelin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65245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43E-4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21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21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94686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18E-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2R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2 receptor subunit 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77942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56E-4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RT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rtil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49885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52E-7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2F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receptor subfamily 2 group F member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84776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2E-8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PRK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Kappa-type opioid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78360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9E-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2E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hotoreceptor-specific nuclear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89703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7E-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2R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 receptor common subunit gam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28811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58E-4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ALC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alcitonin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46156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0E-2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T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patocyte growth factor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78852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6E-3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5R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5 receptor subunit 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44629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92E-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LN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otilin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19243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8E-1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SRR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strogen-related receptor gam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1213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0E-2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RA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 1 receptor accessory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76716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2E-5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GR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ucine-rich repeat-containing G-protein coupled receptor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55618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06E-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SRR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eroid hormone receptor ERR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19035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0E-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RSF13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receptor superfamily member 13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15334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93E-3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LR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lanin receptor type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12628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5E-1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27R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27 receptor subunit 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61648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44E-3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R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receptor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06936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8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DC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yndecan-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10963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5E-4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DC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yndecan-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10063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46E-3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TNR1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latonin receptor type 1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07587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6E-0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OR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receptor ROR-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00388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0E-1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R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yroid hormone receptor 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4233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8E-5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IF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ukemia inhibitory factor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31017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29E-5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C1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lanocyte-stimulating hormone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32841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28E-5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RSF1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receptor superfamily member 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34942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75E-5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NRH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onadotropin-releasing hormone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6946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2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RL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 receptor-lik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8243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6E-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S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sulin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0805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8E-6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OR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receptor ROR-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0889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3E-6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RSF10D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receptor superfamily member 10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4831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0E-4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PTL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iopoietin-related protein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54857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5E-4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NF4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patocyte nuclear factor 4-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1862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9E-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1R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1 receptor subunit 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4082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6E-4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RHR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orticotropin-releasing factor recep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7641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0E-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N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ndogl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3778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8E-8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1D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receptor subfamily 1 group D membe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6545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71E-7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3C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ineralocorticoid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9138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5E-6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PT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iopoietin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97781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77E-5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H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owth hormone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0277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9E-4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DC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yndecan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03174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8E-5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P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ptin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5136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1E-7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R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receptor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5245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11E-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L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lactin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24812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2E-4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2F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OUP transcription fac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31095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2E-8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4A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receptor subfamily 4 group A membe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8195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7E-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CVR1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ctivin receptor type-1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71240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9E-5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2F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OUP transcription fac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82684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4E-7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GTR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ype-1 angiotensin II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94663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6E-4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STR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matostatin receptor typ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99056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0E-4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GFBR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ansforming growth factor beta receptor type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03174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6E-1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PTL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iopoietin-related protein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1120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31E-4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CHR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lanin-concentrating hormone recep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18742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0E-4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SR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strogen receptor 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49862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7E-9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LP2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lucagon-like peptide 2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60822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2E-4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CT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cretin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82345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9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G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gesterone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91590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04E-5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4A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receptor subfamily 4 group A member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97493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6E-7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TH1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rathyroid hormone/parathyroid hormone-related peptide rece</w:t>
            </w:r>
            <w:r>
              <w:rPr>
                <w:rFonts w:eastAsia="DengXian;SimSun" w:cs="DengXian;SimSun" w:ascii="DengXian;SimSun" w:hAnsi="DengXian;SimSun"/>
                <w:vanish/>
                <w:color w:val="000000"/>
              </w:rPr>
              <w:t>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07937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72E-9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IPR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asoactive intestinal polypeptide recep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13414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3E-7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4A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receptor subfamily 4 group A membe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38254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8E-10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0B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uclear receptor subfamily 0 group B membe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44076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6E-3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PTL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iopoietin-related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77940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8E-8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SH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ollicle-stimulating hormone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81541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76E-5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TGF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staglandin F2-alpha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85323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4E-6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HCGR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utropin-choriogonadotropic hormone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01232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0E-6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PT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iopoietin-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29139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4E-9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5A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eroidogenic fac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99269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5E-4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MHR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ti-Muellerian hormone type-2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7.80634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90E-5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1H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ile acid recep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9.31388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70E-8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_Receptor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NO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epronocicep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3447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2E-7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MP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one morphogenetic protein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019730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2E-8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strin-releasing peptid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412196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02E-4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GB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orionic gonadotropin beta subunit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10318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1E-2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LN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relaxin H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080879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6E-7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1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017721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4E-1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7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70 antig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970583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5E-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M3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FAM3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96266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4E-8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DM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DM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89618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65E-1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PP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steopon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844335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8E-10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TN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eurtur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654954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2E-8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LN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relaxin H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640395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5E-6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ST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matosta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470386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3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L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lanin peptide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429470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8E-5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19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382161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28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G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-neuregulin-3, membrane-bound isofor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316868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90E-3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9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7749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8E-4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SF1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ligand superfamily member 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758066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6E-10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ST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str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737648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55E-2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43383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1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SPG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ondroitin sulfate proteoglycan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319508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78E-9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SF1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ligand superfamily member 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39070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2E-5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GF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ransforming growth factor 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38831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8E-6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MTM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KLF like MARVEL transmembrane domain containing 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03031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81E-1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L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lanin-like peptid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42248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62E-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SF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anulocyte-macrophage colony-stimulating fac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64886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8E-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RN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 receptor antagonist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64030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2E-8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T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ymphotoxin-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951488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8E-5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SM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ndothelial cell-specific molecule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96067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28E-6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MTM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KLF like MARVEL transmembrane domain containing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73272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7E-10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TF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eurotrophin-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49642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72E-4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C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tanniocalcin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781136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6E-7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7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7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48614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0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RSF11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receptor superfamily member 11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37382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8E-4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DF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owth/differentiation factor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06068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34E-3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CN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rocortin-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08361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2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TS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rotensin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59354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78E-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YY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eptide Y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52886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4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2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26008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83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I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stric inhibitory polypeptid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09183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23E-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M3D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FAM3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1188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4E-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SH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orionic somatomammotropin hormone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6607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0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DF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owth/differentiation factor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77699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93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CK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olecystokin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0357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2E-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HB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hibin beta B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01033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55E-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3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39697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9E-4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GB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orionic gonadotropin beta subunit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22265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5E-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CGB3A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cretoglobin family 3A membe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20398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4E-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1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8372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3E-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1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69923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5E-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TS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eurotensin/neuromedin 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60289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50E-1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MCH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-MCH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58150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6E-1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SF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ligand superfamily member 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45449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0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G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orionic gonadotropin, beta polypeptid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0988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9E-0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T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betacellul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99983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04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MTM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KLF like MARVEL transmembrane domain containing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14338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48E-5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NFSF13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ligand superfamily member 13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11282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0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9929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98E-0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CT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cre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95243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4E-0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GB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orionic gonadotropin beta subunit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68299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0.0000016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GF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eurosecretory protein VGF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96496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98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OV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NOV homolog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45153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2E-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IF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ukemia inhibitory fac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44358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37E-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RTN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rtem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300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4E-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HB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hibin beta C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26250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8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1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17817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14E-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GT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iotensinog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3509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64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yroglobul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5399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3E-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CN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Urocor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16598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17E-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ODAL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odal homolog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23173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7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FTY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ft-right determination fac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27462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5E-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MP1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one morphogenetic protein 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2780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98E-3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KK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Dickkopf-related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28164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8E-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MP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one morphogenetic protein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30792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3E-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SL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ymic stromal lymphopoie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33403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1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SH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yrotropin subunit b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6647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54E-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MP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one morphogenetic protein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6997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9E-3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C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lucag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9811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3E-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OM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-opiomelanocor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3037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04E-3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I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elanoma-derived growth regulatory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6490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98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TF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eurotrophin-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67184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4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PO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rythropoie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73493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4E-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2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74296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9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FNK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feron kapp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778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48E-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D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orr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88852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1E-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2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91535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0E-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1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91920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80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DF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owth/differentiation factor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95640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8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SF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anulocyte colony-stimulating fac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05735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7E-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DNF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lial cell line-derived neurotrophic fac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05923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55E-2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TBP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atent-transforming growth factor beta-binding protein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0196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30E-5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EG1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ithostathine-1-alph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11393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6E-0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PP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riuretic peptides 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32978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46E-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PTL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iopoietin-related protein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38216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9E-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L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rleukin-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41482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2E-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NRH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gonadoliberin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9304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97E-3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RG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-neuregulin-2, membrane-bound isofor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59839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5E-6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MP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one morphogenetic protein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62181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8E-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MTM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KLF like MARVEL transmembrane domain containing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6652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63E-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STN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owth/differentiation factor 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67197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69E-4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NRH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gonadoliberin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816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1E-7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G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lycoprotein hormones, alpha polypeptid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96315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92E-2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DGFD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atelet-derived growth factor 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98550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2E-9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GF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eta-nerve growth fac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71561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3E-8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DGF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eratocarcinoma-derived growth fac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78069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51E-6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PO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hrombopoie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4.88576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05E-7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00356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56E-6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H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omatotrop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09289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38E-3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I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IP peptide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20822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77E-5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L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lac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24790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8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RH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-thyrotropin-releasing hormo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33023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17E-5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EM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emlin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3856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23E-6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PP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riuretic peptides 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39502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3E-5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OGN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Mimeca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6573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6E-7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H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hibin alph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69601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61E-1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HG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cretogranin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72893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0E-6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GF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Vascular endothelial growth factor 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5.89543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33E-8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S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sul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08367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9E-9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FTY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eft-right determination fac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28508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66E-6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KN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astrokine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30887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8E-9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GF2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ibroblast growth factor 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6.45640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04E-9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PTL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Angiopoietin-related protein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10.0755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03E-13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K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kineticin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10.1857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54E-1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ytokines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ZM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Granzyme 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156384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5.86E-4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CR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 cytotoxicity triggering receptor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503800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47E-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4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48 antig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46492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91E-5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CR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 cytotoxicity triggering receptor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205555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47E-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YROBP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YRO protein tyrosine kinase-binding prote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95530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08E-6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H2D1B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H2 domain-containing protein 1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68920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0E-3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KC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kinase C gamma typ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11493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05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CGR3A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Low affinity immunoglobulin gamma Fc region receptor III-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1061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7E-3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ID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BH3-interacting domain death agonis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62074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9E-7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CR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 cytotoxicity triggering recepto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588295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38E-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CST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Hematopoietic cell signal transduce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83397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7.07E-4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TGB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tegrin beta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25682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6.09E-2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FAS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umor necrosis factor receptor superfamily member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43446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8.31E-5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24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 killer cell receptor 2B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72666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73E-3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LCG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-phosphatidylinositol 4,5-bisphosphate phosphodiesterase gam</w:t>
            </w:r>
            <w:r>
              <w:rPr>
                <w:rFonts w:eastAsia="DengXian;SimSun" w:cs="DengXian;SimSun" w:ascii="DengXian;SimSun" w:hAnsi="DengXian;SimSun"/>
                <w:vanish/>
                <w:color w:val="000000"/>
              </w:rPr>
              <w:t>ma-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2.7591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8E-5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HC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HC-transforming protein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6841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4.76E-6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NaturalKiller_Cell_Cytotoxicit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BLC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E3 ubiquitin-protein ligase CBL-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9.158157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2E-16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K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21 (RAC1) Activated Kinase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869903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80E-7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COS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Inducible T-cell costimulat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43340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1E-2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3G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-cell surface glycoprotein CD3 gamm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313450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73E-3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3D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-cell surface glycoprotein CD3 delta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52898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34E-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KCQ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rotein kinase C theta typ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87553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86E-3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CD3E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-cell surface glycoprotein CD3 epsilon ch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125248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9E-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K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rine/threonine-protein kinase PAK 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56405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99E-0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ASGRP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RAS guanyl-releasing protein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2.055813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3.12E-3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RsignalingPathway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PAK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Serine/threonine-protein kinase PAK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-3.70860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1.17E-4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DengXian;SimSun" w:hAnsi="DengXian;SimSun" w:eastAsia="DengXian;SimSun" w:cs="DengXian;SimSun"/>
                <w:color w:val="000000"/>
              </w:rPr>
            </w:pPr>
            <w:r>
              <w:rPr>
                <w:rFonts w:eastAsia="DengXian;SimSun" w:cs="DengXian;SimSun" w:ascii="DengXian;SimSun" w:hAnsi="DengXian;SimSun"/>
                <w:color w:val="000000"/>
              </w:rPr>
              <w:t>TCRsignalingPathway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ngXian;SimSun" w:hAnsi="DengXian;SimSun" w:eastAsia="DengXian;SimSun" w:cs="DengXian;SimSun"/>
                <w:color w:val="000000"/>
                <w:sz w:val="20"/>
                <w:szCs w:val="20"/>
              </w:rPr>
            </w:pPr>
            <w:r>
              <w:rPr>
                <w:rFonts w:eastAsia="DengXian;SimSun" w:cs="DengXian;SimSun" w:ascii="DengXian;SimSun" w:hAnsi="DengXian;SimSun"/>
                <w:color w:val="000000"/>
                <w:sz w:val="20"/>
                <w:szCs w:val="20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常规"/>
    <w:basedOn w:val="Normal"/>
    <w:qFormat/>
    <w:pPr>
      <w:spacing w:before="280" w:after="280"/>
      <w:textAlignment w:val="center"/>
    </w:pPr>
    <w:rPr>
      <w:rFonts w:ascii="DengXian;SimSun" w:hAnsi="DengXian;SimSun" w:eastAsia="DengXian;SimSun" w:cs="DengXian;SimSun"/>
      <w:color w:val="00000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65">
    <w:name w:val="xl65"/>
    <w:basedOn w:val="Style0"/>
    <w:qFormat/>
    <w:pPr/>
    <w:rPr/>
  </w:style>
  <w:style w:type="paragraph" w:styleId="AGTABCaption">
    <w:name w:val="AG_TAB_Caption"/>
    <w:basedOn w:val="Normal"/>
    <w:qFormat/>
    <w:pPr>
      <w:widowControl w:val="false"/>
      <w:spacing w:before="0" w:after="120"/>
      <w:jc w:val="both"/>
    </w:pPr>
    <w:rPr>
      <w:rFonts w:ascii="Calibri" w:hAnsi="Calibri" w:eastAsia="Calibri" w:cs="Latha"/>
      <w:b/>
      <w:color w:val="231F20"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34:00Z</dcterms:created>
  <dc:creator>1072529052@qq.com</dc:creator>
  <dc:description/>
  <cp:keywords/>
  <dc:language>en-US</dc:language>
  <cp:lastModifiedBy>SY8</cp:lastModifiedBy>
  <dcterms:modified xsi:type="dcterms:W3CDTF">2021-02-04T11:05:00Z</dcterms:modified>
  <cp:revision>3</cp:revision>
  <dc:subject/>
  <dc:title/>
</cp:coreProperties>
</file>