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Supplementary Table 1.</w:t>
      </w:r>
      <w:r>
        <w:rPr>
          <w:rFonts w:cs="Times New Roman" w:ascii="Times New Roman" w:hAnsi="Times New Roman"/>
          <w:color w:val="000000"/>
          <w:szCs w:val="21"/>
        </w:rPr>
        <w:t xml:space="preserve"> Univariate Cox regression analyses of SNPs for DFS 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tratified by first-line treatment (N=969).</w:t>
      </w:r>
    </w:p>
    <w:tbl>
      <w:tblPr>
        <w:tblW w:w="2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82"/>
        <w:gridCol w:w="1276"/>
        <w:gridCol w:w="1134"/>
        <w:gridCol w:w="2126"/>
        <w:gridCol w:w="1276"/>
        <w:gridCol w:w="1134"/>
        <w:gridCol w:w="1984"/>
        <w:gridCol w:w="1276"/>
        <w:gridCol w:w="1276"/>
        <w:gridCol w:w="2126"/>
        <w:gridCol w:w="1701"/>
        <w:gridCol w:w="992"/>
        <w:gridCol w:w="2268"/>
      </w:tblGrid>
      <w:tr>
        <w:trPr>
          <w:trHeight w:val="320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SNP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A/B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allele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hemotherap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ombition therap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Radiotherap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Surgery</w:t>
            </w:r>
          </w:p>
        </w:tc>
      </w:tr>
      <w:tr>
        <w:trPr>
          <w:trHeight w:val="3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ount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P-valu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HR (95% C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ount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P-valu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HR (95% C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ount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P-valu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HR (95% C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ount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P-valu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HR (95% CI)</w:t>
            </w:r>
          </w:p>
        </w:tc>
      </w:tr>
      <w:tr>
        <w:trPr>
          <w:trHeight w:val="320" w:hRule="atLeast"/>
        </w:trPr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rs1801131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/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8 (70.3)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6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7 (70.0)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7 (69.4)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0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7 (69.0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.00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/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 (28.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98(0.555-1.45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9 (28.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39(1.003-2.06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1 (27.9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3(0.813-2.17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9 (26.7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15(0.9-1.639)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/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 ( 0.9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(0.097-5.06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 ( 1.9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08(0.359-4.06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 ( 2.7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8(0.053-2.75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 ( 4.3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2(1.478-4.298)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rs99477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/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 (11.0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 (13.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 (13.2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3 ( 9.4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/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7 (39.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21(0.57-2.20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4 (43.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1(0.434-1.16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9 (34.2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27(0.324-1.21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4 (40.3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51(0.537-1.347)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/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8 (49.2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47(0.486-1.84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4 (43.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64(0.406-1.08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0 (52.6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35(0.285-1.00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0 (50.3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41(0.536-1.319)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rs223476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/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 (14.3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1 ( 9.7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 ( 9.6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5 (12.0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.0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/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7 (39.5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58(0.359-1.20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9 (50.2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62(0.439-1.32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4 (47.0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01(0.49-2.47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6 (49.2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53(0.494-1.148)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/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5 (46.2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21(0.34-1.13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7 (40.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97(0.515-1.56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 (43.5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57(0.648-3.27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8 (38.8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75(0.706-1.635)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rs180068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/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 (16.2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 (11.5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 (10.4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6 (14.5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.0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/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3 (45.3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24(0.352-1.10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4 (52.3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62(0.512-1.45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1 (53.0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32(0.484-2.20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9 (52.4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24(0.615-1.386)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/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5 (38.5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34(0.293-0.97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9 (36.2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(0.598-1.7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2 (36.5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81(0.541-2.57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1 (33.1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77(0.843-1.934)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rs803067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/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 ( 5.0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 ( 8.6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 ( 4.3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 ( 6.4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.0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/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4 (95.0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415(0.839-13.90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2 (91.4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66(0.432-1.35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1 (95.7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703(0.793-41.02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37 (93.6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69(0.938-3.337)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rs2548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/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 ( 4.2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.0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 ( 4.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 ( 7.0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 ( 4.4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.</w:t>
            </w:r>
          </w:p>
        </w:tc>
      </w:tr>
      <w:tr>
        <w:trPr>
          <w:trHeight w:val="32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/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7 (31.4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9(0.814-7.0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4 (42.7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8(0.449-2.1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6 (40.0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95(0.262-1.35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3 (35.7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9(0.487-1.627)</w:t>
            </w:r>
          </w:p>
        </w:tc>
      </w:tr>
      <w:tr>
        <w:trPr>
          <w:trHeight w:val="320" w:hRule="atLeast"/>
        </w:trPr>
        <w:tc>
          <w:tcPr>
            <w:tcW w:w="1103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/G</w:t>
            </w:r>
          </w:p>
        </w:tc>
        <w:tc>
          <w:tcPr>
            <w:tcW w:w="1276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6 (64.4) 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06(0.424-3.433)</w:t>
            </w:r>
          </w:p>
        </w:tc>
        <w:tc>
          <w:tcPr>
            <w:tcW w:w="1276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7 (53.2) 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82(0.359-1.703)</w:t>
            </w:r>
          </w:p>
        </w:tc>
        <w:tc>
          <w:tcPr>
            <w:tcW w:w="1276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1 (53.0) </w:t>
            </w:r>
          </w:p>
        </w:tc>
        <w:tc>
          <w:tcPr>
            <w:tcW w:w="1276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33(0.238-1.19)</w:t>
            </w:r>
          </w:p>
        </w:tc>
        <w:tc>
          <w:tcPr>
            <w:tcW w:w="1701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3 (59.9) </w:t>
            </w:r>
          </w:p>
        </w:tc>
        <w:tc>
          <w:tcPr>
            <w:tcW w:w="992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64(0.367-1.202)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Abbreviations: DFS</w:t>
      </w:r>
      <w:r>
        <w:rPr>
          <w:rFonts w:cs="Times New Roman" w:ascii="Times New Roman" w:hAnsi="Times New Roman"/>
          <w:color w:val="FF0000"/>
          <w:szCs w:val="21"/>
        </w:rPr>
        <w:t xml:space="preserve">, </w:t>
      </w:r>
      <w:r>
        <w:rPr>
          <w:rFonts w:cs="Times New Roman" w:ascii="Times New Roman" w:hAnsi="Times New Roman"/>
          <w:kern w:val="0"/>
          <w:sz w:val="22"/>
        </w:rPr>
        <w:t>disease-free survival</w:t>
      </w:r>
      <w:r>
        <w:rPr>
          <w:rFonts w:cs="Times New Roman" w:ascii="Times New Roman" w:hAnsi="Times New Roman"/>
          <w:color w:val="000000"/>
          <w:szCs w:val="21"/>
        </w:rPr>
        <w:t>; CI, confidence interval; HR, hazard ratio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34:00Z</dcterms:created>
  <dc:creator>Microsoft Office User</dc:creator>
  <dc:description/>
  <cp:keywords/>
  <dc:language>en-US</dc:language>
  <cp:lastModifiedBy>Microsoft Office User</cp:lastModifiedBy>
  <dcterms:modified xsi:type="dcterms:W3CDTF">2021-01-04T05:34:00Z</dcterms:modified>
  <cp:revision>2</cp:revision>
  <dc:subject/>
  <dc:title/>
</cp:coreProperties>
</file>