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bookmarkStart w:id="0" w:name="OLE_LINK441"/>
      <w:bookmarkStart w:id="1" w:name="OLE_LINK440"/>
      <w:bookmarkEnd w:id="0"/>
      <w:bookmarkEnd w:id="1"/>
      <w:r>
        <w:rPr>
          <w:rFonts w:cs="Times New Roman" w:ascii="Times New Roman" w:hAnsi="Times New Roman"/>
          <w:b/>
          <w:sz w:val="20"/>
          <w:szCs w:val="20"/>
        </w:rPr>
        <w:t>Supplementary Table 1</w:t>
      </w:r>
      <w:r>
        <w:rPr>
          <w:rFonts w:cs="Times New Roman" w:ascii="Times New Roman" w:hAnsi="Times New Roman"/>
          <w:b/>
          <w:sz w:val="20"/>
          <w:szCs w:val="20"/>
        </w:rPr>
        <w:t>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Start w:id="2" w:name="OLE_LINK436"/>
      <w:bookmarkStart w:id="3" w:name="OLE_LINK435"/>
      <w:r>
        <w:rPr>
          <w:rFonts w:cs="Times New Roman" w:ascii="Times New Roman" w:hAnsi="Times New Roman"/>
          <w:b/>
          <w:sz w:val="20"/>
          <w:szCs w:val="20"/>
        </w:rPr>
        <w:t>The most differential expressed circRNAs</w:t>
      </w:r>
      <w:bookmarkEnd w:id="2"/>
      <w:bookmarkEnd w:id="3"/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133475</wp:posOffset>
                </wp:positionV>
                <wp:extent cx="40265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65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  <w:gridCol w:w="1461"/>
                              <w:gridCol w:w="1380"/>
                              <w:gridCol w:w="138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circRNA up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GeneSymbo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FC(abs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57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NFATC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.073466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8059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00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ADD45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.087775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3252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29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USP4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02354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96576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7300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ENC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202545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8636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82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PX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191537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00007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32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ABLES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18361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33702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43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P4M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9625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01465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2771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OCS2-AS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71146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6655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29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TP1B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6771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08896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LLT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955939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3684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457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RPF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91683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89434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6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B40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49929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1446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16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PP1R1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3098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13685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916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D99L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1624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07825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002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DP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97559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38376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2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NKRD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82059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45406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5123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TP5S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6270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2996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5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UB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29067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5014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3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ZBTB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27433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63020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625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ET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685410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8851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8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BSCL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680714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30976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38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RRC2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619595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3103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49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INPPL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94636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1975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299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DS5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8074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15255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6111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S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7470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15859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142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P4M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6214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.81515E-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0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TF7IP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88246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34999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33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REB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61585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12782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47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KIAA146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2621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5026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355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WDR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23067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48305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7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QSER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05526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00105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616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OL6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96705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0283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00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S6KA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86507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93382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7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XPO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68808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48642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008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LEKHG4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5790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71649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545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16orf6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4461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2174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02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SBPL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43384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60402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629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UCLG2-AS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18813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5253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76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ABP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87135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9633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289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TPR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7848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96323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69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PA1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771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0206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72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LE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6608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69759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17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ABIN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49849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2385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7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NPAS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4174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21504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61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OL6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362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2056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5957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LGAP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2985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623549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103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BCL7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24687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4301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23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IAM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2201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2615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45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NKRD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1430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2749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63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FG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13703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5839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83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ADS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1075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70109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49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KIAA142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06718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5887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299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BRC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93039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85383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42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100A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85376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3430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361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K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77053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7545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299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BRC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74755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1377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5026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TP13A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70385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22283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1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DC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64898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0465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18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NAI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6033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5212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531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BNO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60276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3184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06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NKRD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5569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7429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1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3885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63775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08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R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3219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16275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21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LC30A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30596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1238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LE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24778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62558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7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SPHD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21333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99640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40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09827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02889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294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ITGB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08666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22624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25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IQCA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0642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1206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6117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TEL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95167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91949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523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RIM2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9154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4584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42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100A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89368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0899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423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17orf5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8072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72016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777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RP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7006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03818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645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EPSECS-AS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9596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838178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5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UB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9365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1064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036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LCL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7624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72962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6010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ERGIC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741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597129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314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GFBR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2856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43653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767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NFRSF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0709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67984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42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DK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48717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66782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35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MARCC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4705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0989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9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LI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4516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0264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4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IP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4058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09648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353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PK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35307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3828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17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ROS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33226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6256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73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FSD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2795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60184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LE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27618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66541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140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ATL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2614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30361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4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AM71F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26054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78272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6018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YL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20026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62926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5542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GCX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157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99294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35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MARCC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1409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35358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1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DARB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06908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299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circRNA down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GeneSymbo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FC (abs)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P-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183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CRI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0.65942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4982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05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PG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.859785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52207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546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ZNF4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11.20445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72405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8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US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9.081976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726560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40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BRF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8.530686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55033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67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NOT6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7.062308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62016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80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ZFR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6.25032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6019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47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YO9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.719457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13228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536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RPS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.51045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62438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16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TN4IP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5.253226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61404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19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TPRF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975016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52387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05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DY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828384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84553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38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DAP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72800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852286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318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MX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70989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23489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19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HD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663655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1666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744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HOBTB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35786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837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685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PH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26797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3037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85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23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267445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77362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0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NB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21218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78106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98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WWC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200457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22530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365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CAND2P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4.18157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808221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3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N1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917454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39723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37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N1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805186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6157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14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EIF3I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76514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29419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2607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RF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75901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04886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0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NB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709707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85970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4409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EFTUD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614966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8188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599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HCY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595324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78620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01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N1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57517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78753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5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SD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57157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01047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TK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567169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7691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9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WWC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545059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774775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03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ERE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483867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3327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5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S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48284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11359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720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USBP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460205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1480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75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RB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39097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47599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0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TK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34032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720380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9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ICAL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332556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21587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0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NB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32981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6320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305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NG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30616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979571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7110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RHGAP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2525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13276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1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USBP1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247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60638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10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ZFAND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24054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520374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682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DC4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222569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71080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63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AMD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21674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06222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82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AM120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20074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17389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85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23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19082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97718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31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BM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17646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1671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88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USBP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117045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044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758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USBP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11630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74975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21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YMP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100205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6303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717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ZCCHC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88294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00779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40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AZAP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7913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949364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5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NAJB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78899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39317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58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RHGAP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6227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60509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01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NB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5507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22519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468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NKRD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45158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882863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01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PH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3802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24023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3016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PT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2950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629716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3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N1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3.013139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25115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5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NDC3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98028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00278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2392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ICAL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95797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4229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785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23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9534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21451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317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NAJB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9220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4486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22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DX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90906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8183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87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MA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90534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00023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0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TK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905153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83553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12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USBP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8746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75985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55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UBXN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8639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53798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65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THFD2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84143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82209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9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ICAL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8258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09238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56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SD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81679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9755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3918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ERC2P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8099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5309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TK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7987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5795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6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U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77835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70535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5124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S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69886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44790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924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OLR2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52747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3992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0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R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375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84861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096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DAM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33206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89004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5107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KT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801517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727678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8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AM120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92975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33486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45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KCNK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59675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9200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TK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2064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77319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747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ARP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1778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23986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47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LXND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1754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588079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735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KAP17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716255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255017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8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NTRK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699540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624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8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NFATC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69839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68332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06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YO9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684565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95475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80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UBQLN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679258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737708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214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PH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66906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69683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70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AT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633375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9561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762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BCAR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8934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64316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21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PH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84065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351116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71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NDC3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7308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02999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65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THFD2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72145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75086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8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23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4928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319681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87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MA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4684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00169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04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BM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46643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78905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75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KLF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4605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101677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645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KCNK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43984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459705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49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NF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34443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73753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10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IDO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269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71005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33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PP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52276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49044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91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ICAL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97985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26621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50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MN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90547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12775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3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PP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89359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54624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5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RCH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68806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332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67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HOBTB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67849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33752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74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UGP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57427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01026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6998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THFD2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56376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50028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76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EXOC6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55853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4357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05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RF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55604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7689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85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D23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48864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91412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99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AM114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4863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58424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3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PP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46113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492171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422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SK3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36537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218445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677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OBSC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25163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780424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7961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PP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21173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64013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72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OCK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20167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6328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645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KCNK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1129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492590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04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BM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4049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7289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3123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BM2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98706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26622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9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ICAL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98563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98994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0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CN8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95627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33804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46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OPG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94240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42718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98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K00047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8389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91052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15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CAD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82324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026099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331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ETD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78058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58618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211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ED13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72435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5507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0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R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69419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00089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0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TK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6440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815733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502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ID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58712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609228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04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BM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56508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65178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91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ICAL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5577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938230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117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NRIP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488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130333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3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AP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30505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84524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4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ENND1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29714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50456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29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NKRD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24959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51117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8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T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22556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68680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68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EC31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2143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1999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066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ACUL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21122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573125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7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OCK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1782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1818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47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ZNF1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1577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252088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75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RB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1509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4565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70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DLIM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311351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46158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131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CDC6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86628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06158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UBAP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8220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50759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769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AM114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80760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5858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137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ZKSCAN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68642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90441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792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TF2IP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62920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21400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01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NB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60669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6136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7710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IRAK1BP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53747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093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49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MEM87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4701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41847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8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MGCS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35772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05032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29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CC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32336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39190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13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EEF1A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30779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202272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47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Y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25585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8179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75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RB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22732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95894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9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ICAL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18761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518489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9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CSK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17451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721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169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NRNPA2B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1679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888779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34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CAP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08269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709849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585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PM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07636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22102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7416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TNNA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0608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5718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46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ND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03178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81746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4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ETD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200456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9193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80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UBQLN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97407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930705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121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P1B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9238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487706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25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TXN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86045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08469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078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RIM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71287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020814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69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KLHL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69278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2528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315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CNI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48572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535167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38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PKAPK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45086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730452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183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APK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41778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2240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2330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CND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38867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88433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395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SH2L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36837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68750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01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NB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33268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843297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82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AM120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32529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83002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924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HBDD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28683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0365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395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NF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1917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78655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07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MLLT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17621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994864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90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OMER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1037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190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1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DXK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101220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28338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53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P2M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94985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6585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777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AM114A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9033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34643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347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RHGAP2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88108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28926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7554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REB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87118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1398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6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NKRD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85415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306483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9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ICAL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7944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2118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647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RHGAP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78576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456245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68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EC31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76767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8802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90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BANP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76225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480124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925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MARCA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75967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5850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8616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L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71968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07472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44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PGAT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71408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594502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76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UBAP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6978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254598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6331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DX1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6196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615679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29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ZNF12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3916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45782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508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ACTN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3200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458205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53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LTM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0311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2993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432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AM126A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50060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28734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3296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C2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495168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23090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207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STAT5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4869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85431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190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ASN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40744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731246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9255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AR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40408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87473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210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L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36037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608323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515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DRD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32370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181654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319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TMX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30638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3723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19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FOXJ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20363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551266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353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GMDS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196056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133803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072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DOCK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18857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5648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382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MGCS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1430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3630377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0028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CAPRIN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13646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92478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2886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RPLP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13355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290517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10180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LONP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11193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895713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6148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EVA1C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078597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0946065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40464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PIK3C2B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05547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1181981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hsa_circRNA_09245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EEF2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2.004809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0.308127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05pt;height:841.9pt;mso-wrap-distance-left:9pt;mso-wrap-distance-right:9pt;mso-wrap-distance-top:0pt;mso-wrap-distance-bottom:0pt;margin-top:89.25pt;mso-position-vertical-relative:page;margin-left:13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6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  <w:gridCol w:w="1461"/>
                        <w:gridCol w:w="1380"/>
                        <w:gridCol w:w="138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circRNA up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GeneSymbol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FC(abs)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570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NFATC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.073466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80595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001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ADD45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.087775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3252E-0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29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USP4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023542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965766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7300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ENC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202545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863686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82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PXN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191537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000077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32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ABLES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183611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337022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43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P4M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96251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014657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2771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OCS2-AS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71146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66550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298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TP1B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67712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088964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4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LLT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955939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36844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457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RPF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916832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894347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67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AB40C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49929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144679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167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PP1R12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30980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136858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9169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D99L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16242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07825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002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DPN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97559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383769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29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NKRD1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82059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454065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5123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TP5SL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62700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299640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53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UB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29067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501451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36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ZBTB2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27433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630204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625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ET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685410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885126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83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BSCL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680714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309769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38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RRC2C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619595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310325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490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INPPL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94636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19759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2996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DS5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8074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152550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6111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S2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74702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158597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142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P4M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62140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.81515E-0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01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TF7IP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88246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349994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33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REB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61585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127828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473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KIAA146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26210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50262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355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WDR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23067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48305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78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QSER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05526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001058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616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OL6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96705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02831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000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S6KA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86507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933827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73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XPO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68808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486427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008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LEKHG4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57900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7164965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545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16orf6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44612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21743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022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OSBPL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43384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60402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629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UCLG2-AS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18813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52535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763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ABP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87135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963301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289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TPRG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78483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963237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69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PA12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7713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020637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729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LE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6608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697596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17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ABIN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49849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2385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78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NPAS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41743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215043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616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OL6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3621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205666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5957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ALGAP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29850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6235499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103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BCL7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24687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430186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23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IAM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22017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26150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456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NKRD1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14302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274922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631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FG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13703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583988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83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ADS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10752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701091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49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KIAA142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06718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588735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2992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BRC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93039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853834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420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100A1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85376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343038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3618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KM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77053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754531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2993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BRC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74755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1377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5026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TP13A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70385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222833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10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DC2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64898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04657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187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NAI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60331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521252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531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BNO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60276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318400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062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NKRD1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55693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742967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11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3885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63775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08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ARS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3219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162759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219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LC30A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30596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123825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9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LE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24778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625588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79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SPHD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21333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996408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403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09827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028892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294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ITGB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08666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226242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25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IQCA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06420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120695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6117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TEL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95167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9194970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5237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RIM2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9154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458430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422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100A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89368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089974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423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17orf5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80720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720166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777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RP1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7006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038187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645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EPSECS-AS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9596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8381780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52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UB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9365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10647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036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LCL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7624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729628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6010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ERGIC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7410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5971294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314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GFBR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2856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436537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767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NFRSF2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0709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67984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42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DK1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48717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667827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35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MARCC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4705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09895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98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LI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45162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02647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41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IP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40582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096486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3530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APK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35307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382857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178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ROSC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33226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625686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73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FSD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27950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60184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9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LE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27618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665417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140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ATL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26143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303619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47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AM71F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26054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78272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6018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YL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20026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629261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5542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GCX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1572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992942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35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MARCC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14092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35358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14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DARB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06908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2994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circRNA down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GeneSymbol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FC (abs)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P-value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183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CRI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0.659420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498290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057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PG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.859785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522075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546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ZNF42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11.204452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72405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83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US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9.081976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7265606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401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BRF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8.530686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550332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67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NOT6L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7.062308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620164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80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ZFR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6.250323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601951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47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YO9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.719457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13228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536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RPS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.510453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624387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16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TN4IP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5.253226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614045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19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TPRF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975016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523877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05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DYL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828384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84553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387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DAP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728001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852286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3189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MX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709891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234895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193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HD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663655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166616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744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HOBTB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357861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83723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685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PH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26797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303767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85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AD23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267445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773626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01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NB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212180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781062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986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WWC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200457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225308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3659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CAND2P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4.181573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808221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31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AN1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917454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397239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372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AN1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805186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615700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14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EIF3I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765143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294197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2607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RF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759010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048867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01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NB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709707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859704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4409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EFTUD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614966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81887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5991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HCY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595324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7862029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012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AN1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575171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787539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56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SD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571577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01047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0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TK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567169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76916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98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WWC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545059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7747755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03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ERE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483867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33277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56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S1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482843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11359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7202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USBP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460205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148009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75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RB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390970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475998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0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TK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340323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7203803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91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ICALM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332556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215878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01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NB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329811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63202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305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NG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306160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979571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7110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RHGAP10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2525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132768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17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USBP1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2470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606382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10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ZFAND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240540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520374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682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DC40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222569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710806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63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AMD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216743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062224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82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AM120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200742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173897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85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AD23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190821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9771831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31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BM2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176460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16711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88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USBP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117045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04470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7589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USBP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116302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7497509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211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YMPK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100205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630313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717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ZCCHC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88294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007799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40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AZAP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7913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9493642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54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NAJB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78899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393179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58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RHGAP1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62270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605097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01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NB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55077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2251938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4684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NKRD1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45158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8828638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016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PH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38020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2402346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3016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PT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29500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6297167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31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AN1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3.013139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2511574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51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NDC3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980280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002786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2392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ICALM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957973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42295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785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AD23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95340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2145168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317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NAJB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92207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448610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22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DX1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909067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81836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87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MA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905340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000233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0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TK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905153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835537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12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USBP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87462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759857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55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UBXN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86391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537985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65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THFD2L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84143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822094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91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ICALM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82581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0923815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56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SD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81679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975594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3918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ERC2P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80990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530912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TK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79870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579515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64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TAU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77835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7053537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5124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S1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69886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447906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9243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OLR2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52747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399274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00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ARS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3751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84861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096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DAM2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33206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890048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5107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KT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801517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7276788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82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AM120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92975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334867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45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KCNK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59675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920059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0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TK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2064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773199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7471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ARP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17787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239868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47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LXND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17541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588079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735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KAP17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716255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2550177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81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NTRK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699540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62458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83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NFATC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698390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683329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062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YO9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684565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954759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80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UBQLN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679258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737708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214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PH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669062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6968355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70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OAT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633375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95615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762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BCAR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89340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643163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217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PH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84065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3511169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714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NDC3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73080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029998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65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THFD2L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72145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7508635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85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AD23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49280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31968154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87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MA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4684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001696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04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BM3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46643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789051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751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KLF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46050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1016773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645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KCNK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43984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4597052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49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NF1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34443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737531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10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IDO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2690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710053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33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PP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522760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4904400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91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ICALM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97985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266216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505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MN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90547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127759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33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PP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89359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5462452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57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RCH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68806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33266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672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HOBTB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67849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33752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74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UGP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57427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01026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6998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THFD2L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56376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500287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76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EXOC6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55853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435738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05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RF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55604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768986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85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AD23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48864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914123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99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AM114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4863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584245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33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PP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46113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4921711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422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SK3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36537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218445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677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OBSCN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25163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7804248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7961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PP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21173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6401305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72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OCK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20167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632883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645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KCNK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11291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4925903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04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BM3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40490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72896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3123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BM2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98706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266227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91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ICALM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98563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989944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06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CN8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95627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3380478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46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OPG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94240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427185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983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K000470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8389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910525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15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CAD10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82324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0260993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3314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ETD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78058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586186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211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ED13L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72435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550774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0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ARS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69419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000890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0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TK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64403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8157335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502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ID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58712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6092280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04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BM3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56508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651789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91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ICALM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55770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9382302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117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NRIP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4882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130333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35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AP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30505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845248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42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ENND1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29714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504565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29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NKRD1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24959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511177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81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TO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22556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6868014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68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EC31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21431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199954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066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ACUL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21122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5731257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71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OCK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17822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18189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470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ZNF12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15773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2520881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75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RB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15091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456569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70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DLIM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311351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461588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131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CDC6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86628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061584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6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UBAP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82201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50759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769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AM114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80760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585816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137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ZKSCAN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68642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904412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792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TF2IP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62920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2140039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01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NB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60669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61369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7710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IRAK1BP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53747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09373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49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MEM87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47011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418471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83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MGCS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35772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050326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29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CC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32336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391905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13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EEF1A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30779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2022728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47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YK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25585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817945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75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RB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22732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958941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91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ICALM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18761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518489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9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CSK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17451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7214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169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NRNPA2B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16791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8887794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34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CAP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08269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7098494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585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PM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07636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221022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7416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TNNA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0608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571805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46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ND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03178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817467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43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ETD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200456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919330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80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UBQLN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97407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930705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121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P1B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9238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4877060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25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TXN10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86045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084690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078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RIM2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71287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0208146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69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KLHL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69278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25281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315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CNI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48572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535167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38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APKAPK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45086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730452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1831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APK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41778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22407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2330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CND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38867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884335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395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SH2L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36837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68750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015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NB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33268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8432973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82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AM120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32529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830027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9249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HBDD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28683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036556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395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NF1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1917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7865534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076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MLLT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17621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9948642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90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OMER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10370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19032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14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DXK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101220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2833821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53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P2M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94985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658526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777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AM114A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90333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3464379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347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RHGAP2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88108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289262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7554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REB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87118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139806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65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NKRD1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85415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3064838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92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ICALM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7944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211825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647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RHGAP10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78576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4562454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68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EC31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76767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88020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90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BANP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76225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4801240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9254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MARCA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75967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585043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8616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L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71968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07472736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44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PGAT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71408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5945028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76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UBAP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6978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2545986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6331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DX1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6196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6156798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292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ZNF12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3916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4578230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50898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ACTN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3200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4582054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53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LTM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0311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299339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4327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AM126A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50060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2873412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3296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C2N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495168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2309054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207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STAT5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4869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8543114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190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ASN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40744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7312462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92554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ARS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40408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874739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210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L1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36037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6083235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515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DRD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32370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18165441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3190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TMX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30638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3723007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19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FOXJ3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20363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5512660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3530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GMDS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196056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13380332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0722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DOCK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18857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56483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382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MGCS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14301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363037719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00286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CAPRIN1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13646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924786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2886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RPLP0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133554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29051766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101809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LONP2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111935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89571334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61481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EVA1C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078597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094606553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404643</w:t>
                            </w:r>
                          </w:p>
                        </w:tc>
                        <w:tc>
                          <w:tcPr>
                            <w:tcW w:w="14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PIK3C2B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055479</w:t>
                            </w:r>
                          </w:p>
                        </w:tc>
                        <w:tc>
                          <w:tcPr>
                            <w:tcW w:w="13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11819816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12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hsa_circRNA_092458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EEF2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2.004809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0.308127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  <w:bookmarkStart w:id="4" w:name="OLE_LINK441"/>
      <w:bookmarkStart w:id="5" w:name="OLE_LINK440"/>
      <w:bookmarkStart w:id="6" w:name="OLE_LINK441"/>
      <w:bookmarkStart w:id="7" w:name="OLE_LINK440"/>
      <w:bookmarkEnd w:id="6"/>
      <w:bookmarkEnd w:id="7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Arial Unicode MS" w:hAnsi="DengXian;Arial Unicode MS" w:eastAsia="DengXian;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7:29:00Z</dcterms:created>
  <dc:creator>Microsoft Office User</dc:creator>
  <dc:description/>
  <cp:keywords/>
  <dc:language>en-US</dc:language>
  <cp:lastModifiedBy>Envisage-3</cp:lastModifiedBy>
  <dcterms:modified xsi:type="dcterms:W3CDTF">2021-03-06T14:26:00Z</dcterms:modified>
  <cp:revision>3</cp:revision>
  <dc:subject/>
  <dc:title/>
</cp:coreProperties>
</file>