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443"/>
      <w:bookmarkStart w:id="1" w:name="OLE_LINK442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Supplementary Table 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2" w:name="OLE_LINK438"/>
      <w:bookmarkStart w:id="3" w:name="OLE_LINK437"/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The most </w:t>
      </w:r>
      <w:r>
        <w:rPr>
          <w:rFonts w:cs="Times New Roman" w:ascii="Times New Roman" w:hAnsi="Times New Roman"/>
          <w:b/>
          <w:sz w:val="20"/>
          <w:szCs w:val="20"/>
        </w:rPr>
        <w:t>differentially expressed circRNAs (fold change</w:t>
      </w:r>
      <w:r>
        <w:rPr>
          <w:rFonts w:ascii="Times New Roman" w:hAnsi="Times New Roman" w:cs="Times New Roma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2.0, P value</w:t>
      </w:r>
      <w:r>
        <w:rPr>
          <w:rFonts w:ascii="Times New Roman" w:hAnsi="Times New Roman" w:cs="Times New Roman"/>
          <w:b/>
          <w:sz w:val="20"/>
          <w:szCs w:val="20"/>
        </w:rPr>
        <w:t>＜</w:t>
      </w:r>
      <w:r>
        <w:rPr>
          <w:rFonts w:cs="Times New Roman" w:ascii="Times New Roman" w:hAnsi="Times New Roman"/>
          <w:b/>
          <w:sz w:val="20"/>
          <w:szCs w:val="20"/>
        </w:rPr>
        <w:t>0.05)were theoretically bound to miRNA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6"/>
        <w:gridCol w:w="1150"/>
        <w:gridCol w:w="1305"/>
        <w:gridCol w:w="2160"/>
        <w:gridCol w:w="1783"/>
        <w:gridCol w:w="1796"/>
        <w:gridCol w:w="1842"/>
        <w:gridCol w:w="1871"/>
        <w:gridCol w:w="1817"/>
      </w:tblGrid>
      <w:tr>
        <w:trPr>
          <w:trHeight w:val="280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FC (abs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Regulatio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GeneSymbo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circRN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MRE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MRE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MRE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MRE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MRE5</w:t>
            </w:r>
          </w:p>
        </w:tc>
      </w:tr>
      <w:tr>
        <w:trPr>
          <w:trHeight w:val="260" w:hRule="atLeast"/>
        </w:trPr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9.0734664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8059514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NFATC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405708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481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75-3p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45-5p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27-3p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22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04871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667827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CDK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442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1a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1a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9b-1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21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2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48824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34999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ATF7I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10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38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71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89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82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08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72906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50145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BA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253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15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2a-1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32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44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58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61496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81887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EFTUD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440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909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11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22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35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39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5.08777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73252E-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GADD45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4000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96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46b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81d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04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28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20254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863686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ENC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730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34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93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60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56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42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19153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000077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LPX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082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2a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03a-2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20d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3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2c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18361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33702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CABLES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23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83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12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0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4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0b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09625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01465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AP4M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44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85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28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3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07114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6655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SOCS2-AS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277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09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42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46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43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87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06771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08896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ATP1B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40298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145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82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48e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52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0b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95593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36844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MLLT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47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6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35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0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62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84992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14467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AB40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16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874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66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5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87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92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83098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13685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PPP1R12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16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5b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27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08a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9b-1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6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81624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07825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CD99L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9169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529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876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48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64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85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78205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45406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ANKRD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22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7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49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49b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4c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76270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29964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ATP5S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512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67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74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99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162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39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72743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63020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ZBTB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136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d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a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24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0e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7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68541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88512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up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TET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62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63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07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43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28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08072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72016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C17orf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42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97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24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38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50a-2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5b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19303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85383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BRCA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299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56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002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808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74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58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20671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358873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KIAA14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849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78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877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81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196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09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34338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60402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OSBPL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4002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68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37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92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844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08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01409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35358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SMARCC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33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03a-2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9b-1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6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7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71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0.65942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49829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SCRIB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183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151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91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39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974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11.85978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52207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PG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105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6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63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620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91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939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5.71945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13228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MYO9B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24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97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5a-5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4.35786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083723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HOBTB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74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78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7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75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24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978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4.2679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30376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PPH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068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97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680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50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27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53-3p</w:t>
            </w:r>
          </w:p>
        </w:tc>
      </w:tr>
      <w:tr>
        <w:trPr>
          <w:trHeight w:val="26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4.20045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225308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WWC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8986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914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56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692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26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40-5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80518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61570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MAN1A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137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81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09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75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53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853-3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48386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133277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E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00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35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50a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7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05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7-3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48284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311359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PS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256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32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3a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3b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03a-2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0-5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46020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14800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GUSBP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720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85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1a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7156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779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73h-5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247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60638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GUSBP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31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509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4-5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81b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94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887-5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17646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1671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RBM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13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8-5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5a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38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5b-5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5a-5p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11704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20447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GUSBP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388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3a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33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71a-5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81b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632</w:t>
            </w:r>
          </w:p>
        </w:tc>
      </w:tr>
      <w:tr>
        <w:trPr>
          <w:trHeight w:val="28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3.07889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3393179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NAJB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1045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98-3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345-3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-3p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224-3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206</w:t>
            </w:r>
          </w:p>
        </w:tc>
      </w:tr>
      <w:tr>
        <w:trPr>
          <w:trHeight w:val="280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2.92207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0.04448610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own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DNAJB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</w:rPr>
              <w:t>hsa_circRNA_083171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33-5p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55-5p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59b-3p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4659a-3p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</w:rPr>
              <w:t>hsa-miR-196b-3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OLE_LINK443"/>
      <w:bookmarkStart w:id="5" w:name="OLE_LINK442"/>
      <w:bookmarkStart w:id="6" w:name="OLE_LINK443"/>
      <w:bookmarkStart w:id="7" w:name="OLE_LINK442"/>
      <w:bookmarkEnd w:id="6"/>
      <w:bookmarkEnd w:id="7"/>
    </w:p>
    <w:sectPr>
      <w:type w:val="nextPage"/>
      <w:pgSz w:w="2265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30:00Z</dcterms:created>
  <dc:creator>Microsoft Office User</dc:creator>
  <dc:description/>
  <cp:keywords/>
  <dc:language>en-US</dc:language>
  <cp:lastModifiedBy>Envisage-3</cp:lastModifiedBy>
  <dcterms:modified xsi:type="dcterms:W3CDTF">2021-03-06T14:26:00Z</dcterms:modified>
  <cp:revision>3</cp:revision>
  <dc:subject/>
  <dc:title/>
</cp:coreProperties>
</file>