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 xml:space="preserve">Supplementary Table 1. Differential expressed genes in </w:t>
      </w:r>
      <w:r>
        <w:rPr>
          <w:i/>
        </w:rPr>
        <w:t>RIPK2</w:t>
      </w:r>
      <w:r>
        <w:rPr/>
        <w:t xml:space="preserve"> high expression samples when compared with low expression samples.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48"/>
        <w:gridCol w:w="1097"/>
      </w:tblGrid>
      <w:tr>
        <w:trPr>
          <w:trHeight w:val="288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fferential expressed genes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 Symbo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g2FoldChang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g10Padj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34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6282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DH3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468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463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R1C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754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2855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868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22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R1C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052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063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FR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528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2194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TRK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462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05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R1C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463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4445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S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360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584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TS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541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433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CC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932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6904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PX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881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5122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NRD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759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872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CC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476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750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6P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975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981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DH1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192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0300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X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43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1586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CL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06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375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CA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512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7186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STM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805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3804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HX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216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93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CA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69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1373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PIFB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230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5853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GRMC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255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2.120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H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22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82570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C5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42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2821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4F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674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800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PC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029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1189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H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189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8713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DS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314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9712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C7A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34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6371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TGR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395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3501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CL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006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9068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2S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600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8805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GD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2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3462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K1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28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1617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P2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842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343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MP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546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7491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K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726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708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M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875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855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P1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748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2595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CHL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49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4436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C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059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343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HL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647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4789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GST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85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9045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4F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685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4970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B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883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323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4GALT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447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542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ZD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120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182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STM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317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6787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BTB7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38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1284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GFR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059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0068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DS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177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570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CA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730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783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NK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703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972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3orf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690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39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M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697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39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ST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649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164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DK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10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6002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FM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585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6526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M16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064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3961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GFB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114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159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CAT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474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3096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D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2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8442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BR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069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34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MRAL2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522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1717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BX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67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619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518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894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996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0857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X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424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25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BX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128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2487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499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8270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C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583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9506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S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578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390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PAN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7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447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8orf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485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784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RRC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075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242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STM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23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432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L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090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5692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640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4597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R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24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6649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GIN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442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5595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6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317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275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T1A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957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857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IL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081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40091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SF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848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1627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Y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127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293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D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765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4975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NTNA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04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022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XL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089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749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S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776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9183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KHG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20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6840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NS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400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508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540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7773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P1-27K12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801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3226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I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010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3995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STM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149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8181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AA13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548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407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N9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27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2187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HHC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693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47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C4A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606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7092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CA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4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9720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122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7635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SA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886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4936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X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713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111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M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15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9302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X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904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36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NE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724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9248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3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320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3341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TCH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784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2828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XYL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409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1452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G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80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24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9A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44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5616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TL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152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9257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T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123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3321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S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174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606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HGEF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05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766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14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613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XL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849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3544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CDH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542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4196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C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47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9379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A6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630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96137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X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307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5298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PT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143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9131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HL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4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1485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MEM1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085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119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C35G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53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3809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TDC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407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421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O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16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7595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P1-152L7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142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247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PTE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594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582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PR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030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9408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BE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304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2935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F2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176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7876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C012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839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2628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HA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87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12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X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58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440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F2BP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04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7061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DOC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07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479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N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855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7092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DC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627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2111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26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114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7984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X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913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728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MEM1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620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197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X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69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1007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T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02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558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X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139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6305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F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9560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5728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CNT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650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275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AA15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06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656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NC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41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2815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M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474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5263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D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504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561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M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233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38949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PR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76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7918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DPR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961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5434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758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3077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3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674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3596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LX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5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8109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NT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330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4886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F2B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633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2122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A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533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782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K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780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152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C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446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182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X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922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96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83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703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5258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9-3H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548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923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SS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443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5104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GF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724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9292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VCR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446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3146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4GALNT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88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30187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X2-O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015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7377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O5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34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6517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FGEF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49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56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GR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88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3178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T1A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320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0080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LI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718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40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M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598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7423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3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076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8676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C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740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4439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PYL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92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05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ST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993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3927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F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738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8472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BTB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117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3746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HL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772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4076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OX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722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2246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425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654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C29A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98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23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P6V0E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261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309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PINI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59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830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005336.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906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495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orf1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271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3796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G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71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301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A6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870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225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C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81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7951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DS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387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853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MOD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50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6238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30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56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CN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7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245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69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948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TLC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29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73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PV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80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436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6G6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9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2715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FDC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5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38099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NLIPRP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12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4542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T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66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943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RD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12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2614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07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0119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P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86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4379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2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33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5049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CDL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06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079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WH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83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9138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PD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88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3799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OXE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09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600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76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220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CE3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66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2653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SD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98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314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LPF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2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2558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IR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1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8125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TC-518B2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71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9293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2D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18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069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D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2463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4F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77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9115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F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39616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D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86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861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C5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27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6517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O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49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1772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PINB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79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1639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D1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42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381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6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48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8508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MOD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6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9077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GLYRP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63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734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ED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33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977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orf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91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5740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OH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2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2233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P1A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86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3859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C28A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14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298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SS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35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9453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ACAM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39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5253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2G4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139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14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19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9768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NS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60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515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TF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34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71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F2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04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42320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7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4683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QR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50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673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NN1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232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2454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G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87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785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B4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3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8962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R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7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7961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K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5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0043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26B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9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9027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C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89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335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B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58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818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C6A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11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684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G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43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7082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MEM184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37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0587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3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2944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NK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3.344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8583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R4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07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310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GA7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5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73110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SDM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057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1977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PR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13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252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DR9C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6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82934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O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44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8260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RT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19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3801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SPB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58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046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D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95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652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FIT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06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8064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NNC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06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1028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YG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30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660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FDC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707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713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N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06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806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DX60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79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3060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SIG10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0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4583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HGEF3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4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776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36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6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542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OM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73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362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7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106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25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195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473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DCB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7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0645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100A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96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728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NASE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46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430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MTSL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05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1099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L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59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9696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D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14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S2C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17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257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OBEC3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8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8905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OX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37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7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DR16C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83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495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TK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6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6508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S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2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5906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SS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32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328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1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36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9462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2F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70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329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MEM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16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3417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RS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04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4015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AP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69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6290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D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7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358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1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93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1716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STI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20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83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86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6701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E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89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2983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PINB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4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759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C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06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2312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GALS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17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6578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N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7389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PR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3.002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2148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K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89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4319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OX12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33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0223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P2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42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8740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SRT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73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311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CE3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356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185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41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230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S8L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17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3766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SPB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04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7182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SDM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33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664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EF1A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89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4268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NNC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93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4695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NK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3.534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12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GALS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7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8528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P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48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743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NK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08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6163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F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06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44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NT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2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7543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69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9842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C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051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4258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RP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30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870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RA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98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6919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FIH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11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988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PRV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4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7111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GALS7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24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5369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NNI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12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930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TGS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65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32535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HL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817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DX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38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219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46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14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588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LL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34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2731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MPRSS11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4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8548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orf1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04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643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MEM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6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401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K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63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988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9orf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30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1493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AL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32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77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P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30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431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2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2328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XCL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30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974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L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22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4092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M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5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5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BB2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43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6634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6P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34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7026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E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7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8863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XD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26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362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MEM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43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7223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FIT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31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2393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AD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75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044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L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71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6279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CA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91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8574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BPC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61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2833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PD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097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811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K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9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151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PINB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1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52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HS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22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983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64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6973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NNT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47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7380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UR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733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7759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2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317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808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T2B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52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873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IR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99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619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CT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411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677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A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63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81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26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89219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P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62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760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NNI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9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744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48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4590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OX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00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4464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2G4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44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608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PK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7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1651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CCR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74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26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K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8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2249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FIT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37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7395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TN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60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7942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55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3758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36R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09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964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DZK1I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05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63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N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02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7435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P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4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1138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61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799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PHL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27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9140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M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65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85034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NNT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10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099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0orf9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48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860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K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5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9554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032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2533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P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7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785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22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4339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K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65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95119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H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64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159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CN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1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008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CE3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38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664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PINB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84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0362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XCL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69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9860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D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46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132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FBP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3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0585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T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01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0419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BP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05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8708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100A7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10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2097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K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88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121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PINB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016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N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81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7418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10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9237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K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65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3575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NK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07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7819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2ML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15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7249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KP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13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492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2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167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1639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X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48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1568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B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1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130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BA4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54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57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FI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19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6194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G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05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246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M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1139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ML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50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8762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GM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557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24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1R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93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4682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100A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3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36593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BP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3.095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4421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K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78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5824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83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9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323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2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08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3445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75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9921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NF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313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0374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P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6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0338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PD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63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264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FI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13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4665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00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672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H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80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582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3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297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T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8183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GM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09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983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MK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31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19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6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05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7192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C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57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284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161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3168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MSB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17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022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DA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59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9813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2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20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414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94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2054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T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36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7190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G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07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361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BP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56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9694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P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61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799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C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43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385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1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693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328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S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99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589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2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202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3345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2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068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1324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T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48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7235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17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15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9887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100A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044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293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QP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3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447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S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36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2777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B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90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352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100A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47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664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R1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878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2764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58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2945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XA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34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9448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96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068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100A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9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670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14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247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6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20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7418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100A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4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4965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6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52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9486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245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143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6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05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1895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900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6888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T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70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4789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GTABCaption">
    <w:name w:val="AG_TAB_Caption"/>
    <w:basedOn w:val="Normal"/>
    <w:qFormat/>
    <w:pPr>
      <w:widowControl w:val="false"/>
      <w:spacing w:lineRule="auto" w:line="240" w:before="0" w:after="120"/>
      <w:jc w:val="both"/>
    </w:pPr>
    <w:rPr>
      <w:rFonts w:eastAsia="Calibri" w:cs="Latha"/>
      <w:b/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1:00Z</dcterms:created>
  <dc:creator>ThinkPad</dc:creator>
  <dc:description/>
  <cp:keywords/>
  <dc:language>en-US</dc:language>
  <cp:lastModifiedBy>Admin</cp:lastModifiedBy>
  <dcterms:modified xsi:type="dcterms:W3CDTF">2021-03-17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